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  <w:t xml:space="preserve">Упражнения на развитие речевого дых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  <w:t>и стихи по теме «Осень»</w:t>
      </w:r>
    </w:p>
    <w:p>
      <w:pPr>
        <w:pStyle w:val="Style14"/>
        <w:shd w:fill="FFFFFF" w:val="clear"/>
        <w:spacing w:lineRule="atLeast" w:line="359" w:before="0" w:after="36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spacing w:lineRule="atLeast" w:line="359" w:before="0" w:after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Развитие речевого дыхания актуально на любом этапе дошкольного детства, в любое время года. Здесь подобраны игры, упражнения и стихи, способствующие развитию правильного речевого дыхания у детей дошкольного возраста по теме “Осень”, которые педагог может использовать на занятиях и при организации совместной деятельности с детьми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Дождик</w:t>
      </w:r>
      <w:r>
        <w:rPr>
          <w:color w:val="000000"/>
        </w:rPr>
        <w:br/>
        <w:t>И.п.: о.с. 1 — попеременно выставлять прямые руки вперед — «ловить капли» (вдох); 2 — на выдохе произносить: « Кап-кап-кап!»; 3 — попеременно выставлять прямые руки вперед — «ловят капли» (вдох); 4 — на выдохе произносить: «Так-так-так!». Повторить 3—4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Идем по лужам</w:t>
      </w:r>
      <w:r>
        <w:rPr>
          <w:color w:val="000000"/>
        </w:rPr>
        <w:br/>
        <w:t>И.п.: о.с. 1 — ходьба на месте (вдох); 2 — на выдохе произносить: «Хлюп-хлюп-хлюп!»; 3 — ходьба на месте (вдох носом); 4 — на выдохе произносить: «Шлеп-шлеп-шлеп!». Повторить 3—4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Вода в лужах</w:t>
      </w:r>
      <w:r>
        <w:rPr>
          <w:color w:val="000000"/>
        </w:rPr>
        <w:br/>
        <w:t>И.п.: о.с. 1 — на вдохе плавно покачивать руками внизу вправо-влево; 2 — на выдохе произносить: «Буль-буль-буль!». Повторить 3—4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Осенний ветерок</w:t>
      </w:r>
      <w:r>
        <w:rPr>
          <w:color w:val="000000"/>
        </w:rPr>
        <w:br/>
        <w:t>Для выполнения этого упражнения нужны настоящие листья или листья из бумаги.</w:t>
        <w:br/>
        <w:t>И.п.: ноги вместе, руки держат листья на уровне лица. 1 — плавный вдох; 2 — на выдохе произносить: «Ф-ф-ф!». При правильном выполнении упражнения листочек отклоняется в сторону. Повторить 4—5 раз.</w:t>
        <w:br/>
        <w:t>(Художественный материал)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Осенние листочки</w:t>
      </w:r>
      <w:r>
        <w:rPr>
          <w:color w:val="000000"/>
        </w:rPr>
        <w:br/>
        <w:t>Осенние листочки на веточках сидят,</w:t>
        <w:br/>
        <w:t>Осенние листочки детям говорят:</w:t>
        <w:br/>
        <w:t>Осиновый — а-а-а…</w:t>
        <w:br/>
        <w:t>Рябиновый — и-и-и…</w:t>
        <w:br/>
        <w:t>Березовый — о-о-о…</w:t>
        <w:br/>
        <w:t>Дубовый — у-у-у…</w:t>
        <w:br/>
      </w:r>
      <w:r>
        <w:rPr>
          <w:i/>
          <w:color w:val="000000"/>
        </w:rPr>
        <w:t>М. Картушина</w:t>
      </w:r>
      <w:r>
        <w:rPr>
          <w:color w:val="000000"/>
        </w:rPr>
        <w:br/>
      </w:r>
      <w:r>
        <w:rPr>
          <w:rStyle w:val="StrongEmphasis"/>
          <w:color w:val="FF6600"/>
        </w:rPr>
        <w:t>  ***</w:t>
      </w:r>
      <w:r>
        <w:rPr>
          <w:color w:val="000000"/>
        </w:rPr>
        <w:br/>
        <w:t>Мелкий дождик моросит:</w:t>
        <w:br/>
        <w:t>Кап, кап, кап, кап.</w:t>
        <w:br/>
        <w:t>В листьях сада шелестят,</w:t>
        <w:br/>
        <w:t>Кап, кап, кап, кап.</w:t>
        <w:br/>
        <w:t>Мокнет мяч у ворот,</w:t>
        <w:br/>
        <w:t>Кап, кап, кап, кап.</w:t>
        <w:br/>
        <w:t>Мокнет поле, огород,</w:t>
        <w:br/>
        <w:t>Кап, кап, кап, кап.</w:t>
        <w:br/>
      </w:r>
      <w:r>
        <w:rPr>
          <w:i/>
          <w:color w:val="000000"/>
        </w:rPr>
        <w:t>А. Воронова</w:t>
      </w:r>
      <w:r>
        <w:rPr>
          <w:color w:val="000000"/>
        </w:rPr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Что нам шепчут листья?</w:t>
        <w:br/>
        <w:t>Подойдем и спросим.</w:t>
        <w:br/>
        <w:t>Листья отвечают:</w:t>
        <w:br/>
        <w:t>«Осень!</w:t>
        <w:br/>
        <w:t>Осень!</w:t>
        <w:br/>
        <w:t>Осень!»</w:t>
        <w:br/>
        <w:t>С гор сползают тучи,</w:t>
        <w:br/>
        <w:t>Птиц куда-то прячут.</w:t>
        <w:br/>
        <w:t>Все сильнее ветки Плачут,</w:t>
        <w:br/>
        <w:t>Плачут,</w:t>
        <w:br/>
        <w:t>Плачут…</w:t>
        <w:br/>
      </w:r>
      <w:r>
        <w:rPr>
          <w:i/>
          <w:color w:val="000000"/>
        </w:rPr>
        <w:t>И. Цекович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Гром</w:t>
      </w:r>
      <w:r>
        <w:rPr>
          <w:color w:val="000000"/>
        </w:rPr>
        <w:br/>
        <w:t>И.п.: о.с. 1 — выполнять хлопки над головой (вдох); на выдохе произносить: «Грох-бабах!». Повторить 3—4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Эхо</w:t>
      </w:r>
      <w:r>
        <w:rPr>
          <w:color w:val="000000"/>
        </w:rPr>
        <w:br/>
        <w:t>И.п.: о.с. 1 — подносить руки ко рту рупором (вдох); 2 — на выдохе поизносить протяжно: «Ау-ау-ау!». Повторить 3—4 раза.</w:t>
        <w:br/>
      </w:r>
      <w:r>
        <w:rPr>
          <w:rStyle w:val="StrongEmphasis"/>
          <w:color w:val="FF6600"/>
        </w:rPr>
        <w:t>Облака плывут</w:t>
      </w:r>
      <w:r>
        <w:rPr>
          <w:color w:val="000000"/>
        </w:rPr>
        <w:br/>
        <w:t>И.п.: о.с. 1 — выполнять плавные помахивания руками над головой (вдох); 2 — на выдохе произносить: «Плывем туда-туда- туда!». Повторить 2—3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Гром гремит</w:t>
      </w:r>
      <w:r>
        <w:rPr>
          <w:color w:val="000000"/>
        </w:rPr>
        <w:br/>
        <w:t>И.п.: о.с. 1 — руки вверх (вдох); 2 — хлопок над головой, на выдохе произносить: «Бах! Бах!». Повторить 3—4 раза.</w:t>
        <w:br/>
      </w:r>
      <w:r>
        <w:rPr>
          <w:rStyle w:val="StrongEmphasis"/>
          <w:color w:val="FF6600"/>
        </w:rPr>
        <w:t>Дождик</w:t>
      </w:r>
      <w:r>
        <w:rPr>
          <w:color w:val="000000"/>
        </w:rPr>
        <w:br/>
        <w:t>И.п.: о.с. 1 — попеременно выставлять прямые руки вперед — «ловить капли» (вдох); 2 — на выдохе произносить: «Кап-кап- кап!». Повторить 3—4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Радуга, обними меня</w:t>
      </w:r>
      <w:r>
        <w:rPr>
          <w:color w:val="000000"/>
        </w:rPr>
        <w:br/>
        <w:t>И.п.: о.с. 1 — сделать полный вдох носом, развести руки в стороны; 2 — задержать дыхание на 3—4 с; 3 — улыбнуться, произносить «с-с-с», выдыхая воздух и втягивая живот. Руки вытянуть вперед, затем скрестить перед грудью, как бы обнимая плечи: одна рука под мышку, другая — на плечо. Повторить 2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Ветер</w:t>
      </w:r>
      <w:r>
        <w:rPr>
          <w:color w:val="000000"/>
        </w:rPr>
        <w:br/>
        <w:t>И.п.: о.с. 1 — сделать полный вдох, втягивая живот и выпячивая грудную клетку; 2 — задержать дыхание на 1—2 с; 3 — сквозь сжатые губы с силой выпустить воздух несколькими отрывистыми выдохами. Повторить 2 раза.</w:t>
      </w:r>
    </w:p>
    <w:p>
      <w:pPr>
        <w:pStyle w:val="Style14"/>
        <w:shd w:fill="FFFFFF" w:val="clear"/>
        <w:spacing w:lineRule="atLeast" w:line="359" w:before="0" w:after="0"/>
        <w:textAlignment w:val="baseline"/>
        <w:rPr>
          <w:color w:val="000000"/>
        </w:rPr>
      </w:pPr>
      <w:r>
        <w:rPr>
          <w:rStyle w:val="StrongEmphasis"/>
          <w:color w:val="FF6600"/>
        </w:rPr>
        <w:t>Ветерок</w:t>
      </w:r>
      <w:r>
        <w:rPr>
          <w:color w:val="000000"/>
        </w:rPr>
        <w:br/>
        <w:t>Дует легкий ветерок — ф-ф-ф…</w:t>
        <w:br/>
        <w:t>И качает так листок — ф-ф-ф… (Дети делают спокойный выдох.)</w:t>
        <w:br/>
        <w:t>Дует сильный ветерок — ф-ф-ф…</w:t>
        <w:br/>
        <w:t>И качает так листок — ф-ф-ф… (Делают активный выдох.)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Кап-кап-кап! — тучка.</w:t>
        <w:br/>
        <w:t>Кап-кап-кап! — плакучка.</w:t>
        <w:br/>
        <w:t>День и ночь плачет,</w:t>
        <w:br/>
        <w:t>Дождик вниз скачет.</w:t>
        <w:br/>
      </w:r>
      <w:r>
        <w:rPr>
          <w:i/>
          <w:color w:val="000000"/>
        </w:rPr>
        <w:t>М. Картушина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Гром</w:t>
      </w:r>
      <w:r>
        <w:rPr>
          <w:color w:val="000000"/>
        </w:rPr>
        <w:br/>
        <w:t>Рах-трах-тарарах!</w:t>
        <w:br/>
        <w:t>Раскатился гром в горах,</w:t>
        <w:br/>
        <w:t>Прогремел под черной тучей,</w:t>
        <w:br/>
        <w:t>Прорычал над черной кручей.</w:t>
        <w:br/>
        <w:t>Пусть в горах грохочет гром,</w:t>
        <w:br/>
        <w:t>Все равно гулять пойдем!</w:t>
        <w:br/>
      </w:r>
      <w:r>
        <w:rPr>
          <w:i/>
          <w:color w:val="000000"/>
        </w:rPr>
        <w:t>В. Голь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Гром, греми по горам,</w:t>
        <w:br/>
        <w:t>Подними тарарам,</w:t>
        <w:br/>
        <w:t>Бурдюки развяжи</w:t>
        <w:br/>
        <w:t>Над полосками ржи,</w:t>
        <w:br/>
        <w:t>Чтобы стебель был высок,</w:t>
        <w:br/>
        <w:t>Золотился колосок!</w:t>
        <w:br/>
        <w:t>(Дагестанская песенка)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Дождь</w:t>
      </w:r>
      <w:r>
        <w:rPr>
          <w:color w:val="000000"/>
        </w:rPr>
        <w:br/>
        <w:t>Дождь! Дождь! Надо нам</w:t>
        <w:br/>
        <w:t>Расходиться по домам.</w:t>
        <w:br/>
        <w:t>Гром! Гром, как из пушек.</w:t>
        <w:br/>
        <w:t>Нынче праздник у лягушек.</w:t>
        <w:br/>
        <w:t>Град! Град! Сыплет град!</w:t>
        <w:br/>
        <w:t>Все под крышами сидят.</w:t>
        <w:br/>
        <w:t>Только мой братишка в луже</w:t>
        <w:br/>
        <w:t>Ловит рыбу нам на ужин.</w:t>
        <w:br/>
        <w:t>Французская песенка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Дождик</w:t>
      </w:r>
      <w:r>
        <w:rPr>
          <w:color w:val="000000"/>
        </w:rPr>
        <w:br/>
        <w:t>Дождик, чаще!</w:t>
        <w:br/>
        <w:t>Дождик, пуще!</w:t>
        <w:br/>
        <w:t>Чтобы рос овес погуще!</w:t>
        <w:br/>
        <w:t>Чтобы в ковшике у нас</w:t>
        <w:br/>
        <w:t>Был всегда овсяный квас;</w:t>
        <w:br/>
        <w:t>Чтобы в каждой чашке-плошке</w:t>
        <w:br/>
        <w:t>Были вкусные лепешки,</w:t>
        <w:br/>
        <w:t>А по праздникам блины</w:t>
        <w:br/>
        <w:t>Во-о-от такой величины!</w:t>
        <w:br/>
        <w:t>(Удмуртская песенка)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Дождь</w:t>
      </w:r>
      <w:r>
        <w:rPr>
          <w:color w:val="000000"/>
        </w:rPr>
        <w:br/>
        <w:t>Кто там топает по крыше?</w:t>
        <w:br/>
        <w:t>Топ-топ-топ.</w:t>
        <w:br/>
        <w:t>Чьи шаги всю ночь я слышу?</w:t>
        <w:br/>
        <w:t>Топ-топ-топ.</w:t>
        <w:br/>
        <w:t>Я теперь усну едва ли</w:t>
        <w:br/>
        <w:t>Топ-топ-топ.</w:t>
        <w:br/>
        <w:t>Может, кошек подковали?</w:t>
        <w:br/>
        <w:t>Топ-топ-топ.</w:t>
        <w:br/>
        <w:t>Кап, кап, кап.</w:t>
        <w:br/>
        <w:t>Кто там?</w:t>
        <w:br/>
        <w:t>Кап, кап, кап.</w:t>
        <w:br/>
        <w:t>Что там?</w:t>
        <w:br/>
        <w:t>Ты ответь прямо.</w:t>
        <w:br/>
        <w:t>Не стучи в раму!</w:t>
        <w:br/>
        <w:t>Это я, дождик!</w:t>
        <w:br/>
        <w:t>Кап, кап, кап — дождик!</w:t>
        <w:br/>
        <w:t>Я гулять вышел По твоей крыше.</w:t>
        <w:br/>
        <w:t>(Румынская песенка)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Ливень, ливень,</w:t>
        <w:br/>
        <w:t>Водолей, лей, лей!</w:t>
        <w:br/>
        <w:t>Ты водицы</w:t>
        <w:br/>
        <w:t>Не жалей, лей, лей!</w:t>
        <w:br/>
        <w:t>Для пшеницы,</w:t>
        <w:br/>
        <w:t>Для полей, лей, лей!</w:t>
        <w:br/>
        <w:t>(Югославская песенка)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color w:val="FF6600"/>
        </w:rPr>
        <w:t>Дождь</w:t>
      </w:r>
      <w:r>
        <w:rPr>
          <w:color w:val="000000"/>
        </w:rPr>
        <w:br/>
        <w:t>Приплыли тучи дождевые:</w:t>
        <w:br/>
        <w:t>Лей, дождь, лей!</w:t>
        <w:br/>
        <w:t>Дождинки пляшут, как живые:</w:t>
        <w:br/>
        <w:t>Пей, рожь, пей!</w:t>
        <w:br/>
        <w:t>И рожь, склонясь к земле зеленой,</w:t>
        <w:br/>
        <w:t>Пьет, пьет, пьет,</w:t>
        <w:br/>
        <w:t>А теплый дождь неугомонный</w:t>
        <w:br/>
        <w:t>Льет, льет, льет…</w:t>
        <w:br/>
      </w:r>
      <w:r>
        <w:rPr>
          <w:i/>
          <w:color w:val="000000"/>
        </w:rPr>
        <w:t>Я. Дягутите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Шлеп-шлеп-шлеп —</w:t>
        <w:br/>
        <w:t>иду по лужам.</w:t>
        <w:br/>
        <w:t>Хлюп-хлюп-хлюп —</w:t>
        <w:br/>
        <w:t>вода в ботинках.</w:t>
        <w:br/>
        <w:t>Кап-кап-кап —</w:t>
        <w:br/>
        <w:t>мне зонтик нужен.</w:t>
        <w:br/>
        <w:t>Оп-оп-оп — вода по спинке.</w:t>
        <w:br/>
        <w:t>Буль-буль-буль —</w:t>
        <w:br/>
        <w:t>упала шапка.</w:t>
        <w:br/>
        <w:t>Ой-ой-ой —</w:t>
        <w:br/>
        <w:t>кругом вода.</w:t>
        <w:br/>
        <w:t>Да-да-да — себя не жалко.</w:t>
        <w:br/>
        <w:t>Одевайся в дождь всегда.</w:t>
        <w:br/>
      </w:r>
      <w:r>
        <w:rPr>
          <w:i/>
          <w:color w:val="000000"/>
        </w:rPr>
        <w:t>Е. Алябьева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Ах ты, радуга-дуга,</w:t>
        <w:br/>
        <w:t>Ты высока и туга!</w:t>
        <w:br/>
        <w:t>Не дай дождичка.</w:t>
        <w:br/>
        <w:t>Дай нам ведрышко.</w:t>
        <w:br/>
        <w:t>Чтобы деткам погулять,</w:t>
        <w:br/>
        <w:t>Чтоб теляткам поскакать,</w:t>
        <w:br/>
        <w:t>Надо солнышко,</w:t>
        <w:br/>
        <w:t>Колоколнышко!</w:t>
        <w:br/>
        <w:t>(Детская потешка)</w:t>
        <w:br/>
      </w:r>
      <w:r>
        <w:rPr>
          <w:rStyle w:val="StrongEmphasis"/>
          <w:color w:val="FF6600"/>
        </w:rPr>
        <w:t>     ***</w:t>
      </w:r>
      <w:r>
        <w:rPr>
          <w:color w:val="000000"/>
        </w:rPr>
        <w:br/>
        <w:t>Ветерок листвой шумит:</w:t>
        <w:br/>
        <w:t>Шу-шу-шу, шу-шу-шу.</w:t>
        <w:br/>
        <w:t>В трубах громко он гудит:</w:t>
        <w:br/>
        <w:t>У-У-У, у-у-у.</w:t>
        <w:br/>
        <w:t>Поднимает пыль столбом.</w:t>
        <w:br/>
        <w:t>Бом-бом-бом, бом-бом-бом.</w:t>
        <w:br/>
        <w:t>Дует он везде, кругом.</w:t>
        <w:br/>
        <w:t>Гом-гом-гом, гом-гом-гом.</w:t>
        <w:br/>
        <w:t>Может вызвать бурю он.</w:t>
        <w:br/>
        <w:t>Страх-страх, страх-страх!</w:t>
        <w:br/>
        <w:t>Не удержится и слон,</w:t>
        <w:br/>
        <w:t>Ах-ах, ах-ах!</w:t>
        <w:br/>
      </w:r>
      <w:r>
        <w:rPr>
          <w:i/>
          <w:color w:val="000000"/>
        </w:rPr>
        <w:t>Е. Алябь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4:00Z</dcterms:created>
  <dc:creator>XTreme.ws</dc:creator>
  <dc:description/>
  <cp:keywords/>
  <dc:language>en-US</dc:language>
  <cp:lastModifiedBy>XTreme.ws</cp:lastModifiedBy>
  <dcterms:modified xsi:type="dcterms:W3CDTF">2014-10-20T14:35:00Z</dcterms:modified>
  <cp:revision>2</cp:revision>
  <dc:subject/>
  <dc:title>Упражнения на развитие речевого дыхания </dc:title>
</cp:coreProperties>
</file>