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9 «Колокольчик»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color w:val="FD9A00"/>
          <w:sz w:val="52"/>
          <w:szCs w:val="52"/>
        </w:rPr>
      </w:pPr>
      <w:r>
        <w:rPr>
          <w:rFonts w:cs="Arial" w:ascii="Arial" w:hAnsi="Arial"/>
          <w:bCs w:val="false"/>
          <w:color w:val="FD9A00"/>
          <w:sz w:val="52"/>
          <w:szCs w:val="52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color w:val="FD9A00"/>
          <w:sz w:val="52"/>
          <w:szCs w:val="52"/>
        </w:rPr>
      </w:pPr>
      <w:r>
        <w:rPr>
          <w:rFonts w:cs="Arial" w:ascii="Arial" w:hAnsi="Arial"/>
          <w:bCs w:val="false"/>
          <w:color w:val="FD9A00"/>
          <w:sz w:val="52"/>
          <w:szCs w:val="52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color w:val="FD9A00"/>
          <w:sz w:val="52"/>
          <w:szCs w:val="52"/>
        </w:rPr>
      </w:pPr>
      <w:r>
        <w:rPr>
          <w:rFonts w:cs="Arial" w:ascii="Arial" w:hAnsi="Arial"/>
          <w:bCs w:val="false"/>
          <w:color w:val="FD9A00"/>
          <w:sz w:val="52"/>
          <w:szCs w:val="52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Экологический проект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средняя группа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FF0000"/>
          <w:sz w:val="56"/>
          <w:szCs w:val="56"/>
        </w:rPr>
      </w:pPr>
      <w:r>
        <w:rPr>
          <w:bCs w:val="false"/>
          <w:color w:val="FF0000"/>
          <w:sz w:val="56"/>
          <w:szCs w:val="56"/>
        </w:rPr>
        <w:t>«Зимующие птицы Липецкой области»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color w:val="FD9A00"/>
          <w:sz w:val="52"/>
          <w:szCs w:val="52"/>
        </w:rPr>
      </w:pPr>
      <w:r>
        <w:rPr>
          <w:rFonts w:cs="Arial" w:ascii="Arial" w:hAnsi="Arial"/>
          <w:bCs w:val="false"/>
          <w:color w:val="FD9A00"/>
          <w:sz w:val="52"/>
          <w:szCs w:val="52"/>
        </w:rPr>
      </w:r>
    </w:p>
    <w:p>
      <w:pPr>
        <w:pStyle w:val="Heading1"/>
        <w:shd w:fill="FFFFFF" w:val="clear"/>
        <w:spacing w:lineRule="atLeast" w:line="240" w:before="0" w:after="150"/>
        <w:rPr>
          <w:sz w:val="24"/>
          <w:szCs w:val="24"/>
        </w:rPr>
      </w:pPr>
      <w:r>
        <w:rPr/>
        <w:drawing>
          <wp:inline distT="0" distB="0" distL="0" distR="0">
            <wp:extent cx="3962400" cy="402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одготовила:</w:t>
      </w:r>
    </w:p>
    <w:p>
      <w:pPr>
        <w:pStyle w:val="Heading1"/>
        <w:shd w:fill="FFFFFF" w:val="clear"/>
        <w:spacing w:lineRule="atLeast" w:line="240" w:before="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воспитатель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color w:val="FD9A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алькова Ю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ец 2015 год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FF0000"/>
          <w:sz w:val="40"/>
          <w:szCs w:val="40"/>
        </w:rPr>
        <w:t>Актуальность проекта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 в средней группе «Зимующие птицы» выбрана мной не случайно. Ведь именно птицы окружают нас круглый год, принося людям пользу и радость. И мы, педагоги, совместно с родителями, должны научить воспитанников беречь живую природу, пополняя свои знания о зимующих птицах, их повадках и образе жизни, создать условия для общения ребенка с миро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c31"/>
        <w:spacing w:before="0" w:after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Style w:val="C13c7"/>
          <w:b/>
          <w:bCs/>
          <w:color w:val="FF0000"/>
          <w:sz w:val="40"/>
          <w:szCs w:val="40"/>
        </w:rPr>
        <w:t>Тип проекта: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7"/>
          <w:sz w:val="28"/>
          <w:szCs w:val="28"/>
        </w:rPr>
        <w:t>-познавательно-исследовательский;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7"/>
          <w:sz w:val="28"/>
          <w:szCs w:val="28"/>
        </w:rPr>
        <w:t>-краткосрочный;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c7"/>
          <w:sz w:val="28"/>
          <w:szCs w:val="28"/>
        </w:rPr>
        <w:t>-группово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6c19"/>
        <w:spacing w:before="0" w:after="0"/>
        <w:rPr>
          <w:rFonts w:ascii="Arial" w:hAnsi="Arial" w:cs="Arial"/>
          <w:color w:val="FF0000"/>
          <w:sz w:val="40"/>
          <w:szCs w:val="40"/>
        </w:rPr>
      </w:pPr>
      <w:r>
        <w:rPr>
          <w:rStyle w:val="C13"/>
          <w:b/>
          <w:bCs/>
          <w:color w:val="FF0000"/>
          <w:sz w:val="40"/>
          <w:szCs w:val="40"/>
        </w:rPr>
        <w:t>Участники проекта: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воспитатели группы 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дети средней  группы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одител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Срок реализации проекта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19"/>
        <w:spacing w:before="0" w:after="0"/>
        <w:rPr>
          <w:rFonts w:ascii="Arial" w:hAnsi="Arial" w:cs="Arial"/>
          <w:color w:val="FF0000"/>
          <w:sz w:val="40"/>
          <w:szCs w:val="40"/>
        </w:rPr>
      </w:pPr>
      <w:r>
        <w:rPr>
          <w:rStyle w:val="C13c11"/>
          <w:b/>
          <w:bCs/>
          <w:color w:val="FF0000"/>
          <w:sz w:val="40"/>
          <w:szCs w:val="40"/>
        </w:rPr>
        <w:t>Цель проекта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Style w:val="C2c14"/>
          <w:sz w:val="28"/>
          <w:szCs w:val="28"/>
        </w:rPr>
        <w:t xml:space="preserve">Формирование  </w:t>
      </w:r>
      <w:r>
        <w:rPr>
          <w:sz w:val="28"/>
          <w:szCs w:val="28"/>
        </w:rPr>
        <w:t xml:space="preserve"> экологических  представлений  и знаний </w:t>
      </w:r>
      <w:r>
        <w:rPr>
          <w:rStyle w:val="C2c14"/>
          <w:sz w:val="28"/>
          <w:szCs w:val="28"/>
        </w:rPr>
        <w:t>у детей дошкольного возраста</w:t>
      </w:r>
      <w:r>
        <w:rPr>
          <w:sz w:val="28"/>
          <w:szCs w:val="28"/>
        </w:rPr>
        <w:t xml:space="preserve"> о зимующих птицах и ответственного, бережного отношения к ним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c23c19"/>
        <w:spacing w:before="0" w:after="0"/>
        <w:ind w:firstLine="600"/>
        <w:rPr>
          <w:rFonts w:ascii="Arial" w:hAnsi="Arial" w:cs="Arial"/>
          <w:color w:val="FF0000"/>
          <w:sz w:val="40"/>
          <w:szCs w:val="40"/>
        </w:rPr>
      </w:pPr>
      <w:r>
        <w:rPr>
          <w:rStyle w:val="C13c14"/>
          <w:b/>
          <w:bCs/>
          <w:color w:val="FF0000"/>
          <w:sz w:val="40"/>
          <w:szCs w:val="40"/>
        </w:rPr>
        <w:t>Задачи проекта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color w:val="000000"/>
          <w:sz w:val="28"/>
          <w:szCs w:val="28"/>
        </w:rPr>
        <w:t>Образовательные:</w:t>
      </w:r>
      <w:r>
        <w:rPr>
          <w:rStyle w:val="C2c14"/>
          <w:color w:val="000000"/>
          <w:sz w:val="28"/>
          <w:szCs w:val="28"/>
        </w:rPr>
        <w:t xml:space="preserve"> Сформировать у детей начальные представления о   зимующих птицах родного края: особенностях их внешнего вида, образа жизни, питания;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color w:val="000000"/>
          <w:sz w:val="28"/>
          <w:szCs w:val="28"/>
        </w:rPr>
        <w:t>расширять кругозор детей и  словарный запас.</w:t>
      </w:r>
    </w:p>
    <w:p>
      <w:pPr>
        <w:pStyle w:val="C1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14"/>
          <w:b/>
          <w:color w:val="000000"/>
          <w:sz w:val="28"/>
          <w:szCs w:val="28"/>
        </w:rPr>
        <w:t>Развивающие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color w:val="000000"/>
          <w:sz w:val="28"/>
          <w:szCs w:val="28"/>
        </w:rPr>
        <w:t>развивать интерес к объектам живой природы, продолжать работу над развитием творческих способностей детей.</w:t>
      </w:r>
    </w:p>
    <w:p>
      <w:pPr>
        <w:pStyle w:val="C1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c14"/>
          <w:b/>
          <w:color w:val="000000"/>
          <w:sz w:val="28"/>
          <w:szCs w:val="28"/>
        </w:rPr>
        <w:t>Воспитательные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color w:val="000000"/>
          <w:sz w:val="28"/>
          <w:szCs w:val="28"/>
        </w:rPr>
        <w:t>воспитывать у детей бережное отношение к живой природе, потребность в заботе о птицах;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color w:val="000000"/>
          <w:sz w:val="28"/>
          <w:szCs w:val="28"/>
        </w:rPr>
        <w:t>воспитывать экологическую культур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16c19"/>
        <w:spacing w:before="0" w:after="0"/>
        <w:rPr>
          <w:rFonts w:ascii="Arial" w:hAnsi="Arial" w:cs="Arial"/>
          <w:color w:val="FF0000"/>
          <w:sz w:val="40"/>
          <w:szCs w:val="40"/>
        </w:rPr>
      </w:pPr>
      <w:r>
        <w:rPr>
          <w:rStyle w:val="C13"/>
          <w:b/>
          <w:bCs/>
          <w:color w:val="FF0000"/>
          <w:sz w:val="40"/>
          <w:szCs w:val="40"/>
        </w:rPr>
        <w:t>Формы и методы реализации проекта: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ОД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Наблюдения и экологические экскурсии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Познавательное чтение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Конкурсы и викторины, «часы общения», «уроки доброты», литературные    гостиные, праздники и развлечения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Продуктивная деятельность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Ведение календаря наблюдений за птицами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Экологические выставки и экспозиции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Инсценировки и театрализации</w:t>
      </w:r>
    </w:p>
    <w:p>
      <w:pPr>
        <w:pStyle w:val="C16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Экологические, подвижные, дидактические игры, игры-путешест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тапы реализации проек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 этап – подготовительный  (4 дн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цели, задачи с детьми и родителя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рое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копление методических материалов по проблем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 о зимующих птицах Липецкой области (ворона, воробьи, голуби, сорока, дятел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бор иллюстраций о зимующих птицах Липецкой области (ворона, воробьи, голуби, сорока, дятел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наглядной форме довести информацию до родителей о начале работы проекта: оформить папку - передвижку, где родителям сообщается тема проекта, цель, сроки, план работы, а также какая помощь потребуется от родителе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Нацелить родителей на оказание помощи детям (наблюдение за птицами на улице, подобрать иллюстрации с изображением</w:t>
      </w:r>
      <w:r>
        <w:rPr>
          <w:color w:val="555555"/>
          <w:sz w:val="28"/>
          <w:szCs w:val="28"/>
        </w:rPr>
        <w:t xml:space="preserve"> птиц, подобрать художественное сло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 этап – основной (практический) (4 дн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 Липецкой обла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I этап – заключительный (1-2 дн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а проекта в виде презентации, представление опыта работы для воспитате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родителей и воспитанников в изготовлении кормушек для птиц «Лучшая кормушка для птиц», выставке рисунков «Зимующие птиц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«Гости кормушк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кция: «Будем добрее! » (развешивание кормушек на участке) совместно с родителями воспитанников средней группы, кормление птиц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Мы славно потрудились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держание работы в процессе реализации проек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овая деятельност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Найди по силуэту», «Отгадай, что за птица» (по описанию, «Назови птицу, которой не стало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интерес к птицам, расширять кругозор и обогащать словарный запас детей новыми терминами, развивать связную реч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FF"/>
          <w:sz w:val="28"/>
          <w:szCs w:val="28"/>
        </w:rPr>
        <w:t>Сюжетно-ролевые игры:</w:t>
      </w:r>
      <w:r>
        <w:rPr>
          <w:sz w:val="28"/>
          <w:szCs w:val="28"/>
        </w:rPr>
        <w:t xml:space="preserve"> «Ветеринарная клиника», «Юные орнитологи», «В гости к птицам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ь интерес к птицам и их образу жизни, учить подражать людям разных профессий; воспитывать любовь к птицам; продолжать учить играть всем вместе, партнёрским отношениям со сверстни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удожественно-речевая деятельнос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 детей понятия «зимующие и перелётные птицы», расширить словарный запас детей, воспитывать любовь к птицам, воспитывать бережное отношение к окружающей живой природе, учить внимательно наблюдать и слушать, развивать речь и памя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и небольших рассказов о птица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Беседы:</w:t>
      </w:r>
      <w:r>
        <w:rPr>
          <w:sz w:val="28"/>
          <w:szCs w:val="28"/>
        </w:rPr>
        <w:t xml:space="preserve"> «Зачем птице клюв», «Что кушает воробей», «Кормушки бывают разные», «Зимующие птицы Липецкой области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Разучивание потешек, считалок, скороговорок о птиц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пословиц и поговорок, загадок о птиц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ая деятельн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тицами на прогулке. «Какие воробьи, какие вороны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Цель :</w:t>
      </w:r>
      <w:r>
        <w:rPr>
          <w:sz w:val="28"/>
          <w:szCs w:val="28"/>
        </w:rPr>
        <w:t xml:space="preserve"> наблюдение за птицами, учить различать их по размеру, окраске, характерным признакам, вызвать желание наблюдать за поведением птиц и заботиться о ни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удожественное творчество и тру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дорисуй птиц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пка из пластилина</w:t>
      </w:r>
      <w:r>
        <w:rPr>
          <w:sz w:val="28"/>
          <w:szCs w:val="28"/>
        </w:rPr>
        <w:t>: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21"/>
        <w:spacing w:before="0" w:after="0"/>
        <w:ind w:firstLine="708"/>
        <w:jc w:val="both"/>
        <w:rPr>
          <w:rStyle w:val="C13"/>
          <w:b/>
          <w:b/>
          <w:bCs/>
          <w:color w:val="FF0000"/>
          <w:sz w:val="40"/>
          <w:szCs w:val="40"/>
        </w:rPr>
      </w:pPr>
      <w:r>
        <w:rPr>
          <w:rStyle w:val="C13"/>
          <w:b/>
          <w:bCs/>
          <w:color w:val="FF0000"/>
          <w:sz w:val="40"/>
          <w:szCs w:val="40"/>
        </w:rPr>
        <w:t>Предполагаемые  итоги реализации проекта:</w:t>
      </w:r>
    </w:p>
    <w:p>
      <w:pPr>
        <w:pStyle w:val="C10c21"/>
        <w:spacing w:before="0" w:after="0"/>
        <w:ind w:firstLine="708"/>
        <w:jc w:val="both"/>
        <w:rPr>
          <w:rStyle w:val="C13"/>
          <w:rFonts w:ascii="Arial" w:hAnsi="Arial" w:cs="Arial"/>
          <w:b/>
          <w:b/>
          <w:bCs/>
          <w:color w:val="FF0000"/>
          <w:sz w:val="40"/>
          <w:szCs w:val="40"/>
        </w:rPr>
      </w:pPr>
      <w:r>
        <w:rPr/>
      </w:r>
    </w:p>
    <w:p>
      <w:pPr>
        <w:pStyle w:val="C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Даст возможность через интеграцию всех видов деятельности сформировать у ребенка элементарные  экологические знания и представления о зимующих птицах, эмоционально-доброжелательное отношение к миру природы.</w:t>
      </w:r>
    </w:p>
    <w:p>
      <w:pPr>
        <w:pStyle w:val="C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Позволит расширить кругозор детей, интерес и любовь к родному краю.</w:t>
      </w:r>
    </w:p>
    <w:p>
      <w:pPr>
        <w:pStyle w:val="C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Сформирует эстетическое отношение к окружающей действительности.</w:t>
      </w:r>
    </w:p>
    <w:p>
      <w:pPr>
        <w:pStyle w:val="C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* Окажет положительное влияние на всестороннее развитие детей.             *Способствует развитию творческих способностей у детей.</w:t>
      </w:r>
    </w:p>
    <w:p>
      <w:pPr>
        <w:pStyle w:val="C10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*Способствовать воспитанию  экологической культуры.</w:t>
      </w:r>
    </w:p>
    <w:p>
      <w:pPr>
        <w:pStyle w:val="C10"/>
        <w:spacing w:before="0" w:after="0"/>
        <w:jc w:val="both"/>
        <w:rPr>
          <w:rStyle w:val="C2"/>
          <w:rFonts w:ascii="Arial" w:hAnsi="Arial" w:cs="Arial"/>
          <w:sz w:val="22"/>
          <w:szCs w:val="22"/>
        </w:rPr>
      </w:pPr>
      <w:r>
        <w:rPr/>
      </w:r>
    </w:p>
    <w:p>
      <w:pPr>
        <w:pStyle w:val="C16c19"/>
        <w:spacing w:before="0" w:after="0"/>
        <w:rPr>
          <w:rFonts w:ascii="Arial" w:hAnsi="Arial" w:cs="Arial"/>
          <w:color w:val="FF0000"/>
          <w:sz w:val="40"/>
          <w:szCs w:val="40"/>
        </w:rPr>
      </w:pPr>
      <w:r>
        <w:rPr>
          <w:rStyle w:val="C13"/>
          <w:b/>
          <w:bCs/>
          <w:color w:val="FF0000"/>
          <w:sz w:val="40"/>
          <w:szCs w:val="40"/>
        </w:rPr>
        <w:t>Научно- методическое обеспечение проект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Кондратьева Н.Н. «Мы». Программа экологического образования детей. СПб.:2001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Иванова А.И. «Живая экология». Программа экологического воспитания дошкольников.  М., 2004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Аксенова З.Ф. «Войди в природу другом». Педагогическая технолог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иколаева С.Н.  «Эколог в детском саду», М., 2003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иколаева С. Н. «Общение с природой начинается с детства»., Пермь, 1992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«Экологическое воспитание дошкольников». Практическое пособие под редакцией Л.Н. Прохоровой. 2003 г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/>
        <w:t>ЗАГАДКИ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4387"/>
      </w:tblGrid>
      <w:tr>
        <w:trPr/>
        <w:tc>
          <w:tcPr>
            <w:tcW w:w="5183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Грудка ярче, чем заря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У кого?..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</w:rPr>
              <w:t>У снегиря.</w:t>
            </w:r>
          </w:p>
        </w:tc>
        <w:tc>
          <w:tcPr>
            <w:tcW w:w="4387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Всех я за день навещу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Всё, что знаю, растрещу.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</w:rPr>
              <w:t>Сорока.</w:t>
            </w:r>
          </w:p>
        </w:tc>
      </w:tr>
      <w:tr>
        <w:trPr/>
        <w:tc>
          <w:tcPr>
            <w:tcW w:w="5183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Спинкою зеленовата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Животиком желтовата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Черненькая шапочка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И полоска шарфика.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</w:rPr>
              <w:t>Синица.</w:t>
            </w:r>
          </w:p>
        </w:tc>
        <w:tc>
          <w:tcPr>
            <w:tcW w:w="4387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серой шубке перьевой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 в морозы он герой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зови его скорей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то там скачет?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color w:val="000000"/>
              </w:rPr>
              <w:t>Воробей.</w:t>
            </w:r>
          </w:p>
        </w:tc>
      </w:tr>
      <w:tr>
        <w:trPr/>
        <w:tc>
          <w:tcPr>
            <w:tcW w:w="5183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Как лиса среди зверей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Эта птица всех хитрей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Прячется в морозных кронах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А зовут её …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</w:rPr>
              <w:t>Ворона.</w:t>
            </w:r>
          </w:p>
        </w:tc>
        <w:tc>
          <w:tcPr>
            <w:tcW w:w="4387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ти птички с хохолком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чень яркие притом.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 рябину прилетели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тички эти…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color w:val="000000"/>
              </w:rPr>
              <w:t>Свиристели.</w:t>
            </w:r>
          </w:p>
        </w:tc>
      </w:tr>
      <w:tr>
        <w:trPr/>
        <w:tc>
          <w:tcPr>
            <w:tcW w:w="5183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Посмотрите на балкон: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Он с утра воркует тут.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Эта птица – почтальон,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Пролетит любой маршрут.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</w:rPr>
              <w:t>Голубь.</w:t>
            </w:r>
          </w:p>
        </w:tc>
        <w:tc>
          <w:tcPr>
            <w:tcW w:w="4387" w:type="dxa"/>
            <w:tcBorders/>
            <w:shd w:fill="FFFFFF" w:val="clear"/>
          </w:tcPr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д жуком и короедом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ржит он всегда победу.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деревьям тук да тук: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то для леса верный друг?</w:t>
            </w:r>
          </w:p>
          <w:p>
            <w:pPr>
              <w:pStyle w:val="Style14"/>
              <w:spacing w:before="150" w:after="0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ahoma" w:ascii="Tahoma" w:hAnsi="Tahoma"/>
                <w:color w:val="000000"/>
              </w:rPr>
              <w:t>Дятел.</w:t>
            </w:r>
          </w:p>
        </w:tc>
      </w:tr>
    </w:tbl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>
          <w:rFonts w:cs="Tahoma"/>
        </w:rPr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jc w:val="center"/>
        <w:rPr>
          <w:rStyle w:val="StrongEmphasis"/>
          <w:color w:val="FF0000"/>
          <w:sz w:val="52"/>
          <w:szCs w:val="52"/>
        </w:rPr>
      </w:pPr>
      <w:r>
        <w:rPr>
          <w:rStyle w:val="StrongEmphasis"/>
          <w:color w:val="2D2A2A"/>
          <w:sz w:val="52"/>
          <w:szCs w:val="52"/>
        </w:rPr>
        <w:t xml:space="preserve"> </w:t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150" w:after="0"/>
        <w:jc w:val="center"/>
        <w:rPr/>
      </w:pPr>
      <w:r>
        <w:rPr>
          <w:b/>
          <w:color w:val="FF0000"/>
          <w:sz w:val="40"/>
          <w:szCs w:val="40"/>
        </w:rPr>
        <w:t>шапочки – маски с изображениями птиц для подвижных игр</w:t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>
          <w:rFonts w:cs="Tahoma"/>
          <w:b/>
          <w:color w:val="FF0000"/>
          <w:sz w:val="40"/>
          <w:szCs w:val="40"/>
        </w:rPr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836920" cy="5067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150" w:after="0"/>
        <w:jc w:val="center"/>
        <w:rPr/>
      </w:pPr>
      <w:r>
        <w:rPr>
          <w:color w:val="FF0000"/>
          <w:sz w:val="40"/>
          <w:szCs w:val="40"/>
        </w:rPr>
        <w:t>Дневник  наблюдений прилёта птиц к кормушке (ежедневно).</w:t>
      </w:r>
    </w:p>
    <w:p>
      <w:pPr>
        <w:pStyle w:val="Style14"/>
        <w:jc w:val="center"/>
        <w:rPr>
          <w:rStyle w:val="StrongEmphasis"/>
          <w:color w:val="FF0000"/>
          <w:sz w:val="40"/>
          <w:szCs w:val="4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37225" cy="8165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17540" cy="389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>
          <w:rStyle w:val="StrongEmphasis"/>
          <w:color w:val="000000"/>
        </w:rPr>
        <w:t xml:space="preserve"> </w:t>
      </w:r>
      <w:r>
        <w:rPr/>
        <w:drawing>
          <wp:inline distT="0" distB="0" distL="0" distR="0">
            <wp:extent cx="4561840" cy="4347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  <w:drawing>
          <wp:inline distT="0" distB="0" distL="0" distR="0">
            <wp:extent cx="6396990" cy="4797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  <w:drawing>
          <wp:inline distT="0" distB="0" distL="0" distR="0">
            <wp:extent cx="5944235" cy="4473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  <w:drawing>
          <wp:inline distT="0" distB="0" distL="0" distR="0">
            <wp:extent cx="0" cy="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758680" cy="-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3765" cy="3892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  <w:drawing>
          <wp:inline distT="0" distB="0" distL="0" distR="0">
            <wp:extent cx="0" cy="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758680" cy="-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  <w:sz w:val="21"/>
          <w:szCs w:val="21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2D2A2A"/>
          <w:sz w:val="52"/>
          <w:szCs w:val="52"/>
        </w:rPr>
        <w:t>КОНСПЕКТ ОД</w:t>
      </w:r>
    </w:p>
    <w:p>
      <w:pPr>
        <w:pStyle w:val="Style14"/>
        <w:jc w:val="center"/>
        <w:rPr/>
      </w:pPr>
      <w:r>
        <w:rPr>
          <w:rStyle w:val="StrongEmphasis"/>
          <w:color w:val="FF0000"/>
          <w:sz w:val="52"/>
          <w:szCs w:val="52"/>
        </w:rPr>
        <w:t>«ЗИМУЮЩИЕ ПТИЦЫ»</w:t>
      </w:r>
    </w:p>
    <w:p>
      <w:pPr>
        <w:pStyle w:val="Style14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Style14"/>
        <w:rPr>
          <w:rStyle w:val="StrongEmphasis"/>
          <w:color w:val="000000"/>
        </w:rPr>
      </w:pPr>
      <w:r>
        <w:rPr/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Дать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00"/>
          </w:rPr>
          <w:t>детя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о видах питания зимующих птиц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 w:tgtFrame="_blank">
        <w:r>
          <w:rPr>
            <w:rStyle w:val="InternetLink"/>
            <w:color w:val="000000"/>
          </w:rPr>
          <w:t>Закрепит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нятие «зимующие» птицы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 w:tgtFrame="_blank">
        <w:r>
          <w:rPr>
            <w:rStyle w:val="InternetLink"/>
            <w:color w:val="000000"/>
          </w:rPr>
          <w:t>Развиват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оображение, внимание, мышление, целостное восприятие предме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Воспитывать заботливое и доброжелательное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00"/>
          </w:rPr>
          <w:t>отнош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птица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Активизировать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000000"/>
          </w:rPr>
          <w:t>в реч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бобщающие слова: «дикие животные», «зимующие птицы»; умение говорить «громко – тихо», вырабатывать силу голоса; расширить словарный запас: корм, кормушка, холодно, голодно; ввести в пассивный словарь описание зимы: вьюжная, суровая, морозная.</w:t>
      </w:r>
    </w:p>
    <w:p>
      <w:pPr>
        <w:pStyle w:val="Style14"/>
        <w:rPr/>
      </w:pPr>
      <w:r>
        <w:rPr>
          <w:rStyle w:val="StrongEmphasis"/>
          <w:color w:val="000000"/>
        </w:rPr>
        <w:t>Демонстрационный материа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ллюстрации с изображением зайца, белки, лисы, волка, воробья, вороны, снегиря, синицы; иллюстрации с перепутанным изображением птиц; модели с видами питания зимующих птиц; конверт.</w:t>
      </w:r>
    </w:p>
    <w:p>
      <w:pPr>
        <w:pStyle w:val="Style14"/>
        <w:rPr/>
      </w:pPr>
      <w:r>
        <w:rPr>
          <w:rStyle w:val="StrongEmphasis"/>
          <w:color w:val="000000"/>
        </w:rPr>
        <w:t>Раздаточный материа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овина листа бархатной бумаги с моделями видов питания зимующих птиц, птицы: воробей, ворона, синица, снегирь, разрезанные на части (голова, туловище, хвост).</w:t>
      </w:r>
    </w:p>
    <w:p>
      <w:pPr>
        <w:pStyle w:val="Style14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гнитофон, аудиозапись с голосами птиц, макеты деревьев, планшет, ковролин, игрушка Сорока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ХОД ЗАНЯТИЯ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входят в группу, в это время влетает Сорока, трещит:</w:t>
      </w:r>
    </w:p>
    <w:p>
      <w:pPr>
        <w:pStyle w:val="Style14"/>
        <w:rPr/>
      </w:pPr>
      <w:r>
        <w:rPr>
          <w:rStyle w:val="StrongEmphasis"/>
          <w:color w:val="000000"/>
        </w:rPr>
        <w:t>Со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а сегодня в лесу, одни птицы улетели, другие остались, ничего не пойму, что к чему?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ше, тише, не шуми. Ребята, вы узнали, кто это?</w:t>
      </w:r>
    </w:p>
    <w:p>
      <w:pPr>
        <w:pStyle w:val="Style14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ока.</w:t>
      </w:r>
    </w:p>
    <w:p>
      <w:pPr>
        <w:pStyle w:val="Style14"/>
        <w:rPr/>
      </w:pPr>
      <w:r>
        <w:rPr>
          <w:rStyle w:val="StrongEmphasis"/>
          <w:color w:val="000000"/>
        </w:rPr>
        <w:t>Со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й, здравствуйте, ребята!</w:t>
      </w:r>
    </w:p>
    <w:p>
      <w:pPr>
        <w:pStyle w:val="Style14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, Сорока!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случилось, Сорока?</w:t>
      </w:r>
    </w:p>
    <w:p>
      <w:pPr>
        <w:pStyle w:val="Style14"/>
        <w:rPr/>
      </w:pPr>
      <w:r>
        <w:rPr>
          <w:rStyle w:val="StrongEmphasis"/>
          <w:color w:val="000000"/>
        </w:rPr>
        <w:t>Со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 я говорю, была сегодня в лесу, одни птицы улетели, другие остались, ничего не пойму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 вместе отправимся в лес и поможем Сороке разобраться.</w:t>
      </w:r>
    </w:p>
    <w:p>
      <w:pPr>
        <w:pStyle w:val="Style14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, два, три, повернись, на лесной опушке окажись!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поворачиваются вокруг себя и оказываются на лесной опушке. Звучит музыка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мотрите, ребята, как вокруг красиво, какой воздух! Слышите голоса? Это нас лесные жители встречают. Это кто нас здесь встречает, ласково так привечает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На столе лежат картинки с изображением животных и птиц. Дети их называют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лодцы, правильно. Как одним словом можно назвать белку, волка, зайца и лису?</w:t>
      </w:r>
    </w:p>
    <w:p>
      <w:pPr>
        <w:pStyle w:val="Style14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кие животные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одним словом можно назвать воробья, синицу, снегиря, ворону?</w:t>
      </w:r>
    </w:p>
    <w:p>
      <w:pPr>
        <w:pStyle w:val="Style14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имующие птицы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ожите в одну сторону животных, в другую – птиц. Молодцы, ребята! Загадки отгадывать любите?</w:t>
      </w:r>
    </w:p>
    <w:p>
      <w:pPr>
        <w:pStyle w:val="Style14"/>
        <w:rPr>
          <w:color w:val="000000"/>
        </w:rPr>
      </w:pPr>
      <w:r>
        <w:rPr>
          <w:color w:val="000000"/>
        </w:rPr>
        <w:t>Озорной мальчишка в сером армячишке</w:t>
        <w:br/>
        <w:t>По двору шныряет, крошки собира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оробей)</w:t>
      </w:r>
    </w:p>
    <w:p>
      <w:pPr>
        <w:pStyle w:val="Style14"/>
        <w:rPr>
          <w:color w:val="000000"/>
        </w:rPr>
      </w:pPr>
      <w:r>
        <w:rPr>
          <w:color w:val="000000"/>
        </w:rPr>
        <w:t>Красногрудый, чернокрылый,</w:t>
        <w:br/>
        <w:t>Любит зёрнышки клевать,</w:t>
        <w:br/>
        <w:t>С первым снегом на рябине он появится опять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негирь)</w:t>
      </w:r>
    </w:p>
    <w:p>
      <w:pPr>
        <w:pStyle w:val="Style14"/>
        <w:rPr>
          <w:color w:val="000000"/>
        </w:rPr>
      </w:pPr>
      <w:r>
        <w:rPr>
          <w:color w:val="000000"/>
        </w:rPr>
        <w:t>Спинка зеленовата, животик желтоват,</w:t>
        <w:br/>
        <w:t>На голове чёрненькая шапочка, да ещё полоска шарфик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иница)</w:t>
      </w:r>
    </w:p>
    <w:p>
      <w:pPr>
        <w:pStyle w:val="Style14"/>
        <w:rPr>
          <w:color w:val="000000"/>
        </w:rPr>
      </w:pPr>
      <w:r>
        <w:rPr>
          <w:color w:val="000000"/>
        </w:rPr>
        <w:t>Окраской – сероватая, повадкой – вороватая,</w:t>
        <w:br/>
        <w:t>Каркунья хрипловатая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орона)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находят загаданных птиц и прикрепляют их на ковролин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это птицы?</w:t>
      </w:r>
    </w:p>
    <w:p>
      <w:pPr>
        <w:pStyle w:val="Style14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имующие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они так называются?</w:t>
      </w:r>
    </w:p>
    <w:p>
      <w:pPr>
        <w:pStyle w:val="Style14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ому что остаются зимовать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 Ребята, вы помните, какая была зима? Зима суровая, вьюжная, морозная. Легко ли птицам зимой в лесу? Почему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размышляют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правильно, ребята. Птицам тяжело найти себе корм под снегом. Они прилетают ближе к людям за помощью, взрослые делают кормушки и насыпают в них корм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скажите, чем питаются птицы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высказывают свои предположения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, ребята.(Говорит таинственным шёпотом). Хотите, я вам расскажу по секрету, какая птица, чем питается?  Садитесь в кружок.</w:t>
      </w:r>
    </w:p>
    <w:p>
      <w:pPr>
        <w:pStyle w:val="Style14"/>
        <w:rPr>
          <w:color w:val="000000"/>
        </w:rPr>
      </w:pPr>
      <w:r>
        <w:rPr>
          <w:color w:val="000000"/>
        </w:rPr>
        <w:t>Воспитатель рассказывает, что воробьи питаются зёрнышками, крошками. Давайте договоримся  их обозначать</w:t>
      </w:r>
      <w:r>
        <w:rPr>
          <w:rStyle w:val="Emphasis"/>
          <w:color w:val="000000"/>
        </w:rPr>
        <w:t>(выставляет карточку с моделью на планшет)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219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Синицы питаются зёрнышками, крошками, любимое их лакомство – сало, его обозначим: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1381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Снегири едят семена, ягоды, любят клевать ягоды рябины, их обозначим: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14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Вороны питаются очистками, остатками пищи, их обозначим: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4900" cy="152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 теперь поиграем. Ещё раз внимательно посмотрите, кто чем питается. Я карточки перемешиваю. Кто хочет их расставить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выходят по одному, выбирают карточку-модель, называют, что на ней обозначено и говорят, какая птица этим питается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цы, ребята, правильно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оворит таинственным голосом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вы знаете, птицы тоже умеют играть. Один раз я подсмотрела, как играли вороны, хотите, я вас научу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рока, давай играть вместе с нами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Физминутка  «Вороны»</w:t>
      </w:r>
    </w:p>
    <w:p>
      <w:pPr>
        <w:pStyle w:val="Style14"/>
        <w:rPr>
          <w:color w:val="000000"/>
        </w:rPr>
      </w:pPr>
      <w:r>
        <w:rPr>
          <w:color w:val="000000"/>
        </w:rPr>
        <w:t>Вот под ёлкой зелёной скачут весело вороны.</w:t>
        <w:br/>
        <w:t>Кар-кар-кар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ромко)</w:t>
      </w:r>
      <w:r>
        <w:rPr>
          <w:color w:val="000000"/>
        </w:rPr>
        <w:br/>
        <w:t>Кар-кар-кар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ромко)</w:t>
      </w:r>
      <w:r>
        <w:rPr>
          <w:color w:val="000000"/>
        </w:rPr>
        <w:br/>
        <w:t>Только к ночи умолкают и все вместе засыпают.</w:t>
        <w:br/>
        <w:t>Кар-кар-кар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тихо)</w:t>
      </w:r>
      <w:r>
        <w:rPr>
          <w:color w:val="000000"/>
        </w:rPr>
        <w:br/>
      </w:r>
      <w:r>
        <w:rPr>
          <w:rStyle w:val="Emphasis"/>
          <w:color w:val="000000"/>
        </w:rPr>
        <w:t>(дети прыгают, летают, затем садятся и затихают, закрывают глаза).</w:t>
      </w:r>
    </w:p>
    <w:p>
      <w:pPr>
        <w:pStyle w:val="Style14"/>
        <w:rPr/>
      </w:pPr>
      <w:r>
        <w:rPr>
          <w:rStyle w:val="Emphasis"/>
          <w:color w:val="000000"/>
        </w:rPr>
        <w:t>Сорока находит под деревом рисунки с перепутанным изображением птиц (ворона – снегирь, воробей – синица)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33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23812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2725" cy="23812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Style w:val="StrongEmphasis"/>
          <w:color w:val="000000"/>
        </w:rPr>
        <w:t>Со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й, пока вы здесь играли, я под деревом что-то нашла!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поднимают рисунки.</w:t>
      </w:r>
    </w:p>
    <w:p>
      <w:pPr>
        <w:pStyle w:val="Style14"/>
        <w:rPr/>
      </w:pPr>
      <w:r>
        <w:rPr>
          <w:rStyle w:val="StrongEmphasis"/>
          <w:color w:val="000000"/>
        </w:rPr>
        <w:t>Со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же это не пойму?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суетись, Сорока, мы сейчас с ребятами разберёмся. Давайте посмотрим, кто это на картинке. Кому принадлежит голова? Кому принадлежит туловище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Аналогично рассматривается второй рисунок.</w:t>
      </w:r>
    </w:p>
    <w:p>
      <w:pPr>
        <w:pStyle w:val="Style14"/>
        <w:rPr/>
      </w:pPr>
      <w:r>
        <w:rPr>
          <w:rStyle w:val="StrongEmphasis"/>
          <w:color w:val="000000"/>
        </w:rPr>
        <w:t>Со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теперь я узнаю птиц, как у вас ловко получается. А что это за конверт под деревом лежит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приносят конверт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же его оставил? Давайте сядем на пенёчки. Это конверт от старичка Лесовичка. Что же в нём лежит?</w:t>
      </w:r>
    </w:p>
    <w:p>
      <w:pPr>
        <w:pStyle w:val="Style14"/>
        <w:rPr/>
      </w:pPr>
      <w:r>
        <w:rPr>
          <w:rStyle w:val="Emphasis"/>
          <w:color w:val="000000"/>
        </w:rPr>
        <w:t>Воспитатель достаёт части птичек.</w:t>
      </w:r>
    </w:p>
    <w:tbl>
      <w:tblPr>
        <w:tblW w:w="71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5"/>
        <w:gridCol w:w="4679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4475" cy="23812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81300" cy="23812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4475" cy="23812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8850" cy="23812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4475" cy="23812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7450" cy="28575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4475" cy="23812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2430" cy="238061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сложить части птицы, то получится целая птица. Её нужно посадить на кормушку. А как узнать  какую птицу нужно посадить на кормушку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Есть подсказка – символ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сложим птичек на кормушках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Воспитатель выясняет индивидуально у каждого ребёнка какую птицу он выкладывает и почему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лодцы, ребята! Давайте положим птиц в конверт и оставим под деревом. То-то удивится старичок Лесовичок, когда заглянет в конверт, все птицы на своих кормушках сидят. Птиц вы покормили, давайте угостим Сороку, ей тоже будет нелегко зим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Дети угощают Сороку семечками.</w:t>
      </w:r>
    </w:p>
    <w:p>
      <w:pPr>
        <w:pStyle w:val="Style14"/>
        <w:rPr/>
      </w:pPr>
      <w:r>
        <w:rPr>
          <w:rStyle w:val="StrongEmphasis"/>
          <w:color w:val="000000"/>
        </w:rPr>
        <w:t>Со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асибо, ребята за угощение. Теперь я всем расскажу, почему не все птицы улетели и что они едят. До свидания, ребята!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ети прощаются с Сорокой.</w:t>
      </w:r>
    </w:p>
    <w:p>
      <w:pPr>
        <w:pStyle w:val="Style14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что же, ребята, и нам пора возвращаться в детский сад. Один, два, три, повернись, в детский сад возвратись!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Итог</w:t>
      </w:r>
    </w:p>
    <w:p>
      <w:pPr>
        <w:pStyle w:val="Style14"/>
        <w:rPr/>
      </w:pPr>
      <w:r>
        <w:rPr>
          <w:color w:val="000000"/>
        </w:rPr>
        <w:t xml:space="preserve">– </w:t>
      </w:r>
      <w:r>
        <w:rPr>
          <w:color w:val="000000"/>
        </w:rPr>
        <w:t>Каких птиц вы повстречали в лесу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Как можно назвать их одним слов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Мы с вами сейчас пойдём на прогулку и покормим птиц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го угостим салом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ябиной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емечками?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усочком яблока?</w:t>
      </w:r>
    </w:p>
    <w:p>
      <w:pPr>
        <w:pStyle w:val="Normal"/>
        <w:rPr>
          <w:rStyle w:val="C2"/>
          <w:color w:val="000000"/>
        </w:rPr>
      </w:pPr>
      <w:r>
        <w:rPr>
          <w:color w:val="000000"/>
        </w:rPr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Style14"/>
        <w:rPr>
          <w:rStyle w:val="StrongEmphasis"/>
          <w:color w:val="000000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/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>
          <w:b/>
          <w:bCs/>
          <w:color w:val="FF0000"/>
          <w:sz w:val="56"/>
        </w:rPr>
        <w:t>Экологическое  развлечение</w:t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>
          <w:b/>
          <w:bCs/>
          <w:color w:val="0070C0"/>
          <w:sz w:val="56"/>
        </w:rPr>
        <w:t>Тема: “Зимующие  птицы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рограммное  содержание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Систематизация и дополнение знаний детей о зимующих и перелетных  птицах, помощь в использовании освоенных ранее знаний и умений решать  проблемную  ситуацию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Приобщать  дошкольников  изготавливать  кормушки  из  простого  подручного  материал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Развитие  познавательного  интереса  дошкольников  к  миру  природы, развитие  слухового  и зрительного  внимания, связной  речи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Закрепить  знания  детей  о  корме , который  можно  использовать    в  подкормке  птиц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Воспитание у детей интереса и бережного отношения к пернатым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Активизация  словаря  ребенка – дошкольника: перелетные  и  зимующие  птицы; насекомоядные; зерноядные; околоводные – водоплавающ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агнитофон  с  аудиозаписями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гры «Птицы  на  кормушке»; «Меню  для  птиц»; «Перелетные  и  зимующие  птицы»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остюмы: хозяйка  птичьего  царства, синицы, сороки, воробья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видетельство на  каждого  ребенка  «Другу  птиц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редварительная работа</w:t>
      </w:r>
      <w:r>
        <w:rPr>
          <w:b/>
          <w:bCs/>
          <w:color w:val="2B2C30"/>
        </w:rPr>
        <w:t>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Знакомство детей с птицами и их жизнедеятельностью на занятиях по экологическому  воспитанию, развитию речи, в ходе прогулок, при знакомстве со сказками и природоведческой литературой, просмотре телепередач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Изготовление вместе с родителями кормушек, выбор для них места, размещение их  на участке детского са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Подкормка  птиц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Сочинение  письма  детьми «Ответ – приглашение  Хозяйке  птичьего  царства на  праздник  зимующих  птиц»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Рисование    детьми  зимующих  птиц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2B2C30"/>
        </w:rPr>
        <w:t>Разучивание  стихов, сценки; чтение  рассказов  о  зимующих  птица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од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ети  приходят  в  Зимний  сад, где  их  встречает  Хозяйка  птичьего  царства (звучит  музыка  леса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</w:t>
      </w:r>
      <w:r>
        <w:rPr>
          <w:color w:val="000000"/>
        </w:rPr>
        <w:t> «Здравствуйте, ребята! Вы  узнали, кто  я?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веты  дете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</w:t>
      </w:r>
      <w:r>
        <w:rPr>
          <w:color w:val="000000"/>
        </w:rPr>
        <w:t> Правильно!  Спасибо  вам  за  приглашение. Хоть  дел  у  меня  и  много, но  к  вам  я  все – таки  решила  заглянуть, чтобы  послушать, как  вы  дружите  с  жителями  моего  царства птицами, как  вы  им  помогаете. Расскажи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ссказы  дете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</w:t>
      </w:r>
      <w:r>
        <w:rPr>
          <w:color w:val="000000"/>
        </w:rPr>
        <w:t> Царство  мое  огромное. Где  только  не  живут  птицы: в  лесах  и  садах, на  лугах  и  полях, около  воды  - всюду  вы  услышите  и  удивительные  голоса. Но  когда  наступает  зима,  жителям  моим  приходится  не  сладко. Не  все  мои  птицы  могут  перенести  суровую  северную  зиму. Вот  я  и  хочу  узнать, знаете  ли  вы какие  птицы  еще  осенью  улетают  на  юг, а  какие  могут  остаться  с  нами  зимова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веты  дете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тихотворение  о  воробье</w:t>
      </w:r>
      <w:r>
        <w:rPr>
          <w:color w:val="000000"/>
        </w:rPr>
        <w:t> «За  что  люблю  я  воробья?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  что  люблю  я  воробья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  то, что  он  такой  как  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огда  приходят  холод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  улетает  нику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Теперь я  предлагаю  Вам  поиграть  в  игру «Зимующие  и  перелетные  птицы». Кому  я  вручу  медальон, тот  сразу  превращается  в  ту  птицу, которая  на  нем  изображена. Включается  музыка. Дети  летают  все  вместе. Когда  музыка  останавливается, перелетные  собираются  у  солнышка, зимующие  у  снежинки. Кто   перепутал, того  другие  птицы  выгоняют. ХПЦ  хвалит  детей  за  внимательнос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  </w:t>
      </w:r>
      <w:r>
        <w:rPr>
          <w:color w:val="000000"/>
        </w:rPr>
        <w:t>Предлагает  рассказать, почему  одни  птицы  могут  оставаться  с  нами зимовать, а  другие  н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веты  дете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Пока  снега  мало, моим  зимующим  птицам  еды  хватает:  они  собирают  семена  с  деревьев  и  трав, которые  еще  видны  из – под  снега. А  вот  когда  зима  наметет  огромные  сугробы и  все  растения  с  семенами  спрячутся  в  снегу, тогда  моим  птицам  приходится  совсем  плохо. Да  и  морозы  к  середине  зимы  усиливаются.</w:t>
      </w:r>
      <w:r>
        <w:rPr>
          <w:b/>
          <w:bCs/>
          <w:color w:val="000000"/>
        </w:rPr>
        <w:t> </w:t>
      </w:r>
      <w:r>
        <w:rPr>
          <w:color w:val="000000"/>
        </w:rPr>
        <w:t>И  согреть  моих  птиц  может    только  е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Сейчас  я  взмахну своим  волшебным  перышком и  вы что – то  увиди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Звучит  музыка. Сценка «Доживем  до  весны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летает  Воробей  и  Синиц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иниц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тичья  жизнь  зимой  ужасна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тив  нас  мороз, бураны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а  еще  и  хулиганы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с  выслеживают  кошки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 во  рту  с утра  ни  крошки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ервячков  и  мошек  н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 без  них  -  какой  обед?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й, как  трудно  жить  на  свете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  нам  делать? Кто  ответит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является  соро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орок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брый  день, синичка, здравствуй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ик -  Чирикин  как  дела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й, не  терпится  похвастать –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  сегодня  принесла 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ногсшибательную  весть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удет  всем  нам что  поес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ссказала  мне  подруж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  какие – то  кормуш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ескать, дети  есть  такие –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у,  совсем  совсем, не  злые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,   как  раз  наоборот –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могают  птицам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от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оробей  недовольн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ерестань  трещать  сорок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  еде, о  жизни  легкой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а  еще  о  добрых  детя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казки  нет  глупей  на  све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  поверю  никогд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удто  где – то  ждет  еда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икому  мы  не  нужн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х, дожить  бы  до  весны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иничка  задумчив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 вот  я  бы  полете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то – то  кушать  захоте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  еще  два  дня  наз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то  со  мною  в  детский  сад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оробей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ак  и  быть, я  полечу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  всю  зиму  есть  хоч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 улетают  на  кормуш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Через  некоторое  время  появляются  не  спеша  синичка  и  воробе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иниц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х, какой  чудесный  пир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  теперь  люблю  весь  мир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ыл  жестоким  день  обычный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казалось, не  со  з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юдям  я  не  безразлична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  нужна  им! Ну  дела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оробей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а, в  саду  я  убедилс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 сороку  зря  сердил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 теперь  уж  наяву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  весны  я  доживу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  весной  мы  дружно  вмест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удем  петь  вам, люди, песни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щищать  от  злой  беды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городы  и  сад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едь  на  сытый- то  желудо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м, пернатым, ерун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 любое  время  суток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 снега  и  холода!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ращается  к  синичк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ы  со  мной  согласна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иница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а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Я, сосед,  с  тобой  согласна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к  на  свете  жить  прекрасно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тицы  улетаю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ребята , расскажите, а  какие  кормушки  вы  изготовили  для  моих  птиц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ихотворение  кормушка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ормушку сделаю для птиц.</w:t>
        <w:br/>
        <w:t>Для воробьев и для синиц.</w:t>
        <w:br/>
        <w:t>Пакет возьму от молока.</w:t>
        <w:br/>
        <w:t>И дырки сделаю в боках..</w:t>
        <w:br/>
        <w:t>Насыплю крошек и крупы.</w:t>
        <w:br/>
        <w:t>Чтоб пировали воробьи.</w:t>
        <w:br/>
        <w:t>Чтоб птички в гости прилетали.</w:t>
        <w:br/>
        <w:t>И никогда не голодали.</w:t>
      </w:r>
      <w:bookmarkStart w:id="0" w:name="id.gjdgxs"/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А  чем  же  Вы  кормите  моих    птиц зимой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веты  детей       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А  сейчас  я  Вам  предлагаю  поиграть  в  игру </w:t>
      </w:r>
      <w:r>
        <w:rPr>
          <w:b/>
          <w:bCs/>
          <w:color w:val="000000"/>
        </w:rPr>
        <w:t>«Птицы  на  кормушках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Молодцы, вы  очень  внимательны  и  наблюдательны. Но  ведь  мои  птицы  зимуют  не  только  рядом  с  вами  в  городе. Многие  из  них  боятся  людей  и  не  покидают  леса. Каких  зимующих  лесных  птиц  Вы  знае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Дети  читают  стих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Клес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ружат  снежные  метели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  ночам трещит  мороз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  вершине  пышной  ел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ущит  шишку  яркий  клес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н  мороза  не  боится 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  страшна  ему зима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осны, ели  дарят  птиц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олотые  семе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Дяте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ктор  дятел  есть  в  лесу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ережет  его  крас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болеет  старый  дуб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ятел  носом  стук, да  сту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д  корой  наверня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н  отыщет  червя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ятел  носом  стук, да  стук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ятел  лесу  верный  дру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оро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юду  я  летаю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се  на  свете  зна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ю  каждый  куст  в  лесу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овость  на  хвосте  нес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ожет  быть  меня  за  это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  зовут  лесной  газет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Предлагаю  вам  поиграть «Меню для  лесных  птиц» (подбор  корма  лесным  зимующим  птицам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</w:t>
      </w:r>
      <w:r>
        <w:rPr>
          <w:color w:val="000000"/>
        </w:rPr>
        <w:t> Ай, да   молодцы!  И  про  лесных  птиц  все  знаете. А  я вот  слышала, что внимательные  и наблюдательные  люди  даже могут  с  помощью  птиц  и  погоду  предсказывать. А  вы  знаете  такие  приметы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ети  рассказывают  приметы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Вороны  садятся  на  вершины  деревьев – к  морозу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Если  вороны  кружатся  стаями – к  морозу  или  снегу, если  садятся  на  землю – к  оттепели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Если  ворона  кричит  зимой – к метели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Если  воробьи  дружно  расчирикались -  к оттепели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Если  воробьи  прячутся  в  хворост – к  морозу  или  к  метели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Если  синицы  с  утра  поднимают  писк – к  морозу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 </w:t>
      </w:r>
      <w:r>
        <w:rPr>
          <w:color w:val="000000"/>
        </w:rPr>
        <w:t>Вы  молодцы. Много  знаете  о  птицах, помогаете  жителям  моего  царства в  самое  трудное  для  них  время. Поэтому – я  хочу  вас  награди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  вручает  детям  свидетельство «Другу  птиц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ХПЦ: Дружите  с  моими  птицами, помогайте, оберегайте  их  везде  и  всегда, и  тогда  окружающий  нас  мир  будет  прекрасен. А  теперь  я  прощаюсь  с  вами. Спасибо  Вам, друзья!!!</w:t>
      </w:r>
    </w:p>
    <w:p>
      <w:pPr>
        <w:pStyle w:val="Style14"/>
        <w:rPr>
          <w:rFonts w:ascii="Tahoma" w:hAnsi="Tahoma" w:eastAsia="Tahoma" w:cs="Tahoma"/>
          <w:color w:val="FFFFFF"/>
        </w:rPr>
      </w:pPr>
      <w:r>
        <w:rPr>
          <w:rFonts w:eastAsia="Tahoma" w:cs="Tahoma" w:ascii="Tahoma" w:hAnsi="Tahoma"/>
          <w:color w:val="FFFFFF"/>
        </w:rPr>
        <w:t xml:space="preserve"> </w:t>
      </w:r>
    </w:p>
    <w:p>
      <w:pPr>
        <w:pStyle w:val="Style1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Msonospacing"/>
        <w:shd w:fill="FFECC7" w:val="clear"/>
        <w:jc w:val="both"/>
        <w:rPr>
          <w:b/>
          <w:b/>
          <w:color w:val="0000FF"/>
          <w:sz w:val="40"/>
          <w:szCs w:val="4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line">
              <wp:posOffset>571500</wp:posOffset>
            </wp:positionV>
            <wp:extent cx="3867150" cy="30575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 </w:t>
      </w:r>
      <w:r>
        <w:rPr>
          <w:b/>
          <w:color w:val="FF0000"/>
          <w:sz w:val="40"/>
          <w:szCs w:val="40"/>
        </w:rPr>
        <w:t>Цикл  наблюдений за зимующими птицами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Наблюдение 1.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«Какие птицы прилетают на участок?»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FF"/>
          <w:sz w:val="32"/>
          <w:szCs w:val="32"/>
        </w:rPr>
        <w:t>Цель:</w:t>
      </w:r>
      <w:r>
        <w:rPr>
          <w:rFonts w:cs="Verdana" w:ascii="Verdana" w:hAnsi="Verdana"/>
          <w:color w:val="000000"/>
          <w:sz w:val="32"/>
          <w:szCs w:val="32"/>
        </w:rPr>
        <w:t xml:space="preserve"> уточнить названия птиц, которые кормятся на кормушке и летают вблизи участка; учить детей различать птиц по двум-трем харак</w:t>
        <w:softHyphen/>
        <w:t>терным признакам: воробьи маленькие, серенькие или серо-коричневые, летают стайкой; ворона крупная, серо-черная, летает одна; голуби крупнее воробьев, серо-голубые, кормятся стаей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Воспитатель обращает внимание детей на то, что не все птицы садятся на кормушку. Предлагает поискать глазами других птиц, которые летают вокруг, наблюдают за кормушкой и ее посетителями. Просит назвать, от</w:t>
        <w:softHyphen/>
        <w:t>куда вороны ведут свои наблюдения (с забора, с деревьев, с крыш соседних домов и т. д.)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Наблюдение 2.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«Какая ворона и какой воробей?»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FF"/>
          <w:sz w:val="32"/>
          <w:szCs w:val="32"/>
        </w:rPr>
        <w:t>Цель:</w:t>
      </w:r>
      <w:r>
        <w:rPr>
          <w:rFonts w:cs="Verdana" w:ascii="Verdana" w:hAnsi="Verdana"/>
          <w:color w:val="000000"/>
          <w:sz w:val="32"/>
          <w:szCs w:val="32"/>
        </w:rPr>
        <w:t xml:space="preserve"> учить детей замечать характерные особенности строения птиц, размер, окраску, разный цвет оперения на различных участках тела, на</w:t>
        <w:softHyphen/>
        <w:t>помнить названия птиц, прилетающих на кормушку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В свободное время воспитатель разучивает с детьми стихотворение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В. Звягина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Воробышки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Что весна не скоро,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Что в морозы лютые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Плохо греют шубки.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Я принес воробышкам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На тарелке крупки: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На дворе морозище —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Градусов под сорок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Плачутся воробышки,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—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Кушайте, воробышки,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Кушайте, хорошие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Я бы вам и валенки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Подарил с калошами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Но сказала мама: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—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Воробей ведь маленький —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Сразу, как запрыгает,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Потеряет валенки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Наблюдение 3.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«Как птицы кормятся на кормушке?»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FF"/>
          <w:sz w:val="32"/>
          <w:szCs w:val="32"/>
        </w:rPr>
        <w:t>Цель:</w:t>
      </w:r>
      <w:r>
        <w:rPr>
          <w:rFonts w:cs="Verdana" w:ascii="Verdana" w:hAnsi="Verdana"/>
          <w:color w:val="000000"/>
          <w:sz w:val="32"/>
          <w:szCs w:val="32"/>
        </w:rPr>
        <w:t xml:space="preserve"> учить детей замечать особенности поведения птиц на кормушке (одни уверенно кормятся на кормушке, никого не опасаясь, другие, схватив корм, улетают с ним, третьи кормятся под кормушкой, собирая остатки, четвертые лишь наблюдают за событиями на кормушке)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С календарем наблюдений за зимующими птицами дети и воспитатель работают всю неделю ежедневно. Воспитатель предлагает детям найти в календаре птиц тех видов, которые именно в этот день посещали кормушку или были рядом с ней. В первый день (понедельник) он сам отбирает изображения пернатых, вставляет их в прорези на панораме календаря со словами: «На кормушке были воробышки, их было много. Мы тоже поставим несколько птичек. Еще на кормушке был один голубь — мы про него не забудем. Под кормушкой собирали крошки воробышки-трусишки. Их было двое. А вот над участком летала одна ворона. Она все смотрела, как птицы кормятся, но к ним не подлетала. Мы вставим птичку-ворону там, где у нас небо. Теперь посмотрите, какая получилась панорама в кален</w:t>
        <w:softHyphen/>
        <w:t>даре. Сегодня именно так было на нашем участке». В конце дня воспитатель разбирает панораму, чтобы на следующий день создать новую картину. Уже со вторника воспитатель предостав</w:t>
        <w:softHyphen/>
        <w:t>ляет детям возможность самим выбирать картинки с птицами и вставлять их в календарь. Помогает детям по мере необходи</w:t>
        <w:softHyphen/>
        <w:t>мости, хвалит за правильные ответы и действия.</w:t>
      </w:r>
    </w:p>
    <w:p>
      <w:pPr>
        <w:pStyle w:val="Msonospacing"/>
        <w:shd w:fill="FFECC7" w:val="clear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8000"/>
          <w:sz w:val="32"/>
          <w:szCs w:val="32"/>
        </w:rPr>
        <w:t>Наблюдение 4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«Какие звуки издают птицы?»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FF"/>
          <w:sz w:val="32"/>
          <w:szCs w:val="32"/>
        </w:rPr>
        <w:t>Цель:</w:t>
      </w:r>
      <w:r>
        <w:rPr>
          <w:rFonts w:cs="Verdana" w:ascii="Verdana" w:hAnsi="Verdana"/>
          <w:color w:val="000000"/>
          <w:sz w:val="32"/>
          <w:szCs w:val="32"/>
        </w:rPr>
        <w:t xml:space="preserve"> учить детей различать голоса разных птиц (карканье вороны, чириканье воробьев, воркование голубей), наблюдать поведение птиц и объяснять, в каких случаях они издают звуки, а в каких молчат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Воспитатель дает детям задание для самостоятельного наблюдения: во время игры прислушаться к птицам, понаблюдать, будут ли слышны голоса птиц, чтобы точно выяснить, кто как из них кричит и по какому по</w:t>
        <w:softHyphen/>
        <w:t xml:space="preserve"> воду. В конце прогулки воспитатель обсуждает с детьми их и свои наблюдения. Разучивает стихотворение В. Приходько про воробья.</w:t>
      </w:r>
    </w:p>
    <w:p>
      <w:pPr>
        <w:pStyle w:val="Msonospacing"/>
        <w:shd w:fill="FFECC7" w:val="clear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8000"/>
          <w:sz w:val="32"/>
          <w:szCs w:val="32"/>
        </w:rPr>
        <w:t>Наблюдение 5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«Сколько ног у птиц и как они ходят?»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FF"/>
          <w:sz w:val="32"/>
          <w:szCs w:val="32"/>
        </w:rPr>
        <w:t>Цель:</w:t>
      </w:r>
      <w:r>
        <w:rPr>
          <w:rFonts w:cs="Verdana" w:ascii="Verdana" w:hAnsi="Verdana"/>
          <w:color w:val="000000"/>
          <w:sz w:val="32"/>
          <w:szCs w:val="32"/>
        </w:rPr>
        <w:t xml:space="preserve"> уточнить представления детей о количестве ног у птиц и их функциональном назначении: с помощью ног пернатые ходят по твердой поверхности (дороге, крыше), сидят на ветках, птицы передвигаются по-разному: вороны и голуби ходят, воробьи скачут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Воспитатель снова дает детям задание для самостоятельного наблю</w:t>
        <w:softHyphen/>
        <w:t>дения. При этом он может заинтересовать их проблемной ситуацией: «Ребята, что-то я не совсем уверена: сколько ног у птиц? Я знаю (мы с вами рассмат</w:t>
        <w:softHyphen/>
        <w:t>ривали), что у собаки и у кошки по четыре ноги. А вот сколько их у птиц — я сомневаюсь. Я прошу вас понаблюдать за всеми птицами: может, у них четыре, а может, три или две ноги? И вообще — для чего птицам ноги?»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В конце прогулки воспитатель обсуждает с дошкольниками их наблю</w:t>
        <w:softHyphen/>
        <w:t>дения. Если дети не заметили, где и как птицы ходят, сидят, воспитатель рассказывает о том, что увидел сам.</w:t>
      </w:r>
    </w:p>
    <w:p>
      <w:pPr>
        <w:pStyle w:val="Msonospacing"/>
        <w:shd w:fill="FFECC7" w:val="clear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8000"/>
          <w:sz w:val="32"/>
          <w:szCs w:val="32"/>
        </w:rPr>
        <w:t>Наблюдение 6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«Птичьи следы на снегу»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FF"/>
          <w:sz w:val="32"/>
          <w:szCs w:val="32"/>
        </w:rPr>
        <w:t>Цель:</w:t>
      </w:r>
      <w:r>
        <w:rPr>
          <w:rFonts w:cs="Verdana" w:ascii="Verdana" w:hAnsi="Verdana"/>
          <w:color w:val="000000"/>
          <w:sz w:val="32"/>
          <w:szCs w:val="32"/>
        </w:rPr>
        <w:t xml:space="preserve"> развивать у детей интерес и наблюдательность, умения опре</w:t>
        <w:softHyphen/>
        <w:t>делять птиц по их следам (размер «крестиков», характер «цепочки»), читать по следам события («цепочка» оборвалась — значит, птица взлетела; «крестиков» много и они в беспорядке — значит, несколько птиц кормилось на этом месте и т. п.); уточнить представления о том, что следы остаются на свежевыпавшем снегу, так как он мягкий, пушистый, рыхлый, а на утоп</w:t>
        <w:softHyphen/>
        <w:t>танном снегу следов не видно.</w:t>
      </w:r>
    </w:p>
    <w:p>
      <w:pPr>
        <w:pStyle w:val="Msonospacing"/>
        <w:shd w:fill="FFECC7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32"/>
          <w:szCs w:val="32"/>
        </w:rPr>
        <w:t>Календарь наблюдений за зимующими птицами на этой неделе воспитатель может вести или не вести по своему усмотрению или желанию детей. Педагог может спросить у ребят, хотят ли они этим заниматься. Если будут желающие, воспитатель может поручить им находить карточки и вставлять в прорези. При этом оказывает детям помощь, а остальным предлагает рассматривать календарь, который ежедневно ведут желающие.</w:t>
      </w:r>
    </w:p>
    <w:p>
      <w:pPr>
        <w:pStyle w:val="Style14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</w:r>
    </w:p>
    <w:p>
      <w:pPr>
        <w:pStyle w:val="Style14"/>
        <w:rPr>
          <w:rStyle w:val="StrongEmphasis"/>
          <w:rFonts w:ascii="Tahoma" w:hAnsi="Tahoma" w:cs="Tahoma"/>
          <w:color w:val="2D2A2A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Style w:val="C2"/>
          <w:sz w:val="28"/>
          <w:szCs w:val="28"/>
        </w:rPr>
      </w:pPr>
      <w:r>
        <w:rPr/>
        <w:drawing>
          <wp:inline distT="0" distB="0" distL="0" distR="0">
            <wp:extent cx="6281420" cy="8647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3881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  <w:drawing>
          <wp:inline distT="0" distB="0" distL="0" distR="0">
            <wp:extent cx="5719445" cy="3542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  <w:drawing>
          <wp:inline distT="0" distB="0" distL="0" distR="0">
            <wp:extent cx="6172200" cy="9614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  <w:drawing>
          <wp:inline distT="0" distB="0" distL="0" distR="0">
            <wp:extent cx="6172200" cy="8599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rFonts w:ascii="Arial" w:hAnsi="Arial" w:cs="Arial"/>
          <w:sz w:val="28"/>
          <w:szCs w:val="28"/>
        </w:rPr>
      </w:pPr>
      <w:r>
        <w:rPr/>
      </w:r>
    </w:p>
    <w:tbl>
      <w:tblPr>
        <w:tblW w:w="13380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0"/>
      </w:tblGrid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9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C16c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Подготовительный этап:</w:t>
            </w:r>
          </w:p>
          <w:p>
            <w:pPr>
              <w:pStyle w:val="C16c19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Разработка проекта «Зимующие птицы Липецкой области»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Сбор материала о зимующих птицах: стихи, рассказы, сказки, загадки, пословицы, книги, иллюстрации,        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едметные картинки, сюжетные картинки.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Родительское собрание «Участвуем в проекте «Зимующие птицы Ельца»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4c24"/>
                <w:color w:val="000000"/>
                <w:sz w:val="28"/>
                <w:szCs w:val="28"/>
              </w:rPr>
              <w:t> </w:t>
            </w:r>
            <w:r>
              <w:rPr>
                <w:rStyle w:val="C2c14"/>
                <w:color w:val="000000"/>
                <w:sz w:val="28"/>
                <w:szCs w:val="28"/>
              </w:rPr>
              <w:t>Акция «Будем добрее!»</w:t>
            </w:r>
          </w:p>
          <w:p>
            <w:pPr>
              <w:pStyle w:val="C10"/>
              <w:spacing w:lineRule="atLeast" w:line="0" w:before="0" w:after="0"/>
              <w:jc w:val="both"/>
              <w:rPr>
                <w:rStyle w:val="C2c14"/>
                <w:color w:val="000000"/>
                <w:sz w:val="28"/>
                <w:szCs w:val="28"/>
              </w:rPr>
            </w:pPr>
            <w:r>
              <w:rPr>
                <w:rStyle w:val="C2c1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14"/>
                <w:color w:val="000000"/>
                <w:sz w:val="28"/>
                <w:szCs w:val="28"/>
              </w:rPr>
              <w:t xml:space="preserve">Цель: изготовление совместно с родителями кормушек для птиц и размещение их на </w:t>
            </w:r>
          </w:p>
          <w:p>
            <w:pPr>
              <w:pStyle w:val="C10"/>
              <w:spacing w:lineRule="atLeast" w:line="0" w:before="0" w:after="0"/>
              <w:jc w:val="both"/>
              <w:rPr/>
            </w:pPr>
            <w:r>
              <w:rPr>
                <w:rStyle w:val="C2c1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14"/>
                <w:color w:val="000000"/>
                <w:sz w:val="28"/>
                <w:szCs w:val="28"/>
              </w:rPr>
              <w:t>территории детского сада.</w:t>
            </w:r>
          </w:p>
          <w:p>
            <w:pPr>
              <w:pStyle w:val="C10"/>
              <w:spacing w:lineRule="atLeast" w:line="0" w:before="0" w:after="0"/>
              <w:jc w:val="both"/>
              <w:rPr>
                <w:rStyle w:val="C2c14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II</w:t>
            </w:r>
          </w:p>
          <w:p>
            <w:pPr>
              <w:pStyle w:val="C16c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Деятельностный этап: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Первая неделя.</w:t>
            </w:r>
            <w:r>
              <w:rPr>
                <w:rStyle w:val="C13c11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Задача: Закрепить знания детей о зимующих птицах, о роли человек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в жизни зимующих птиц.</w:t>
            </w:r>
          </w:p>
          <w:p>
            <w:pPr>
              <w:pStyle w:val="C5"/>
              <w:spacing w:lineRule="atLeast" w:line="0" w:before="0" w:after="0"/>
              <w:rPr>
                <w:rStyle w:val="C1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> </w:t>
            </w:r>
            <w:r>
              <w:rPr>
                <w:rStyle w:val="C2c7"/>
                <w:sz w:val="28"/>
                <w:szCs w:val="28"/>
              </w:rPr>
              <w:t>Беседа «Что ты знаешь о  зимующих птицах?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c11"/>
                <w:sz w:val="28"/>
                <w:szCs w:val="28"/>
              </w:rPr>
              <w:t>Заготовка корма для птиц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2c11"/>
                <w:sz w:val="28"/>
                <w:szCs w:val="28"/>
              </w:rPr>
              <w:t> </w:t>
            </w:r>
            <w:r>
              <w:rPr>
                <w:rStyle w:val="C2c11"/>
                <w:sz w:val="28"/>
                <w:szCs w:val="28"/>
              </w:rPr>
              <w:t>Рассматривание зимующих птиц на иллюстрациях в книгах и журналах, на предметных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картинках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Лепка «Птичка»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 xml:space="preserve"> </w:t>
            </w:r>
            <w:r>
              <w:rPr>
                <w:rStyle w:val="C2c7"/>
                <w:sz w:val="28"/>
                <w:szCs w:val="28"/>
              </w:rPr>
              <w:t>Отгадывание загадок про зимующих птиц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 xml:space="preserve"> </w:t>
            </w:r>
            <w:r>
              <w:rPr>
                <w:rStyle w:val="C2c7"/>
                <w:sz w:val="28"/>
                <w:szCs w:val="28"/>
              </w:rPr>
              <w:t>Д/и: «Один – много»,</w:t>
            </w:r>
            <w:r>
              <w:rPr>
                <w:rStyle w:val="C2c11"/>
                <w:sz w:val="28"/>
                <w:szCs w:val="28"/>
              </w:rPr>
              <w:t xml:space="preserve"> «Четвёртый лишний». </w:t>
            </w:r>
          </w:p>
        </w:tc>
      </w:tr>
      <w:tr>
        <w:trPr>
          <w:trHeight w:val="680" w:hRule="atLeast"/>
        </w:trPr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Беседа «Кормушки бывают разные».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Конструирование «Кормушка»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>Д/и: «Собери целое из частей», «Кто где живёт?», Чей дом?».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>Чтение худ. литературы: В. Звягина «Воробей»,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> </w:t>
            </w:r>
            <w:r>
              <w:rPr>
                <w:rStyle w:val="C2c7"/>
                <w:sz w:val="28"/>
                <w:szCs w:val="28"/>
              </w:rPr>
              <w:t>Т. Евдошенко «Берегите птиц».</w:t>
            </w:r>
          </w:p>
        </w:tc>
      </w:tr>
      <w:tr>
        <w:trPr>
          <w:trHeight w:val="1420" w:hRule="atLeast"/>
        </w:trPr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Style w:val="C13c11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C13c7"/>
                <w:b/>
                <w:bCs/>
                <w:color w:val="555555"/>
                <w:sz w:val="28"/>
                <w:szCs w:val="28"/>
              </w:rPr>
              <w:t xml:space="preserve"> </w:t>
            </w:r>
            <w:r>
              <w:rPr>
                <w:rStyle w:val="C13c7"/>
                <w:b/>
                <w:bCs/>
                <w:color w:val="555555"/>
                <w:sz w:val="28"/>
                <w:szCs w:val="28"/>
              </w:rPr>
              <w:t>Вторая неделя. Задача</w:t>
            </w:r>
            <w:r>
              <w:rPr>
                <w:rStyle w:val="C13c11"/>
                <w:b/>
                <w:bCs/>
                <w:color w:val="333333"/>
                <w:sz w:val="28"/>
                <w:szCs w:val="28"/>
              </w:rPr>
              <w:t>: Воспитывать желание помогать птицам в трудное для них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11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C13c11"/>
                <w:b/>
                <w:bCs/>
                <w:color w:val="333333"/>
                <w:sz w:val="28"/>
                <w:szCs w:val="28"/>
              </w:rPr>
              <w:t>время.</w:t>
            </w:r>
          </w:p>
        </w:tc>
      </w:tr>
      <w:tr>
        <w:trPr>
          <w:trHeight w:val="520" w:hRule="atLeast"/>
        </w:trPr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Рисование «Синичка» (нетрадиционная техника)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 xml:space="preserve"> </w:t>
            </w:r>
            <w:r>
              <w:rPr>
                <w:rStyle w:val="C2c7"/>
                <w:sz w:val="28"/>
                <w:szCs w:val="28"/>
              </w:rPr>
              <w:t>Аппликация «Снегирь».</w:t>
            </w:r>
          </w:p>
        </w:tc>
      </w:tr>
      <w:tr>
        <w:trPr>
          <w:trHeight w:val="340" w:hRule="atLeast"/>
        </w:trPr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Заучивание стихотворений «Снегири» А. Прокофьева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 xml:space="preserve"> </w:t>
            </w:r>
            <w:r>
              <w:rPr>
                <w:rStyle w:val="C2c7"/>
                <w:sz w:val="28"/>
                <w:szCs w:val="28"/>
              </w:rPr>
              <w:t>Беседа</w:t>
            </w:r>
            <w:r>
              <w:rPr>
                <w:rStyle w:val="C2c11"/>
                <w:sz w:val="28"/>
                <w:szCs w:val="28"/>
              </w:rPr>
              <w:t> </w:t>
            </w:r>
            <w:r>
              <w:rPr>
                <w:rStyle w:val="C2c14"/>
                <w:sz w:val="28"/>
                <w:szCs w:val="28"/>
              </w:rPr>
              <w:t>«Что кушает воробей»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 xml:space="preserve"> </w:t>
            </w:r>
            <w:r>
              <w:rPr>
                <w:rStyle w:val="C2c7"/>
                <w:sz w:val="28"/>
                <w:szCs w:val="28"/>
              </w:rPr>
              <w:t>Консультация для родител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c11"/>
                <w:sz w:val="28"/>
                <w:szCs w:val="28"/>
              </w:rPr>
              <w:t>«Они остались зимовать, мы им будем помогать»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 xml:space="preserve"> </w:t>
            </w:r>
            <w:r>
              <w:rPr>
                <w:rStyle w:val="C2c7"/>
                <w:sz w:val="28"/>
                <w:szCs w:val="28"/>
              </w:rPr>
              <w:t>Д/и: «Птички на кормушках»,</w:t>
            </w:r>
            <w:r>
              <w:rPr>
                <w:rStyle w:val="C2c11"/>
                <w:sz w:val="28"/>
                <w:szCs w:val="28"/>
              </w:rPr>
              <w:t> </w:t>
            </w:r>
            <w:r>
              <w:rPr>
                <w:rStyle w:val="C2c14"/>
                <w:sz w:val="28"/>
                <w:szCs w:val="28"/>
              </w:rPr>
              <w:t>«Чей обед?»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7"/>
                <w:sz w:val="28"/>
                <w:szCs w:val="28"/>
              </w:rPr>
              <w:t xml:space="preserve"> </w:t>
            </w:r>
            <w:r>
              <w:rPr>
                <w:rStyle w:val="C2c7"/>
                <w:sz w:val="28"/>
                <w:szCs w:val="28"/>
              </w:rPr>
              <w:t>Д/задача: Уточнить и расширить знания детей: чем питаются зимующие птицы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3c11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13c11"/>
                <w:b/>
                <w:bCs/>
                <w:sz w:val="28"/>
                <w:szCs w:val="28"/>
              </w:rPr>
              <w:t>Третья неделя.  Задача: Сформировать представление о пользе птиц в природе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Беседа «Какую пользу приносят птицы?»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Лепка «Гнёздышко»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-р/игры «В</w:t>
            </w:r>
            <w:r>
              <w:rPr>
                <w:rStyle w:val="C2c14"/>
                <w:sz w:val="28"/>
                <w:szCs w:val="28"/>
              </w:rPr>
              <w:t>етеринарная клиника», «Юные орнитологи», « В гости к птицам».</w:t>
            </w:r>
          </w:p>
        </w:tc>
      </w:tr>
      <w:tr>
        <w:trPr>
          <w:trHeight w:val="420" w:hRule="atLeast"/>
        </w:trPr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Заучивание стихотворения «Воробей» Н. Рубцов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П/и: «Перелёт птиц», «Птички в    гнёздышках», «Совушка – сова», «Воробушки и кот»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c11"/>
                <w:sz w:val="28"/>
                <w:szCs w:val="28"/>
              </w:rPr>
              <w:t>Чтение худ. литературы: Л.Воронкова «Птичьи кормушки», В.Сухомлинский «Как синичк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меня будит»,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 xml:space="preserve"> </w:t>
            </w:r>
            <w:r>
              <w:rPr>
                <w:rStyle w:val="C2c11"/>
                <w:sz w:val="28"/>
                <w:szCs w:val="28"/>
              </w:rPr>
              <w:t>стих О.Григорьевой «Синица», «Покормите птиц» А.Яшин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3c11"/>
                <w:b/>
                <w:bCs/>
                <w:sz w:val="28"/>
                <w:szCs w:val="28"/>
              </w:rPr>
              <w:t>Четвертая неделя. Задача: Учить детей давать описание птицам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Знакомство детей со схемами-моделями птиц                      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Составление рассказов о птицах по схемам-моделям.                                        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Заучивание стихотворения «Свиристели» А. Барто, скороговорок, считалок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c14"/>
                <w:sz w:val="28"/>
                <w:szCs w:val="28"/>
              </w:rPr>
              <w:t> </w:t>
            </w:r>
            <w:r>
              <w:rPr>
                <w:rStyle w:val="C2c14"/>
                <w:sz w:val="28"/>
                <w:szCs w:val="28"/>
              </w:rPr>
              <w:t>Экскурсии по городу: «Покорми голубей», «Где скачет воробей?».</w:t>
            </w:r>
          </w:p>
          <w:p>
            <w:pPr>
              <w:pStyle w:val="C1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C2c14"/>
                <w:sz w:val="28"/>
                <w:szCs w:val="28"/>
              </w:rPr>
              <w:t>Цель: продолжать расширять кругозор детей, развивать интерес детей к птицам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Прослушивание грамзаписи с голосами птиц.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Ведение дневника наблюдений прилёта птиц к кормушке (ежедневно).</w:t>
            </w:r>
          </w:p>
        </w:tc>
      </w:tr>
      <w:tr>
        <w:trPr>
          <w:trHeight w:val="1380" w:hRule="atLeast"/>
        </w:trPr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1c13"/>
                <w:b/>
                <w:bCs/>
                <w:sz w:val="28"/>
                <w:szCs w:val="28"/>
              </w:rPr>
              <w:t>III</w:t>
            </w:r>
          </w:p>
          <w:p>
            <w:pPr>
              <w:pStyle w:val="C16c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3c11"/>
                <w:b/>
                <w:bCs/>
                <w:sz w:val="28"/>
                <w:szCs w:val="28"/>
              </w:rPr>
              <w:t>Заключительный этап</w:t>
            </w:r>
          </w:p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13c11"/>
                <w:b/>
                <w:bCs/>
                <w:sz w:val="28"/>
                <w:szCs w:val="28"/>
              </w:rPr>
              <w:t>Пятая неделя.  Задача: Пополнить развивающую среду по теме проекта.     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4"/>
                <w:sz w:val="28"/>
                <w:szCs w:val="28"/>
              </w:rPr>
              <w:t>Выставки в группе: «Птицы вокруг нас», «Детские писатели о птицах»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Оформление альбома: «Зимующие птицы Ельца»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Оформление картотеки загадок, стихов о птицах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Викторина: «Что мы  знаем о птицах?»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Цель: Закрепить знания о зимующих птицах, умение их различать.</w:t>
            </w:r>
          </w:p>
        </w:tc>
      </w:tr>
      <w:tr>
        <w:trPr/>
        <w:tc>
          <w:tcPr>
            <w:tcW w:w="1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Подведение итогов реализации проекта</w:t>
            </w:r>
          </w:p>
          <w:p>
            <w:pPr>
              <w:pStyle w:val="C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2c11"/>
                <w:sz w:val="28"/>
                <w:szCs w:val="28"/>
              </w:rPr>
              <w:t>Выдвижение новых пробл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3c7">
    <w:name w:val="c13 c7"/>
    <w:basedOn w:val="Style13"/>
    <w:qFormat/>
    <w:rPr/>
  </w:style>
  <w:style w:type="character" w:styleId="C2c7">
    <w:name w:val="c2 c7"/>
    <w:basedOn w:val="Style13"/>
    <w:qFormat/>
    <w:rPr/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13c11">
    <w:name w:val="c13 c11"/>
    <w:basedOn w:val="Style13"/>
    <w:qFormat/>
    <w:rPr/>
  </w:style>
  <w:style w:type="character" w:styleId="C2c14">
    <w:name w:val="c2 c14"/>
    <w:basedOn w:val="Style13"/>
    <w:qFormat/>
    <w:rPr/>
  </w:style>
  <w:style w:type="character" w:styleId="C13c14">
    <w:name w:val="c13 c14"/>
    <w:basedOn w:val="Style13"/>
    <w:qFormat/>
    <w:rPr/>
  </w:style>
  <w:style w:type="character" w:styleId="C14c24">
    <w:name w:val="c14 c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1">
    <w:name w:val="c2 c11"/>
    <w:basedOn w:val="Style13"/>
    <w:qFormat/>
    <w:rPr/>
  </w:style>
  <w:style w:type="character" w:styleId="C11c13">
    <w:name w:val="c11 c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c31">
    <w:name w:val="c19 c3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23c19">
    <w:name w:val="c16 c23 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hyperlink" Target="http://50ds.ru/metodist/9442-teatralizovannoe-itogovoe-razvlechenie-po-pravam-rebenka-malenkim-detyam--bolshie-prava.html" TargetMode="External"/><Relationship Id="rId13" Type="http://schemas.openxmlformats.org/officeDocument/2006/relationships/hyperlink" Target="http://50ds.ru/logoped/1980-igra-pomogi-natashe-razlozhit-veshchi-po-mestam--zakrepit-ponimanie-i-upotreblenie-glagolov.html" TargetMode="External"/><Relationship Id="rId14" Type="http://schemas.openxmlformats.org/officeDocument/2006/relationships/hyperlink" Target="http://50ds.ru/metodist/5807-opyt-raboty-vnimanie-mozhno-i-nuzhno-razvivat.html" TargetMode="External"/><Relationship Id="rId15" Type="http://schemas.openxmlformats.org/officeDocument/2006/relationships/hyperlink" Target="http://50ds.ru/logoped/8718-sovmestnaya-deyatelnost-pedagogov-s-detmi-pravo-lyudey-invalidov-na-osoboe-k-nim-otnoshenie-v-podgotovitelnoy-logopedicheskoy-gruppe.html" TargetMode="External"/><Relationship Id="rId16" Type="http://schemas.openxmlformats.org/officeDocument/2006/relationships/hyperlink" Target="http://50ds.ru/logoped/2126-igry-i-igrovye-uprazhneniya-s-detmi--imeyushchikh-narusheniya-v-rechi.html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gif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0:00Z</dcterms:created>
  <dc:creator>Admin</dc:creator>
  <dc:description/>
  <cp:keywords/>
  <dc:language>en-US</dc:language>
  <cp:lastModifiedBy>Admin</cp:lastModifiedBy>
  <cp:lastPrinted>2015-02-08T12:31:00Z</cp:lastPrinted>
  <dcterms:modified xsi:type="dcterms:W3CDTF">2015-02-08T08:46:00Z</dcterms:modified>
  <cp:revision>8</cp:revision>
  <dc:subject/>
  <dc:title>Экологический проект</dc:title>
</cp:coreProperties>
</file>