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работы с деть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по экспериментирова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с деть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старшего возрас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83185</wp:posOffset>
            </wp:positionV>
            <wp:extent cx="14605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дготовила воспитател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Кузнецова Е.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работы с детьми по экспериментированию  старших группа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ирование как один из видов детской дея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сти требует от педагога умения грамотно планировать эту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ь, а именно: отбирать познавательный материал, систематизировать его в соответствии с выбранной проблема</w:t>
        <w:softHyphen/>
        <w:t>тикой, разрабатывать перспективные проекты изучения с деть</w:t>
        <w:softHyphen/>
        <w:t>ми того или иного явления. Педагогу важно проработать исследовательский цикл, предусматривающий серию взаимосвяза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х опытов и экспериментов. Такой подход дает возмож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епенно, последовательно знакомить детей с тем или иным </w:t>
      </w:r>
      <w:r>
        <w:rPr>
          <w:rFonts w:cs="Times New Roman" w:ascii="Times New Roman" w:hAnsi="Times New Roman"/>
          <w:sz w:val="28"/>
          <w:szCs w:val="28"/>
        </w:rPr>
        <w:t>объектом или явлением окружающей действительности, ра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атривать его с разных сторон, выделяя связь объекта с живой </w:t>
      </w:r>
      <w:r>
        <w:rPr>
          <w:rFonts w:cs="Times New Roman" w:ascii="Times New Roman" w:hAnsi="Times New Roman"/>
          <w:sz w:val="28"/>
          <w:szCs w:val="28"/>
        </w:rPr>
        <w:t>или неживой природой, с социальным (обычаи, праздники и пр.) и предметным (все, что создано руками людей) миром.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а плана может быть выбрана педагогом произвольно. </w:t>
      </w:r>
      <w:r>
        <w:rPr>
          <w:rFonts w:cs="Times New Roman" w:ascii="Times New Roman" w:hAnsi="Times New Roman"/>
          <w:sz w:val="28"/>
          <w:szCs w:val="28"/>
        </w:rPr>
        <w:t>Содержание исследований, их тематика, проблематика раз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тываются с учетом требований реализуемой в группе (или </w:t>
      </w:r>
      <w:r>
        <w:rPr>
          <w:rFonts w:cs="Times New Roman" w:ascii="Times New Roman" w:hAnsi="Times New Roman"/>
          <w:sz w:val="28"/>
          <w:szCs w:val="28"/>
        </w:rPr>
        <w:t>учреждений) программы воспитания и обучения детей.</w:t>
      </w:r>
    </w:p>
    <w:p>
      <w:pPr>
        <w:pStyle w:val="Normal"/>
        <w:shd w:fill="FFFFFF" w:val="clear"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ниже материалы из опыта работы ДОУ могут быть использованы при планировании работы по экс</w:t>
        <w:softHyphen/>
        <w:t>периментированию с детьми разных возрастных групп в соот</w:t>
        <w:softHyphen/>
        <w:t>ветствии с требованиями трех комплексных программ до</w:t>
        <w:softHyphen/>
        <w:t>школьного образования: «Типовой программы воспитания и обучения в детском саду», «Детство», «Сообщество».</w:t>
      </w:r>
    </w:p>
    <w:p>
      <w:pPr>
        <w:pStyle w:val="Normal"/>
        <w:shd w:fill="FFFFFF" w:val="clear"/>
        <w:ind w:right="72" w:firstLine="37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тарший дошкольный возраст (шестой и седьмой годы жиз</w:t>
        <w:softHyphen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и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с детьми направлена на уточнение всего спектра </w:t>
      </w:r>
      <w:r>
        <w:rPr>
          <w:rFonts w:cs="Times New Roman" w:ascii="Times New Roman" w:hAnsi="Times New Roman"/>
          <w:sz w:val="28"/>
          <w:szCs w:val="28"/>
        </w:rPr>
        <w:t xml:space="preserve">свойств и признаков объектов и предметов, взаимосвяз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заимозависимости объектов и явлений. Основными задачами, </w:t>
      </w:r>
      <w:r>
        <w:rPr>
          <w:rFonts w:cs="Times New Roman" w:ascii="Times New Roman" w:hAnsi="Times New Roman"/>
          <w:sz w:val="28"/>
          <w:szCs w:val="28"/>
        </w:rPr>
        <w:t>решаемыми педагогом в процессе экспериментирования, яв</w:t>
        <w:softHyphen/>
        <w:t>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right="96" w:hanging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тивное использование результатов исследования в прак</w:t>
        <w:softHyphen/>
      </w:r>
      <w:r>
        <w:rPr>
          <w:rFonts w:cs="Times New Roman" w:ascii="Times New Roman" w:hAnsi="Times New Roman"/>
          <w:sz w:val="28"/>
          <w:szCs w:val="28"/>
        </w:rPr>
        <w:t>тической (бытовой, игровой) деятельности (Как быстрее построить прочный дом для кукол?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right="106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 основе сравнения: по длине (чулки — носки), форме (шарф — платок — косынка), цвету/орна</w:t>
        <w:softHyphen/>
        <w:t xml:space="preserve">менту (чашки: одно- и разноцветные), материалу (платье шелковое — шерстяное), плотности, фактуре (игра «Кто назовет больше качеств и свойств?»). Основное содержание исследований, проводимых детьми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олагает формирование у них следующих представл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24" w:right="14" w:firstLine="36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ах (ткань, бумага, стекло, фарфор, пластик, металл, керамика, пороло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24" w:right="5" w:firstLine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природных явлениях (явления погоды, круговорот воды </w:t>
      </w:r>
      <w:r>
        <w:rPr>
          <w:rFonts w:cs="Times New Roman" w:ascii="Times New Roman" w:hAnsi="Times New Roman"/>
          <w:sz w:val="28"/>
          <w:szCs w:val="28"/>
        </w:rPr>
        <w:t>и природе, движение солнца, снегопад) и времени (сутки, пень — ночь, месяц, сезон, г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24" w:firstLine="36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 агрегатных состояниях воды (вода — основа жизни; как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уются град, снег, лед, иней, туман, роса, радуга; рассма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ивание снежинок в лупу; круговорот воды в природе и п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14" w:right="10" w:firstLine="35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ре растений (особенности поверхности овощей и </w:t>
      </w:r>
      <w:r>
        <w:rPr>
          <w:rFonts w:cs="Times New Roman" w:ascii="Times New Roman" w:hAnsi="Times New Roman"/>
          <w:spacing w:val="-1"/>
          <w:sz w:val="28"/>
          <w:szCs w:val="28"/>
        </w:rPr>
        <w:t>фруктов, их форма, цвет, вкус, запах; рассматривание и срав</w:t>
        <w:softHyphen/>
      </w:r>
      <w:r>
        <w:rPr>
          <w:rFonts w:cs="Times New Roman" w:ascii="Times New Roman" w:hAnsi="Times New Roman"/>
          <w:sz w:val="28"/>
          <w:szCs w:val="28"/>
        </w:rPr>
        <w:t>нение веток растений — цвет, форма, расположение почек; сравнение цветов и других раст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14" w:right="14" w:firstLine="35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метном мире (родовые и видовые признаки — транспорт грузовой, пассажирский, морской, железнодорож</w:t>
        <w:softHyphen/>
        <w:t>ный и п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14" w:right="24" w:firstLine="35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геометрических эталонах (овал, ромб, трапеция, приз</w:t>
        <w:softHyphen/>
      </w:r>
      <w:r>
        <w:rPr>
          <w:rFonts w:cs="Times New Roman" w:ascii="Times New Roman" w:hAnsi="Times New Roman"/>
          <w:sz w:val="28"/>
          <w:szCs w:val="28"/>
        </w:rPr>
        <w:t>ма, конус, шар).</w:t>
      </w:r>
    </w:p>
    <w:p>
      <w:pPr>
        <w:pStyle w:val="Normal"/>
        <w:shd w:fill="FFFFFF" w:val="clear"/>
        <w:ind w:right="24" w:firstLine="3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роцессе экспериментирования обогащается словарь де</w:t>
        <w:softHyphen/>
      </w:r>
      <w:r>
        <w:rPr>
          <w:rFonts w:cs="Times New Roman" w:ascii="Times New Roman" w:hAnsi="Times New Roman"/>
          <w:sz w:val="28"/>
          <w:szCs w:val="28"/>
        </w:rPr>
        <w:t>тей за счет слов, обозначающих свойства объектов и явлений. Кроме того, дети знакомятся с происхождением слов, с омо</w:t>
        <w:softHyphen/>
        <w:t>нимами, многозначностью слова (ключ), синонимами (краси</w:t>
        <w:softHyphen/>
        <w:t>вый, прекрасный, чудесный), антонимами (легкий — тяже</w:t>
        <w:softHyphen/>
        <w:t>лый), а также фразеологизмами («лошадь в яблоках»).</w:t>
      </w:r>
    </w:p>
    <w:p>
      <w:pPr>
        <w:pStyle w:val="Normal"/>
        <w:shd w:fill="FFFFFF" w:val="clear"/>
        <w:ind w:left="1469" w:right="1037" w:hanging="35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69" w:right="1037" w:hanging="3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организации детского экспериментирования в групп</w:t>
      </w:r>
    </w:p>
    <w:p>
      <w:pPr>
        <w:pStyle w:val="Normal"/>
        <w:shd w:fill="FFFFFF" w:val="clear"/>
        <w:ind w:left="1469" w:right="1037" w:hanging="35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69" w:right="1037" w:hanging="35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тарший дошкольный возраст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зрачные и непрозрачные </w:t>
      </w:r>
      <w:r>
        <w:rPr>
          <w:rFonts w:cs="Times New Roman" w:ascii="Times New Roman" w:hAnsi="Times New Roman"/>
          <w:sz w:val="28"/>
          <w:szCs w:val="28"/>
        </w:rPr>
        <w:t xml:space="preserve">сосуды разной конфигурации и объема (стаканы, ковшики, миски, бутылочки); мерные ложки; сита и воронки разного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 и объема; резиновые груши разного объема; поло</w:t>
        <w:softHyphen/>
      </w:r>
      <w:r>
        <w:rPr>
          <w:rFonts w:cs="Times New Roman" w:ascii="Times New Roman" w:hAnsi="Times New Roman"/>
          <w:sz w:val="28"/>
          <w:szCs w:val="28"/>
        </w:rPr>
        <w:t>винки мыльниц, формы для изготовления льда, контейнер для яиц, пластиковые упаковки от конфет; резиновые и пласти</w:t>
        <w:softHyphen/>
        <w:t>ковые перчатки; пипетки с закругленными концами, пласти</w:t>
        <w:softHyphen/>
        <w:t>ковые шприцы без игл; резиновые и пластиковые трубочки, соломка для коктейля; пищевые красители, растворимые про</w:t>
        <w:softHyphen/>
        <w:t>дукты (соль, сахар); взбивалка, деревянная лопатка, шпатели, палочки от мороженого; природный материал (емкости с зем</w:t>
        <w:softHyphen/>
        <w:t>лей, глиной, песком, водой); «бросовый материал» (кожа, по</w:t>
        <w:softHyphen/>
        <w:t>ролон, пенопласт, коробки); технические материалы (гайки, болты) в контейнерах; прихватки, пинцеты с закругленными концами; увеличительные стекла, микроскоп, спиртовки, про</w:t>
        <w:softHyphen/>
        <w:t xml:space="preserve">бирки; рулетка, портновский метр, линейка, треугольник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ы механические, песочные; свеча в подсвечнике; календари </w:t>
      </w:r>
      <w:r>
        <w:rPr>
          <w:rFonts w:cs="Times New Roman" w:ascii="Times New Roman" w:hAnsi="Times New Roman"/>
          <w:sz w:val="28"/>
          <w:szCs w:val="28"/>
        </w:rPr>
        <w:t>(отрывные, перекидные); бумага для записей, зарисовок; ка</w:t>
        <w:softHyphen/>
        <w:t>рандаши, фломастеры; степлер, дырокол, ножницы; клеенча</w:t>
        <w:softHyphen/>
        <w:t>тые фартуки, нарукавники, щетка, совок; тальк, детский крем; тематические материалы («транспорт», «океан», «лес»)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центров экспериментирования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ший дошкольный возраст</w:t>
      </w:r>
    </w:p>
    <w:p>
      <w:pPr>
        <w:pStyle w:val="Normal"/>
        <w:shd w:fill="FFFFFF" w:val="clear"/>
        <w:ind w:left="5" w:right="115" w:first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Центры «Песок — вода» и «Наука и природа»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анки и </w:t>
      </w:r>
      <w:r>
        <w:rPr>
          <w:rFonts w:cs="Times New Roman" w:ascii="Times New Roman" w:hAnsi="Times New Roman"/>
          <w:sz w:val="28"/>
          <w:szCs w:val="28"/>
        </w:rPr>
        <w:t>оутылки, крышки; бисер, стеклярус, янтарь; ведра, тазы, панночки; весы, воронки, галька, глобус, гравий, губки, деревянные предметы, детская посуда, дневники наблюде</w:t>
        <w:softHyphen/>
        <w:t>ний за посадками овса, лука, чеснока; иллюстративный ма</w:t>
        <w:softHyphen/>
        <w:t xml:space="preserve">териал; календари погоды и природы; карта мира; картоте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88790</wp:posOffset>
                </wp:positionH>
                <wp:positionV relativeFrom="paragraph">
                  <wp:posOffset>5687695</wp:posOffset>
                </wp:positionV>
                <wp:extent cx="0" cy="730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47.85pt" to="337.7pt,45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ытов; клеенчатые фартуки; коллекция ракушек; коллек</w:t>
        <w:softHyphen/>
        <w:t>ция семян; кораблики, крупы, литература; ложки; лупа, магниты, мелкие игрушки («киндер-сюрприз»); мерные чашки, стаканы; микроскоп, монеты, железные предметы; мыло, настольно-печатная игра «Большой детский атлас»; палоч</w:t>
        <w:softHyphen/>
        <w:t>ки, бруски, дощечки; песочные часы, пипетки, пластилин, природный материал (желуди, шишки, семена, ракушки); пробки, крышки, пуговицы; сито, дуршлаг; скорлупа от яиц; совки, соломинки, трубочки, соль, сахар; терка, фор</w:t>
        <w:softHyphen/>
        <w:t>мочки для печенья.</w:t>
      </w:r>
    </w:p>
    <w:p>
      <w:pPr>
        <w:pStyle w:val="Normal"/>
        <w:shd w:fill="FFFFFF" w:val="clear"/>
        <w:ind w:left="24" w:right="19" w:firstLine="374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Центр «Искусство»: </w:t>
      </w:r>
      <w:r>
        <w:rPr>
          <w:rFonts w:cs="Times New Roman" w:ascii="Times New Roman" w:hAnsi="Times New Roman"/>
          <w:spacing w:val="-3"/>
          <w:sz w:val="28"/>
          <w:szCs w:val="28"/>
        </w:rPr>
        <w:t>акварельные и гуашевые краски; ба</w:t>
        <w:softHyphen/>
      </w:r>
      <w:r>
        <w:rPr>
          <w:rFonts w:cs="Times New Roman" w:ascii="Times New Roman" w:hAnsi="Times New Roman"/>
          <w:sz w:val="28"/>
          <w:szCs w:val="28"/>
        </w:rPr>
        <w:t>ночки, миски, палитры; бумага различного размера; воско</w:t>
        <w:softHyphen/>
        <w:t>вые свечи, газеты, губки, штампы; дырокол, зубные щетки, клей, кисти; клубочки ниток, шерсти; коробки; крупы, яич</w:t>
        <w:softHyphen/>
        <w:t>ная скорлупа; ножницы; обводки; оберточная бумага; пено</w:t>
        <w:softHyphen/>
        <w:t>пласт; пластилин, игровое тесто; пооперационные карты; пу</w:t>
        <w:softHyphen/>
        <w:t>говицы, синтепон, старые журналы и книги; степлер; тря</w:t>
        <w:softHyphen/>
        <w:t>почки, фломастеры, художественная литература по ИЗО; цветная бумага, цветной картон, цветные карандаши, мелки восковые, чернила, тушь.</w:t>
      </w:r>
    </w:p>
    <w:p>
      <w:pPr>
        <w:pStyle w:val="Normal"/>
        <w:shd w:fill="FFFFFF" w:val="clear"/>
        <w:ind w:left="10" w:right="34" w:firstLine="37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Центр «Кулинария»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линница электрическая, вазочки для </w:t>
      </w:r>
      <w:r>
        <w:rPr>
          <w:rFonts w:cs="Times New Roman" w:ascii="Times New Roman" w:hAnsi="Times New Roman"/>
          <w:sz w:val="28"/>
          <w:szCs w:val="28"/>
        </w:rPr>
        <w:t>мороженого, воронки, картографы «Наш повар», кондитер</w:t>
        <w:softHyphen/>
        <w:t xml:space="preserve">ский шприц, консервный нож; контейнеры, миски, лопатки, поварешка; мука, подсолнечное масло; ножи, ложки, вилки, </w:t>
      </w:r>
      <w:r>
        <w:rPr>
          <w:rFonts w:cs="Times New Roman" w:ascii="Times New Roman" w:hAnsi="Times New Roman"/>
          <w:spacing w:val="-1"/>
          <w:sz w:val="28"/>
          <w:szCs w:val="28"/>
        </w:rPr>
        <w:t>ножи кухонные, овощерезка, подносы, разделочные доски; ре</w:t>
        <w:softHyphen/>
      </w:r>
      <w:r>
        <w:rPr>
          <w:rFonts w:cs="Times New Roman" w:ascii="Times New Roman" w:hAnsi="Times New Roman"/>
          <w:sz w:val="28"/>
          <w:szCs w:val="28"/>
        </w:rPr>
        <w:t>цепты; сахар, соль; сито, дуршлаг, скалки, терки, шинковка, толкушка; фартуки, косынки; формы для кекса, печенья; электрическая духовка.</w:t>
      </w:r>
    </w:p>
    <w:p>
      <w:pPr>
        <w:pStyle w:val="Normal"/>
        <w:shd w:fill="FFFFFF" w:val="clear"/>
        <w:ind w:right="38" w:firstLine="37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Манипулятивный центр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алансовые весы; геометрические </w:t>
      </w:r>
      <w:r>
        <w:rPr>
          <w:rFonts w:cs="Times New Roman" w:ascii="Times New Roman" w:hAnsi="Times New Roman"/>
          <w:sz w:val="28"/>
          <w:szCs w:val="28"/>
        </w:rPr>
        <w:t>фигуры, домино, шашки, игры Монтессори, коллекция кры</w:t>
        <w:softHyphen/>
        <w:t>шек, коллекция часов, конструкторы, кубики Никитина, ку</w:t>
        <w:softHyphen/>
        <w:t>бик Рубика; линейки, ручки; лото, настольно-печатные игры, пазлы, мелкие игрушки (грибы, матрешки), мерные емкости, монеты, пуговицы, палочки Кюизенера, счетные, песочные часы, рабочие листы с заданиями, разрезные картинки-голо</w:t>
        <w:softHyphen/>
        <w:t>воломки, семена, природный материал, счеты, тетради в клет</w:t>
        <w:softHyphen/>
        <w:t>ку, цифры.</w:t>
      </w:r>
    </w:p>
    <w:p>
      <w:pPr>
        <w:pStyle w:val="Normal"/>
        <w:shd w:fill="FFFFFF" w:val="clear"/>
        <w:ind w:right="19" w:firstLine="37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Центр «Литература»: </w:t>
      </w:r>
      <w:r>
        <w:rPr>
          <w:rFonts w:cs="Times New Roman" w:ascii="Times New Roman" w:hAnsi="Times New Roman"/>
          <w:spacing w:val="-4"/>
          <w:sz w:val="28"/>
          <w:szCs w:val="28"/>
        </w:rPr>
        <w:t>алфавит буквы; бумага, ручки,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си; игры для занятий по звуковой культуре речи; картотеки </w:t>
      </w:r>
      <w:r>
        <w:rPr>
          <w:rFonts w:cs="Times New Roman" w:ascii="Times New Roman" w:hAnsi="Times New Roman"/>
          <w:sz w:val="28"/>
          <w:szCs w:val="28"/>
        </w:rPr>
        <w:t>мистоговорок, скороговорок; разрезные картинки; упражне</w:t>
        <w:softHyphen/>
        <w:t>ния для пальцев рук; книжки-самоделки, книжки-малышки, кроссворды, ребусы; комплекс упражнений артикуляционной шмнастики; кубики с азбукой; магнитофон, аудиокассеты; )•; пличные виды театра.</w:t>
      </w:r>
    </w:p>
    <w:sectPr>
      <w:footerReference w:type="default" r:id="rId3"/>
      <w:footerReference w:type="first" r:id="rId4"/>
      <w:type w:val="nextPage"/>
      <w:pgSz w:w="11906" w:h="16838"/>
      <w:pgMar w:left="1701" w:right="1286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5:00Z</dcterms:created>
  <dc:creator>Портных О.В.</dc:creator>
  <dc:description/>
  <cp:keywords/>
  <dc:language>en-US</dc:language>
  <cp:lastModifiedBy>User</cp:lastModifiedBy>
  <cp:lastPrinted>2009-12-21T10:42:00Z</cp:lastPrinted>
  <dcterms:modified xsi:type="dcterms:W3CDTF">2013-12-13T08:33:00Z</dcterms:modified>
  <cp:revision>5</cp:revision>
  <dc:subject/>
  <dc:title/>
</cp:coreProperties>
</file>