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</w:t>
      </w:r>
    </w:p>
    <w:p>
      <w:pPr>
        <w:pStyle w:val="Normal"/>
        <w:shd w:fill="FFFFFF" w:val="clear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рганизация экспериментирования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детском саду»</w:t>
      </w:r>
    </w:p>
    <w:p>
      <w:pPr>
        <w:pStyle w:val="Normal"/>
        <w:shd w:fill="FFFFFF" w:val="clear"/>
        <w:ind w:firstLine="113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8415</wp:posOffset>
            </wp:positionV>
            <wp:extent cx="2286000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 </w:t>
      </w:r>
    </w:p>
    <w:p>
      <w:pPr>
        <w:pStyle w:val="Normal"/>
        <w:shd w:fill="FFFFFF" w:val="clear"/>
        <w:ind w:firstLine="113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ей группы</w:t>
      </w:r>
    </w:p>
    <w:p>
      <w:pPr>
        <w:pStyle w:val="Normal"/>
        <w:shd w:fill="FFFFFF" w:val="clear"/>
        <w:ind w:firstLine="113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знецова Е.Л.</w:t>
      </w:r>
    </w:p>
    <w:p>
      <w:pPr>
        <w:pStyle w:val="Normal"/>
        <w:shd w:fill="FFFFFF" w:val="clear"/>
        <w:ind w:firstLine="113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113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сихологами доказано, что у детей первых семи лет жизни мышление является наглядно – действенным. Следовательно, педагогический процесс в детском саду в основном должен строится на методах наглядных и практических. Особенно важно соблюдать этот принцип при осуществлении естественного научного и экологического образования. В работе с детьми необходимо уделять большое внимание проведению наблюдений и экспериментов с объектами живой и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методика организации детского экспериментирования разработана не полно. Это обусловлено многими причинами: недостаточной теоретической проработанностью вопроса, нехваткой методической литературы и что самое главное – отсутствием направленности педагогов на данный вид деятельности. Следствием этого является медленное внедрение детского экспериментирования в практику работы дошкольных учреждений.</w:t>
      </w:r>
    </w:p>
    <w:p>
      <w:pPr>
        <w:pStyle w:val="Normal"/>
        <w:rPr/>
      </w:pPr>
      <w:r>
        <w:rPr>
          <w:sz w:val="28"/>
          <w:szCs w:val="28"/>
        </w:rPr>
        <w:tab/>
        <w:t>Детское экспериментирование – это не изолированный от других вид деятельности. Оно тесно связано со всеми видами деятельности и в первую очередь с такими как наблюдение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людение является непременной составной частью, любого эксперимента, так как с его помощью осуществляется восприятие хода работа и е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еримен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знание того, что хочешь узн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а задачи исслед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мывание методики эксперим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лушивание инструкций и критических замеч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резуль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резуль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ксирование резуль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олученных да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й отч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а выво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, как происходит становление всех этапов экспериментирования в возрастном аспек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ладший дошкольный возраст (четвертый год жизни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та с детьми данной возрастной группы направлена на создание условий, необходимых для сенсорного развития в ходе ознакомления с явлениями и объектами окружающего мира. В процессе формирования у детей элементарных исследовательских действий педагогам рекомендуется </w:t>
      </w:r>
      <w:r>
        <w:rPr>
          <w:sz w:val="28"/>
          <w:szCs w:val="28"/>
          <w:u w:val="single"/>
        </w:rPr>
        <w:t>решать следующие 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четать показ предмета с активным действием ребенка по его обследованию: ощупывание, восприятие на вкус, слух, запах (дидактическая игра «Чудесный мешочек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авнивать сходные по внешнему виду предметы : шуба-пальто, туфли-босонож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ить детей сопоставлять факты и выводы из рассуждений (почему именно так, а не инач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исследований, производимых детьми, предполагает формирование у низ представлени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материалах (песок, глина, бумага, ткань, дерево…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иродных явлениях (ветер, снегопад, солнце, вода…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гры со снегом, ветром (снег, как одно из агрегатных состояний воды; теплота, звук, вес, притяжени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мире растений (способы выращивания растений из семян, листа, луковицы; проращивание гороха, бобов, семена цвет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едметном мире (обувь, одежда, транспорт, игрушки)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цессе экспериментирования словарь детей пополняется словами, обозначающими сенсорные признаки, свойства (цвет, форма, величина: высоко - низко, далеко - близко, мягкий - твердый, холодный - теплый, мнется - ломает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ний дошкольный возраст (пятый год жизн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 направлена на расширение представлений детей о явлениях и объектах окружающего ми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ктивное использование опыта игровой деятельности и практической деятельности детей (Почему лужи ночью замерзают, а днем оттаивают? Почему мячик катится? и т.д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уппировка по функциональным признакам (Для чего необходима обувь, посуда, мебель? С какой целью она используетс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меть классифицировать объекты  и предметы по видовым признакам (посуда чайная, столовая; кухонная и спальная мебель и т.д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материалах: металл, стекло, пластмасса,  резин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мире животных (как зимуют, где живут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 растениях (овощи, фрукты; для роста растения нужна влага, тепло, свет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геометрических фигурах (круг, прямоугольник, треугольник, призм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человеке (нос, глаза, рот и т.д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накомство с происхождением слов таких как – сахарница, мыльница, супница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дошкольный возраст (шестой, седьмой год жизн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направлена на уточнение всего спектра свойств и признаков объектов и явлений. Основными задачами являю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ктивное использование результатов исследования в практической деятельности (как быстрее, прочнее построить дом для кукол и т.д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лассификация на фоне сравнения: по длине, форме, цвету, материалу, плотности, фактуре (игра «кто назовет больше качеств и свойств?»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риалах6 пластилин, поролон и т.д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иродных явлениях (круговорот воды в природе, движение солнца, снегопад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ремени (сутки, день- ночь, месяц, сезон, год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 агрегатных состояниях воды(как образуется: град, снег, лед, иней, туман, роса, радуг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мире раст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едметном мире (родовые и видовые признаки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транспорте (железнодорожный, морской, грузовой, пассажирский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огащать словарь детей синонимами, омонимами, многозначностью значений слова (ключ), фразеологизм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эти знания обязательно закреплять практически играми, опытами, наблюдениями. Например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Что в пакете?» - обнаружить воздух в окружающем пространстве (прозрачны, не видимый, легкий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Игра с соломинкой» - трубочки для коктейля , емкость с вод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Надувание мыльных пузырей» - при попадании воздуха в каплю мыльной воды образуется пузыр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 тепле и в холоде» - выделить благоприятные условия для роста и развития раст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Где прячутся детки?» - выделить ту часть растения, из которой могут появится новые растения. Например: семена клена, вишня, слива, яблоко, береза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се эти и другие опыты можно найти в книгах О.В. Дыбиной «Экспериментирование в детском саду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5255</wp:posOffset>
            </wp:positionV>
            <wp:extent cx="2135505" cy="174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7:00Z</dcterms:created>
  <dc:creator>Портных О.В.</dc:creator>
  <dc:description/>
  <cp:keywords/>
  <dc:language>en-US</dc:language>
  <cp:lastModifiedBy>User</cp:lastModifiedBy>
  <cp:lastPrinted>2009-12-21T10:31:00Z</cp:lastPrinted>
  <dcterms:modified xsi:type="dcterms:W3CDTF">2013-12-13T08:42:00Z</dcterms:modified>
  <cp:revision>15</cp:revision>
  <dc:subject/>
  <dc:title/>
</cp:coreProperties>
</file>