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.</w:t>
      </w:r>
    </w:p>
    <w:p>
      <w:pPr>
        <w:pStyle w:val="Normal"/>
        <w:ind w:left="3465" w:hanging="0"/>
        <w:rPr>
          <w:sz w:val="28"/>
          <w:szCs w:val="28"/>
        </w:rPr>
      </w:pPr>
      <w:r>
        <w:rPr>
          <w:sz w:val="28"/>
          <w:szCs w:val="28"/>
        </w:rPr>
        <w:t>АЛГЕБ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:  Преобразование  выражений ,  содержащих  квадратные  корн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 Воспитывать   интерес  к  предмету  ,обращая  внимание  на  аккуратность ,  дисциплинированность ,самостоятельность ,трудолюбие ,кропотливость ,старательность 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развивать   устную  и  письменную  речь,  внимание  и  логическое  мышление; наблюдательность ,  умение  подмечать  закономерности  ,    обобщать  и  проводить  рассужде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ознакомить с  основными  приемами  и  методами   при  сокращении  дробей ; сформировать  умение  производить  сокращение  дробей  при  преобразованиях  , содержащих  квадратные  корни  и  вычисления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рудование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 , проектор , экран 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айды (-проверка  домашнего  задания 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задания  для  устного  счета 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жетоны  «ДОВЕРИЕ», «ДЕЛЕГАТ», «ВЫБОР», ВСЕ»,   </w:t>
        <w:br/>
        <w:t xml:space="preserve">                        «ЭКЗАМЕНАТОРЫ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опорная  схема   «Сокращение  дробей «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закодированные  варианты  ответов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домашнее  задание 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карточки  -задания  для  индивидуального  и   дифференцированного  обучения 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 ПРЕЖНИХ  ЗНАНИЙ 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  проверка  домашнего  задания  :  № 15.33(в,г), 15.37 (в,г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 Устно (  фронтальная  работа  с классом 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какие  числа образуют  множество  рациональных  чисел 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какие  числа  называются  иррациональными 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какие  числа  образуют  множество  действительных  чисе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какие  действительные  числа  можно  и  какие  нельзя представить  в  виде  отношения  целого  числа  к  натуральному 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сформулировать  определение  арифметического  квадратного  корня  из  числа 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при  каких  значениях  А  выраж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 xml:space="preserve">  имеет  смысл 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имеет  ли  уравнение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а   корни  при   а&gt;0 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0 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0  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вычислите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8"/>
          <w:szCs w:val="28"/>
        </w:rPr>
        <w:t xml:space="preserve">  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e>
        </m:rad>
      </m:oMath>
      <w:r>
        <w:rPr>
          <w:sz w:val="28"/>
          <w:szCs w:val="28"/>
        </w:rPr>
        <w:t xml:space="preserve"> , 0,1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</m:oMath>
      <w:r>
        <w:rPr>
          <w:sz w:val="28"/>
          <w:szCs w:val="28"/>
        </w:rPr>
        <w:t>/3  ,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*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, (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*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8"/>
          <w:szCs w:val="28"/>
        </w:rPr>
        <w:t>=9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индивидуальные  карточки –задания  получают  ученики , освоившие  базовый  уровень 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рточка №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ИМЕР 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*1 +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х +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+1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И :   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8"/>
          <w:szCs w:val="28"/>
        </w:rPr>
        <w:t xml:space="preserve"> 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  ;  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 xml:space="preserve"> +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 ;  (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szCs w:val="28"/>
        </w:rPr>
        <w:t xml:space="preserve"> +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 ; 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+5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 ;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8"/>
          <w:szCs w:val="28"/>
        </w:rPr>
        <w:t xml:space="preserve"> 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рточка  №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 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 (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*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*1 +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х -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+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 :  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8"/>
          <w:szCs w:val="28"/>
        </w:rPr>
        <w:t xml:space="preserve"> 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; 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8"/>
          <w:szCs w:val="28"/>
        </w:rPr>
        <w:t>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 ; 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szCs w:val="28"/>
        </w:rPr>
        <w:t>-3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  ; 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-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  ;  (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-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рточка  №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 xml:space="preserve">) (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) =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х – а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ЫПОЛНИ : 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</w:rPr>
        <w:t>)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</w:rPr>
        <w:t>)=    ;    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szCs w:val="28"/>
        </w:rPr>
        <w:t>)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szCs w:val="28"/>
        </w:rPr>
        <w:t>)  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-3)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+3)=  ;     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8"/>
          <w:szCs w:val="28"/>
        </w:rPr>
        <w:t>-2а)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8"/>
          <w:szCs w:val="28"/>
        </w:rPr>
        <w:t>+2а)=  ;    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)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)=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 Назначаются  экипажи  для  взаимообучения :   №  15.34 (а,б) ,15.35 (а,б), 15.36 (а,б)     ( Задания  для  экипажей  одинаковые . Составляются  три  экипажа – пары  учащихся   сменного  состава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)  Мини-диктант (  ученики  работают  в  тетрадях , двое  -на  крыльях  доски   для  дальнейшей  взаимопроверки 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разложить  на  множители   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представить  в  виде  многочлена  ( а+в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  ;    ( а-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разложить  на  множители  :  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9 =  ;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 16 =  ;  25 – 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представить  в  виде  квадрата  3=   ;    у =   ;  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   ;   в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 =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)  Повторение  :  №  15.28(а,б)  ,15.30 (а,б) (  ученик  работает  у  доски , остальные  -  в  тетрадях 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Ж)  Отчет  экипажей  о  проделанной  работе .(Капитаны  наудачу  выбирают  карточку – талон 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ДОВЕРИЕ»- экипажу  выставляются  те  оценки ,  которые  они  себе  выставили сами 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ДЕЛЕГАТ» -  экипаж  выбирает  члена  , который  будет  отчитываться  о  работе. Оценка  всем   членам  экипажа   ставится  та , на  которую  «защитится»  делега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ВЫБОР»  -  отчитывается  ученик   из  экипажа   по  выбору  учителя.  Оценку  экипажу  выставляет  учитель  по  ответу  выбранного  члена  экипаж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ВСЕ» -  отчитывается  каждый  член  экипаж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ЭКЗАМЕНАТОРЫ»-  проверяют  работу  других  экипаж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на  корректировка.  Если  ученики отвечают  хуже , чем  оценили  сами ,  то  их  оценка  понижается  на  1-2  бал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 НОВЫХ  ПОНЯТИЙ ,НАВЫКОВ  ПРАКТИЧЕСКИХ  ДЕЙСТВ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КРАЩЕ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РОБ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/\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ложение  на  множители  числителя  и  знаменател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/\                            /\                                   /\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несение множителя            способ                 формулы   сокращенн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  скобки                          группировки                    умнож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 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8"/>
          <w:szCs w:val="28"/>
        </w:rPr>
        <w:t xml:space="preserve">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*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-1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)  х-3=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(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 Работа  по  учебнику :   № 15.59 (а,б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Совершенствование  навыков  учащихся 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стоятельная  работа  учащихся   по  вариантам  с  кодированными  ответами 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РИАНТ  №1:    15.48а,  15.49 а, 15.50 а, 15.51 а.   КОД:  369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РИАНТ №2  :    15.48б,  15.49 б,  15,50б, 15.51б.   КОД :    524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 научилис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ложению  на  множители  при  сокращении  дробей  с  иррациональными  выраж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ка  домашнего  задания  :  п. 15. ,  15.48- 15.51(в.г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.59- 15.61 (в,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ментирование  оценок.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825"/>
        </w:tabs>
        <w:ind w:left="3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41:00Z</dcterms:created>
  <dc:creator>Admin</dc:creator>
  <dc:description/>
  <cp:keywords/>
  <dc:language>en-US</dc:language>
  <cp:lastModifiedBy>Admin</cp:lastModifiedBy>
  <dcterms:modified xsi:type="dcterms:W3CDTF">2013-03-03T15:56:00Z</dcterms:modified>
  <cp:revision>2</cp:revision>
  <dc:subject/>
  <dc:title>8</dc:title>
</cp:coreProperties>
</file>