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240"/>
        <w:ind w:left="1493" w:hanging="0"/>
        <w:jc w:val="left"/>
        <w:rPr/>
      </w:pPr>
      <w:r>
        <w:rPr>
          <w:rStyle w:val="FontStyle141"/>
        </w:rPr>
        <w:t>НОТНОЕ ПРИЛОЖЕНИЕ</w:t>
      </w:r>
    </w:p>
    <w:p>
      <w:pPr>
        <w:pStyle w:val="Style50"/>
        <w:widowControl/>
        <w:spacing w:lineRule="exact" w:line="240"/>
        <w:ind w:left="1896" w:hanging="0"/>
        <w:jc w:val="left"/>
        <w:rPr>
          <w:rStyle w:val="FontStyle141"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 w:before="62" w:after="0"/>
        <w:ind w:left="1896" w:hanging="0"/>
        <w:jc w:val="left"/>
        <w:rPr/>
      </w:pPr>
      <w:r>
        <w:rPr>
          <w:rStyle w:val="FontStyle143"/>
        </w:rPr>
        <w:t>ТАНЕЦ С ЛИСТЬЯМИ</w:t>
      </w:r>
    </w:p>
    <w:p>
      <w:pPr>
        <w:pStyle w:val="Style68"/>
        <w:widowControl/>
        <w:spacing w:before="197" w:after="0"/>
        <w:rPr/>
      </w:pPr>
      <w:r>
        <w:rPr>
          <w:rStyle w:val="FontStyle145"/>
        </w:rPr>
        <w:t xml:space="preserve">Сл. и муз. </w:t>
      </w:r>
      <w:r>
        <w:rPr>
          <w:rStyle w:val="FontStyle145"/>
          <w:spacing w:val="30"/>
        </w:rPr>
        <w:t>М.</w:t>
      </w:r>
      <w:r>
        <w:rPr>
          <w:rStyle w:val="FontStyle145"/>
        </w:rPr>
        <w:t xml:space="preserve"> Картушиной</w:t>
      </w:r>
    </w:p>
    <w:p>
      <w:pPr>
        <w:sectPr>
          <w:type w:val="nextPage"/>
          <w:pgSz w:w="11906" w:h="16838"/>
          <w:pgMar w:left="2710" w:right="2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06"/>
        <w:rPr>
          <w:rStyle w:val="FontStyle145"/>
          <w:sz w:val="10"/>
          <w:szCs w:val="1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3002280</wp:posOffset>
                </wp:positionV>
                <wp:extent cx="4050665" cy="413321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4133160"/>
                          <a:chOff x="0" y="0"/>
                          <a:chExt cx="4050720" cy="4133160"/>
                        </a:xfrm>
                      </wpg:grpSpPr>
                      <wps:wsp>
                        <wps:cNvSpPr txBox="1"/>
                        <wps:spPr>
                          <a:xfrm>
                            <a:off x="0" y="734040"/>
                            <a:ext cx="4050720" cy="33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 по лесу летал,</w:t>
                                <w:t>Педагог раздает детям лис-</w:t>
                                <w:t>Ветер листики срывал.</w:t>
                                <w:t>тья. Дети выходят с ними</w:t>
                                <w:t>Мы ладошки подставляем</w:t>
                                <w:t>и свободно располагаются по</w:t>
                                <w:t>И листочки все поймаем.</w:t>
                                <w:t>всему залу.</w:t>
                                <w:t>Припев:</w:t>
                                <w:t>Ветер, ветер-ветерок,</w:t>
                                <w:t>Кружатся, подняв листок</w:t>
                                <w:t>Покружи ты наш листок,</w:t>
                                <w:t>вверх.</w:t>
                                <w:t>Покружи, поверти</w:t>
                                <w:t>И на землю опусти.</w:t>
                                <w:t>Приседают.</w:t>
                                <w:t>Дует, дует ветерок,</w:t>
                                <w:t>Качают листочком вправо-</w:t>
                                <w:t>И качается листок.</w:t>
                                <w:t>влево.</w:t>
                                <w:t>Очень холодно ему</w:t>
                                <w:t>На осеннем на ветр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49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- кру- жи,    по - вер-ти        и    на зем - лю  о - пус- 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6.4pt;width:318.95pt;height:325.45pt" coordorigin="0,4728" coordsize="6379,6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884;width:6378;height:5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 по лесу летал,</w:t>
                          <w:t>Педагог раздает детям лис-</w:t>
                          <w:t>Ветер листики срывал.</w:t>
                          <w:t>тья. Дети выходят с ними</w:t>
                          <w:t>Мы ладошки подставляем</w:t>
                          <w:t>и свободно располагаются по</w:t>
                          <w:t>И листочки все поймаем.</w:t>
                          <w:t>всему залу.</w:t>
                          <w:t>Припев:</w:t>
                          <w:t>Ветер, ветер-ветерок,</w:t>
                          <w:t>Кружатся, подняв листок</w:t>
                          <w:t>Покружи ты наш листок,</w:t>
                          <w:t>вверх.</w:t>
                          <w:t>Покружи, поверти</w:t>
                          <w:t>И на землю опусти.</w:t>
                          <w:t>Приседают.</w:t>
                          <w:t>Дует, дует ветерок,</w:t>
                          <w:t>Качают листочком вправо-</w:t>
                          <w:t>И качается листок.</w:t>
                          <w:t>влево.</w:t>
                          <w:t>Очень холодно ему</w:t>
                          <w:t>На осеннем на ветр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72;top:4728;width:5509;height:2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- кру- жи,    по - вер-ти        и    на зем - лю  о - пус- т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30</wp:posOffset>
                </wp:positionH>
                <wp:positionV relativeFrom="paragraph">
                  <wp:posOffset>67310</wp:posOffset>
                </wp:positionV>
                <wp:extent cx="58864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rPr/>
                            </w:pPr>
                            <w:r>
                              <w:rPr>
                                <w:rStyle w:val="FontStyle155"/>
                              </w:rPr>
                              <w:t>Умер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11.5pt;mso-wrap-distance-left:9.05pt;mso-wrap-distance-right:9.05pt;mso-wrap-distance-top:0pt;mso-wrap-distance-bottom:0pt;margin-top:5.3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widowControl/>
                        <w:rPr/>
                      </w:pPr>
                      <w:r>
                        <w:rPr>
                          <w:rStyle w:val="FontStyle155"/>
                        </w:rPr>
                        <w:t>Умер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10" w:right="236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  <w:lang w:val="en-US" w:eastAsia="en-US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4127500" cy="2922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594360</wp:posOffset>
                </wp:positionH>
                <wp:positionV relativeFrom="paragraph">
                  <wp:posOffset>222250</wp:posOffset>
                </wp:positionV>
                <wp:extent cx="3206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tabs>
                                <w:tab w:val="clear" w:pos="708"/>
                                <w:tab w:val="left" w:pos="701" w:leader="none"/>
                                <w:tab w:val="left" w:pos="1483" w:leader="none"/>
                                <w:tab w:val="left" w:pos="2174" w:leader="none"/>
                                <w:tab w:val="left" w:pos="3523" w:leader="none"/>
                                <w:tab w:val="left" w:pos="43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5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65"/>
                                <w:lang w:eastAsia="en-US"/>
                              </w:rPr>
                              <w:t>В</w:t>
                              <w:tab/>
                              <w:t>С</w:t>
                              <w:tab/>
                            </w:r>
                            <w:r>
                              <w:rPr>
                                <w:rStyle w:val="FontStyle165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65"/>
                                <w:lang w:eastAsia="en-US"/>
                              </w:rPr>
                              <w:t>В</w:t>
                              <w:tab/>
                              <w:t xml:space="preserve">С        </w:t>
                            </w:r>
                            <w:r>
                              <w:rPr>
                                <w:rStyle w:val="FontStyle165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.55pt;mso-wrap-distance-left:504pt;mso-wrap-distance-right:504pt;mso-wrap-distance-top:0pt;mso-wrap-distance-bottom:0pt;margin-top:17.5pt;mso-position-vertical-relative:text;margin-left: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widowControl/>
                        <w:tabs>
                          <w:tab w:val="clear" w:pos="708"/>
                          <w:tab w:val="left" w:pos="701" w:leader="none"/>
                          <w:tab w:val="left" w:pos="1483" w:leader="none"/>
                          <w:tab w:val="left" w:pos="2174" w:leader="none"/>
                          <w:tab w:val="left" w:pos="3523" w:leader="none"/>
                          <w:tab w:val="left" w:pos="4306" w:leader="none"/>
                        </w:tabs>
                        <w:jc w:val="both"/>
                        <w:rPr/>
                      </w:pPr>
                      <w:r>
                        <w:rPr>
                          <w:rStyle w:val="FontStyle165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65"/>
                          <w:lang w:eastAsia="en-US"/>
                        </w:rPr>
                        <w:t>В</w:t>
                        <w:tab/>
                        <w:t>С</w:t>
                        <w:tab/>
                      </w:r>
                      <w:r>
                        <w:rPr>
                          <w:rStyle w:val="FontStyle165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65"/>
                          <w:lang w:eastAsia="en-US"/>
                        </w:rPr>
                        <w:t>В</w:t>
                        <w:tab/>
                        <w:t xml:space="preserve">С        </w:t>
                      </w:r>
                      <w:r>
                        <w:rPr>
                          <w:rStyle w:val="FontStyle165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511810</wp:posOffset>
                </wp:positionH>
                <wp:positionV relativeFrom="paragraph">
                  <wp:posOffset>737870</wp:posOffset>
                </wp:positionV>
                <wp:extent cx="3508375" cy="121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Ве - тер по   ле - су ле- тал,     ве - тер лис-ти - ки сры- в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9.6pt;mso-wrap-distance-left:504pt;mso-wrap-distance-right:504pt;mso-wrap-distance-top:0pt;mso-wrap-distance-bottom:0pt;margin-top:58.1pt;mso-position-vertical-relative:text;margin-left:4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Ве - тер по   ле - су ле- тал,     ве - тер лис-ти - ки сры- в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66090</wp:posOffset>
                </wp:positionH>
                <wp:positionV relativeFrom="paragraph">
                  <wp:posOffset>956945</wp:posOffset>
                </wp:positionV>
                <wp:extent cx="2831465" cy="1219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98" w:leader="none"/>
                                <w:tab w:val="left" w:pos="2918" w:leader="none"/>
                                <w:tab w:val="left" w:pos="436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7</w:t>
                              <w:tab/>
                            </w:r>
                            <w:r>
                              <w:rPr>
                                <w:rStyle w:val="FontStyle165"/>
                                <w:lang w:eastAsia="en-US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65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9.6pt;mso-wrap-distance-left:504pt;mso-wrap-distance-right:504pt;mso-wrap-distance-top:0pt;mso-wrap-distance-bottom:0pt;margin-top:75.35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98" w:leader="none"/>
                          <w:tab w:val="left" w:pos="2918" w:leader="none"/>
                          <w:tab w:val="left" w:pos="436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7</w:t>
                        <w:tab/>
                      </w:r>
                      <w:r>
                        <w:rPr>
                          <w:rStyle w:val="FontStyle165"/>
                          <w:lang w:eastAsia="en-US"/>
                        </w:rPr>
                        <w:t>В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7</w:t>
                        <w:tab/>
                      </w:r>
                      <w:r>
                        <w:rPr>
                          <w:rStyle w:val="FontStyle165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84175</wp:posOffset>
                </wp:positionH>
                <wp:positionV relativeFrom="paragraph">
                  <wp:posOffset>1466215</wp:posOffset>
                </wp:positionV>
                <wp:extent cx="3678555" cy="1193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Мы ла-дош-ки под-став-ля-ем и лис-точ-ки  все пой-ма-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9.4pt;mso-wrap-distance-left:504pt;mso-wrap-distance-right:504pt;mso-wrap-distance-top:0pt;mso-wrap-distance-bottom:0pt;margin-top:115.45pt;mso-position-vertical-relative:text;margin-left:3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Мы ла-дош-ки под-став-ля-ем и лис-точ-ки  все пой-ма-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69265</wp:posOffset>
                </wp:positionH>
                <wp:positionV relativeFrom="paragraph">
                  <wp:posOffset>1697990</wp:posOffset>
                </wp:positionV>
                <wp:extent cx="2889250" cy="1403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widowControl/>
                              <w:tabs>
                                <w:tab w:val="clear" w:pos="708"/>
                                <w:tab w:val="left" w:pos="1584" w:leader="none"/>
                                <w:tab w:val="left" w:pos="2914" w:leader="none"/>
                                <w:tab w:val="left" w:pos="44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51"/>
                              </w:rPr>
                              <w:t>Припев</w:t>
                              <w:tab/>
                            </w:r>
                            <w:r>
                              <w:rPr>
                                <w:rStyle w:val="FontStyle165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65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.05pt;mso-wrap-distance-left:504pt;mso-wrap-distance-right:504pt;mso-wrap-distance-top:0pt;mso-wrap-distance-bottom:0pt;margin-top:133.7pt;mso-position-vertical-relative:text;margin-left: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widowControl/>
                        <w:tabs>
                          <w:tab w:val="clear" w:pos="708"/>
                          <w:tab w:val="left" w:pos="1584" w:leader="none"/>
                          <w:tab w:val="left" w:pos="2914" w:leader="none"/>
                          <w:tab w:val="left" w:pos="4459" w:leader="none"/>
                        </w:tabs>
                        <w:jc w:val="both"/>
                        <w:rPr/>
                      </w:pPr>
                      <w:r>
                        <w:rPr>
                          <w:rStyle w:val="FontStyle151"/>
                        </w:rPr>
                        <w:t>Припев</w:t>
                        <w:tab/>
                      </w:r>
                      <w:r>
                        <w:rPr>
                          <w:rStyle w:val="FontStyle165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65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17830</wp:posOffset>
                </wp:positionH>
                <wp:positionV relativeFrom="paragraph">
                  <wp:posOffset>2240280</wp:posOffset>
                </wp:positionV>
                <wp:extent cx="3535680" cy="1219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 xml:space="preserve"> - тер, ве - тер - ве - те- рок,    по - кру - жи   ты наш лис- то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9.6pt;mso-wrap-distance-left:504pt;mso-wrap-distance-right:504pt;mso-wrap-distance-top:0pt;mso-wrap-distance-bottom:0pt;margin-top:176.4pt;mso-position-vertical-relative:text;margin-left: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Be</w:t>
                      </w:r>
                      <w:r>
                        <w:rPr>
                          <w:rStyle w:val="FontStyle142"/>
                          <w:lang w:eastAsia="en-US"/>
                        </w:rPr>
                        <w:t xml:space="preserve"> - тер, ве - тер - ве - те- рок,    по - кру - жи   ты наш лис- то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94030</wp:posOffset>
                </wp:positionH>
                <wp:positionV relativeFrom="paragraph">
                  <wp:posOffset>2426335</wp:posOffset>
                </wp:positionV>
                <wp:extent cx="3310255" cy="1314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widowControl/>
                              <w:tabs>
                                <w:tab w:val="clear" w:pos="708"/>
                                <w:tab w:val="left" w:pos="1402" w:leader="none"/>
                                <w:tab w:val="left" w:pos="3538" w:leader="none"/>
                                <w:tab w:val="left" w:pos="4368" w:leader="none"/>
                                <w:tab w:val="left" w:pos="51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65"/>
                                <w:lang w:val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65"/>
                              </w:rPr>
                              <w:t>В</w:t>
                              <w:tab/>
                              <w:t>С</w:t>
                              <w:tab/>
                            </w:r>
                            <w:r>
                              <w:rPr>
                                <w:rStyle w:val="FontStyle165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0.35pt;mso-wrap-distance-left:504pt;mso-wrap-distance-right:504pt;mso-wrap-distance-top:0pt;mso-wrap-distance-bottom:0pt;margin-top:191.05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9"/>
                        <w:widowControl/>
                        <w:tabs>
                          <w:tab w:val="clear" w:pos="708"/>
                          <w:tab w:val="left" w:pos="1402" w:leader="none"/>
                          <w:tab w:val="left" w:pos="3538" w:leader="none"/>
                          <w:tab w:val="left" w:pos="4368" w:leader="none"/>
                          <w:tab w:val="left" w:pos="5122" w:leader="none"/>
                        </w:tabs>
                        <w:jc w:val="both"/>
                        <w:rPr/>
                      </w:pP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65"/>
                          <w:lang w:val="en-US"/>
                        </w:rPr>
                        <w:t>F</w:t>
                        <w:tab/>
                      </w:r>
                      <w:r>
                        <w:rPr>
                          <w:rStyle w:val="FontStyle165"/>
                        </w:rPr>
                        <w:t>В</w:t>
                        <w:tab/>
                        <w:t>С</w:t>
                        <w:tab/>
                      </w:r>
                      <w:r>
                        <w:rPr>
                          <w:rStyle w:val="FontStyle165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10" w:right="2364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182"/>
      </w:tblGrid>
      <w:tr>
        <w:trPr/>
        <w:tc>
          <w:tcPr>
            <w:tcW w:w="3173" w:type="dxa"/>
            <w:tcBorders/>
          </w:tcPr>
          <w:p>
            <w:pPr>
              <w:pStyle w:val="Style112"/>
              <w:widowControl/>
              <w:rPr/>
            </w:pPr>
            <w:r>
              <w:rPr>
                <w:rStyle w:val="FontStyle166"/>
                <w:sz w:val="24"/>
                <w:szCs w:val="24"/>
              </w:rPr>
              <w:t>Припев.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Движения те же.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истья на земле лежат.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Дети приседают и прячут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55"/>
                <w:sz w:val="24"/>
                <w:szCs w:val="24"/>
              </w:rPr>
              <w:t xml:space="preserve">Не </w:t>
            </w:r>
            <w:r>
              <w:rPr>
                <w:rStyle w:val="FontStyle149"/>
                <w:sz w:val="24"/>
                <w:szCs w:val="24"/>
              </w:rPr>
              <w:t>найду никак ребят.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лицо за листок. Воспита-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55"/>
                <w:sz w:val="24"/>
                <w:szCs w:val="24"/>
              </w:rPr>
              <w:t xml:space="preserve">Где </w:t>
            </w:r>
            <w:r>
              <w:rPr>
                <w:rStyle w:val="FontStyle149"/>
                <w:sz w:val="24"/>
                <w:szCs w:val="24"/>
              </w:rPr>
              <w:t>же спрятались ребятки?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тель ходит между ними.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играю с ними в прятки!</w:t>
            </w:r>
          </w:p>
        </w:tc>
        <w:tc>
          <w:tcPr>
            <w:tcW w:w="31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12"/>
              <w:widowControl/>
              <w:rPr/>
            </w:pPr>
            <w:r>
              <w:rPr>
                <w:rStyle w:val="FontStyle166"/>
                <w:sz w:val="24"/>
                <w:szCs w:val="24"/>
              </w:rPr>
              <w:t>Припев.</w:t>
            </w:r>
          </w:p>
        </w:tc>
        <w:tc>
          <w:tcPr>
            <w:tcW w:w="31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Я кричу: «Ау! Ау!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Воспитатель ищет детей.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еточки, я вас зову!</w:t>
            </w:r>
          </w:p>
        </w:tc>
        <w:tc>
          <w:tcPr>
            <w:tcW w:w="31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у! Ау!</w:t>
            </w:r>
          </w:p>
        </w:tc>
        <w:tc>
          <w:tcPr>
            <w:tcW w:w="31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теряла вас в лесу!»</w:t>
            </w:r>
          </w:p>
        </w:tc>
        <w:tc>
          <w:tcPr>
            <w:tcW w:w="3182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Воспитатель качает головой.</w:t>
            </w:r>
          </w:p>
        </w:tc>
      </w:tr>
    </w:tbl>
    <w:p>
      <w:pPr>
        <w:pStyle w:val="Style63"/>
        <w:widowControl/>
        <w:spacing w:lineRule="exact" w:line="250" w:before="91" w:after="0"/>
        <w:ind w:left="274" w:firstLine="254"/>
        <w:rPr/>
      </w:pPr>
      <w:r>
        <w:rPr>
          <w:rStyle w:val="FontStyle145"/>
          <w:sz w:val="24"/>
          <w:szCs w:val="24"/>
        </w:rPr>
        <w:t>Воспитатель спрашивает: «Где же ребята?» Дети вста</w:t>
        <w:softHyphen/>
        <w:t>ют, поднимают листочек вверх и кричат: «Мы тут!»</w:t>
      </w:r>
    </w:p>
    <w:p>
      <w:pPr>
        <w:pStyle w:val="Style50"/>
        <w:widowControl/>
        <w:spacing w:lineRule="exact" w:line="240"/>
        <w:rPr>
          <w:rStyle w:val="FontStyle145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96" w:after="0"/>
        <w:rPr/>
      </w:pPr>
      <w:r>
        <w:rPr>
          <w:rStyle w:val="FontStyle143"/>
        </w:rPr>
        <w:t>«ДОЖДИК»</w:t>
      </w:r>
    </w:p>
    <w:p>
      <w:pPr>
        <w:pStyle w:val="Style68"/>
        <w:widowControl/>
        <w:spacing w:before="211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continuous"/>
          <w:pgSz w:w="11906" w:h="16838"/>
          <w:pgMar w:left="2710" w:right="2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8"/>
        <w:rPr>
          <w:rStyle w:val="FontStyle14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231140</wp:posOffset>
                </wp:positionV>
                <wp:extent cx="2846705" cy="1187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651" w:leader="none"/>
                                <w:tab w:val="left" w:pos="43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4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9.35pt;mso-wrap-distance-left:9.05pt;mso-wrap-distance-right:9.05pt;mso-wrap-distance-top:0pt;mso-wrap-distance-bottom:0pt;margin-top:18.2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651" w:leader="none"/>
                          <w:tab w:val="left" w:pos="437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G</w:t>
                        <w:tab/>
                      </w:r>
                      <w:r>
                        <w:rPr>
                          <w:rStyle w:val="FontStyle14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24130</wp:posOffset>
                </wp:positionV>
                <wp:extent cx="591185" cy="1466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rPr/>
                            </w:pPr>
                            <w:r>
                              <w:rPr>
                                <w:rStyle w:val="FontStyle155"/>
                              </w:rPr>
                              <w:t>Умер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11.55pt;mso-wrap-distance-left:9.05pt;mso-wrap-distance-right:9.05pt;mso-wrap-distance-top:0pt;mso-wrap-distance-bottom:0pt;margin-top:1.9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widowControl/>
                        <w:rPr/>
                      </w:pPr>
                      <w:r>
                        <w:rPr>
                          <w:rStyle w:val="FontStyle155"/>
                        </w:rPr>
                        <w:t>Умер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4" w:right="259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  <w:lang w:val="en-US" w:eastAsia="en-US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0</wp:posOffset>
            </wp:positionH>
            <wp:positionV relativeFrom="paragraph">
              <wp:posOffset>179705</wp:posOffset>
            </wp:positionV>
            <wp:extent cx="4210050" cy="35814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445135</wp:posOffset>
                </wp:positionH>
                <wp:positionV relativeFrom="paragraph">
                  <wp:posOffset>728345</wp:posOffset>
                </wp:positionV>
                <wp:extent cx="3550920" cy="1187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Дож-дик, дож-дик, хва-тит лить-   кап - кап,      кап-кап-ка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9.35pt;mso-wrap-distance-left:504pt;mso-wrap-distance-right:504pt;mso-wrap-distance-top:0pt;mso-wrap-distance-bottom:0pt;margin-top:57.35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Дож-дик, дож-дик, хва-тит лить-   кап - кап,      кап-кап-к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545590</wp:posOffset>
                </wp:positionH>
                <wp:positionV relativeFrom="paragraph">
                  <wp:posOffset>917575</wp:posOffset>
                </wp:positionV>
                <wp:extent cx="1828800" cy="1187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7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35pt;mso-wrap-distance-left:504pt;mso-wrap-distance-right:504pt;mso-wrap-distance-top:0pt;mso-wrap-distance-bottom:0pt;margin-top:72.25pt;mso-position-vertical-relative:text;margin-left:1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77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396240</wp:posOffset>
                </wp:positionH>
                <wp:positionV relativeFrom="paragraph">
                  <wp:posOffset>1417320</wp:posOffset>
                </wp:positionV>
                <wp:extent cx="3621405" cy="1193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ад  о - сен-ний    нашмо-чить -   кап - кап,      кап- кап- ка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.4pt;mso-wrap-distance-left:504pt;mso-wrap-distance-right:504pt;mso-wrap-distance-top:0pt;mso-wrap-distance-bottom:0pt;margin-top:111.6pt;mso-position-vertical-relative:text;margin-left:3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ад  о - сен-ний    нашмо-чить -   кап - кап,      кап- кап- к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87680</wp:posOffset>
                </wp:positionH>
                <wp:positionV relativeFrom="paragraph">
                  <wp:posOffset>1581785</wp:posOffset>
                </wp:positionV>
                <wp:extent cx="2856230" cy="11874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810" w:leader="none"/>
                                <w:tab w:val="left" w:pos="3158" w:leader="none"/>
                                <w:tab w:val="left" w:pos="438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.35pt;mso-wrap-distance-left:504pt;mso-wrap-distance-right:504pt;mso-wrap-distance-top:0pt;mso-wrap-distance-bottom:0pt;margin-top:124.55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810" w:leader="none"/>
                          <w:tab w:val="left" w:pos="3158" w:leader="none"/>
                          <w:tab w:val="left" w:pos="438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47345</wp:posOffset>
                </wp:positionH>
                <wp:positionV relativeFrom="paragraph">
                  <wp:posOffset>2115185</wp:posOffset>
                </wp:positionV>
                <wp:extent cx="3553460" cy="1187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лы-шишь, листь-я   как шур-шат - ш -   ш,        ш - ш -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9.35pt;mso-wrap-distance-left:504pt;mso-wrap-distance-right:504pt;mso-wrap-distance-top:0pt;mso-wrap-distance-bottom:0pt;margin-top:166.55pt;mso-position-vertical-relative:text;margin-left: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лы-шишь, листь-я   как шур-шат - ш -   ш,        ш - ш -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87680</wp:posOffset>
                </wp:positionH>
                <wp:positionV relativeFrom="paragraph">
                  <wp:posOffset>2325370</wp:posOffset>
                </wp:positionV>
                <wp:extent cx="2853055" cy="1187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656" w:leader="none"/>
                                <w:tab w:val="left" w:pos="3158" w:leader="none"/>
                                <w:tab w:val="left" w:pos="438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9.35pt;mso-wrap-distance-left:504pt;mso-wrap-distance-right:504pt;mso-wrap-distance-top:0pt;mso-wrap-distance-bottom:0pt;margin-top:183.1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656" w:leader="none"/>
                          <w:tab w:val="left" w:pos="3158" w:leader="none"/>
                          <w:tab w:val="left" w:pos="438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54025</wp:posOffset>
                </wp:positionH>
                <wp:positionV relativeFrom="paragraph">
                  <wp:posOffset>2853055</wp:posOffset>
                </wp:positionV>
                <wp:extent cx="3444240" cy="1187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И под кап</w:t>
                            </w:r>
                            <w:r>
                              <w:rPr>
                                <w:rStyle w:val="FontStyle142"/>
                                <w:spacing w:val="40"/>
                              </w:rPr>
                              <w:t>-ля</w:t>
                            </w:r>
                            <w:r>
                              <w:rPr>
                                <w:rStyle w:val="FontStyle142"/>
                              </w:rPr>
                              <w:t xml:space="preserve"> - ми дро- жат -   ш -   ш,        ш - ш -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.35pt;mso-wrap-distance-left:504pt;mso-wrap-distance-right:504pt;mso-wrap-distance-top:0pt;mso-wrap-distance-bottom:0pt;margin-top:224.65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И под кап</w:t>
                      </w:r>
                      <w:r>
                        <w:rPr>
                          <w:rStyle w:val="FontStyle142"/>
                          <w:spacing w:val="40"/>
                        </w:rPr>
                        <w:t>-ля</w:t>
                      </w:r>
                      <w:r>
                        <w:rPr>
                          <w:rStyle w:val="FontStyle142"/>
                        </w:rPr>
                        <w:t xml:space="preserve"> - ми дро- жат -   ш -   ш,        ш - ш -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478790</wp:posOffset>
                </wp:positionH>
                <wp:positionV relativeFrom="paragraph">
                  <wp:posOffset>3035935</wp:posOffset>
                </wp:positionV>
                <wp:extent cx="2892425" cy="1524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44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Со</w:t>
                              <w:tab/>
                            </w:r>
                            <w:r>
                              <w:rPr>
                                <w:rStyle w:val="FontStyle137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pt;mso-wrap-distance-left:504pt;mso-wrap-distance-right:504pt;mso-wrap-distance-top:0pt;mso-wrap-distance-bottom:0pt;margin-top:239.05pt;mso-position-vertical-relative:text;margin-left:3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4450" w:leader="none"/>
                        </w:tabs>
                        <w:jc w:val="both"/>
                        <w:rPr/>
                      </w:pPr>
                      <w:r>
                        <w:rPr>
                          <w:rStyle w:val="FontStyle167"/>
                        </w:rPr>
                        <w:t>Со</w:t>
                        <w:tab/>
                      </w:r>
                      <w:r>
                        <w:rPr>
                          <w:rStyle w:val="FontStyle137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65760</wp:posOffset>
                </wp:positionH>
                <wp:positionV relativeFrom="paragraph">
                  <wp:posOffset>3550920</wp:posOffset>
                </wp:positionV>
                <wp:extent cx="3560445" cy="1193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 xml:space="preserve">Дож-дик, дож-дик,   у - хо - ди!        </w:t>
                            </w:r>
                            <w:r>
                              <w:rPr>
                                <w:rStyle w:val="FontStyle142"/>
                                <w:spacing w:val="40"/>
                              </w:rPr>
                              <w:t>Да-</w:t>
                            </w:r>
                            <w:r>
                              <w:rPr>
                                <w:rStyle w:val="FontStyle142"/>
                              </w:rPr>
                              <w:t xml:space="preserve">   да,        да - да - д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9.4pt;mso-wrap-distance-left:504pt;mso-wrap-distance-right:504pt;mso-wrap-distance-top:0pt;mso-wrap-distance-bottom:0pt;margin-top:279.6pt;mso-position-vertical-relative:text;margin-left: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 xml:space="preserve">Дож-дик, дож-дик,   у - хо - ди!        </w:t>
                      </w:r>
                      <w:r>
                        <w:rPr>
                          <w:rStyle w:val="FontStyle142"/>
                          <w:spacing w:val="40"/>
                        </w:rPr>
                        <w:t>Да-</w:t>
                      </w:r>
                      <w:r>
                        <w:rPr>
                          <w:rStyle w:val="FontStyle142"/>
                        </w:rPr>
                        <w:t xml:space="preserve">   да,        да - да - д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4" w:right="2593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77850</wp:posOffset>
                </wp:positionH>
                <wp:positionV relativeFrom="paragraph">
                  <wp:posOffset>674370</wp:posOffset>
                </wp:positionV>
                <wp:extent cx="4041775" cy="3370580"/>
                <wp:effectExtent l="635" t="635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3370680"/>
                          <a:chOff x="0" y="0"/>
                          <a:chExt cx="4041720" cy="3370680"/>
                        </a:xfrm>
                      </wpg:grpSpPr>
                      <wps:wsp>
                        <wps:cNvSpPr txBox="1"/>
                        <wps:spPr>
                          <a:xfrm>
                            <a:off x="0" y="404640"/>
                            <a:ext cx="4041720" cy="29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7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к, дождик, хватит</w:t>
                                <w:t>лить —</w:t>
                                <w:t>Встряхивают кистями рук.</w:t>
                                <w:t>Кап-кап, кап-кап-кап!</w:t>
                                <w:t>Стучат указательным</w:t>
                                <w:t>пальцем одной руки по ладо-</w:t>
                                <w:t>ни другой.</w:t>
                                <w:t>Сад осенний наш мочить —</w:t>
                                <w:t>Встряхивают кистями рук.</w:t>
                                <w:t>Кап-кап, кап-кап-кап!</w:t>
                                <w:t>Стучат пальцем по ладони.</w:t>
                                <w:t>Слышишь, листья как</w:t>
                                <w:t>шуршат —</w:t>
                                <w:t>Трут ладони друг о друга.</w:t>
                                <w:t>Ш-ш, ш-ш-ш...</w:t>
                                <w:t>И под каплями дрожат —</w:t>
                                <w:t>Поднимают руки вверх и</w:t>
                                <w:t>Ш-ш, ш-ш-ш...</w:t>
                                <w:t>трясут кистями.</w:t>
                                <w:t>Дождик, дождик, уходи!</w:t>
                                <w:t>Грозят пальцем.</w:t>
                                <w:t>Да-да, да-да-да!</w:t>
                                <w:t>Больше к нам не приходи!</w:t>
                                <w:t>Да-да, да-да-д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354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-ше к нам не    при - хо - ди!       Да - да,        да - да - д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53.1pt;width:318.25pt;height:265.4pt" coordorigin="-910,1062" coordsize="6365,5308">
                <v:shape id="shape_0" stroked="t" o:allowincell="f" style="position:absolute;left:-910;top:1699;width:6364;height:46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17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к, дождик, хватит</w:t>
                          <w:t>лить —</w:t>
                          <w:t>Встряхивают кистями рук.</w:t>
                          <w:t>Кап-кап, кап-кап-кап!</w:t>
                          <w:t>Стучат указательным</w:t>
                          <w:t>пальцем одной руки по ладо-</w:t>
                          <w:t>ни другой.</w:t>
                          <w:t>Сад осенний наш мочить —</w:t>
                          <w:t>Встряхивают кистями рук.</w:t>
                          <w:t>Кап-кап, кап-кап-кап!</w:t>
                          <w:t>Стучат пальцем по ладони.</w:t>
                          <w:t>Слышишь, листья как</w:t>
                          <w:t>шуршат —</w:t>
                          <w:t>Трут ладони друг о друга.</w:t>
                          <w:t>Ш-ш, ш-ш-ш...</w:t>
                          <w:t>И под каплями дрожат —</w:t>
                          <w:t>Поднимают руки вверх и</w:t>
                          <w:t>Ш-ш, ш-ш-ш...</w:t>
                          <w:t>трясут кистями.</w:t>
                          <w:t>Дождик, дождик, уходи!</w:t>
                          <w:t>Грозят пальцем.</w:t>
                          <w:t>Да-да, да-да-да!</w:t>
                          <w:t>Больше к нам не приходи!</w:t>
                          <w:t>Да-да, да-да-да!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88;top:1062;width:5586;height:2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-ше к нам не    при - хо - ди!       Да - да,        да - да - да!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3"/>
        </w:rPr>
        <w:t xml:space="preserve">ИГРА «ДОГОНЯЛКИ </w:t>
      </w:r>
      <w:r>
        <w:rPr>
          <w:rStyle w:val="FontStyle141"/>
        </w:rPr>
        <w:t>с мишкой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831850</wp:posOffset>
                </wp:positionH>
                <wp:positionV relativeFrom="paragraph">
                  <wp:posOffset>635</wp:posOffset>
                </wp:positionV>
                <wp:extent cx="4397375" cy="78295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2610" cy="7816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61.65pt;mso-wrap-distance-left:1.9pt;mso-wrap-distance-right:1.9pt;mso-wrap-distance-top:0pt;mso-wrap-distance-bottom:0pt;margin-top:0pt;mso-position-vertical-relative:text;margin-left:-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2610" cy="78168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8935" distL="24130" distR="24130" simplePos="0" locked="0" layoutInCell="0" allowOverlap="1" relativeHeight="56">
                <wp:simplePos x="0" y="0"/>
                <wp:positionH relativeFrom="margin">
                  <wp:posOffset>753110</wp:posOffset>
                </wp:positionH>
                <wp:positionV relativeFrom="paragraph">
                  <wp:posOffset>30480</wp:posOffset>
                </wp:positionV>
                <wp:extent cx="1950720" cy="12192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7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37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6pt;mso-wrap-distance-left:1.9pt;mso-wrap-distance-right:1.9pt;mso-wrap-distance-top:0pt;mso-wrap-distance-bottom:29.05pt;margin-top:2.4pt;mso-position-vertical-relative:text;margin-left:5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77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FontStyle137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8"/>
        <w:widowControl/>
        <w:spacing w:before="206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nextPage"/>
          <w:pgSz w:w="11906" w:h="16838"/>
          <w:pgMar w:left="3875" w:right="2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"/>
        <w:rPr>
          <w:rStyle w:val="FontStyle145"/>
          <w:sz w:val="2"/>
          <w:szCs w:val="2"/>
        </w:rPr>
      </w:pPr>
      <w:r>
        <w:rPr/>
      </w:r>
    </w:p>
    <w:p>
      <w:pPr>
        <w:sectPr>
          <w:type w:val="nextPage"/>
          <w:pgSz w:w="11906" w:h="16838"/>
          <w:pgMar w:left="2675" w:right="242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22445" cy="2496820"/>
                <wp:effectExtent l="0" t="635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496960"/>
                          <a:chOff x="0" y="0"/>
                          <a:chExt cx="4322520" cy="249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8720"/>
                            <a:ext cx="432252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210960"/>
                            <a:ext cx="2910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39" w:leader="none"/>
                                  <w:tab w:val="left" w:pos="3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4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4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0"/>
                            <a:ext cx="59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0.35pt;height:196.6pt" coordorigin="0,0" coordsize="6807,3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3;width:6806;height:361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76;top:332;width:4583;height:18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339" w:leader="none"/>
                            <w:tab w:val="left" w:pos="3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5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4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4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A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3;top:0;width:930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рен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719455</wp:posOffset>
                </wp:positionH>
                <wp:positionV relativeFrom="paragraph">
                  <wp:posOffset>768350</wp:posOffset>
                </wp:positionV>
                <wp:extent cx="2221865" cy="11874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Ай    -   да,   ми-шень- ка - мед - ведь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9.35pt;mso-wrap-distance-left:504pt;mso-wrap-distance-right:504pt;mso-wrap-distance-top:0pt;mso-wrap-distance-bottom:0pt;margin-top:60.5pt;mso-position-vertical-relative:text;margin-left: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Ай    -   да,   ми-шень- ка - мед - ведь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527175</wp:posOffset>
                </wp:positionH>
                <wp:positionV relativeFrom="paragraph">
                  <wp:posOffset>960120</wp:posOffset>
                </wp:positionV>
                <wp:extent cx="2097405" cy="1187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7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57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570"/>
                                <w:lang w:val="en-US" w:eastAsia="en-US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.35pt;mso-wrap-distance-left:504pt;mso-wrap-distance-right:504pt;mso-wrap-distance-top:0pt;mso-wrap-distance-bottom:0pt;margin-top:75.6pt;mso-position-vertical-relative:text;margin-left:1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79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57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570"/>
                          <w:lang w:val="en-US" w:eastAsia="en-US"/>
                        </w:rPr>
                        <w:t>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18490</wp:posOffset>
                </wp:positionH>
                <wp:positionV relativeFrom="paragraph">
                  <wp:posOffset>1511935</wp:posOffset>
                </wp:positionV>
                <wp:extent cx="2273935" cy="11874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О чень   лю - бит пес - ни     пе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9.35pt;mso-wrap-distance-left:504pt;mso-wrap-distance-right:504pt;mso-wrap-distance-top:0pt;mso-wrap-distance-bottom:0pt;margin-top:119.05pt;mso-position-vertical-relative:text;margin-left: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О чень   лю - бит пес - ни     пе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40080</wp:posOffset>
                </wp:positionH>
                <wp:positionV relativeFrom="paragraph">
                  <wp:posOffset>1722120</wp:posOffset>
                </wp:positionV>
                <wp:extent cx="2914015" cy="11874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44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A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504pt;mso-wrap-distance-right:504pt;mso-wrap-distance-top:0pt;mso-wrap-distance-bottom:0pt;margin-top:135.6pt;mso-position-vertical-relative:text;margin-left: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447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A</w:t>
                        <w:tab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551815</wp:posOffset>
                </wp:positionH>
                <wp:positionV relativeFrom="paragraph">
                  <wp:posOffset>2231390</wp:posOffset>
                </wp:positionV>
                <wp:extent cx="2983865" cy="13398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2957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3"/>
                                <w:spacing w:val="210"/>
                              </w:rPr>
                              <w:t>«У-у-у!</w:t>
                            </w:r>
                            <w:r>
                              <w:rPr>
                                <w:rStyle w:val="FontStyle133"/>
                              </w:rPr>
                              <w:tab/>
                            </w:r>
                            <w:r>
                              <w:rPr>
                                <w:rStyle w:val="FontStyle133"/>
                                <w:spacing w:val="210"/>
                              </w:rPr>
                              <w:t>У</w:t>
                            </w:r>
                            <w:r>
                              <w:rPr>
                                <w:rStyle w:val="FontStyle133"/>
                              </w:rPr>
                              <w:t xml:space="preserve">   </w:t>
                            </w:r>
                            <w:r>
                              <w:rPr>
                                <w:rStyle w:val="FontStyle133"/>
                                <w:spacing w:val="210"/>
                              </w:rPr>
                              <w:t>-</w:t>
                            </w:r>
                            <w:r>
                              <w:rPr>
                                <w:rStyle w:val="FontStyle133"/>
                              </w:rPr>
                              <w:t xml:space="preserve">     </w:t>
                            </w:r>
                            <w:r>
                              <w:rPr>
                                <w:rStyle w:val="FontStyle133"/>
                                <w:spacing w:val="210"/>
                              </w:rPr>
                              <w:t>у</w:t>
                            </w:r>
                            <w:r>
                              <w:rPr>
                                <w:rStyle w:val="FontStyle133"/>
                              </w:rPr>
                              <w:t xml:space="preserve">    </w:t>
                            </w:r>
                            <w:r>
                              <w:rPr>
                                <w:rStyle w:val="FontStyle133"/>
                                <w:spacing w:val="210"/>
                              </w:rPr>
                              <w:t>-</w:t>
                            </w:r>
                            <w:r>
                              <w:rPr>
                                <w:rStyle w:val="FontStyle133"/>
                              </w:rPr>
                              <w:t xml:space="preserve">       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0.55pt;mso-wrap-distance-left:504pt;mso-wrap-distance-right:504pt;mso-wrap-distance-top:0pt;mso-wrap-distance-bottom:0pt;margin-top:175.7pt;mso-position-vertical-relative:text;margin-left: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2957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3"/>
                          <w:spacing w:val="210"/>
                        </w:rPr>
                        <w:t>«У-у-у!</w:t>
                      </w:r>
                      <w:r>
                        <w:rPr>
                          <w:rStyle w:val="FontStyle133"/>
                        </w:rPr>
                        <w:tab/>
                      </w:r>
                      <w:r>
                        <w:rPr>
                          <w:rStyle w:val="FontStyle133"/>
                          <w:spacing w:val="210"/>
                        </w:rPr>
                        <w:t>У</w:t>
                      </w:r>
                      <w:r>
                        <w:rPr>
                          <w:rStyle w:val="FontStyle133"/>
                        </w:rPr>
                        <w:t xml:space="preserve">   </w:t>
                      </w:r>
                      <w:r>
                        <w:rPr>
                          <w:rStyle w:val="FontStyle133"/>
                          <w:spacing w:val="210"/>
                        </w:rPr>
                        <w:t>-</w:t>
                      </w:r>
                      <w:r>
                        <w:rPr>
                          <w:rStyle w:val="FontStyle133"/>
                        </w:rPr>
                        <w:t xml:space="preserve">     </w:t>
                      </w:r>
                      <w:r>
                        <w:rPr>
                          <w:rStyle w:val="FontStyle133"/>
                          <w:spacing w:val="210"/>
                        </w:rPr>
                        <w:t>у</w:t>
                      </w:r>
                      <w:r>
                        <w:rPr>
                          <w:rStyle w:val="FontStyle133"/>
                        </w:rPr>
                        <w:t xml:space="preserve">    </w:t>
                      </w:r>
                      <w:r>
                        <w:rPr>
                          <w:rStyle w:val="FontStyle133"/>
                          <w:spacing w:val="210"/>
                        </w:rPr>
                        <w:t>-</w:t>
                      </w:r>
                      <w:r>
                        <w:rPr>
                          <w:rStyle w:val="FontStyle133"/>
                        </w:rPr>
                        <w:t xml:space="preserve">       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5" w:right="242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073150</wp:posOffset>
                </wp:positionH>
                <wp:positionV relativeFrom="paragraph">
                  <wp:posOffset>786765</wp:posOffset>
                </wp:positionV>
                <wp:extent cx="4032885" cy="2359660"/>
                <wp:effectExtent l="635" t="635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359800"/>
                          <a:chOff x="0" y="0"/>
                          <a:chExt cx="4032720" cy="2359800"/>
                        </a:xfrm>
                      </wpg:grpSpPr>
                      <wps:wsp>
                        <wps:cNvSpPr txBox="1"/>
                        <wps:spPr>
                          <a:xfrm>
                            <a:off x="0" y="720000"/>
                            <a:ext cx="40327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 да, мишенька-медведь!</w:t>
                                <w:t>Дети, взявшись за руки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нь любит песни петь:</w:t>
                                <w:t>идут по кругу. Внутри кру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у-у!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-у!</w:t>
                                <w:t>га ходит воспитатель с иг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шечным мишкой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 ребяток догоню!»</w:t>
                                <w:t>Дети убегают от мишки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3105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ю!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5pt;margin-top:61.95pt;width:317.55pt;height:185.75pt" coordorigin="-1690,1239" coordsize="6351,3715">
                <v:shape id="shape_0" stroked="t" o:allowincell="f" style="position:absolute;left:-1690;top:2373;width:6350;height:2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 да, мишенька-медведь!</w:t>
                          <w:t>Дети, взявшись за руки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нь любит песни петь:</w:t>
                          <w:t>идут по кругу. Внутри кру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у-у!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-у!</w:t>
                          <w:t>га ходит воспитатель с иг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шечным мишкой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 ребяток догоню!»</w:t>
                          <w:t>Дети убегают от мишки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965;top:1239;width:4890;height:35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54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ю!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3"/>
        </w:rPr>
        <w:t>«ВЕСЕЛЫЙ БУБЕН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271270</wp:posOffset>
                </wp:positionH>
                <wp:positionV relativeFrom="paragraph">
                  <wp:posOffset>635</wp:posOffset>
                </wp:positionV>
                <wp:extent cx="4025900" cy="102171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76090" cy="102044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80.45pt;mso-wrap-distance-left:1.9pt;mso-wrap-distance-right:1.9pt;mso-wrap-distance-top:0pt;mso-wrap-distance-bottom:0pt;margin-top:0pt;mso-position-vertical-relative:text;margin-left:-1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76090" cy="102044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411480" distL="24130" distR="24130" simplePos="0" locked="0" layoutInCell="0" allowOverlap="1" relativeHeight="66">
                <wp:simplePos x="0" y="0"/>
                <wp:positionH relativeFrom="margin">
                  <wp:posOffset>2112010</wp:posOffset>
                </wp:positionH>
                <wp:positionV relativeFrom="paragraph">
                  <wp:posOffset>130810</wp:posOffset>
                </wp:positionV>
                <wp:extent cx="85725" cy="11874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35pt;mso-wrap-distance-left:1.9pt;mso-wrap-distance-right:1.9pt;mso-wrap-distance-top:5.5pt;mso-wrap-distance-bottom:32.4pt;margin-top:10.3pt;mso-position-vertical-relative:text;margin-left:16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93065" distL="24130" distR="24130" simplePos="0" locked="0" layoutInCell="0" allowOverlap="1" relativeHeight="67">
                <wp:simplePos x="0" y="0"/>
                <wp:positionH relativeFrom="margin">
                  <wp:posOffset>-716280</wp:posOffset>
                </wp:positionH>
                <wp:positionV relativeFrom="paragraph">
                  <wp:posOffset>149225</wp:posOffset>
                </wp:positionV>
                <wp:extent cx="79375" cy="11874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.35pt;mso-wrap-distance-left:1.9pt;mso-wrap-distance-right:1.9pt;mso-wrap-distance-top:6.95pt;mso-wrap-distance-bottom:30.95pt;margin-top:11.75pt;mso-position-vertical-relative:text;margin-left:-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6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8"/>
        <w:widowControl/>
        <w:spacing w:before="202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nextPage"/>
          <w:pgSz w:w="11906" w:h="16838"/>
          <w:pgMar w:left="4332" w:right="31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14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402" w:right="258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98645" cy="3413760"/>
                <wp:effectExtent l="0" t="63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8480" cy="3413880"/>
                          <a:chOff x="0" y="0"/>
                          <a:chExt cx="4398480" cy="341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7160"/>
                            <a:ext cx="439848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0"/>
                            <a:ext cx="637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6.35pt;height:268.8pt" coordorigin="0,0" coordsize="6927,5376">
                <v:shape id="shape_0" stroked="f" o:allowincell="f" style="position:absolute;left:0;top:216;width:6926;height:515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8;top:0;width:1003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06425</wp:posOffset>
                </wp:positionH>
                <wp:positionV relativeFrom="paragraph">
                  <wp:posOffset>198120</wp:posOffset>
                </wp:positionV>
                <wp:extent cx="2724785" cy="11874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45" w:leader="none"/>
                                <w:tab w:val="left" w:pos="2798" w:leader="none"/>
                                <w:tab w:val="left" w:pos="41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6"/>
                                <w:lang w:eastAsia="en-US"/>
                              </w:rPr>
                              <w:t>А7</w:t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.35pt;mso-wrap-distance-left:504pt;mso-wrap-distance-right:504pt;mso-wrap-distance-top:0pt;mso-wrap-distance-bottom:0pt;margin-top:15.6pt;mso-position-vertical-relative:text;margin-left: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45" w:leader="none"/>
                          <w:tab w:val="left" w:pos="2798" w:leader="none"/>
                          <w:tab w:val="left" w:pos="417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6"/>
                          <w:lang w:eastAsia="en-US"/>
                        </w:rPr>
                        <w:t>А7</w:t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90855</wp:posOffset>
                </wp:positionH>
                <wp:positionV relativeFrom="paragraph">
                  <wp:posOffset>749935</wp:posOffset>
                </wp:positionV>
                <wp:extent cx="3511550" cy="12192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Мы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а-дош-кой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у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а-ря-ем,в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бу-бен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е-се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иг-ра-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.6pt;mso-wrap-distance-left:504pt;mso-wrap-distance-right:504pt;mso-wrap-distance-top:0pt;mso-wrap-distance-bottom:0pt;margin-top:59.0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Мы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а-дош-кой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у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а-ря-ем,в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бу-бен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ве-се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иг-ра-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368425</wp:posOffset>
                </wp:positionH>
                <wp:positionV relativeFrom="paragraph">
                  <wp:posOffset>987425</wp:posOffset>
                </wp:positionV>
                <wp:extent cx="1871345" cy="11874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1344" w:leader="none"/>
                                <w:tab w:val="left" w:pos="283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6"/>
                                <w:lang w:eastAsia="en-US"/>
                              </w:rPr>
                              <w:t>А7</w:t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9.35pt;mso-wrap-distance-left:504pt;mso-wrap-distance-right:504pt;mso-wrap-distance-top:0pt;mso-wrap-distance-bottom:0pt;margin-top:77.75pt;mso-position-vertical-relative:text;margin-left:10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1344" w:leader="none"/>
                          <w:tab w:val="left" w:pos="283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6"/>
                          <w:lang w:eastAsia="en-US"/>
                        </w:rPr>
                        <w:t>А7</w:t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87680</wp:posOffset>
                </wp:positionH>
                <wp:positionV relativeFrom="paragraph">
                  <wp:posOffset>1624330</wp:posOffset>
                </wp:positionV>
                <wp:extent cx="3493135" cy="11938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Вот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так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от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так,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бу-бен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е-с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иг-ра-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9.4pt;mso-wrap-distance-left:504pt;mso-wrap-distance-right:504pt;mso-wrap-distance-top:0pt;mso-wrap-distance-bottom:0pt;margin-top:127.9pt;mso-position-vertical-relative:text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Вот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20"/>
                        </w:rPr>
                        <w:t>так,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20"/>
                        </w:rPr>
                        <w:t>вот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20"/>
                        </w:rPr>
                        <w:t>так,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в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бу-бен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ве-с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иг-ра-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502920</wp:posOffset>
                </wp:positionH>
                <wp:positionV relativeFrom="paragraph">
                  <wp:posOffset>1865630</wp:posOffset>
                </wp:positionV>
                <wp:extent cx="2798445" cy="13081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11" w:leader="none"/>
                                <w:tab w:val="left" w:pos="2861" w:leader="none"/>
                                <w:tab w:val="left" w:pos="42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6"/>
                                <w:lang w:eastAsia="en-US"/>
                              </w:rPr>
                              <w:t>А7</w:t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0.3pt;mso-wrap-distance-left:504pt;mso-wrap-distance-right:504pt;mso-wrap-distance-top:0pt;mso-wrap-distance-bottom:0pt;margin-top:146.9pt;mso-position-vertical-relative:text;margin-left: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11" w:leader="none"/>
                          <w:tab w:val="left" w:pos="2861" w:leader="none"/>
                          <w:tab w:val="left" w:pos="429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6"/>
                          <w:lang w:eastAsia="en-US"/>
                        </w:rPr>
                        <w:t>А7</w:t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66090</wp:posOffset>
                </wp:positionH>
                <wp:positionV relativeFrom="paragraph">
                  <wp:posOffset>2551430</wp:posOffset>
                </wp:positionV>
                <wp:extent cx="2804160" cy="13081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69" w:leader="none"/>
                                <w:tab w:val="left" w:pos="2914" w:leader="none"/>
                                <w:tab w:val="left" w:pos="430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.3pt;mso-wrap-distance-left:504pt;mso-wrap-distance-right:504pt;mso-wrap-distance-top:0pt;mso-wrap-distance-bottom:0pt;margin-top:200.9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69" w:leader="none"/>
                          <w:tab w:val="left" w:pos="2914" w:leader="none"/>
                          <w:tab w:val="left" w:pos="430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2" w:right="2580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384"/>
      </w:tblGrid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ы ладошкой ударяем,</w:t>
            </w:r>
          </w:p>
        </w:tc>
        <w:tc>
          <w:tcPr>
            <w:tcW w:w="3384" w:type="dxa"/>
            <w:tcBorders/>
          </w:tcPr>
          <w:p>
            <w:pPr>
              <w:pStyle w:val="Style54"/>
              <w:widowControl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Ударяют ладонью по бубну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бубен весело играем.</w:t>
            </w:r>
          </w:p>
        </w:tc>
        <w:tc>
          <w:tcPr>
            <w:tcW w:w="338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от так, вот так,</w:t>
            </w:r>
          </w:p>
        </w:tc>
        <w:tc>
          <w:tcPr>
            <w:tcW w:w="338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бубен весело играем.</w:t>
            </w:r>
          </w:p>
        </w:tc>
        <w:tc>
          <w:tcPr>
            <w:tcW w:w="338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 наш бубен-весельчак,</w:t>
            </w:r>
          </w:p>
        </w:tc>
        <w:tc>
          <w:tcPr>
            <w:tcW w:w="3384" w:type="dxa"/>
            <w:tcBorders/>
          </w:tcPr>
          <w:p>
            <w:pPr>
              <w:pStyle w:val="Style54"/>
              <w:widowControl/>
              <w:ind w:left="360" w:hanging="0"/>
              <w:rPr/>
            </w:pPr>
            <w:r>
              <w:rPr>
                <w:rStyle w:val="FontStyle145"/>
                <w:sz w:val="24"/>
                <w:szCs w:val="24"/>
              </w:rPr>
              <w:t>Поднимают бубен вверх 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Он звенеть умеет так.</w:t>
            </w:r>
          </w:p>
        </w:tc>
        <w:tc>
          <w:tcPr>
            <w:tcW w:w="3384" w:type="dxa"/>
            <w:tcBorders/>
          </w:tcPr>
          <w:p>
            <w:pPr>
              <w:pStyle w:val="Style54"/>
              <w:widowControl/>
              <w:ind w:left="365" w:hanging="0"/>
              <w:rPr/>
            </w:pPr>
            <w:r>
              <w:rPr>
                <w:rStyle w:val="FontStyle145"/>
                <w:sz w:val="24"/>
                <w:szCs w:val="24"/>
              </w:rPr>
              <w:t>встряхивают его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от так, вот так,</w:t>
            </w:r>
          </w:p>
        </w:tc>
        <w:tc>
          <w:tcPr>
            <w:tcW w:w="338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Он звенеть умеет так.</w:t>
            </w:r>
          </w:p>
        </w:tc>
        <w:tc>
          <w:tcPr>
            <w:tcW w:w="338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lineRule="auto" w:line="240" w:before="230" w:after="0"/>
        <w:rPr/>
      </w:pPr>
      <w:r>
        <w:rPr>
          <w:rStyle w:val="FontStyle143"/>
        </w:rPr>
        <w:t>ИГРА «ЗАИНЬКА»</w:t>
      </w:r>
    </w:p>
    <w:p>
      <w:pPr>
        <w:pStyle w:val="Style68"/>
        <w:widowControl/>
        <w:spacing w:lineRule="exact" w:line="230" w:before="202" w:after="0"/>
        <w:ind w:left="8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75</wp:posOffset>
                </wp:positionH>
                <wp:positionV relativeFrom="paragraph">
                  <wp:posOffset>2136140</wp:posOffset>
                </wp:positionV>
                <wp:extent cx="4013835" cy="1978025"/>
                <wp:effectExtent l="635" t="635" r="635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978200"/>
                          <a:chOff x="0" y="0"/>
                          <a:chExt cx="4014000" cy="1978200"/>
                        </a:xfrm>
                      </wpg:grpSpPr>
                      <wps:wsp>
                        <wps:cNvSpPr txBox="1"/>
                        <wps:spPr>
                          <a:xfrm>
                            <a:off x="0" y="461160"/>
                            <a:ext cx="4014000" cy="15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инька, попляши,</w:t>
                                <w:t>Дети стоят в кругу или си</w:t>
                                <w:t>Маленький, попляши.</w:t>
                                <w:t>дят на стульчиках. Воспи-</w:t>
                                <w:t>Ты по кругу погуляй</w:t>
                                <w:t>татель с игрушечным зай-</w:t>
                                <w:t>чиком ходит по кругу.</w:t>
                                <w:t>И дружочка выбирай.</w:t>
                                <w:t>Взрослый отдает зайчика</w:t>
                                <w:t>С Машей (Колей, Дашей...)</w:t>
                                <w:t>любому ребенку и говорит:</w:t>
                                <w:t>прыгай веселей,</w:t>
                                <w:t>Своих ножек не жалей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348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-г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гу-ля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-жоч-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-би-ра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68.2pt;width:316.05pt;height:155.75pt" coordorigin="5,3364" coordsize="6321,3115">
                <v:shape id="shape_0" stroked="t" o:allowincell="f" style="position:absolute;left:5;top:4090;width:6320;height:23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11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инька, попляши,</w:t>
                          <w:t>Дети стоят в кругу или си</w:t>
                          <w:t>Маленький, попляши.</w:t>
                          <w:t>дят на стульчиках. Воспи-</w:t>
                          <w:t>Ты по кругу погуляй</w:t>
                          <w:t>татель с игрушечным зай-</w:t>
                          <w:t>чиком ходит по кругу.</w:t>
                          <w:t>И дружочка выбирай.</w:t>
                          <w:t>Взрослый отдает зайчика</w:t>
                          <w:t>С Машей (Колей, Дашей...)</w:t>
                          <w:t>любому ребенку и говорит:</w:t>
                          <w:t>прыгай веселей,</w:t>
                          <w:t>Своих ножек не жалей!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40;top:3364;width:5491;height:2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-г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гу-ля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-жоч-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-би-рай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5"/>
        </w:rPr>
        <w:t>Сл. М. Картушиной Русская народная мелодия «Пойду ль я, выйду ль 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745</wp:posOffset>
                </wp:positionH>
                <wp:positionV relativeFrom="paragraph">
                  <wp:posOffset>640080</wp:posOffset>
                </wp:positionV>
                <wp:extent cx="588010" cy="14668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rPr/>
                            </w:pPr>
                            <w:r>
                              <w:rPr>
                                <w:rStyle w:val="FontStyle155"/>
                              </w:rPr>
                              <w:t>Умер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11.55pt;mso-wrap-distance-left:9.05pt;mso-wrap-distance-right:9.05pt;mso-wrap-distance-top:0pt;mso-wrap-distance-bottom:0pt;margin-top:50.4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widowControl/>
                        <w:rPr/>
                      </w:pPr>
                      <w:r>
                        <w:rPr>
                          <w:rStyle w:val="FontStyle155"/>
                        </w:rPr>
                        <w:t>Умер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2" w:right="258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3"/>
        <w:widowControl/>
        <w:spacing w:lineRule="exact" w:line="226"/>
        <w:ind w:firstLine="298"/>
        <w:rPr/>
      </w:pPr>
      <w:r>
        <w:rPr>
          <w:rStyle w:val="FontStyle145"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2550</wp:posOffset>
            </wp:positionH>
            <wp:positionV relativeFrom="paragraph">
              <wp:posOffset>356870</wp:posOffset>
            </wp:positionV>
            <wp:extent cx="4210050" cy="1591310"/>
            <wp:effectExtent l="0" t="0" r="0" b="0"/>
            <wp:wrapTopAndBottom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повторение мелодии без пения ребенок с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530225</wp:posOffset>
                </wp:positionH>
                <wp:positionV relativeFrom="paragraph">
                  <wp:posOffset>389890</wp:posOffset>
                </wp:positionV>
                <wp:extent cx="3215640" cy="13716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382" w:leader="none"/>
                                <w:tab w:val="left" w:pos="2126" w:leader="none"/>
                                <w:tab w:val="left" w:pos="4210" w:leader="none"/>
                                <w:tab w:val="left" w:pos="49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0.8pt;mso-wrap-distance-left:1.9pt;mso-wrap-distance-right:1.9pt;mso-wrap-distance-top:0pt;mso-wrap-distance-bottom:0pt;margin-top:30.7pt;mso-position-vertical-relative:text;margin-left: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382" w:leader="none"/>
                          <w:tab w:val="left" w:pos="2126" w:leader="none"/>
                          <w:tab w:val="left" w:pos="4210" w:leader="none"/>
                          <w:tab w:val="left" w:pos="496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С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Р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С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502920</wp:posOffset>
                </wp:positionH>
                <wp:positionV relativeFrom="paragraph">
                  <wp:posOffset>905510</wp:posOffset>
                </wp:positionV>
                <wp:extent cx="3349625" cy="11874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З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инь-ка,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-пля-ши.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м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ень-кий,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-пля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ш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9.35pt;mso-wrap-distance-left:1.9pt;mso-wrap-distance-right:1.9pt;mso-wrap-distance-top:0pt;mso-wrap-distance-bottom:0pt;margin-top:71.3pt;mso-position-vertical-relative:text;margin-left: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З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инь-ка,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20"/>
                        </w:rPr>
                        <w:t>по-пля-ши.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20"/>
                        </w:rPr>
                        <w:t>м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ень-кий,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20"/>
                        </w:rPr>
                        <w:t>по-пля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ш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420370</wp:posOffset>
                </wp:positionH>
                <wp:positionV relativeFrom="paragraph">
                  <wp:posOffset>1197610</wp:posOffset>
                </wp:positionV>
                <wp:extent cx="3319145" cy="11874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242" w:leader="none"/>
                                <w:tab w:val="left" w:pos="2890" w:leader="none"/>
                                <w:tab w:val="left" w:pos="51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9.35pt;mso-wrap-distance-left:1.9pt;mso-wrap-distance-right:1.9pt;mso-wrap-distance-top:0pt;mso-wrap-distance-bottom:0pt;margin-top:94.3pt;mso-position-vertical-relative:text;margin-left:3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242" w:leader="none"/>
                          <w:tab w:val="left" w:pos="2890" w:leader="none"/>
                          <w:tab w:val="left" w:pos="513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F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69" w:right="26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3"/>
        <w:widowControl/>
        <w:ind w:left="2342" w:hanging="0"/>
        <w:rPr/>
      </w:pPr>
      <w:r>
        <w:rPr>
          <w:rStyle w:val="FontStyle153"/>
        </w:rPr>
        <w:t>«КОТЕНЬКА»</w:t>
      </w:r>
    </w:p>
    <w:p>
      <w:pPr>
        <w:pStyle w:val="Style68"/>
        <w:widowControl/>
        <w:spacing w:before="187" w:after="0"/>
        <w:rPr/>
      </w:pPr>
      <w:r>
        <w:rPr>
          <w:rStyle w:val="FontStyle145"/>
        </w:rPr>
        <w:t>Сл. и муз. М. Картушиной</w:t>
      </w:r>
    </w:p>
    <w:p>
      <w:pPr>
        <w:pStyle w:val="Style72"/>
        <w:widowControl/>
        <w:spacing w:before="144" w:after="0"/>
        <w:ind w:left="552" w:hanging="0"/>
        <w:rPr/>
      </w:pPr>
      <w:r>
        <w:rPr>
          <w:rStyle w:val="FontStyle152"/>
        </w:rPr>
        <w:t>Не спеша, ласково</w:t>
      </w:r>
    </w:p>
    <w:p>
      <w:pPr>
        <w:sectPr>
          <w:type w:val="nextPage"/>
          <w:pgSz w:w="11906" w:h="16838"/>
          <w:pgMar w:left="2311" w:right="32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66"/>
        <w:rPr>
          <w:rStyle w:val="FontStyle152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295910" distL="24130" distR="24130" simplePos="0" locked="0" layoutInCell="0" allowOverlap="1" relativeHeight="83">
                <wp:simplePos x="0" y="0"/>
                <wp:positionH relativeFrom="margin">
                  <wp:posOffset>-12065</wp:posOffset>
                </wp:positionH>
                <wp:positionV relativeFrom="paragraph">
                  <wp:posOffset>64135</wp:posOffset>
                </wp:positionV>
                <wp:extent cx="4047490" cy="453517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14825" cy="453390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4825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57.1pt;mso-wrap-distance-left:1.9pt;mso-wrap-distance-right:1.9pt;mso-wrap-distance-top:0pt;mso-wrap-distance-bottom:23.3pt;margin-top:5.05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14825" cy="453390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4825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05130" distL="24130" distR="24130" simplePos="0" locked="0" layoutInCell="0" allowOverlap="1" relativeHeight="84">
                <wp:simplePos x="0" y="0"/>
                <wp:positionH relativeFrom="margin">
                  <wp:posOffset>445135</wp:posOffset>
                </wp:positionH>
                <wp:positionV relativeFrom="paragraph">
                  <wp:posOffset>76200</wp:posOffset>
                </wp:positionV>
                <wp:extent cx="3069590" cy="118745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765" w:leader="none"/>
                                <w:tab w:val="left" w:pos="438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9.35pt;mso-wrap-distance-left:1.9pt;mso-wrap-distance-right:1.9pt;mso-wrap-distance-top:0pt;mso-wrap-distance-bottom:31.9pt;margin-top:6pt;mso-position-vertical-relative:text;margin-left:3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765" w:leader="none"/>
                          <w:tab w:val="left" w:pos="438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m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А7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28270" distL="24130" distR="24130" simplePos="0" locked="0" layoutInCell="0" allowOverlap="1" relativeHeight="85">
                <wp:simplePos x="0" y="0"/>
                <wp:positionH relativeFrom="margin">
                  <wp:posOffset>457200</wp:posOffset>
                </wp:positionH>
                <wp:positionV relativeFrom="paragraph">
                  <wp:posOffset>600710</wp:posOffset>
                </wp:positionV>
                <wp:extent cx="3423285" cy="11874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К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ень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ик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яг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ий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жи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в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и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9.35pt;mso-wrap-distance-left:1.9pt;mso-wrap-distance-right:1.9pt;mso-wrap-distance-top:27.1pt;mso-wrap-distance-bottom:10.1pt;margin-top:47.3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К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ень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ик,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10"/>
                        </w:rPr>
                        <w:t>мяг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кий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жи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в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и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396240" distL="24130" distR="24130" simplePos="0" locked="0" layoutInCell="0" allowOverlap="1" relativeHeight="86">
                <wp:simplePos x="0" y="0"/>
                <wp:positionH relativeFrom="margin">
                  <wp:posOffset>2200910</wp:posOffset>
                </wp:positionH>
                <wp:positionV relativeFrom="paragraph">
                  <wp:posOffset>847090</wp:posOffset>
                </wp:positionV>
                <wp:extent cx="1313815" cy="11938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.4pt;mso-wrap-distance-left:1.9pt;mso-wrap-distance-right:1.9pt;mso-wrap-distance-top:5.3pt;mso-wrap-distance-bottom:31.2pt;margin-top:66.7pt;mso-position-vertical-relative:text;margin-left:17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62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130810" distL="24130" distR="24130" simplePos="0" locked="0" layoutInCell="0" allowOverlap="1" relativeHeight="88">
                <wp:simplePos x="0" y="0"/>
                <wp:positionH relativeFrom="margin">
                  <wp:posOffset>356870</wp:posOffset>
                </wp:positionH>
                <wp:positionV relativeFrom="paragraph">
                  <wp:posOffset>1362710</wp:posOffset>
                </wp:positionV>
                <wp:extent cx="3498850" cy="12446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уш-ки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уш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е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г-ти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ц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р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уш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.8pt;mso-wrap-distance-left:1.9pt;mso-wrap-distance-right:1.9pt;mso-wrap-distance-top:26.4pt;mso-wrap-distance-bottom:10.3pt;margin-top:107.3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уш-ки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на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м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уш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е,</w:t>
                      </w:r>
                      <w:r>
                        <w:rPr>
                          <w:rStyle w:val="FontStyle142"/>
                        </w:rPr>
                        <w:t xml:space="preserve">        </w:t>
                      </w:r>
                      <w:r>
                        <w:rPr>
                          <w:rStyle w:val="FontStyle142"/>
                          <w:spacing w:val="10"/>
                        </w:rPr>
                        <w:t>ког-ти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ц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р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пуш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389890" distL="24130" distR="24130" simplePos="0" locked="0" layoutInCell="0" allowOverlap="1" relativeHeight="89">
                <wp:simplePos x="0" y="0"/>
                <wp:positionH relativeFrom="margin">
                  <wp:posOffset>377825</wp:posOffset>
                </wp:positionH>
                <wp:positionV relativeFrom="paragraph">
                  <wp:posOffset>1618615</wp:posOffset>
                </wp:positionV>
                <wp:extent cx="3108960" cy="11874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46" w:leader="none"/>
                                <w:tab w:val="left" w:pos="2875" w:leader="none"/>
                                <w:tab w:val="left" w:pos="445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Dm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.35pt;mso-wrap-distance-left:1.9pt;mso-wrap-distance-right:1.9pt;mso-wrap-distance-top:5.5pt;mso-wrap-distance-bottom:30.7pt;margin-top:127.45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46" w:leader="none"/>
                          <w:tab w:val="left" w:pos="2875" w:leader="none"/>
                          <w:tab w:val="left" w:pos="445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Dm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21920" distL="24130" distR="24130" simplePos="0" locked="0" layoutInCell="0" allowOverlap="1" relativeHeight="90">
                <wp:simplePos x="0" y="0"/>
                <wp:positionH relativeFrom="margin">
                  <wp:posOffset>292735</wp:posOffset>
                </wp:positionH>
                <wp:positionV relativeFrom="paragraph">
                  <wp:posOffset>2127250</wp:posOffset>
                </wp:positionV>
                <wp:extent cx="3569335" cy="11938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О-чень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лин-ны-е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у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ы,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глаз-ки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лов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о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фо-на-р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9.4pt;mso-wrap-distance-left:1.9pt;mso-wrap-distance-right:1.9pt;mso-wrap-distance-top:25.9pt;mso-wrap-distance-bottom:9.6pt;margin-top:167.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О-чень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длин-ны-е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у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ы,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глаз-ки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лов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о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фо-на-р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396240" distL="24130" distR="24130" simplePos="0" locked="0" layoutInCell="0" allowOverlap="1" relativeHeight="91">
                <wp:simplePos x="0" y="0"/>
                <wp:positionH relativeFrom="margin">
                  <wp:posOffset>344170</wp:posOffset>
                </wp:positionH>
                <wp:positionV relativeFrom="paragraph">
                  <wp:posOffset>2368550</wp:posOffset>
                </wp:positionV>
                <wp:extent cx="3141980" cy="11874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50" w:leader="none"/>
                                <w:tab w:val="left" w:pos="2976" w:leader="none"/>
                                <w:tab w:val="left" w:pos="450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Gm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9.35pt;mso-wrap-distance-left:1.9pt;mso-wrap-distance-right:1.9pt;mso-wrap-distance-top:4.8pt;mso-wrap-distance-bottom:31.2pt;margin-top:186.5pt;mso-position-vertical-relative:text;margin-left: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50" w:leader="none"/>
                          <w:tab w:val="left" w:pos="2976" w:leader="none"/>
                          <w:tab w:val="left" w:pos="450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Gm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m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А7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128270" distL="24130" distR="24130" simplePos="0" locked="0" layoutInCell="0" allowOverlap="1" relativeHeight="92">
                <wp:simplePos x="0" y="0"/>
                <wp:positionH relativeFrom="margin">
                  <wp:posOffset>414655</wp:posOffset>
                </wp:positionH>
                <wp:positionV relativeFrom="paragraph">
                  <wp:posOffset>2883535</wp:posOffset>
                </wp:positionV>
                <wp:extent cx="3633470" cy="118745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мя-гонь-ки-е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а-поч-ки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ак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е-хо-вы-е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а-поч-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9.35pt;mso-wrap-distance-left:1.9pt;mso-wrap-distance-right:1.9pt;mso-wrap-distance-top:26.4pt;mso-wrap-distance-bottom:10.1pt;margin-top:227.05pt;mso-position-vertical-relative:text;margin-left:3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мя-гонь-ки-е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ла-поч-ки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ак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ме-хо-вы-е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та-поч-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393065" distL="24130" distR="24130" simplePos="0" locked="0" layoutInCell="0" allowOverlap="1" relativeHeight="93">
                <wp:simplePos x="0" y="0"/>
                <wp:positionH relativeFrom="margin">
                  <wp:posOffset>2203450</wp:posOffset>
                </wp:positionH>
                <wp:positionV relativeFrom="paragraph">
                  <wp:posOffset>3130550</wp:posOffset>
                </wp:positionV>
                <wp:extent cx="1252220" cy="11874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.35pt;mso-wrap-distance-left:1.9pt;mso-wrap-distance-right:1.9pt;mso-wrap-distance-top:5.3pt;mso-wrap-distance-bottom:30.95pt;margin-top:246.5pt;mso-position-vertical-relative:text;margin-left:17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2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143510" distL="24130" distR="24130" simplePos="0" locked="0" layoutInCell="0" allowOverlap="1" relativeHeight="94">
                <wp:simplePos x="0" y="0"/>
                <wp:positionH relativeFrom="margin">
                  <wp:posOffset>295910</wp:posOffset>
                </wp:positionH>
                <wp:positionV relativeFrom="paragraph">
                  <wp:posOffset>3642360</wp:posOffset>
                </wp:positionV>
                <wp:extent cx="3752215" cy="12192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Ко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од-ни-ме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хвос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ру-бой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и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е-жи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ко-рей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о-мо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9.6pt;mso-wrap-distance-left:1.9pt;mso-wrap-distance-right:1.9pt;mso-wrap-distance-top:26.15pt;mso-wrap-distance-bottom:11.3pt;margin-top:286.8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Ко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под-ни-ме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хвос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ру-бой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и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бе-жи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ко-рей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до-мо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384175" distL="24130" distR="24130" simplePos="0" locked="0" layoutInCell="0" allowOverlap="1" relativeHeight="95">
                <wp:simplePos x="0" y="0"/>
                <wp:positionH relativeFrom="margin">
                  <wp:posOffset>1576070</wp:posOffset>
                </wp:positionH>
                <wp:positionV relativeFrom="paragraph">
                  <wp:posOffset>3907790</wp:posOffset>
                </wp:positionV>
                <wp:extent cx="914400" cy="118745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5pt;mso-wrap-distance-left:1.9pt;mso-wrap-distance-right:1.9pt;mso-wrap-distance-top:6.5pt;mso-wrap-distance-bottom:30.25pt;margin-top:307.7pt;mso-position-vertical-relative:text;margin-left:12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98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65760" distL="24130" distR="24130" simplePos="0" locked="0" layoutInCell="0" allowOverlap="1" relativeHeight="96">
                <wp:simplePos x="0" y="0"/>
                <wp:positionH relativeFrom="margin">
                  <wp:posOffset>292735</wp:posOffset>
                </wp:positionH>
                <wp:positionV relativeFrom="paragraph">
                  <wp:posOffset>4410710</wp:posOffset>
                </wp:positionV>
                <wp:extent cx="3754755" cy="118745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дай-т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-т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о-ло-ка,мис-к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у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е-г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ус-та.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яу!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яу!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я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9.35pt;mso-wrap-distance-left:1.9pt;mso-wrap-distance-right:1.9pt;mso-wrap-distance-top:25.45pt;mso-wrap-distance-bottom:28.8pt;margin-top:347.3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дай-т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о-т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мо-ло-ка,мис-к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у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е-г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пус-та.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Мяу!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Мяу!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Мя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3677"/>
      </w:tblGrid>
      <w:tr>
        <w:trPr/>
        <w:tc>
          <w:tcPr>
            <w:tcW w:w="269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отенька-котик,</w:t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600" w:hanging="0"/>
              <w:rPr/>
            </w:pPr>
            <w:r>
              <w:rPr>
                <w:rStyle w:val="FontStyle145"/>
                <w:sz w:val="24"/>
                <w:szCs w:val="24"/>
              </w:rPr>
              <w:t>Покачивают согнутыми пе-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581" w:hanging="0"/>
              <w:rPr/>
            </w:pPr>
            <w:r>
              <w:rPr>
                <w:rStyle w:val="FontStyle145"/>
                <w:sz w:val="24"/>
                <w:szCs w:val="24"/>
              </w:rPr>
              <w:t>ред грудью руками с опущен-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614" w:hanging="0"/>
              <w:rPr/>
            </w:pPr>
            <w:r>
              <w:rPr>
                <w:rStyle w:val="FontStyle145"/>
                <w:sz w:val="24"/>
                <w:szCs w:val="24"/>
              </w:rPr>
              <w:t>ными кистями вправо-влево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ягкий животик,</w:t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600" w:hanging="0"/>
              <w:rPr/>
            </w:pPr>
            <w:r>
              <w:rPr>
                <w:rStyle w:val="FontStyle145"/>
                <w:sz w:val="24"/>
                <w:szCs w:val="24"/>
              </w:rPr>
              <w:t>Гладят ладошкой живот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шки на макушке,</w:t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600" w:hanging="0"/>
              <w:rPr/>
            </w:pPr>
            <w:r>
              <w:rPr>
                <w:rStyle w:val="FontStyle145"/>
                <w:sz w:val="24"/>
                <w:szCs w:val="24"/>
              </w:rPr>
              <w:t>Приставляют ладони к го-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Style54"/>
              <w:widowControl/>
              <w:ind w:left="600" w:hanging="0"/>
              <w:rPr/>
            </w:pPr>
            <w:r>
              <w:rPr>
                <w:rStyle w:val="FontStyle145"/>
                <w:sz w:val="24"/>
                <w:szCs w:val="24"/>
              </w:rPr>
              <w:t>лове.</w:t>
            </w:r>
          </w:p>
        </w:tc>
      </w:tr>
    </w:tbl>
    <w:p>
      <w:pPr>
        <w:sectPr>
          <w:type w:val="continuous"/>
          <w:pgSz w:w="11906" w:h="16838"/>
          <w:pgMar w:left="2311" w:right="3223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3240"/>
      </w:tblGrid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огти-царапушки,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Сжимают и разжимают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Очень длинные усы,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альцы.</w:t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рикасаются пальцами 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щекам и разводят руки в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стороны. («усы» )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Глазки, словно фонари,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казывают большими 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указательными пальцам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ind w:left="202" w:hanging="0"/>
              <w:rPr/>
            </w:pPr>
            <w:r>
              <w:rPr>
                <w:rStyle w:val="FontStyle145"/>
                <w:sz w:val="24"/>
                <w:szCs w:val="24"/>
              </w:rPr>
              <w:t>«очки», приставив их к гла-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зам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ягонькие лапочки,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очередно мягкими движе-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ак меховые тапочки.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ниями выставляют вперед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руки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от поднимет хвост трубой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днимают одну руку вверх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бежит скорей домой: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Быстро перебирают рукам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еред грудью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айте коте молока,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«Манят» руками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иска у него пуста.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Соединяют ладони ( «мис-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яу! Мяу! Мяу!</w:t>
            </w:r>
          </w:p>
        </w:tc>
        <w:tc>
          <w:tcPr>
            <w:tcW w:w="324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ка» ).</w:t>
            </w:r>
          </w:p>
        </w:tc>
      </w:tr>
    </w:tbl>
    <w:p>
      <w:pPr>
        <w:pStyle w:val="Style50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 w:before="82" w:after="0"/>
        <w:rPr/>
      </w:pPr>
      <w:r>
        <w:rPr>
          <w:rStyle w:val="FontStyle143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4127500" cy="3048000"/>
            <wp:effectExtent l="0" t="0" r="0" b="0"/>
            <wp:wrapTopAndBottom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ГРА «КОТ И МЫШ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890</wp:posOffset>
                </wp:positionH>
                <wp:positionV relativeFrom="paragraph">
                  <wp:posOffset>504190</wp:posOffset>
                </wp:positionV>
                <wp:extent cx="585470" cy="14668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rPr/>
                            </w:pPr>
                            <w:r>
                              <w:rPr>
                                <w:rStyle w:val="FontStyle155"/>
                              </w:rPr>
                              <w:t>Умер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1.55pt;mso-wrap-distance-left:9.05pt;mso-wrap-distance-right:9.05pt;mso-wrap-distance-top:0pt;mso-wrap-distance-bottom:0pt;margin-top:39.7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widowControl/>
                        <w:rPr/>
                      </w:pPr>
                      <w:r>
                        <w:rPr>
                          <w:rStyle w:val="FontStyle155"/>
                        </w:rPr>
                        <w:t>Умер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77850</wp:posOffset>
                </wp:positionH>
                <wp:positionV relativeFrom="paragraph">
                  <wp:posOffset>650240</wp:posOffset>
                </wp:positionV>
                <wp:extent cx="2914015" cy="11874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266" w:leader="none"/>
                                <w:tab w:val="left" w:pos="449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504pt;mso-wrap-distance-right:504pt;mso-wrap-distance-top:0pt;mso-wrap-distance-bottom:0pt;margin-top:51.2pt;mso-position-vertical-relative:text;margin-left:4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266" w:leader="none"/>
                          <w:tab w:val="left" w:pos="449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495300</wp:posOffset>
                </wp:positionH>
                <wp:positionV relativeFrom="paragraph">
                  <wp:posOffset>1212215</wp:posOffset>
                </wp:positionV>
                <wp:extent cx="3380740" cy="121920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262" w:leader="none"/>
                                <w:tab w:val="left" w:pos="352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Мыш-ки</w:t>
                              <w:tab/>
                              <w:t>вы - лез -  ли из</w:t>
                              <w:tab/>
                              <w:t>нор-ки,       и - щу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9.6pt;mso-wrap-distance-left:504pt;mso-wrap-distance-right:504pt;mso-wrap-distance-top:0pt;mso-wrap-distance-bottom:0pt;margin-top:95.45pt;mso-position-vertical-relative:text;margin-left:3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262" w:leader="none"/>
                          <w:tab w:val="left" w:pos="352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Мыш-ки</w:t>
                        <w:tab/>
                        <w:t>вы - лез -  ли из</w:t>
                        <w:tab/>
                        <w:t>нор-ки,       и - щ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990600</wp:posOffset>
                </wp:positionH>
                <wp:positionV relativeFrom="paragraph">
                  <wp:posOffset>1437005</wp:posOffset>
                </wp:positionV>
                <wp:extent cx="1536065" cy="11874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32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9.35pt;mso-wrap-distance-left:504pt;mso-wrap-distance-right:504pt;mso-wrap-distance-top:0pt;mso-wrap-distance-bottom:0pt;margin-top:113.15pt;mso-position-vertical-relative:text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32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495300</wp:posOffset>
                </wp:positionH>
                <wp:positionV relativeFrom="paragraph">
                  <wp:posOffset>1998980</wp:posOffset>
                </wp:positionV>
                <wp:extent cx="3544570" cy="121920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2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и   -   щут   хле - ба</w:t>
                              <w:tab/>
                              <w:t>кор - ку,        а       как      ко - роч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9.6pt;mso-wrap-distance-left:504pt;mso-wrap-distance-right:504pt;mso-wrap-distance-top:0pt;mso-wrap-distance-bottom:0pt;margin-top:157.4pt;mso-position-vertical-relative:text;margin-left:3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29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и   -   щут   хле - ба</w:t>
                        <w:tab/>
                        <w:t>кор - ку,        а       как      ко - роч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1238250</wp:posOffset>
                </wp:positionH>
                <wp:positionV relativeFrom="paragraph">
                  <wp:posOffset>2223770</wp:posOffset>
                </wp:positionV>
                <wp:extent cx="2225040" cy="12763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974" w:leader="none"/>
                                <w:tab w:val="left" w:pos="339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5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42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0.05pt;mso-wrap-distance-left:504pt;mso-wrap-distance-right:504pt;mso-wrap-distance-top:0pt;mso-wrap-distance-bottom:0pt;margin-top:175.1pt;mso-position-vertical-relative:text;margin-left: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974" w:leader="none"/>
                          <w:tab w:val="left" w:pos="339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65"/>
                        </w:rPr>
                        <w:t>В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G7</w:t>
                        <w:tab/>
                      </w:r>
                      <w:r>
                        <w:rPr>
                          <w:rStyle w:val="FontStyle142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495300</wp:posOffset>
                </wp:positionH>
                <wp:positionV relativeFrom="paragraph">
                  <wp:posOffset>2785745</wp:posOffset>
                </wp:positionV>
                <wp:extent cx="3459480" cy="121920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0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ку   най   -   дут,</w:t>
                              <w:tab/>
                              <w:t>быст - ро        зуб - ка   -    ми гры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.6pt;mso-wrap-distance-left:504pt;mso-wrap-distance-right:504pt;mso-wrap-distance-top:0pt;mso-wrap-distance-bottom:0pt;margin-top:219.35pt;mso-position-vertical-relative:text;margin-left:3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08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ку   най   -   дут,</w:t>
                        <w:tab/>
                        <w:t>быст - ро        зуб - ка   -    ми гры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990600</wp:posOffset>
                </wp:positionH>
                <wp:positionV relativeFrom="paragraph">
                  <wp:posOffset>3010535</wp:posOffset>
                </wp:positionV>
                <wp:extent cx="2502535" cy="118745"/>
                <wp:effectExtent l="0" t="0" r="0" b="0"/>
                <wp:wrapTopAndBottom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910" w:leader="none"/>
                                <w:tab w:val="left" w:pos="385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9.35pt;mso-wrap-distance-left:504pt;mso-wrap-distance-right:504pt;mso-wrap-distance-top:0pt;mso-wrap-distance-bottom:0pt;margin-top:237.05pt;mso-position-vertical-relative:text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910" w:leader="none"/>
                          <w:tab w:val="left" w:pos="385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412750</wp:posOffset>
                </wp:positionH>
                <wp:positionV relativeFrom="paragraph">
                  <wp:posOffset>3572510</wp:posOffset>
                </wp:positionV>
                <wp:extent cx="1609090" cy="121920"/>
                <wp:effectExtent l="0" t="0" r="0" b="0"/>
                <wp:wrapTopAndBottom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- зут:      хрум - хрум- хрум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.6pt;mso-wrap-distance-left:504pt;mso-wrap-distance-right:504pt;mso-wrap-distance-top:0pt;mso-wrap-distance-bottom:0pt;margin-top:281.3pt;mso-position-vertical-relative:text;margin-left: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- зут:      хрум - хрум- хрум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8"/>
        <w:widowControl/>
        <w:spacing w:before="206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continuous"/>
          <w:pgSz w:w="11906" w:h="16838"/>
          <w:pgMar w:left="2311" w:right="322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2791" w:right="235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853440</wp:posOffset>
                </wp:positionH>
                <wp:positionV relativeFrom="paragraph">
                  <wp:posOffset>1414145</wp:posOffset>
                </wp:positionV>
                <wp:extent cx="4520565" cy="2167255"/>
                <wp:effectExtent l="635" t="635" r="63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2167200"/>
                          <a:chOff x="0" y="0"/>
                          <a:chExt cx="4520520" cy="216720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452052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ки вылезли из норки,</w:t>
                                <w:t>«Кот» сидит в сторонке.</w:t>
                                <w:t>Ищут, ищут хлеба корку,</w:t>
                                <w:t>«Мышки» на носках бегают</w:t>
                                <w:t>по залу.</w:t>
                                <w:t>А как корочку найдут,</w:t>
                                <w:t>Останавливаются, приседа-</w:t>
                                <w:t>Быстро зубками грызут:</w:t>
                                <w:t>ют, показывают, как гры-</w:t>
                                <w:t>Хрум-хрум-хрум,</w:t>
                                <w:t>зут корку.</w:t>
                                <w:t>хрум-хрум-хрум!</w:t>
                                <w:t>Если шум услышит кот,</w:t>
                                <w:t>Грозят пальцем.</w:t>
                                <w:t>Сразу мышек он найдет.</w:t>
                                <w:t>— Мяу!</w:t>
                                <w:t>Убегают от «кота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3404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111.35pt;width:355.95pt;height:170.65pt" coordorigin="-1344,2227" coordsize="7119,3413">
                <v:shape id="shape_0" stroked="t" o:allowincell="f" style="position:absolute;left:-1344;top:2731;width:7118;height:29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ки вылезли из норки,</w:t>
                          <w:t>«Кот» сидит в сторонке.</w:t>
                          <w:t>Ищут, ищут хлеба корку,</w:t>
                          <w:t>«Мышки» на носках бегают</w:t>
                          <w:t>по залу.</w:t>
                          <w:t>А как корочку найдут,</w:t>
                          <w:t>Останавливаются, приседа-</w:t>
                          <w:t>Быстро зубками грызут:</w:t>
                          <w:t>ют, показывают, как гры-</w:t>
                          <w:t>Хрум-хрум-хрум,</w:t>
                          <w:t>зут корку.</w:t>
                          <w:t>хрум-хрум-хрум!</w:t>
                          <w:t>Если шум услышит кот,</w:t>
                          <w:t>Грозят пальцем.</w:t>
                          <w:t>Сразу мышек он найдет.</w:t>
                          <w:t>— Мяу!</w:t>
                          <w:t>Убегают от «кота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38;top:2227;width:5361;height:1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!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3"/>
        </w:rPr>
        <w:t>ТАНЕЦ «ВЕСЕЛАЯ ПЛЯСК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960120</wp:posOffset>
                </wp:positionH>
                <wp:positionV relativeFrom="paragraph">
                  <wp:posOffset>635</wp:posOffset>
                </wp:positionV>
                <wp:extent cx="4714875" cy="163893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85030" cy="163766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29.05pt;mso-wrap-distance-left:1.9pt;mso-wrap-distance-right:1.9pt;mso-wrap-distance-top:0pt;mso-wrap-distance-bottom:0pt;margin-top:0pt;mso-position-vertical-relative:text;margin-left:-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85030" cy="163766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93065" distL="24130" distR="24130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2614930" cy="118745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С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.35pt;mso-wrap-distance-left:1.9pt;mso-wrap-distance-right:1.9pt;mso-wrap-distance-top:6pt;mso-wrap-distance-bottom:30.95pt;margin-top:10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931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С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125095" distL="24130" distR="24130" simplePos="0" locked="0" layoutInCell="0" allowOverlap="1" relativeHeight="109">
                <wp:simplePos x="0" y="0"/>
                <wp:positionH relativeFrom="margin">
                  <wp:posOffset>1319530</wp:posOffset>
                </wp:positionH>
                <wp:positionV relativeFrom="paragraph">
                  <wp:posOffset>648970</wp:posOffset>
                </wp:positionV>
                <wp:extent cx="1844040" cy="118745"/>
                <wp:effectExtent l="0" t="0" r="0" b="0"/>
                <wp:wrapTopAndBottom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Е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и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шум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ус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ы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ш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.35pt;mso-wrap-distance-left:1.9pt;mso-wrap-distance-right:1.9pt;mso-wrap-distance-top:26.15pt;mso-wrap-distance-bottom:9.85pt;margin-top:51.1pt;mso-position-vertical-relative:text;margin-left:10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Е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и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20"/>
                        </w:rPr>
                        <w:t>шум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ус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ы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ш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402590" distL="24130" distR="24130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892810</wp:posOffset>
                </wp:positionV>
                <wp:extent cx="1435735" cy="118745"/>
                <wp:effectExtent l="0" t="0" r="0" b="0"/>
                <wp:wrapTopAndBottom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06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9.35pt;mso-wrap-distance-left:1.9pt;mso-wrap-distance-right:1.9pt;mso-wrap-distance-top:5.05pt;mso-wrap-distance-bottom:31.7pt;margin-top:70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06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8"/>
        <w:widowControl/>
        <w:spacing w:lineRule="exact" w:line="240" w:before="187" w:after="0"/>
        <w:ind w:left="403" w:hanging="0"/>
        <w:rPr/>
      </w:pPr>
      <w:r>
        <w:rPr>
          <w:rStyle w:val="FontStyle145"/>
        </w:rPr>
        <w:t>Сл. М. Картушиной Польская народная мелодия «Краковяк»</w:t>
      </w:r>
    </w:p>
    <w:p>
      <w:pPr>
        <w:sectPr>
          <w:type w:val="nextPage"/>
          <w:pgSz w:w="11906" w:h="16838"/>
          <w:pgMar w:left="3835" w:right="309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14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179" w:right="23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09160" cy="2081530"/>
                <wp:effectExtent l="0" t="635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081520"/>
                          <a:chOff x="0" y="0"/>
                          <a:chExt cx="4709160" cy="208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29840"/>
                            <a:ext cx="470916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0"/>
                            <a:ext cx="680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250" w:hanging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о Часть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0.8pt;height:163.9pt" coordorigin="0,0" coordsize="7416,3278">
                <v:shape id="shape_0" stroked="f" o:allowincell="f" style="position:absolute;left:0;top:677;width:7415;height:2600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35;top:0;width:1070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250" w:hanging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о Часть 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753110</wp:posOffset>
                </wp:positionH>
                <wp:positionV relativeFrom="paragraph">
                  <wp:posOffset>420370</wp:posOffset>
                </wp:positionV>
                <wp:extent cx="2917190" cy="146685"/>
                <wp:effectExtent l="0" t="0" r="0" b="0"/>
                <wp:wrapTopAndBottom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55" w:leader="none"/>
                                <w:tab w:val="left" w:pos="2904" w:leader="none"/>
                                <w:tab w:val="left" w:pos="44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vertAlign w:val="subscript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1.55pt;mso-wrap-distance-left:504pt;mso-wrap-distance-right:504pt;mso-wrap-distance-top:0pt;mso-wrap-distance-bottom:0pt;margin-top:33.1pt;mso-position-vertical-relative:text;margin-left:5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55" w:leader="none"/>
                          <w:tab w:val="left" w:pos="2904" w:leader="none"/>
                          <w:tab w:val="left" w:pos="447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  <w:vertAlign w:val="subscript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D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731520</wp:posOffset>
                </wp:positionH>
                <wp:positionV relativeFrom="paragraph">
                  <wp:posOffset>951230</wp:posOffset>
                </wp:positionV>
                <wp:extent cx="3261360" cy="119380"/>
                <wp:effectExtent l="0" t="0" r="0" b="0"/>
                <wp:wrapTopAndBottom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По-бе-жа-ли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нож-ки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ров-нень-кой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о-рож-к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.4pt;mso-wrap-distance-left:504pt;mso-wrap-distance-right:504pt;mso-wrap-distance-top:0pt;mso-wrap-distance-bottom:0pt;margin-top:74.9pt;mso-position-vertical-relative:text;margin-left:5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По-бе-жа-ли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нож-ки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20"/>
                        </w:rPr>
                        <w:t>по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ров-нень-кой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о-рож-к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85800</wp:posOffset>
                </wp:positionH>
                <wp:positionV relativeFrom="paragraph">
                  <wp:posOffset>1237615</wp:posOffset>
                </wp:positionV>
                <wp:extent cx="3014980" cy="142875"/>
                <wp:effectExtent l="0" t="0" r="0" b="0"/>
                <wp:wrapTopAndBottom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792" w:leader="none"/>
                                <w:tab w:val="left" w:pos="1171" w:leader="underscore"/>
                                <w:tab w:val="left" w:pos="2957" w:leader="none"/>
                                <w:tab w:val="left" w:pos="46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1.25pt;mso-wrap-distance-left:504pt;mso-wrap-distance-right:504pt;mso-wrap-distance-top:0pt;mso-wrap-distance-bottom:0pt;margin-top:97.4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792" w:leader="none"/>
                          <w:tab w:val="left" w:pos="1171" w:leader="underscore"/>
                          <w:tab w:val="left" w:pos="2957" w:leader="none"/>
                          <w:tab w:val="left" w:pos="463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D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А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58495</wp:posOffset>
                </wp:positionH>
                <wp:positionV relativeFrom="paragraph">
                  <wp:posOffset>1743710</wp:posOffset>
                </wp:positionV>
                <wp:extent cx="3316605" cy="119380"/>
                <wp:effectExtent l="0" t="0" r="0" b="0"/>
                <wp:wrapTopAndBottom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по-бе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жа-ли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нож-ки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ров-нень-кой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о-рож-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9.4pt;mso-wrap-distance-left:504pt;mso-wrap-distance-right:504pt;mso-wrap-distance-top:0pt;mso-wrap-distance-bottom:0pt;margin-top:137.3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по-бе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жа-ли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нож-ки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20"/>
                        </w:rPr>
                        <w:t>по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20"/>
                        </w:rPr>
                        <w:t>ров-нень-кой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о-рож-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231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395" w:right="23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12750</wp:posOffset>
                </wp:positionH>
                <wp:positionV relativeFrom="paragraph">
                  <wp:posOffset>1573530</wp:posOffset>
                </wp:positionV>
                <wp:extent cx="4224020" cy="4607560"/>
                <wp:effectExtent l="635" t="635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4607640"/>
                          <a:chOff x="0" y="0"/>
                          <a:chExt cx="4223880" cy="4607640"/>
                        </a:xfrm>
                      </wpg:grpSpPr>
                      <wps:wsp>
                        <wps:cNvSpPr txBox="1"/>
                        <wps:spPr>
                          <a:xfrm>
                            <a:off x="0" y="402480"/>
                            <a:ext cx="4223880" cy="42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жали нож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овненькой дорожк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жали нож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овненькой дорожке.</w:t>
                                <w:t>Бегут по кругу друг за дру</w:t>
                                <w:softHyphen/>
                                <w:t>гом, поставив руки на поя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В. Хлопай веселей, Своих ручек не жалей! Хлоп-хлоп, еще раз! Вот какой веселый пляс.</w:t>
                                <w:t>Хлопают в ладош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А.</w:t>
                                <w:t>Бегут по кругу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ай веселе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их ножек не жалей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-топ, еще раз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какой веселый пляс!</w:t>
                                <w:t>Топают ногам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А.</w:t>
                                <w:t>Бегут по кругу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и поднима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 весело кача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так, еще раз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 какой веселый пляс!</w:t>
                                <w:t>Качают поднятыми вверх рукам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ут по кругу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В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706"/>
                                <w:ind w:left="293" w:right="18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теперь кружись, На носочки становись. Вот так покружись И головкой поклонись.</w:t>
                                <w:t>Кружатся. Кланяются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80800"/>
                            <a:ext cx="576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0"/>
                            <a:ext cx="36028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п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лоп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-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ё-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я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23.9pt;width:332.6pt;height:362.8pt" coordorigin="650,2478" coordsize="6652,7256">
                <v:shape id="shape_0" stroked="t" o:allowincell="f" style="position:absolute;left:650;top:3112;width:6651;height:66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жали нож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овненькой дорожк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жали нож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овненькой дорожке.</w:t>
                          <w:t>Бегут по кругу друг за дру</w:t>
                          <w:softHyphen/>
                          <w:t>гом, поставив руки на поя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В. Хлопай веселей, Своих ручек не жалей! Хлоп-хлоп, еще раз! Вот какой веселый пляс.</w:t>
                          <w:t>Хлопают в ладош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А.</w:t>
                          <w:t>Бегут по кругу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ай веселе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их ножек не жалей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-топ, еще раз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какой веселый пляс!</w:t>
                          <w:t>Топают ногам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А.</w:t>
                          <w:t>Бегут по кругу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и поднима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 весело кача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так, еще раз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 какой веселый пляс!</w:t>
                          <w:t>Качают поднятыми вверх рукам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ут по кругу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В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706"/>
                          <w:ind w:left="293" w:right="18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теперь кружись, На носочки становись. Вот так покружись И головкой поклонись.</w:t>
                          <w:t>Кружатся. Кланяются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7;top:2920;width:906;height:1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07;top:2478;width:5673;height:1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п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лоп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-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ё-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яс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12590" cy="1707515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10685" cy="1706245"/>
                                  <wp:effectExtent l="0" t="0" r="0" b="0"/>
                                  <wp:docPr id="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68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3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10685" cy="1706245"/>
                            <wp:effectExtent l="0" t="0" r="0" b="0"/>
                            <wp:docPr id="9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68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6350" distL="6400800" distR="6400800" simplePos="0" locked="0" layoutInCell="0" allowOverlap="1" relativeHeight="119">
                <wp:simplePos x="0" y="0"/>
                <wp:positionH relativeFrom="margin">
                  <wp:posOffset>660400</wp:posOffset>
                </wp:positionH>
                <wp:positionV relativeFrom="paragraph">
                  <wp:posOffset>112395</wp:posOffset>
                </wp:positionV>
                <wp:extent cx="551815" cy="146050"/>
                <wp:effectExtent l="0" t="0" r="0" b="0"/>
                <wp:wrapTopAndBottom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2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1.5pt;mso-wrap-distance-left:504pt;mso-wrap-distance-right:504pt;mso-wrap-distance-top:12.25pt;mso-wrap-distance-bottom:0.5pt;margin-top:8.85pt;mso-position-vertical-relative:text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2"/>
                        <w:widowControl/>
                        <w:jc w:val="both"/>
                        <w:rPr/>
                      </w:pPr>
                      <w:r>
                        <w:rPr>
                          <w:rStyle w:val="FontStyle152"/>
                        </w:rPr>
                        <w:t>Часть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20">
                <wp:simplePos x="0" y="0"/>
                <wp:positionH relativeFrom="margin">
                  <wp:posOffset>908050</wp:posOffset>
                </wp:positionH>
                <wp:positionV relativeFrom="paragraph">
                  <wp:posOffset>224790</wp:posOffset>
                </wp:positionV>
                <wp:extent cx="2905125" cy="140335"/>
                <wp:effectExtent l="0" t="0" r="0" b="0"/>
                <wp:wrapTopAndBottom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253" w:leader="none"/>
                                <w:tab w:val="left" w:pos="2630" w:leader="none"/>
                                <w:tab w:val="left" w:pos="42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.05pt;mso-wrap-distance-left:504pt;mso-wrap-distance-right:504pt;mso-wrap-distance-top:0pt;mso-wrap-distance-bottom:29.5pt;margin-top:17.7pt;mso-position-vertical-relative:text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253" w:leader="none"/>
                          <w:tab w:val="left" w:pos="2630" w:leader="none"/>
                          <w:tab w:val="left" w:pos="426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А7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3025" distL="6400800" distR="6400800" simplePos="0" locked="0" layoutInCell="0" allowOverlap="1" relativeHeight="121">
                <wp:simplePos x="0" y="0"/>
                <wp:positionH relativeFrom="margin">
                  <wp:posOffset>688975</wp:posOffset>
                </wp:positionH>
                <wp:positionV relativeFrom="paragraph">
                  <wp:posOffset>883920</wp:posOffset>
                </wp:positionV>
                <wp:extent cx="3514090" cy="118745"/>
                <wp:effectExtent l="0" t="0" r="0" b="0"/>
                <wp:wrapTopAndBottom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Хл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ай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30"/>
                              </w:rPr>
                              <w:t>ве-се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лей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во-их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ру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чек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е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жа-л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9.35pt;mso-wrap-distance-left:504pt;mso-wrap-distance-right:504pt;mso-wrap-distance-top:24.7pt;mso-wrap-distance-bottom:5.75pt;margin-top:69.6pt;mso-position-vertical-relative:text;margin-left:5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Хл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пай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30"/>
                        </w:rPr>
                        <w:t>ве-се</w:t>
                      </w:r>
                      <w:r>
                        <w:rPr>
                          <w:rStyle w:val="FontStyle142"/>
                          <w:spacing w:val="10"/>
                        </w:rPr>
                        <w:t>-лей,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10"/>
                        </w:rPr>
                        <w:t>сво-их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ру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чек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не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жа-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384175" distL="6400800" distR="6400800" simplePos="0" locked="0" layoutInCell="0" allowOverlap="1" relativeHeight="123">
                <wp:simplePos x="0" y="0"/>
                <wp:positionH relativeFrom="margin">
                  <wp:posOffset>709930</wp:posOffset>
                </wp:positionH>
                <wp:positionV relativeFrom="paragraph">
                  <wp:posOffset>1075690</wp:posOffset>
                </wp:positionV>
                <wp:extent cx="2908300" cy="139700"/>
                <wp:effectExtent l="0" t="0" r="0" b="0"/>
                <wp:wrapTopAndBottom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253" w:leader="none"/>
                                <w:tab w:val="left" w:pos="2630" w:leader="none"/>
                                <w:tab w:val="left" w:pos="427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А7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pt;mso-wrap-distance-left:504pt;mso-wrap-distance-right:504pt;mso-wrap-distance-top:0.95pt;mso-wrap-distance-bottom:30.25pt;margin-top:84.7pt;mso-position-vertical-relative:text;margin-left:5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253" w:leader="none"/>
                          <w:tab w:val="left" w:pos="2630" w:leader="none"/>
                          <w:tab w:val="left" w:pos="427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А7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0"/>
        <w:widowControl/>
        <w:spacing w:lineRule="auto" w:line="240"/>
        <w:ind w:left="581" w:hanging="0"/>
        <w:jc w:val="left"/>
        <w:rPr/>
      </w:pPr>
      <w:r>
        <w:rPr>
          <w:rStyle w:val="FontStyle143"/>
        </w:rPr>
        <w:t>«БУБЕН И ПОГРЕМУШКИ»</w:t>
      </w:r>
    </w:p>
    <w:p>
      <w:pPr>
        <w:pStyle w:val="Style68"/>
        <w:widowControl/>
        <w:spacing w:lineRule="exact" w:line="240" w:before="178" w:after="0"/>
        <w:ind w:left="1210" w:hanging="0"/>
        <w:rPr/>
      </w:pPr>
      <w:r>
        <w:rPr>
          <w:rStyle w:val="FontStyle145"/>
        </w:rPr>
        <w:t>Сл. М. Картпушиной Русская народная мелодия «Заинька»</w:t>
      </w:r>
    </w:p>
    <w:p>
      <w:pPr>
        <w:pStyle w:val="Style86"/>
        <w:widowControl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570230</wp:posOffset>
                </wp:positionH>
                <wp:positionV relativeFrom="paragraph">
                  <wp:posOffset>2130425</wp:posOffset>
                </wp:positionV>
                <wp:extent cx="4041140" cy="2543175"/>
                <wp:effectExtent l="635" t="635" r="635" b="635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2543040"/>
                          <a:chOff x="0" y="0"/>
                          <a:chExt cx="404100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510480"/>
                            <a:ext cx="4041000" cy="20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left="5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яй ладошкой</w:t>
                                <w:t>Один ребенок ударяет в бу-</w:t>
                                <w:t>В бубен посмелей.</w:t>
                                <w:t>бен, остальные дети слуша-</w:t>
                                <w:t>Станет всем ребятам</w:t>
                                <w:t>ют.</w:t>
                                <w:t>Сразу веселей.</w:t>
                                <w:t>Погремушкам тоже</w:t>
                                <w:t>Все дети играют на погре-</w:t>
                                <w:t>Хочется играть.</w:t>
                                <w:t>мушках, ребенок с бубном</w:t>
                                <w:t>Мы друзей позвали</w:t>
                                <w:t>слушает.</w:t>
                                <w:t>И давай пляс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0"/>
                            <a:ext cx="3060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-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-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167.75pt;width:318.2pt;height:200.25pt" coordorigin="-898,3355" coordsize="6364,4005">
                <v:shape id="shape_0" stroked="t" o:allowincell="f" style="position:absolute;left:-898;top:4159;width:6363;height:32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left="5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яй ладошкой</w:t>
                          <w:t>Один ребенок ударяет в бу-</w:t>
                          <w:t>В бубен посмелей.</w:t>
                          <w:t>бен, остальные дети слуша-</w:t>
                          <w:t>Станет всем ребятам</w:t>
                          <w:t>ют.</w:t>
                          <w:t>Сразу веселей.</w:t>
                          <w:t>Погремушкам тоже</w:t>
                          <w:t>Все дети играют на погре-</w:t>
                          <w:t>Хочется играть.</w:t>
                          <w:t>мушках, ребенок с бубном</w:t>
                          <w:t>Мы друзей позвали</w:t>
                          <w:t>слушает.</w:t>
                          <w:t>И давай плясат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45;top:3355;width:4818;height:2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-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-с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55"/>
        </w:rPr>
        <w:t>Умерен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32740</wp:posOffset>
                </wp:positionV>
                <wp:extent cx="2729230" cy="127635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2026" w:leader="none"/>
                                <w:tab w:val="left" w:pos="3365" w:leader="none"/>
                                <w:tab w:val="left" w:pos="4190" w:leader="none"/>
                              </w:tabs>
                              <w:spacing w:lineRule="auto" w:line="240"/>
                              <w:jc w:val="both"/>
                              <w:rPr>
                                <w:rStyle w:val="FontStyle136"/>
                              </w:rPr>
                            </w:pPr>
                            <w:r>
                              <w:rPr>
                                <w:rStyle w:val="FontStyle136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rStyle w:val="FontStyle136"/>
                              </w:rPr>
                              <w:tab/>
                              <w:t>А        Е</w:t>
                              <w:tab/>
                            </w:r>
                            <w:r>
                              <w:rPr>
                                <w:rStyle w:val="FontStyle146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FontStyle1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0.05pt;mso-wrap-distance-left:1.9pt;mso-wrap-distance-right:1.9pt;mso-wrap-distance-top:0pt;mso-wrap-distance-bottom:0pt;margin-top:26.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2026" w:leader="none"/>
                          <w:tab w:val="left" w:pos="3365" w:leader="none"/>
                          <w:tab w:val="left" w:pos="4190" w:leader="none"/>
                        </w:tabs>
                        <w:spacing w:lineRule="auto" w:line="240"/>
                        <w:jc w:val="both"/>
                        <w:rPr>
                          <w:rStyle w:val="FontStyle136"/>
                        </w:rPr>
                      </w:pPr>
                      <w:r>
                        <w:rPr>
                          <w:rStyle w:val="FontStyle136"/>
                          <w:vertAlign w:val="subscript"/>
                        </w:rPr>
                        <w:t>Е</w:t>
                      </w:r>
                      <w:r>
                        <w:rPr>
                          <w:rStyle w:val="FontStyle136"/>
                        </w:rPr>
                        <w:tab/>
                        <w:t>А        Е</w:t>
                        <w:tab/>
                      </w:r>
                      <w:r>
                        <w:rPr>
                          <w:rStyle w:val="FontStyle146"/>
                        </w:rPr>
                        <w:t>Н</w:t>
                        <w:tab/>
                      </w:r>
                      <w:r>
                        <w:rPr>
                          <w:rStyle w:val="FontStyle136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2965</wp:posOffset>
                </wp:positionV>
                <wp:extent cx="2390775" cy="121920"/>
                <wp:effectExtent l="0" t="0" r="0" b="0"/>
                <wp:wrapTopAndBottom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  <w:spacing w:val="10"/>
                              </w:rPr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У-д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ряй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ош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й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у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ен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о-сме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.6pt;mso-wrap-distance-left:1.9pt;mso-wrap-distance-right:1.9pt;mso-wrap-distance-top:0pt;mso-wrap-distance-bottom:0pt;margin-top:6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  <w:spacing w:val="10"/>
                        </w:rPr>
                      </w:pPr>
                      <w:r>
                        <w:rPr>
                          <w:rStyle w:val="FontStyle142"/>
                          <w:spacing w:val="10"/>
                        </w:rPr>
                        <w:t>У-д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ряй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л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дош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ой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в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у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ен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о-сме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59715</wp:posOffset>
                </wp:positionV>
                <wp:extent cx="3451860" cy="157226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835" cy="1571625"/>
                                  <wp:effectExtent l="0" t="0" r="0" b="0"/>
                                  <wp:docPr id="10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83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23.8pt;mso-wrap-distance-left:1.9pt;mso-wrap-distance-right:1.9pt;mso-wrap-distance-top:0pt;mso-wrap-distance-bottom:0pt;margin-top:20.45pt;mso-position-vertical-relative:text;margin-left:-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835" cy="1571625"/>
                            <wp:effectExtent l="0" t="0" r="0" b="0"/>
                            <wp:docPr id="10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83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119505</wp:posOffset>
                </wp:positionV>
                <wp:extent cx="1473835" cy="121920"/>
                <wp:effectExtent l="0" t="0" r="0" b="0"/>
                <wp:wrapTopAndBottom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696" w:leader="none"/>
                                <w:tab w:val="left" w:pos="1392" w:leader="none"/>
                                <w:tab w:val="left" w:pos="2213" w:leader="none"/>
                              </w:tabs>
                              <w:spacing w:lineRule="auto" w:line="240"/>
                              <w:jc w:val="both"/>
                              <w:rPr>
                                <w:rStyle w:val="FontStyle136"/>
                              </w:rPr>
                            </w:pPr>
                            <w:r>
                              <w:rPr>
                                <w:rStyle w:val="FontStyle136"/>
                              </w:rPr>
                              <w:t>А</w:t>
                              <w:tab/>
                              <w:t>Е</w:t>
                              <w:tab/>
                            </w:r>
                            <w:r>
                              <w:rPr>
                                <w:rStyle w:val="FontStyle146"/>
                              </w:rPr>
                              <w:t>Н</w:t>
                              <w:tab/>
                            </w:r>
                            <w:r>
                              <w:rPr>
                                <w:rStyle w:val="FontStyle1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9.6pt;mso-wrap-distance-left:1.9pt;mso-wrap-distance-right:1.9pt;mso-wrap-distance-top:0pt;mso-wrap-distance-bottom:0pt;margin-top:88.15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696" w:leader="none"/>
                          <w:tab w:val="left" w:pos="1392" w:leader="none"/>
                          <w:tab w:val="left" w:pos="2213" w:leader="none"/>
                        </w:tabs>
                        <w:spacing w:lineRule="auto" w:line="240"/>
                        <w:jc w:val="both"/>
                        <w:rPr>
                          <w:rStyle w:val="FontStyle136"/>
                        </w:rPr>
                      </w:pPr>
                      <w:r>
                        <w:rPr>
                          <w:rStyle w:val="FontStyle136"/>
                        </w:rPr>
                        <w:t>А</w:t>
                        <w:tab/>
                        <w:t>Е</w:t>
                        <w:tab/>
                      </w:r>
                      <w:r>
                        <w:rPr>
                          <w:rStyle w:val="FontStyle146"/>
                        </w:rPr>
                        <w:t>Н</w:t>
                        <w:tab/>
                      </w:r>
                      <w:r>
                        <w:rPr>
                          <w:rStyle w:val="FontStyle136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31" w:right="31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rPr/>
      </w:pPr>
      <w:r>
        <w:rPr>
          <w:rStyle w:val="FontStyle143"/>
        </w:rPr>
        <w:t>«ДЕД МОРОЗ»</w:t>
      </w:r>
    </w:p>
    <w:p>
      <w:pPr>
        <w:pStyle w:val="Style68"/>
        <w:widowControl/>
        <w:spacing w:before="202" w:after="0"/>
        <w:rPr/>
      </w:pPr>
      <w:r>
        <w:rPr>
          <w:rStyle w:val="FontStyle145"/>
        </w:rPr>
        <w:t>Сл. и муз. неизвестного автора</w:t>
      </w:r>
    </w:p>
    <w:p>
      <w:pPr>
        <w:pStyle w:val="Style86"/>
        <w:widowControl/>
        <w:spacing w:lineRule="exact" w:line="240"/>
        <w:rPr>
          <w:rStyle w:val="FontStyle145"/>
          <w:sz w:val="20"/>
          <w:szCs w:val="20"/>
        </w:rPr>
      </w:pPr>
      <w:r>
        <w:rPr/>
      </w:r>
    </w:p>
    <w:p>
      <w:pPr>
        <w:pStyle w:val="Style86"/>
        <w:widowControl/>
        <w:spacing w:before="72" w:after="0"/>
        <w:rPr/>
      </w:pPr>
      <w:r>
        <w:rPr>
          <w:rStyle w:val="FontStyle155"/>
        </w:rPr>
        <w:t>Умеренно</w:t>
      </w:r>
    </w:p>
    <w:p>
      <w:pPr>
        <w:sectPr>
          <w:type w:val="nextPage"/>
          <w:pgSz w:w="11906" w:h="16838"/>
          <w:pgMar w:left="2822" w:right="314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91"/>
        <w:rPr>
          <w:rStyle w:val="FontStyle155"/>
          <w:sz w:val="8"/>
          <w:szCs w:val="8"/>
        </w:rPr>
      </w:pPr>
      <w:r>
        <w:rPr/>
      </w:r>
    </w:p>
    <w:p>
      <w:pPr>
        <w:sectPr>
          <w:type w:val="nextPage"/>
          <w:pgSz w:w="11906" w:h="16838"/>
          <w:pgMar w:left="2222" w:right="218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5"/>
          <w:sz w:val="2"/>
          <w:szCs w:val="2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55490" cy="1477010"/>
                <wp:effectExtent l="0" t="0" r="0" b="0"/>
                <wp:wrapTopAndBottom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53585" cy="1475740"/>
                                  <wp:effectExtent l="0" t="0" r="0" b="0"/>
                                  <wp:docPr id="10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1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53585" cy="1475740"/>
                            <wp:effectExtent l="0" t="0" r="0" b="0"/>
                            <wp:docPr id="10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93065" distL="6400800" distR="6400800" simplePos="0" locked="0" layoutInCell="0" allowOverlap="1" relativeHeight="127">
                <wp:simplePos x="0" y="0"/>
                <wp:positionH relativeFrom="margin">
                  <wp:posOffset>509270</wp:posOffset>
                </wp:positionH>
                <wp:positionV relativeFrom="paragraph">
                  <wp:posOffset>33655</wp:posOffset>
                </wp:positionV>
                <wp:extent cx="3566160" cy="118745"/>
                <wp:effectExtent l="0" t="0" r="0" b="0"/>
                <wp:wrapTopAndBottom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725" w:leader="none"/>
                                <w:tab w:val="left" w:pos="1550" w:leader="none"/>
                                <w:tab w:val="left" w:pos="2266" w:leader="none"/>
                                <w:tab w:val="left" w:pos="3086" w:leader="none"/>
                                <w:tab w:val="left" w:pos="3802" w:leader="none"/>
                                <w:tab w:val="left" w:pos="4603" w:leader="none"/>
                                <w:tab w:val="left" w:pos="531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.35pt;mso-wrap-distance-left:504pt;mso-wrap-distance-right:504pt;mso-wrap-distance-top:0pt;mso-wrap-distance-bottom:30.95pt;margin-top:2.65pt;mso-position-vertical-relative:text;margin-left: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725" w:leader="none"/>
                          <w:tab w:val="left" w:pos="1550" w:leader="none"/>
                          <w:tab w:val="left" w:pos="2266" w:leader="none"/>
                          <w:tab w:val="left" w:pos="3086" w:leader="none"/>
                          <w:tab w:val="left" w:pos="3802" w:leader="none"/>
                          <w:tab w:val="left" w:pos="4603" w:leader="none"/>
                          <w:tab w:val="left" w:pos="531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G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F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G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130810" distL="6400800" distR="6400800" simplePos="0" locked="0" layoutInCell="0" allowOverlap="1" relativeHeight="128">
                <wp:simplePos x="0" y="0"/>
                <wp:positionH relativeFrom="margin">
                  <wp:posOffset>414655</wp:posOffset>
                </wp:positionH>
                <wp:positionV relativeFrom="paragraph">
                  <wp:posOffset>545465</wp:posOffset>
                </wp:positionV>
                <wp:extent cx="3728085" cy="121920"/>
                <wp:effectExtent l="0" t="0" r="0" b="0"/>
                <wp:wrapTopAndBottom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Зяб-ну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щеч-ки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зяб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е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ос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-ч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е-ют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руч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9.6pt;mso-wrap-distance-left:504pt;mso-wrap-distance-right:504pt;mso-wrap-distance-top:26.15pt;mso-wrap-distance-bottom:10.3pt;margin-top:42.95pt;mso-position-vertical-relative:text;margin-left:3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Зяб-ну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щеч-ки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зяб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е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ос,</w:t>
                      </w:r>
                      <w:r>
                        <w:rPr>
                          <w:rStyle w:val="FontStyle142"/>
                        </w:rPr>
                        <w:t xml:space="preserve">        </w:t>
                      </w:r>
                      <w:r>
                        <w:rPr>
                          <w:rStyle w:val="FontStyle142"/>
                          <w:spacing w:val="10"/>
                        </w:rPr>
                        <w:t>ко-ч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не-ют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руч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408305" distL="6400800" distR="6400800" simplePos="0" locked="0" layoutInCell="0" allowOverlap="1" relativeHeight="130">
                <wp:simplePos x="0" y="0"/>
                <wp:positionH relativeFrom="margin">
                  <wp:posOffset>575945</wp:posOffset>
                </wp:positionH>
                <wp:positionV relativeFrom="paragraph">
                  <wp:posOffset>798830</wp:posOffset>
                </wp:positionV>
                <wp:extent cx="3471545" cy="133985"/>
                <wp:effectExtent l="0" t="0" r="0" b="0"/>
                <wp:wrapTopAndBottom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5"/>
                              <w:widowControl/>
                              <w:tabs>
                                <w:tab w:val="clear" w:pos="708"/>
                                <w:tab w:val="left" w:pos="720" w:leader="none"/>
                                <w:tab w:val="left" w:pos="1541" w:leader="none"/>
                                <w:tab w:val="left" w:pos="2928" w:leader="none"/>
                                <w:tab w:val="left" w:pos="3643" w:leader="none"/>
                                <w:tab w:val="left" w:pos="5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8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6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8"/>
                                <w:lang w:eastAsia="en-US"/>
                              </w:rPr>
                              <w:t>С</w:t>
                              <w:tab/>
                              <w:t>с</w:t>
                              <w:tab/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G7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8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0.55pt;mso-wrap-distance-left:504pt;mso-wrap-distance-right:504pt;mso-wrap-distance-top:5.5pt;mso-wrap-distance-bottom:32.15pt;margin-top:62.9pt;mso-position-vertical-relative:text;margin-left: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5"/>
                        <w:widowControl/>
                        <w:tabs>
                          <w:tab w:val="clear" w:pos="708"/>
                          <w:tab w:val="left" w:pos="720" w:leader="none"/>
                          <w:tab w:val="left" w:pos="1541" w:leader="none"/>
                          <w:tab w:val="left" w:pos="2928" w:leader="none"/>
                          <w:tab w:val="left" w:pos="3643" w:leader="none"/>
                          <w:tab w:val="left" w:pos="5160" w:leader="none"/>
                        </w:tabs>
                        <w:jc w:val="both"/>
                        <w:rPr/>
                      </w:pPr>
                      <w:r>
                        <w:rPr>
                          <w:rStyle w:val="FontStyle168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68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8"/>
                          <w:lang w:eastAsia="en-US"/>
                        </w:rPr>
                        <w:t>С</w:t>
                        <w:tab/>
                        <w:t>с</w:t>
                        <w:tab/>
                        <w:t>с</w:t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G7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8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15240" distL="6400800" distR="6400800" simplePos="0" locked="0" layoutInCell="0" allowOverlap="1" relativeHeight="131">
                <wp:simplePos x="0" y="0"/>
                <wp:positionH relativeFrom="margin">
                  <wp:posOffset>521335</wp:posOffset>
                </wp:positionH>
                <wp:positionV relativeFrom="paragraph">
                  <wp:posOffset>1341120</wp:posOffset>
                </wp:positionV>
                <wp:extent cx="3608705" cy="121920"/>
                <wp:effectExtent l="0" t="0" r="0" b="0"/>
                <wp:wrapTopAndBottom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Ай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о-роз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о-роз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о-роз,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рось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а-ки-е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штуч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9.6pt;mso-wrap-distance-left:504pt;mso-wrap-distance-right:504pt;mso-wrap-distance-top:27.35pt;mso-wrap-distance-bottom:1.2pt;margin-top:105.6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Ай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мо-роз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мо-роз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мо-роз,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брось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а-ки-е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штуч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к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2" w:right="2184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3629"/>
      </w:tblGrid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Зябнут щечки, зябнет нос,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40" w:hanging="0"/>
              <w:rPr/>
            </w:pPr>
            <w:r>
              <w:rPr>
                <w:rStyle w:val="FontStyle145"/>
                <w:sz w:val="24"/>
                <w:szCs w:val="24"/>
              </w:rPr>
              <w:t>Прикасаются ладонями к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щекам и носу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оченеют ручки.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5" w:hanging="0"/>
              <w:rPr/>
            </w:pPr>
            <w:r>
              <w:rPr>
                <w:rStyle w:val="FontStyle145"/>
                <w:sz w:val="24"/>
                <w:szCs w:val="24"/>
              </w:rPr>
              <w:t>Поворачивают руки ладоня-</w:t>
            </w:r>
          </w:p>
        </w:tc>
      </w:tr>
      <w:tr>
        <w:trPr/>
        <w:tc>
          <w:tcPr>
            <w:tcW w:w="3048" w:type="dxa"/>
            <w:vMerge w:val="restart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Ой, мороз, мороз, мороз,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5" w:hanging="0"/>
              <w:rPr/>
            </w:pPr>
            <w:r>
              <w:rPr>
                <w:rStyle w:val="FontStyle145"/>
                <w:sz w:val="24"/>
                <w:szCs w:val="24"/>
              </w:rPr>
              <w:t>ми вверх-вниз.</w:t>
            </w:r>
          </w:p>
        </w:tc>
      </w:tr>
      <w:tr>
        <w:trPr/>
        <w:tc>
          <w:tcPr>
            <w:tcW w:w="304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  <w:p>
            <w:pPr>
              <w:pStyle w:val="Style114"/>
              <w:widowControl/>
              <w:spacing w:lineRule="auto" w:line="240"/>
              <w:ind w:left="235" w:hanging="0"/>
              <w:rPr/>
            </w:pPr>
            <w:r>
              <w:rPr>
                <w:rStyle w:val="FontStyle145"/>
                <w:sz w:val="24"/>
                <w:szCs w:val="24"/>
              </w:rPr>
              <w:t>Грозят пальцем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Брось такие штучки!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лно за щеки щипать,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0" w:hanging="0"/>
              <w:rPr/>
            </w:pPr>
            <w:r>
              <w:rPr>
                <w:rStyle w:val="FontStyle145"/>
                <w:sz w:val="24"/>
                <w:szCs w:val="24"/>
              </w:rPr>
              <w:t>Легко хлопают ладонями по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40" w:hanging="0"/>
              <w:rPr/>
            </w:pPr>
            <w:r>
              <w:rPr>
                <w:rStyle w:val="FontStyle145"/>
                <w:sz w:val="24"/>
                <w:szCs w:val="24"/>
              </w:rPr>
              <w:t>щекам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лно баловаться.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0" w:hanging="0"/>
              <w:rPr/>
            </w:pPr>
            <w:r>
              <w:rPr>
                <w:rStyle w:val="FontStyle145"/>
                <w:sz w:val="24"/>
                <w:szCs w:val="24"/>
              </w:rPr>
              <w:t>Грозят пальцем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ыйди с нами погулять,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0" w:hanging="0"/>
              <w:rPr/>
            </w:pPr>
            <w:r>
              <w:rPr>
                <w:rStyle w:val="FontStyle145"/>
                <w:sz w:val="24"/>
                <w:szCs w:val="24"/>
              </w:rPr>
              <w:t>Манят руками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 горки покататься!</w:t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26" w:hanging="0"/>
              <w:rPr/>
            </w:pPr>
            <w:r>
              <w:rPr>
                <w:rStyle w:val="FontStyle145"/>
                <w:sz w:val="24"/>
                <w:szCs w:val="24"/>
              </w:rPr>
              <w:t>Поднимают и опускают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06" w:hanging="0"/>
              <w:rPr/>
            </w:pPr>
            <w:r>
              <w:rPr>
                <w:rStyle w:val="FontStyle145"/>
                <w:sz w:val="24"/>
                <w:szCs w:val="24"/>
              </w:rPr>
              <w:t>руки, показывая, как ка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35" w:hanging="0"/>
              <w:rPr/>
            </w:pPr>
            <w:r>
              <w:rPr>
                <w:rStyle w:val="FontStyle145"/>
                <w:sz w:val="24"/>
                <w:szCs w:val="24"/>
              </w:rPr>
              <w:t>тятся с горки.</w:t>
            </w:r>
          </w:p>
        </w:tc>
      </w:tr>
    </w:tbl>
    <w:p>
      <w:pPr>
        <w:pStyle w:val="Style50"/>
        <w:widowControl/>
        <w:spacing w:lineRule="exact" w:line="240"/>
        <w:ind w:left="1930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 w:before="163" w:after="0"/>
        <w:ind w:left="1930" w:hanging="0"/>
        <w:jc w:val="left"/>
        <w:rPr/>
      </w:pPr>
      <w:r>
        <w:rPr>
          <w:rStyle w:val="FontStyle143"/>
        </w:rPr>
        <w:t>ТАНЕЦ С ФЛАЖКАМИ</w:t>
      </w:r>
    </w:p>
    <w:p>
      <w:pPr>
        <w:pStyle w:val="Style68"/>
        <w:widowControl/>
        <w:spacing w:before="216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continuous"/>
          <w:pgSz w:w="11906" w:h="16838"/>
          <w:pgMar w:left="2222" w:right="218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6" w:after="0"/>
        <w:rPr>
          <w:rStyle w:val="FontStyle14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0375</wp:posOffset>
                </wp:positionH>
                <wp:positionV relativeFrom="paragraph">
                  <wp:posOffset>207010</wp:posOffset>
                </wp:positionV>
                <wp:extent cx="926465" cy="146050"/>
                <wp:effectExtent l="0" t="0" r="0" b="0"/>
                <wp:wrapTopAndBottom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rPr/>
                            </w:pPr>
                            <w:r>
                              <w:rPr>
                                <w:rStyle w:val="FontStyle149"/>
                              </w:rPr>
                              <w:t xml:space="preserve">В </w:t>
                            </w:r>
                            <w:r>
                              <w:rPr>
                                <w:rStyle w:val="FontStyle155"/>
                              </w:rPr>
                              <w:t>темпе мар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11.5pt;mso-wrap-distance-left:9.05pt;mso-wrap-distance-right:9.05pt;mso-wrap-distance-top:0pt;mso-wrap-distance-bottom:0pt;margin-top:16.3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widowControl/>
                        <w:rPr/>
                      </w:pPr>
                      <w:r>
                        <w:rPr>
                          <w:rStyle w:val="FontStyle149"/>
                        </w:rPr>
                        <w:t xml:space="preserve">В </w:t>
                      </w:r>
                      <w:r>
                        <w:rPr>
                          <w:rStyle w:val="FontStyle155"/>
                        </w:rPr>
                        <w:t>темпе мар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8" w:right="233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  <w:lang w:val="en-US" w:eastAsia="en-US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4210050" cy="3139440"/>
            <wp:effectExtent l="0" t="0" r="0" b="0"/>
            <wp:wrapTopAndBottom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43255</wp:posOffset>
                </wp:positionH>
                <wp:positionV relativeFrom="paragraph">
                  <wp:posOffset>219710</wp:posOffset>
                </wp:positionV>
                <wp:extent cx="2943860" cy="119380"/>
                <wp:effectExtent l="0" t="0" r="0" b="0"/>
                <wp:wrapTopAndBottom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158" w:leader="none"/>
                                <w:tab w:val="left" w:pos="45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9.4pt;mso-wrap-distance-left:504pt;mso-wrap-distance-right:504pt;mso-wrap-distance-top:0pt;mso-wrap-distance-bottom:0pt;margin-top:17.3pt;mso-position-vertical-relative:text;margin-left: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158" w:leader="none"/>
                          <w:tab w:val="left" w:pos="454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7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21665</wp:posOffset>
                </wp:positionH>
                <wp:positionV relativeFrom="paragraph">
                  <wp:posOffset>731520</wp:posOffset>
                </wp:positionV>
                <wp:extent cx="3078480" cy="118745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84" w:leader="none"/>
                                <w:tab w:val="left" w:pos="316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Ве - се-ло,</w:t>
                              <w:tab/>
                              <w:t>ве -  се-ло</w:t>
                              <w:tab/>
                              <w:t>мы      и    -    дё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.35pt;mso-wrap-distance-left:504pt;mso-wrap-distance-right:504pt;mso-wrap-distance-top:0pt;mso-wrap-distance-bottom:0pt;margin-top:57.6pt;mso-position-vertical-relative:text;margin-left: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84" w:leader="none"/>
                          <w:tab w:val="left" w:pos="316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Ве - се-ло,</w:t>
                        <w:tab/>
                        <w:t>ве -  се-ло</w:t>
                        <w:tab/>
                        <w:t>мы      и    -    дё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542290</wp:posOffset>
                </wp:positionH>
                <wp:positionV relativeFrom="paragraph">
                  <wp:posOffset>953770</wp:posOffset>
                </wp:positionV>
                <wp:extent cx="3042285" cy="125095"/>
                <wp:effectExtent l="0" t="0" r="0" b="0"/>
                <wp:wrapTopAndBottom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690" w:leader="none"/>
                                <w:tab w:val="left" w:pos="3010" w:leader="none"/>
                                <w:tab w:val="left" w:pos="469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4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9.85pt;mso-wrap-distance-left:504pt;mso-wrap-distance-right:504pt;mso-wrap-distance-top:0pt;mso-wrap-distance-bottom:0pt;margin-top:75.1pt;mso-position-vertical-relative:text;margin-left: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690" w:leader="none"/>
                          <w:tab w:val="left" w:pos="3010" w:leader="none"/>
                          <w:tab w:val="left" w:pos="469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4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521335</wp:posOffset>
                </wp:positionH>
                <wp:positionV relativeFrom="paragraph">
                  <wp:posOffset>1478280</wp:posOffset>
                </wp:positionV>
                <wp:extent cx="3169920" cy="121920"/>
                <wp:effectExtent l="0" t="0" r="0" b="0"/>
                <wp:wrapTopAndBottom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фла-ги под-ни - ма - ем,        пе - сен-ку   по - ё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9.6pt;mso-wrap-distance-left:504pt;mso-wrap-distance-right:504pt;mso-wrap-distance-top:0pt;mso-wrap-distance-bottom:0pt;margin-top:116.4pt;mso-position-vertical-relative:text;margin-left:4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фла-ги под-ни - ма - ем,        пе - сен-ку   по - ё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2484120</wp:posOffset>
                </wp:positionH>
                <wp:positionV relativeFrom="paragraph">
                  <wp:posOffset>1722120</wp:posOffset>
                </wp:positionV>
                <wp:extent cx="1209675" cy="207010"/>
                <wp:effectExtent l="0" t="0" r="0" b="0"/>
                <wp:wrapTopAndBottom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08"/>
                                <w:tab w:val="left" w:pos="1670" w:leader="underscore"/>
                                <w:tab w:val="left" w:pos="1906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34"/>
                              </w:rPr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3pt;mso-wrap-distance-left:504pt;mso-wrap-distance-right:504pt;mso-wrap-distance-top:0pt;mso-wrap-distance-bottom:0pt;margin-top:135.6pt;mso-position-vertical-relative:text;margin-left:1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4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F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08"/>
                          <w:tab w:val="left" w:pos="1670" w:leader="underscore"/>
                          <w:tab w:val="left" w:pos="1906" w:leader="underscore"/>
                        </w:tabs>
                        <w:jc w:val="both"/>
                        <w:rPr/>
                      </w:pPr>
                      <w:r>
                        <w:rPr>
                          <w:rStyle w:val="FontStyle134"/>
                        </w:rPr>
                        <w:tab/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514985</wp:posOffset>
                </wp:positionH>
                <wp:positionV relativeFrom="paragraph">
                  <wp:posOffset>2228215</wp:posOffset>
                </wp:positionV>
                <wp:extent cx="3173095" cy="118745"/>
                <wp:effectExtent l="0" t="0" r="0" b="0"/>
                <wp:wrapTopAndBottom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2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Ля - ля - ля,        ля - ля - ля!</w:t>
                              <w:tab/>
                              <w:t>Мы     и    -    дё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.35pt;mso-wrap-distance-left:504pt;mso-wrap-distance-right:504pt;mso-wrap-distance-top:0pt;mso-wrap-distance-bottom:0pt;margin-top:175.45pt;mso-position-vertical-relative:text;margin-left: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25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Ля - ля - ля,        ля - ля - ля!</w:t>
                        <w:tab/>
                        <w:t>Мы     и    -    дё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533400</wp:posOffset>
                </wp:positionH>
                <wp:positionV relativeFrom="paragraph">
                  <wp:posOffset>2453640</wp:posOffset>
                </wp:positionV>
                <wp:extent cx="3072130" cy="146050"/>
                <wp:effectExtent l="0" t="0" r="0" b="0"/>
                <wp:wrapTopAndBottom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41" w:leader="none"/>
                                <w:tab w:val="left" w:pos="3005" w:leader="none"/>
                                <w:tab w:val="left" w:pos="474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vertAlign w:val="superscript"/>
                              </w:rPr>
                              <w:t>С7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</w:rPr>
                              <w:t>С7</w:t>
                              <w:tab/>
                            </w:r>
                            <w:r>
                              <w:rPr>
                                <w:rStyle w:val="FontStyle14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.5pt;mso-wrap-distance-left:504pt;mso-wrap-distance-right:504pt;mso-wrap-distance-top:0pt;mso-wrap-distance-bottom:0pt;margin-top:193.2pt;mso-position-vertical-relative:text;margin-left: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41" w:leader="none"/>
                          <w:tab w:val="left" w:pos="3005" w:leader="none"/>
                          <w:tab w:val="left" w:pos="474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vertAlign w:val="superscript"/>
                        </w:rPr>
                        <w:t>С7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</w:rPr>
                        <w:t>С7</w:t>
                        <w:tab/>
                      </w:r>
                      <w:r>
                        <w:rPr>
                          <w:rStyle w:val="FontStyle14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509270</wp:posOffset>
                </wp:positionH>
                <wp:positionV relativeFrom="paragraph">
                  <wp:posOffset>2990215</wp:posOffset>
                </wp:positionV>
                <wp:extent cx="3164205" cy="118745"/>
                <wp:effectExtent l="0" t="0" r="0" b="0"/>
                <wp:wrapTopAndBottom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Ля- ля- ля,</w:t>
                              <w:tab/>
                              <w:t>ля-  ля- ля!        Пе - сен-ку     по - ё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9.35pt;mso-wrap-distance-left:504pt;mso-wrap-distance-right:504pt;mso-wrap-distance-top:0pt;mso-wrap-distance-bottom:0pt;margin-top:235.45pt;mso-position-vertical-relative:text;margin-left: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2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Ля- ля- ля,</w:t>
                        <w:tab/>
                        <w:t>ля-  ля- ля!        Пе - сен-ку     по - ё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8" w:right="2336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4195"/>
      </w:tblGrid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есело, весело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30" w:hanging="0"/>
              <w:rPr/>
            </w:pPr>
            <w:r>
              <w:rPr>
                <w:rStyle w:val="FontStyle145"/>
                <w:sz w:val="24"/>
                <w:szCs w:val="24"/>
              </w:rPr>
              <w:t>Маршируют по кругу, под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ы идем,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45" w:hanging="0"/>
              <w:rPr/>
            </w:pPr>
            <w:r>
              <w:rPr>
                <w:rStyle w:val="FontStyle145"/>
                <w:sz w:val="24"/>
                <w:szCs w:val="24"/>
              </w:rPr>
              <w:t>няв вверх флажки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флаги поднимаем,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есенку пое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 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  <w:lang w:eastAsia="en-US"/>
              </w:rPr>
              <w:t>Мы иде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 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есенку  пое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:ветерок ,  ветерок,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40" w:hanging="0"/>
              <w:rPr/>
            </w:pPr>
            <w:r>
              <w:rPr>
                <w:rStyle w:val="FontStyle145"/>
                <w:sz w:val="24"/>
                <w:szCs w:val="24"/>
              </w:rPr>
              <w:t>Качают флажками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илетай,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Флаги у ребяток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есело качай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илетай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есело качай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 теперь поиграть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45" w:hanging="0"/>
              <w:rPr/>
            </w:pPr>
            <w:r>
              <w:rPr>
                <w:rStyle w:val="FontStyle145"/>
                <w:sz w:val="24"/>
                <w:szCs w:val="24"/>
              </w:rPr>
              <w:t>Приседают и стучат палоч-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ы хотим,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кой флажка по полу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ы сейчас присядем,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Флагом постучи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стучи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Флагом постучим.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дними высоко</w:t>
            </w:r>
          </w:p>
        </w:tc>
        <w:tc>
          <w:tcPr>
            <w:tcW w:w="4195" w:type="dxa"/>
            <w:tcBorders/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Кружатся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вой флажок,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кружись с флажочком,</w:t>
            </w:r>
          </w:p>
        </w:tc>
        <w:tc>
          <w:tcPr>
            <w:tcW w:w="41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аленький дружок.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ой дружок.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-ля-ля, ля-ля-ля!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аленький дружок.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ра!</w:t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Поднимают флажок вверх 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4195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264" w:hanging="0"/>
              <w:rPr/>
            </w:pPr>
            <w:r>
              <w:rPr>
                <w:rStyle w:val="FontStyle145"/>
                <w:sz w:val="24"/>
                <w:szCs w:val="24"/>
              </w:rPr>
              <w:t>кричат «ура!».</w:t>
            </w:r>
          </w:p>
        </w:tc>
      </w:tr>
    </w:tbl>
    <w:p>
      <w:pPr>
        <w:sectPr>
          <w:type w:val="continuous"/>
          <w:pgSz w:w="11906" w:h="16838"/>
          <w:pgMar w:left="2628" w:right="23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ind w:left="2122" w:hanging="0"/>
        <w:jc w:val="left"/>
        <w:rPr/>
      </w:pPr>
      <w:r>
        <w:rPr>
          <w:rStyle w:val="FontStyle143"/>
        </w:rPr>
        <w:t>ТАНЕЦ «РАЗ-ДВА!»</w:t>
      </w:r>
    </w:p>
    <w:p>
      <w:pPr>
        <w:pStyle w:val="Style68"/>
        <w:widowControl/>
        <w:spacing w:before="202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nextPage"/>
          <w:pgSz w:w="11906" w:h="16838"/>
          <w:pgMar w:left="2616" w:right="24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73"/>
        <w:rPr>
          <w:rStyle w:val="FontStyle145"/>
          <w:sz w:val="16"/>
          <w:szCs w:val="16"/>
        </w:rPr>
      </w:pPr>
      <w:r>
        <w:rPr/>
      </w:r>
    </w:p>
    <w:p>
      <w:pPr>
        <w:sectPr>
          <w:type w:val="continuous"/>
          <w:pgSz w:w="11906" w:h="16838"/>
          <w:pgMar w:left="2616" w:right="247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31335" cy="3538855"/>
                <wp:effectExtent l="0" t="635" r="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3538800"/>
                          <a:chOff x="0" y="0"/>
                          <a:chExt cx="4331160" cy="353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7120"/>
                            <a:ext cx="433116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240" y="0"/>
                            <a:ext cx="10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о, подви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05pt;height:278.65pt" coordorigin="0,0" coordsize="6821,5573">
                <v:shape id="shape_0" stroked="f" o:allowincell="f" style="position:absolute;left:0;top:279;width:6820;height:529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57;top:0;width:1674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о, подвиж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0</wp:posOffset>
                </wp:positionH>
                <wp:positionV relativeFrom="paragraph">
                  <wp:posOffset>3285490</wp:posOffset>
                </wp:positionV>
                <wp:extent cx="3980815" cy="3348355"/>
                <wp:effectExtent l="635" t="635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3348360"/>
                          <a:chOff x="0" y="0"/>
                          <a:chExt cx="3980880" cy="33483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3980880" cy="30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left="4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-два! Весело</w:t>
                                <w:t>Хлопают в ладоши.</w:t>
                                <w:t>Хлопают ладошки.</w:t>
                                <w:t>Раз-два! Весело</w:t>
                                <w:t>Топают ногами.</w:t>
                                <w:t>Топают ножки.</w:t>
                                <w:t>Припев:</w:t>
                                <w:t>Побежали, побежали</w:t>
                                <w:t>Бегут по кругу друг за дру</w:t>
                                <w:t>Ножки по дорожке.</w:t>
                                <w:t>гом.</w:t>
                                <w:t>Вот какие быстрые</w:t>
                                <w:t>Маленькие ножки.</w:t>
                                <w:t>Раз-два! Огоньки</w:t>
                                <w:t>Показывают «фонарики».</w:t>
                                <w:t>Весело играют.</w:t>
                                <w:t>Раз-два! Ножки</w:t>
                                <w:t>Выполняют «пружинку».</w:t>
                                <w:t>Дружно приседают.</w:t>
                                <w:t>Припев.</w:t>
                                <w:t>Движения те ж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523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-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-лень-ки-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8.7pt;width:313.45pt;height:263.65pt" coordorigin="0,5174" coordsize="6269,5273">
                <v:shape id="shape_0" stroked="t" o:allowincell="f" style="position:absolute;left:0;top:5713;width:6268;height:47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left="4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-два! Весело</w:t>
                          <w:t>Хлопают в ладоши.</w:t>
                          <w:t>Хлопают ладошки.</w:t>
                          <w:t>Раз-два! Весело</w:t>
                          <w:t>Топают ногами.</w:t>
                          <w:t>Топают ножки.</w:t>
                          <w:t>Припев:</w:t>
                          <w:t>Побежали, побежали</w:t>
                          <w:t>Бегут по кругу друг за дру</w:t>
                          <w:t>Ножки по дорожке.</w:t>
                          <w:t>гом.</w:t>
                          <w:t>Вот какие быстрые</w:t>
                          <w:t>Маленькие ножки.</w:t>
                          <w:t>Раз-два! Огоньки</w:t>
                          <w:t>Показывают «фонарики».</w:t>
                          <w:t>Весело играют.</w:t>
                          <w:t>Раз-два! Ножки</w:t>
                          <w:t>Выполняют «пружинку».</w:t>
                          <w:t>Дружно приседают.</w:t>
                          <w:t>Припев.</w:t>
                          <w:t>Движения те ж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70;top:5174;width:5548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-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-лень-ки-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36575</wp:posOffset>
                </wp:positionH>
                <wp:positionV relativeFrom="paragraph">
                  <wp:posOffset>219710</wp:posOffset>
                </wp:positionV>
                <wp:extent cx="2947035" cy="118745"/>
                <wp:effectExtent l="0" t="0" r="0" b="0"/>
                <wp:wrapTopAndBottom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286" w:leader="none"/>
                                <w:tab w:val="left" w:pos="45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/>
                              </w:rPr>
                              <w:t>G7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.35pt;mso-wrap-distance-left:504pt;mso-wrap-distance-right:504pt;mso-wrap-distance-top:0pt;mso-wrap-distance-bottom:0pt;margin-top:17.3pt;mso-position-vertical-relative:text;margin-left: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286" w:leader="none"/>
                          <w:tab w:val="left" w:pos="453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/>
                        </w:rPr>
                        <w:t>G7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542290</wp:posOffset>
                </wp:positionH>
                <wp:positionV relativeFrom="paragraph">
                  <wp:posOffset>807720</wp:posOffset>
                </wp:positionV>
                <wp:extent cx="3374390" cy="118745"/>
                <wp:effectExtent l="0" t="0" r="0" b="0"/>
                <wp:wrapTopAndBottom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7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Раз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ва!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е-с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о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хл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ют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ош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9.35pt;mso-wrap-distance-left:504pt;mso-wrap-distance-right:504pt;mso-wrap-distance-top:0pt;mso-wrap-distance-bottom:0pt;margin-top:63.6pt;mso-position-vertical-relative:text;margin-left: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78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Раз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ва!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20"/>
                        </w:rPr>
                        <w:t>Ве-с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о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хл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п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ют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ош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1240790</wp:posOffset>
                </wp:positionH>
                <wp:positionV relativeFrom="paragraph">
                  <wp:posOffset>1045210</wp:posOffset>
                </wp:positionV>
                <wp:extent cx="2493010" cy="158115"/>
                <wp:effectExtent l="0" t="0" r="0" b="0"/>
                <wp:wrapTopAndBottom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tabs>
                                <w:tab w:val="clear" w:pos="708"/>
                                <w:tab w:val="left" w:pos="1598" w:leader="hyphen"/>
                                <w:tab w:val="left" w:pos="3274" w:leader="hyphen"/>
                                <w:tab w:val="left" w:pos="3926" w:leader="hyphen"/>
                              </w:tabs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G7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FontStyle159"/>
                                <w:lang w:eastAsia="en-US"/>
                              </w:rPr>
                              <w:t>—</w:t>
                              <w:tab/>
                              <w:t>.—I</w:t>
                              <w:tab/>
                              <w:t>.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2.45pt;mso-wrap-distance-left:504pt;mso-wrap-distance-right:504pt;mso-wrap-distance-top:0pt;mso-wrap-distance-bottom:0pt;margin-top:82.3pt;mso-position-vertical-relative:text;margin-left:9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tabs>
                          <w:tab w:val="clear" w:pos="708"/>
                          <w:tab w:val="left" w:pos="1598" w:leader="hyphen"/>
                          <w:tab w:val="left" w:pos="3274" w:leader="hyphen"/>
                          <w:tab w:val="left" w:pos="3926" w:leader="hyphen"/>
                        </w:tabs>
                        <w:rPr/>
                      </w:pP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G7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 xml:space="preserve">                                                </w:t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С</w:t>
                        <w:br/>
                      </w:r>
                      <w:r>
                        <w:rPr>
                          <w:rStyle w:val="FontStyle159"/>
                          <w:lang w:eastAsia="en-US"/>
                        </w:rPr>
                        <w:t>—</w:t>
                        <w:tab/>
                        <w:t>.—I</w:t>
                        <w:tab/>
                        <w:t>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475615</wp:posOffset>
                </wp:positionH>
                <wp:positionV relativeFrom="paragraph">
                  <wp:posOffset>1612265</wp:posOffset>
                </wp:positionV>
                <wp:extent cx="3410585" cy="119380"/>
                <wp:effectExtent l="0" t="0" r="0" b="0"/>
                <wp:wrapTopAndBottom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93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Раз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ва!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Ве-с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ло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то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ют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нож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9.4pt;mso-wrap-distance-left:504pt;mso-wrap-distance-right:504pt;mso-wrap-distance-top:0pt;mso-wrap-distance-bottom:0pt;margin-top:126.95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93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Раз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два!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20"/>
                        </w:rPr>
                        <w:t>Ве-с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ло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то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20"/>
                        </w:rPr>
                        <w:t>п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ют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нож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472440</wp:posOffset>
                </wp:positionH>
                <wp:positionV relativeFrom="paragraph">
                  <wp:posOffset>1831975</wp:posOffset>
                </wp:positionV>
                <wp:extent cx="356870" cy="118745"/>
                <wp:effectExtent l="0" t="0" r="0" b="0"/>
                <wp:wrapTopAndBottom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Прип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35pt;mso-wrap-distance-left:504pt;mso-wrap-distance-right:504pt;mso-wrap-distance-top:0pt;mso-wrap-distance-bottom:0pt;margin-top:144.25pt;mso-position-vertical-relative:text;margin-left: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6"/>
                        </w:rPr>
                        <w:t>Прип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502920</wp:posOffset>
                </wp:positionH>
                <wp:positionV relativeFrom="paragraph">
                  <wp:posOffset>1999615</wp:posOffset>
                </wp:positionV>
                <wp:extent cx="3011170" cy="182880"/>
                <wp:effectExtent l="0" t="0" r="0" b="0"/>
                <wp:wrapTopAndBottom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tabs>
                                <w:tab w:val="clear" w:pos="708"/>
                                <w:tab w:val="left" w:pos="883" w:leader="none"/>
                                <w:tab w:val="left" w:pos="3101" w:leader="none"/>
                                <w:tab w:val="left" w:pos="463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31"/>
                                <w:spacing w:val="-10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FontStyle13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1"/>
                                <w:spacing w:val="-10"/>
                                <w:lang w:eastAsia="en-US"/>
                              </w:rPr>
                              <w:t>_.</w:t>
                            </w:r>
                            <w:r>
                              <w:rPr>
                                <w:rStyle w:val="FontStyle131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131"/>
                                <w:spacing w:val="-10"/>
                                <w:vertAlign w:val="superscript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FontStyle131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val="en-US" w:eastAsia="en-US"/>
                              </w:rPr>
                              <w:t>G7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4.4pt;mso-wrap-distance-left:504pt;mso-wrap-distance-right:504pt;mso-wrap-distance-top:0pt;mso-wrap-distance-bottom:0pt;margin-top:157.45pt;mso-position-vertical-relative:text;margin-left: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tabs>
                          <w:tab w:val="clear" w:pos="708"/>
                          <w:tab w:val="left" w:pos="883" w:leader="none"/>
                          <w:tab w:val="left" w:pos="3101" w:leader="none"/>
                          <w:tab w:val="left" w:pos="4637" w:leader="none"/>
                        </w:tabs>
                        <w:jc w:val="both"/>
                        <w:rPr/>
                      </w:pPr>
                      <w:r>
                        <w:rPr>
                          <w:rStyle w:val="FontStyle131"/>
                          <w:spacing w:val="-10"/>
                          <w:lang w:val="en-US" w:eastAsia="en-US"/>
                        </w:rPr>
                        <w:t>F.</w:t>
                      </w:r>
                      <w:r>
                        <w:rPr>
                          <w:rStyle w:val="FontStyle131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1"/>
                          <w:spacing w:val="-10"/>
                          <w:lang w:eastAsia="en-US"/>
                        </w:rPr>
                        <w:t>_.</w:t>
                      </w:r>
                      <w:r>
                        <w:rPr>
                          <w:rStyle w:val="FontStyle131"/>
                          <w:lang w:eastAsia="en-US"/>
                        </w:rPr>
                        <w:t xml:space="preserve">      </w:t>
                      </w:r>
                      <w:r>
                        <w:rPr>
                          <w:rStyle w:val="FontStyle131"/>
                          <w:spacing w:val="-10"/>
                          <w:vertAlign w:val="superscript"/>
                          <w:lang w:eastAsia="en-US"/>
                        </w:rPr>
                        <w:t>С</w:t>
                      </w:r>
                      <w:r>
                        <w:rPr>
                          <w:rStyle w:val="FontStyle131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val="en-US" w:eastAsia="en-US"/>
                        </w:rPr>
                        <w:t>G7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472440</wp:posOffset>
                </wp:positionH>
                <wp:positionV relativeFrom="paragraph">
                  <wp:posOffset>2517775</wp:posOffset>
                </wp:positionV>
                <wp:extent cx="3447415" cy="118745"/>
                <wp:effectExtent l="0" t="0" r="0" b="0"/>
                <wp:wrapTopAndBottom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По-бе-жа-ли,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-бе-жа-ли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нож-ки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д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рож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9.35pt;mso-wrap-distance-left:504pt;mso-wrap-distance-right:504pt;mso-wrap-distance-top:0pt;mso-wrap-distance-bottom:0pt;margin-top:198.25pt;mso-position-vertical-relative:text;margin-left: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По-бе-жа-ли,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20"/>
                        </w:rPr>
                        <w:t>по-бе-жа-ли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нож-ки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20"/>
                        </w:rPr>
                        <w:t>по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20"/>
                        </w:rPr>
                        <w:t>д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рож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20"/>
                        </w:rPr>
                        <w:t>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978535</wp:posOffset>
                </wp:positionH>
                <wp:positionV relativeFrom="paragraph">
                  <wp:posOffset>2752090</wp:posOffset>
                </wp:positionV>
                <wp:extent cx="2535555" cy="185420"/>
                <wp:effectExtent l="0" t="0" r="0" b="0"/>
                <wp:wrapTopAndBottom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782" w:leader="none"/>
                                <w:tab w:val="left" w:pos="1930" w:leader="underscore"/>
                                <w:tab w:val="left" w:pos="3888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20"/>
                              </w:rPr>
                              <w:t>_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20"/>
                                <w:u w:val="single"/>
                                <w:lang w:val="en-US"/>
                              </w:rPr>
                              <w:t>G7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4.6pt;mso-wrap-distance-left:504pt;mso-wrap-distance-right:504pt;mso-wrap-distance-top:0pt;mso-wrap-distance-bottom:0pt;margin-top:216.7pt;mso-position-vertical-relative:text;margin-left:7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782" w:leader="none"/>
                          <w:tab w:val="left" w:pos="1930" w:leader="underscore"/>
                          <w:tab w:val="left" w:pos="3888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20"/>
                        </w:rPr>
                        <w:t>_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  <w:vertAlign w:val="superscript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  <w:t xml:space="preserve">      </w:t>
                      </w:r>
                      <w:r>
                        <w:rPr>
                          <w:rStyle w:val="FontStyle142"/>
                          <w:spacing w:val="20"/>
                          <w:u w:val="single"/>
                          <w:lang w:val="en-US"/>
                        </w:rPr>
                        <w:t>G7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20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6" w:right="2472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144"/>
      </w:tblGrid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-два! Покажите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ытягивают руки вперед 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адушки-ладошки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оворачивают их ладоням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верх и вниз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-два! Выставляйте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ыставляют ноги на пят-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аленькие ножки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ку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ипев:</w:t>
            </w:r>
          </w:p>
        </w:tc>
        <w:tc>
          <w:tcPr>
            <w:tcW w:w="314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кружились, покружились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Кружатся, поставив рук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ши ребятишки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на пояс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от какие озорные</w:t>
            </w:r>
          </w:p>
        </w:tc>
        <w:tc>
          <w:tcPr>
            <w:tcW w:w="314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еточки-малышки.</w:t>
            </w:r>
          </w:p>
        </w:tc>
        <w:tc>
          <w:tcPr>
            <w:tcW w:w="314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616" w:right="24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exact" w:line="240"/>
        <w:ind w:left="139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lineRule="auto" w:line="240" w:before="178" w:after="0"/>
        <w:ind w:left="1392" w:hanging="0"/>
        <w:jc w:val="left"/>
        <w:rPr/>
      </w:pPr>
      <w:r>
        <w:rPr>
          <w:rStyle w:val="FontStyle143"/>
        </w:rPr>
        <w:t>ТАНЕЦ УТОЧЕК</w:t>
      </w:r>
    </w:p>
    <w:p>
      <w:pPr>
        <w:pStyle w:val="Style68"/>
        <w:widowControl/>
        <w:spacing w:before="211" w:after="0"/>
        <w:rPr/>
      </w:pPr>
      <w:r>
        <w:rPr>
          <w:rStyle w:val="FontStyle145"/>
        </w:rPr>
        <w:t>Сл. и муз. М. Картушиной</w:t>
      </w:r>
    </w:p>
    <w:p>
      <w:pPr>
        <w:pStyle w:val="Style86"/>
        <w:widowControl/>
        <w:spacing w:lineRule="exact" w:line="240"/>
        <w:rPr>
          <w:rStyle w:val="FontStyle14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320675</wp:posOffset>
                </wp:positionV>
                <wp:extent cx="68580" cy="118745"/>
                <wp:effectExtent l="0" t="0" r="0" b="0"/>
                <wp:wrapTopAndBottom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35pt;mso-wrap-distance-left:1.9pt;mso-wrap-distance-right:1.9pt;mso-wrap-distance-top:0pt;mso-wrap-distance-bottom:0pt;margin-top:25.2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</w:rPr>
                      </w:pPr>
                      <w:r>
                        <w:rPr>
                          <w:rStyle w:val="FontStyle14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400050</wp:posOffset>
                </wp:positionV>
                <wp:extent cx="107950" cy="118745"/>
                <wp:effectExtent l="0" t="0" r="0" b="0"/>
                <wp:wrapTopAndBottom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9.35pt;mso-wrap-distance-left:1.9pt;mso-wrap-distance-right:1.9pt;mso-wrap-distance-top:0pt;mso-wrap-distance-bottom:0pt;margin-top:31.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  <w:lang w:val="en-US" w:eastAsia="en-US"/>
                        </w:rPr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405765</wp:posOffset>
                </wp:positionV>
                <wp:extent cx="153035" cy="118745"/>
                <wp:effectExtent l="0" t="0" r="0" b="0"/>
                <wp:wrapTopAndBottom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31.9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72490</wp:posOffset>
                </wp:positionV>
                <wp:extent cx="3111500" cy="121920"/>
                <wp:effectExtent l="0" t="0" r="0" b="0"/>
                <wp:wrapTopAndBottom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Ут-ки впе-ре - ва - лоч-ку по    у - ли-це  и - ду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6pt;mso-wrap-distance-left:1.9pt;mso-wrap-distance-right:1.9pt;mso-wrap-distance-top:0pt;mso-wrap-distance-bottom:0pt;margin-top:6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Ут-ки впе-ре - ва - лоч-ку по    у - ли-це  и - ду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640205</wp:posOffset>
                </wp:positionV>
                <wp:extent cx="3425190" cy="121920"/>
                <wp:effectExtent l="0" t="0" r="0" b="0"/>
                <wp:wrapTopAndBottom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кря - ка - ют счи - та - лоч-ку и     пе - сен-ку по - 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9.6pt;mso-wrap-distance-left:1.9pt;mso-wrap-distance-right:1.9pt;mso-wrap-distance-top:0pt;mso-wrap-distance-bottom:0pt;margin-top:129.1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кря - ка - ют счи - та - лоч-ку и     пе - сен-ку по - 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863090</wp:posOffset>
                </wp:positionV>
                <wp:extent cx="334010" cy="118745"/>
                <wp:effectExtent l="0" t="0" r="0" b="0"/>
                <wp:wrapTopAndBottom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156"/>
                              </w:rPr>
                            </w:pPr>
                            <w:r>
                              <w:rPr>
                                <w:rStyle w:val="FontStyle156"/>
                              </w:rPr>
                              <w:t>Прип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35pt;mso-wrap-distance-left:1.9pt;mso-wrap-distance-right:1.9pt;mso-wrap-distance-top:0pt;mso-wrap-distance-bottom:0pt;margin-top:146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>
                          <w:rStyle w:val="FontStyle156"/>
                        </w:rPr>
                      </w:pPr>
                      <w:r>
                        <w:rPr>
                          <w:rStyle w:val="FontStyle156"/>
                        </w:rPr>
                        <w:t>Прип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018665</wp:posOffset>
                </wp:positionV>
                <wp:extent cx="2031365" cy="118745"/>
                <wp:effectExtent l="0" t="0" r="0" b="0"/>
                <wp:wrapTopAndBottom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029" w:leader="none"/>
                              </w:tabs>
                              <w:spacing w:lineRule="auto" w:line="240"/>
                              <w:rPr>
                                <w:rStyle w:val="FontStyle142"/>
                                <w:lang w:val="en-US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В7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.35pt;mso-wrap-distance-left:1.9pt;mso-wrap-distance-right:1.9pt;mso-wrap-distance-top:0pt;mso-wrap-distance-bottom:0pt;margin-top:15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029" w:leader="none"/>
                        </w:tabs>
                        <w:spacing w:lineRule="auto" w:line="240"/>
                        <w:rPr>
                          <w:rStyle w:val="FontStyle142"/>
                          <w:lang w:val="en-US"/>
                        </w:rPr>
                      </w:pPr>
                      <w:r>
                        <w:rPr>
                          <w:rStyle w:val="FontStyle142"/>
                        </w:rPr>
                        <w:t>В7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584835</wp:posOffset>
                </wp:positionH>
                <wp:positionV relativeFrom="paragraph">
                  <wp:posOffset>302260</wp:posOffset>
                </wp:positionV>
                <wp:extent cx="3521075" cy="3870960"/>
                <wp:effectExtent l="0" t="0" r="0" b="0"/>
                <wp:wrapSquare wrapText="largest"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3867785"/>
                                  <wp:effectExtent l="0" t="0" r="0" b="0"/>
                                  <wp:docPr id="1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04.8pt;mso-wrap-distance-left:1.9pt;mso-wrap-distance-right:1.9pt;mso-wrap-distance-top:0pt;mso-wrap-distance-bottom:0pt;margin-top:23.8pt;mso-position-vertical-relative:text;margin-left:-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940" cy="3867785"/>
                            <wp:effectExtent l="0" t="0" r="0" b="0"/>
                            <wp:docPr id="1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940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21585</wp:posOffset>
                </wp:positionV>
                <wp:extent cx="3085465" cy="118745"/>
                <wp:effectExtent l="0" t="0" r="0" b="0"/>
                <wp:wrapTopAndBottom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Раз  -  два!        Раз -  два!       Кря - кря   -    кр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.35pt;mso-wrap-distance-left:1.9pt;mso-wrap-distance-right:1.9pt;mso-wrap-distance-top:0pt;mso-wrap-distance-bottom:0pt;margin-top:1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Раз  -  два!        Раз -  два!       Кря - кря   -    кр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19705</wp:posOffset>
                </wp:positionV>
                <wp:extent cx="178435" cy="118745"/>
                <wp:effectExtent l="0" t="0" r="0" b="0"/>
                <wp:wrapTopAndBottom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В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35pt;mso-wrap-distance-left:1.9pt;mso-wrap-distance-right:1.9pt;mso-wrap-distance-top:0pt;mso-wrap-distance-bottom:0pt;margin-top:2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В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911985</wp:posOffset>
                </wp:positionH>
                <wp:positionV relativeFrom="paragraph">
                  <wp:posOffset>2740660</wp:posOffset>
                </wp:positionV>
                <wp:extent cx="107950" cy="119380"/>
                <wp:effectExtent l="0" t="0" r="0" b="0"/>
                <wp:wrapTopAndBottom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  <w:lang w:eastAsia="en-US"/>
                              </w:rPr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9.4pt;mso-wrap-distance-left:1.9pt;mso-wrap-distance-right:1.9pt;mso-wrap-distance-top:0pt;mso-wrap-distance-bottom:0pt;margin-top:215.8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  <w:lang w:eastAsia="en-US"/>
                        </w:rPr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240405</wp:posOffset>
                </wp:positionV>
                <wp:extent cx="3085465" cy="121920"/>
                <wp:effectExtent l="0" t="0" r="0" b="0"/>
                <wp:wrapTopAndBottom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6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У     -     ток    друж - на    -    я</w:t>
                              <w:tab/>
                              <w:t>се    -    м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.6pt;mso-wrap-distance-left:1.9pt;mso-wrap-distance-right:1.9pt;mso-wrap-distance-top:0pt;mso-wrap-distance-bottom:0pt;margin-top:25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653" w:leader="none"/>
                        </w:tabs>
                        <w:spacing w:lineRule="auto" w:line="240"/>
                        <w:rPr/>
                      </w:pPr>
                      <w:r>
                        <w:rPr/>
                        <w:t>У     -     ток    друж - на    -    я</w:t>
                        <w:tab/>
                        <w:t>се    -    мь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460115</wp:posOffset>
                </wp:positionV>
                <wp:extent cx="2009775" cy="118745"/>
                <wp:effectExtent l="0" t="0" r="0" b="0"/>
                <wp:wrapTopAndBottom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995" w:leader="none"/>
                              </w:tabs>
                              <w:spacing w:lineRule="auto" w:line="240"/>
                              <w:rPr>
                                <w:rStyle w:val="FontStyle142"/>
                              </w:rPr>
                            </w:pPr>
                            <w:r>
                              <w:rPr/>
                              <w:t>В7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.35pt;mso-wrap-distance-left:1.9pt;mso-wrap-distance-right:1.9pt;mso-wrap-distance-top:0pt;mso-wrap-distance-bottom:0pt;margin-top:2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995" w:leader="none"/>
                        </w:tabs>
                        <w:spacing w:lineRule="auto" w:line="240"/>
                        <w:rPr>
                          <w:rStyle w:val="FontStyle142"/>
                        </w:rPr>
                      </w:pPr>
                      <w:r>
                        <w:rPr/>
                        <w:t>В7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947795</wp:posOffset>
                </wp:positionV>
                <wp:extent cx="2324100" cy="118745"/>
                <wp:effectExtent l="0" t="0" r="0" b="0"/>
                <wp:wrapTopAndBottom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Раз   -   два!        Раз -   два!        Кря -   кря  -     кр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.35pt;mso-wrap-distance-left:1.9pt;mso-wrap-distance-right:1.9pt;mso-wrap-distance-top:0pt;mso-wrap-distance-bottom:0pt;margin-top:31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</w:rPr>
                      </w:pPr>
                      <w:r>
                        <w:rPr>
                          <w:rStyle w:val="FontStyle142"/>
                        </w:rPr>
                        <w:t>Раз   -   два!        Раз -   два!        Кря -   кря  -     кр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6"/>
        <w:widowControl/>
        <w:spacing w:before="67" w:after="0"/>
        <w:rPr/>
      </w:pPr>
      <w:r>
        <w:rPr>
          <w:rStyle w:val="FontStyle155"/>
        </w:rPr>
        <w:t>Умеренно</w:t>
      </w:r>
    </w:p>
    <w:p>
      <w:pPr>
        <w:sectPr>
          <w:type w:val="nextPage"/>
          <w:pgSz w:w="11906" w:h="16838"/>
          <w:pgMar w:left="3180" w:right="318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75"/>
        <w:rPr>
          <w:rStyle w:val="FontStyle155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301625" distL="24130" distR="24130" simplePos="0" locked="0" layoutInCell="0" allowOverlap="1" relativeHeight="152">
                <wp:simplePos x="0" y="0"/>
                <wp:positionH relativeFrom="margin">
                  <wp:posOffset>-152400</wp:posOffset>
                </wp:positionH>
                <wp:positionV relativeFrom="paragraph">
                  <wp:posOffset>635</wp:posOffset>
                </wp:positionV>
                <wp:extent cx="4276725" cy="810260"/>
                <wp:effectExtent l="0" t="0" r="0" b="0"/>
                <wp:wrapTopAndBottom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3080" cy="808990"/>
                                  <wp:effectExtent l="0" t="0" r="0" b="0"/>
                                  <wp:docPr id="1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3.8pt;mso-wrap-distance-left:1.9pt;mso-wrap-distance-right:1.9pt;mso-wrap-distance-top:0pt;mso-wrap-distance-bottom:23.75pt;margin-top:0pt;mso-position-vertical-relative:text;margin-left:-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3080" cy="808990"/>
                            <wp:effectExtent l="0" t="0" r="0" b="0"/>
                            <wp:docPr id="1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72110" distL="24130" distR="24130" simplePos="0" locked="0" layoutInCell="0" allowOverlap="1" relativeHeight="153">
                <wp:simplePos x="0" y="0"/>
                <wp:positionH relativeFrom="margin">
                  <wp:posOffset>545465</wp:posOffset>
                </wp:positionH>
                <wp:positionV relativeFrom="paragraph">
                  <wp:posOffset>112395</wp:posOffset>
                </wp:positionV>
                <wp:extent cx="197485" cy="119380"/>
                <wp:effectExtent l="0" t="0" r="0" b="0"/>
                <wp:wrapTopAndBottom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6"/>
                              </w:rPr>
                              <w:t>В</w:t>
                            </w:r>
                            <w:r>
                              <w:rPr>
                                <w:rStyle w:val="FontStyle14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14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9.4pt;mso-wrap-distance-left:1.9pt;mso-wrap-distance-right:1.9pt;mso-wrap-distance-top:2.9pt;mso-wrap-distance-bottom:29.3pt;margin-top:8.85pt;mso-position-vertical-relative:text;margin-left:4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146"/>
                        </w:rPr>
                        <w:t>В</w:t>
                      </w:r>
                      <w:r>
                        <w:rPr>
                          <w:rStyle w:val="FontStyle146"/>
                          <w:lang w:val="en-US"/>
                        </w:rPr>
                        <w:t>7</w:t>
                      </w:r>
                      <w:r>
                        <w:rPr>
                          <w:rStyle w:val="FontStyle146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362585" distL="24130" distR="24130" simplePos="0" locked="0" layoutInCell="0" allowOverlap="1" relativeHeight="155">
                <wp:simplePos x="0" y="0"/>
                <wp:positionH relativeFrom="margin">
                  <wp:posOffset>3361690</wp:posOffset>
                </wp:positionH>
                <wp:positionV relativeFrom="paragraph">
                  <wp:posOffset>121920</wp:posOffset>
                </wp:positionV>
                <wp:extent cx="125095" cy="118745"/>
                <wp:effectExtent l="0" t="0" r="0" b="0"/>
                <wp:wrapTopAndBottom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9.35pt;mso-wrap-distance-left:1.9pt;mso-wrap-distance-right:1.9pt;mso-wrap-distance-top:4.8pt;mso-wrap-distance-bottom:28.55pt;margin-top:9.6pt;mso-position-vertical-relative:text;margin-left:2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384175" distL="24130" distR="24130" simplePos="0" locked="0" layoutInCell="0" allowOverlap="1" relativeHeight="156">
                <wp:simplePos x="0" y="0"/>
                <wp:positionH relativeFrom="margin">
                  <wp:posOffset>377825</wp:posOffset>
                </wp:positionH>
                <wp:positionV relativeFrom="paragraph">
                  <wp:posOffset>603250</wp:posOffset>
                </wp:positionV>
                <wp:extent cx="3246120" cy="124460"/>
                <wp:effectExtent l="0" t="0" r="0" b="0"/>
                <wp:wrapTopAndBottom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130" w:leader="none"/>
                                <w:tab w:val="left" w:pos="462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6"/>
                              </w:rPr>
                              <w:t xml:space="preserve">В </w:t>
                            </w:r>
                            <w:r>
                              <w:rPr>
                                <w:rStyle w:val="FontStyle142"/>
                              </w:rPr>
                              <w:t>реч    -     ке      пла  -   ва</w:t>
                              <w:tab/>
                              <w:t>ет        не</w:t>
                              <w:tab/>
                              <w:t>зря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.8pt;mso-wrap-distance-left:1.9pt;mso-wrap-distance-right:1.9pt;mso-wrap-distance-top:23.75pt;mso-wrap-distance-bottom:30.25pt;margin-top:47.5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130" w:leader="none"/>
                          <w:tab w:val="left" w:pos="462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6"/>
                        </w:rPr>
                        <w:t xml:space="preserve">В </w:t>
                      </w:r>
                      <w:r>
                        <w:rPr>
                          <w:rStyle w:val="FontStyle142"/>
                        </w:rPr>
                        <w:t>реч    -     ке      пла  -   ва</w:t>
                        <w:tab/>
                        <w:t>ет        не</w:t>
                        <w:tab/>
                        <w:t>зря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3"/>
        <w:gridCol w:w="3442"/>
      </w:tblGrid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тки вперевалочку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4" w:hanging="0"/>
              <w:rPr/>
            </w:pPr>
            <w:r>
              <w:rPr>
                <w:rStyle w:val="FontStyle145"/>
                <w:sz w:val="24"/>
                <w:szCs w:val="24"/>
              </w:rPr>
              <w:t>Идут по кругу друг за дру-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 улице идут,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84" w:hanging="0"/>
              <w:rPr/>
            </w:pPr>
            <w:r>
              <w:rPr>
                <w:rStyle w:val="FontStyle145"/>
                <w:sz w:val="24"/>
                <w:szCs w:val="24"/>
              </w:rPr>
              <w:t>гом, переваливаясь с боку н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рякают считалочку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9" w:hanging="0"/>
              <w:rPr/>
            </w:pPr>
            <w:r>
              <w:rPr>
                <w:rStyle w:val="FontStyle145"/>
                <w:sz w:val="24"/>
                <w:szCs w:val="24"/>
              </w:rPr>
              <w:t>бок, опустив руки, ладон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песенку поют.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84" w:hanging="0"/>
              <w:rPr/>
            </w:pPr>
            <w:r>
              <w:rPr>
                <w:rStyle w:val="FontStyle145"/>
                <w:sz w:val="24"/>
                <w:szCs w:val="24"/>
              </w:rPr>
              <w:t>поставив перпендикулярно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84" w:hanging="0"/>
              <w:rPr/>
            </w:pPr>
            <w:r>
              <w:rPr>
                <w:rStyle w:val="FontStyle145"/>
                <w:sz w:val="24"/>
                <w:szCs w:val="24"/>
              </w:rPr>
              <w:t>туловищ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ипев:</w:t>
            </w:r>
          </w:p>
        </w:tc>
        <w:tc>
          <w:tcPr>
            <w:tcW w:w="344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-два, раз-два!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Переступают с ноги на ногу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ря-кря-кря!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9" w:hanging="0"/>
              <w:rPr/>
            </w:pPr>
            <w:r>
              <w:rPr>
                <w:rStyle w:val="FontStyle145"/>
                <w:sz w:val="24"/>
                <w:szCs w:val="24"/>
              </w:rPr>
              <w:t>Три раза хлопают руками по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бокам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ток дружная семья.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65" w:hanging="0"/>
              <w:rPr/>
            </w:pPr>
            <w:r>
              <w:rPr>
                <w:rStyle w:val="FontStyle145"/>
                <w:sz w:val="24"/>
                <w:szCs w:val="24"/>
              </w:rPr>
              <w:t>Кружатся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-два, раз-два!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65" w:hanging="0"/>
              <w:rPr/>
            </w:pPr>
            <w:r>
              <w:rPr>
                <w:rStyle w:val="FontStyle145"/>
                <w:sz w:val="24"/>
                <w:szCs w:val="24"/>
              </w:rPr>
              <w:t>Повторяют движения пер-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ря-кря-кря!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вых трех строк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речке плавает не зря.</w:t>
            </w:r>
          </w:p>
        </w:tc>
        <w:tc>
          <w:tcPr>
            <w:tcW w:w="344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Целый день по речке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65" w:hanging="0"/>
              <w:rPr/>
            </w:pPr>
            <w:r>
              <w:rPr>
                <w:rStyle w:val="FontStyle145"/>
                <w:sz w:val="24"/>
                <w:szCs w:val="24"/>
              </w:rPr>
              <w:t>Стоя на месте, выполняют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точки плывут,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круговые движения рукам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лавают, ныряют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70" w:hanging="0"/>
              <w:rPr/>
            </w:pPr>
            <w:r>
              <w:rPr>
                <w:rStyle w:val="FontStyle145"/>
                <w:sz w:val="24"/>
                <w:szCs w:val="24"/>
              </w:rPr>
              <w:t>перед собой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песенку поют.</w:t>
            </w:r>
          </w:p>
        </w:tc>
        <w:tc>
          <w:tcPr>
            <w:tcW w:w="344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ипев.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31" w:hanging="0"/>
              <w:rPr/>
            </w:pPr>
            <w:r>
              <w:rPr>
                <w:rStyle w:val="FontStyle145"/>
                <w:sz w:val="24"/>
                <w:szCs w:val="24"/>
              </w:rPr>
              <w:t>Движения те же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утята быстрыми,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46" w:hanging="0"/>
              <w:rPr/>
            </w:pPr>
            <w:r>
              <w:rPr>
                <w:rStyle w:val="FontStyle145"/>
                <w:sz w:val="24"/>
                <w:szCs w:val="24"/>
              </w:rPr>
              <w:t>Разводят руки в стороны 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овкими растут,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50" w:hanging="0"/>
              <w:rPr/>
            </w:pPr>
            <w:r>
              <w:rPr>
                <w:rStyle w:val="FontStyle145"/>
                <w:sz w:val="24"/>
                <w:szCs w:val="24"/>
              </w:rPr>
              <w:t>сгибают к плечам, сжимая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лавают по речке,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55" w:hanging="0"/>
              <w:rPr/>
            </w:pPr>
            <w:r>
              <w:rPr>
                <w:rStyle w:val="FontStyle145"/>
                <w:sz w:val="24"/>
                <w:szCs w:val="24"/>
              </w:rPr>
              <w:t>пальцы в кулаки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песенку поют.</w:t>
            </w:r>
          </w:p>
        </w:tc>
        <w:tc>
          <w:tcPr>
            <w:tcW w:w="344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ипев.</w:t>
            </w:r>
          </w:p>
        </w:tc>
        <w:tc>
          <w:tcPr>
            <w:tcW w:w="3442" w:type="dxa"/>
            <w:tcBorders/>
          </w:tcPr>
          <w:p>
            <w:pPr>
              <w:pStyle w:val="Style114"/>
              <w:widowControl/>
              <w:spacing w:lineRule="auto" w:line="240"/>
              <w:ind w:left="322" w:hanging="0"/>
              <w:rPr/>
            </w:pPr>
            <w:r>
              <w:rPr>
                <w:rStyle w:val="FontStyle145"/>
                <w:sz w:val="24"/>
                <w:szCs w:val="24"/>
              </w:rPr>
              <w:t>Движения те же.</w:t>
            </w:r>
          </w:p>
        </w:tc>
      </w:tr>
    </w:tbl>
    <w:p>
      <w:pPr>
        <w:sectPr>
          <w:type w:val="nextPage"/>
          <w:pgSz w:w="11906" w:h="16838"/>
          <w:pgMar w:left="2866" w:right="26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ind w:left="2098" w:hanging="0"/>
        <w:jc w:val="left"/>
        <w:rPr/>
      </w:pPr>
      <w:r>
        <w:rPr>
          <w:rStyle w:val="FontStyle143"/>
        </w:rPr>
        <w:t>«НАШ ОРКЕСТР»</w:t>
      </w:r>
    </w:p>
    <w:p>
      <w:pPr>
        <w:pStyle w:val="Style68"/>
        <w:widowControl/>
        <w:spacing w:lineRule="exact" w:line="235" w:before="178" w:after="0"/>
        <w:ind w:left="2016" w:hanging="0"/>
        <w:rPr/>
      </w:pPr>
      <w:r>
        <w:rPr>
          <w:rStyle w:val="FontStyle145"/>
        </w:rPr>
        <w:t>Сл. М. Картушиной Русская народная мелодия «Полянка»</w:t>
      </w:r>
    </w:p>
    <w:p>
      <w:pPr>
        <w:sectPr>
          <w:type w:val="nextPage"/>
          <w:pgSz w:w="11906" w:h="16838"/>
          <w:pgMar w:left="2374" w:right="315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01"/>
        <w:rPr>
          <w:rStyle w:val="FontStyle145"/>
          <w:sz w:val="2"/>
          <w:szCs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94615</wp:posOffset>
                </wp:positionH>
                <wp:positionV relativeFrom="paragraph">
                  <wp:posOffset>67310</wp:posOffset>
                </wp:positionV>
                <wp:extent cx="4629785" cy="2340610"/>
                <wp:effectExtent l="0" t="635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2340720"/>
                          <a:chOff x="0" y="0"/>
                          <a:chExt cx="4629960" cy="234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2280"/>
                            <a:ext cx="462996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0"/>
                            <a:ext cx="6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3pt;width:364.55pt;height:184.3pt" coordorigin="-149,106" coordsize="7291,3686">
                <v:shape id="shape_0" stroked="f" o:allowincell="f" style="position:absolute;left:-149;top:346;width:7290;height:3445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66;top:106;width:983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545465</wp:posOffset>
                </wp:positionH>
                <wp:positionV relativeFrom="paragraph">
                  <wp:posOffset>250190</wp:posOffset>
                </wp:positionV>
                <wp:extent cx="2663825" cy="137160"/>
                <wp:effectExtent l="0" t="0" r="0" b="0"/>
                <wp:wrapTopAndBottom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301" w:leader="none"/>
                                <w:tab w:val="left" w:pos="2765" w:leader="none"/>
                                <w:tab w:val="left" w:pos="41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per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.8pt;mso-wrap-distance-left:1.9pt;mso-wrap-distance-right:1.9pt;mso-wrap-distance-top:0pt;mso-wrap-distance-bottom:0pt;margin-top:19.7pt;mso-position-vertical-relative:text;margin-left:4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301" w:leader="none"/>
                          <w:tab w:val="left" w:pos="2765" w:leader="none"/>
                          <w:tab w:val="left" w:pos="410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per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554990</wp:posOffset>
                </wp:positionH>
                <wp:positionV relativeFrom="paragraph">
                  <wp:posOffset>762000</wp:posOffset>
                </wp:positionV>
                <wp:extent cx="3498850" cy="125095"/>
                <wp:effectExtent l="0" t="0" r="0" b="0"/>
                <wp:wrapTopAndBottom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Бум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ум!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мы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иг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ем,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у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ен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у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а-ря-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9.85pt;mso-wrap-distance-left:1.9pt;mso-wrap-distance-right:1.9pt;mso-wrap-distance-top:0pt;mso-wrap-distance-bottom:0pt;margin-top:60pt;mso-position-vertical-relative:text;margin-left:4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Бум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ум!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мы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иг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pa</w:t>
                      </w:r>
                      <w:r>
                        <w:rPr>
                          <w:rStyle w:val="FontStyle142"/>
                          <w:spacing w:val="10"/>
                        </w:rPr>
                        <w:t>-ем,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в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у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ен</w:t>
                      </w:r>
                      <w:r>
                        <w:rPr>
                          <w:rStyle w:val="FontStyle142"/>
                        </w:rPr>
                        <w:t xml:space="preserve">        </w:t>
                      </w:r>
                      <w:r>
                        <w:rPr>
                          <w:rStyle w:val="FontStyle142"/>
                          <w:spacing w:val="10"/>
                        </w:rPr>
                        <w:t>у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да-ря-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448310</wp:posOffset>
                </wp:positionH>
                <wp:positionV relativeFrom="paragraph">
                  <wp:posOffset>999490</wp:posOffset>
                </wp:positionV>
                <wp:extent cx="2822575" cy="127635"/>
                <wp:effectExtent l="0" t="0" r="0" b="0"/>
                <wp:wrapTopAndBottom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402" w:leader="none"/>
                                <w:tab w:val="left" w:pos="2966" w:leader="none"/>
                                <w:tab w:val="left" w:pos="435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0.05pt;mso-wrap-distance-left:1.9pt;mso-wrap-distance-right:1.9pt;mso-wrap-distance-top:0pt;mso-wrap-distance-bottom:0pt;margin-top:78.7pt;mso-position-vertical-relative:text;margin-left: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402" w:leader="none"/>
                          <w:tab w:val="left" w:pos="2966" w:leader="none"/>
                          <w:tab w:val="left" w:pos="4358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vertAlign w:val="subscript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F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С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433070</wp:posOffset>
                </wp:positionH>
                <wp:positionV relativeFrom="paragraph">
                  <wp:posOffset>1530350</wp:posOffset>
                </wp:positionV>
                <wp:extent cx="3444240" cy="121920"/>
                <wp:effectExtent l="0" t="0" r="0" b="0"/>
                <wp:wrapTopAndBottom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438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Бум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бум!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Он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зве-нит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ок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в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и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.6pt;mso-wrap-distance-left:1.9pt;mso-wrap-distance-right:1.9pt;mso-wrap-distance-top:0pt;mso-wrap-distance-bottom:0pt;margin-top:120.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438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Бум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бум!</w:t>
                      </w:r>
                      <w:r>
                        <w:rPr>
                          <w:rStyle w:val="FontStyle142"/>
                        </w:rPr>
                        <w:t xml:space="preserve">       </w:t>
                      </w:r>
                      <w:r>
                        <w:rPr>
                          <w:rStyle w:val="FontStyle142"/>
                          <w:spacing w:val="10"/>
                        </w:rPr>
                        <w:t>Он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зве-нит,</w:t>
                      </w:r>
                      <w:r>
                        <w:rPr>
                          <w:rStyle w:val="FontStyle142"/>
                        </w:rPr>
                        <w:t xml:space="preserve">        </w:t>
                      </w:r>
                      <w:r>
                        <w:rPr>
                          <w:rStyle w:val="FontStyle142"/>
                          <w:spacing w:val="10"/>
                        </w:rPr>
                        <w:t>д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ток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в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л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484505</wp:posOffset>
                </wp:positionH>
                <wp:positionV relativeFrom="paragraph">
                  <wp:posOffset>1743710</wp:posOffset>
                </wp:positionV>
                <wp:extent cx="530225" cy="121920"/>
                <wp:effectExtent l="0" t="0" r="0" b="0"/>
                <wp:wrapTopAndBottom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Проигры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6pt;mso-wrap-distance-left:1.9pt;mso-wrap-distance-right:1.9pt;mso-wrap-distance-top:0pt;mso-wrap-distance-bottom:0pt;margin-top:137.3pt;mso-position-vertical-relative:text;margin-left: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6"/>
                        </w:rPr>
                        <w:t>Проигр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572770</wp:posOffset>
                </wp:positionH>
                <wp:positionV relativeFrom="paragraph">
                  <wp:posOffset>1923415</wp:posOffset>
                </wp:positionV>
                <wp:extent cx="2770505" cy="118745"/>
                <wp:effectExtent l="0" t="0" r="0" b="0"/>
                <wp:wrapTopAndBottom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349" w:leader="none"/>
                                <w:tab w:val="left" w:pos="2774" w:leader="none"/>
                                <w:tab w:val="left" w:pos="42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.35pt;mso-wrap-distance-left:1.9pt;mso-wrap-distance-right:1.9pt;mso-wrap-distance-top:0pt;mso-wrap-distance-bottom:0pt;margin-top:151.45pt;mso-position-vertical-relative:text;margin-left: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349" w:leader="none"/>
                          <w:tab w:val="left" w:pos="2774" w:leader="none"/>
                          <w:tab w:val="left" w:pos="425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С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3230"/>
      </w:tblGrid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Бум-бум! — мы играем,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Ударяют ладонью в бубен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бубен ударяем.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Бум-бум! Он звенит,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еток веселит.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оигрыш.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стряхивают бубен, подняв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его вверх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инь-динь! — погремушки,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стряхивают погремушку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Звонкие игрушки.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на четвертные длительнос-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инь-динь! — как звенят,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ти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еток веселят.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оигрыш.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однимают погремушку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верх и встряхивают ее 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осьмые длительности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Бубен с погремушкой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Играют на бубнах и погре-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Заиграли дружно.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мушках четвертями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лышишь, как звенят,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еток веселят.</w:t>
            </w:r>
          </w:p>
        </w:tc>
        <w:tc>
          <w:tcPr>
            <w:tcW w:w="3230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оигрыш.</w:t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Играют на бубнах и погре-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мушках восьмыми длитель-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ностями.</w:t>
            </w:r>
          </w:p>
        </w:tc>
      </w:tr>
    </w:tbl>
    <w:p>
      <w:pPr>
        <w:sectPr>
          <w:type w:val="continuous"/>
          <w:pgSz w:w="11906" w:h="16838"/>
          <w:pgMar w:left="2374" w:right="315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50"/>
        <w:widowControl/>
        <w:spacing w:lineRule="auto" w:line="240"/>
        <w:ind w:left="1762" w:hanging="0"/>
        <w:jc w:val="left"/>
        <w:rPr/>
      </w:pPr>
      <w:r>
        <w:rPr>
          <w:rStyle w:val="FontStyle143"/>
        </w:rPr>
        <w:t>ИГРА «ДЕТИ И ВОЛК»</w:t>
      </w:r>
    </w:p>
    <w:p>
      <w:pPr>
        <w:pStyle w:val="Style68"/>
        <w:widowControl/>
        <w:spacing w:before="202" w:after="0"/>
        <w:rPr/>
      </w:pPr>
      <w:r>
        <w:rPr>
          <w:rStyle w:val="FontStyle145"/>
          <w:spacing w:val="20"/>
        </w:rPr>
        <w:t>Сл.</w:t>
      </w:r>
      <w:r>
        <w:rPr>
          <w:rStyle w:val="FontStyle145"/>
        </w:rPr>
        <w:t xml:space="preserve"> </w:t>
      </w:r>
      <w:r>
        <w:rPr>
          <w:rStyle w:val="FontStyle145"/>
          <w:spacing w:val="20"/>
        </w:rPr>
        <w:t>и</w:t>
      </w:r>
      <w:r>
        <w:rPr>
          <w:rStyle w:val="FontStyle145"/>
        </w:rPr>
        <w:t xml:space="preserve"> </w:t>
      </w:r>
      <w:r>
        <w:rPr>
          <w:rStyle w:val="FontStyle145"/>
          <w:spacing w:val="20"/>
        </w:rPr>
        <w:t>муз.</w:t>
      </w:r>
      <w:r>
        <w:rPr>
          <w:rStyle w:val="FontStyle145"/>
        </w:rPr>
        <w:t xml:space="preserve"> </w:t>
      </w:r>
      <w:r>
        <w:rPr>
          <w:rStyle w:val="FontStyle145"/>
          <w:spacing w:val="20"/>
        </w:rPr>
        <w:t>М.</w:t>
      </w:r>
      <w:r>
        <w:rPr>
          <w:rStyle w:val="FontStyle145"/>
        </w:rPr>
        <w:t xml:space="preserve"> </w:t>
      </w:r>
      <w:r>
        <w:rPr>
          <w:rStyle w:val="FontStyle145"/>
          <w:spacing w:val="20"/>
        </w:rPr>
        <w:t>Картушиной</w:t>
      </w:r>
    </w:p>
    <w:p>
      <w:pPr>
        <w:sectPr>
          <w:type w:val="nextPage"/>
          <w:pgSz w:w="11906" w:h="16838"/>
          <w:pgMar w:left="3096" w:right="223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pacing w:val="2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18415" distB="374650" distL="24130" distR="24130" simplePos="0" locked="0" layoutInCell="0" allowOverlap="1" relativeHeight="164">
                <wp:simplePos x="0" y="0"/>
                <wp:positionH relativeFrom="margin">
                  <wp:posOffset>1188720</wp:posOffset>
                </wp:positionH>
                <wp:positionV relativeFrom="paragraph">
                  <wp:posOffset>984250</wp:posOffset>
                </wp:positionV>
                <wp:extent cx="2038985" cy="152400"/>
                <wp:effectExtent l="0" t="0" r="0" b="0"/>
                <wp:wrapTopAndBottom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0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42"/>
                                <w:vertAlign w:val="subscript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2pt;mso-wrap-distance-left:1.9pt;mso-wrap-distance-right:1.9pt;mso-wrap-distance-top:1.45pt;mso-wrap-distance-bottom:29.5pt;margin-top:77.5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01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G7</w:t>
                        <w:tab/>
                      </w:r>
                      <w:r>
                        <w:rPr>
                          <w:rStyle w:val="FontStyle142"/>
                          <w:vertAlign w:val="subscript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454025" distL="24130" distR="24130" simplePos="0" locked="0" layoutInCell="0" allowOverlap="1" relativeHeight="165">
                <wp:simplePos x="0" y="0"/>
                <wp:positionH relativeFrom="margin">
                  <wp:posOffset>908050</wp:posOffset>
                </wp:positionH>
                <wp:positionV relativeFrom="paragraph">
                  <wp:posOffset>3867785</wp:posOffset>
                </wp:positionV>
                <wp:extent cx="2130425" cy="130810"/>
                <wp:effectExtent l="0" t="0" r="0" b="0"/>
                <wp:wrapTopAndBottom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363" w:leader="none"/>
                                <w:tab w:val="left" w:pos="314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5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65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.3pt;mso-wrap-distance-left:1.9pt;mso-wrap-distance-right:1.9pt;mso-wrap-distance-top:28.1pt;mso-wrap-distance-bottom:35.75pt;margin-top:304.55pt;mso-position-vertical-relative:text;margin-left: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363" w:leader="none"/>
                          <w:tab w:val="left" w:pos="314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65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G7</w:t>
                        <w:tab/>
                      </w:r>
                      <w:r>
                        <w:rPr>
                          <w:rStyle w:val="FontStyle165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2"/>
        <w:widowControl/>
        <w:spacing w:before="178" w:after="0"/>
        <w:jc w:val="both"/>
        <w:rPr/>
      </w:pPr>
      <w:r>
        <w:rPr>
          <w:rStyle w:val="FontStyle152"/>
        </w:rPr>
        <w:t>Умерен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262890</wp:posOffset>
                </wp:positionV>
                <wp:extent cx="583565" cy="158750"/>
                <wp:effectExtent l="0" t="0" r="0" b="0"/>
                <wp:wrapTopAndBottom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728" w:leader="none"/>
                                <w:tab w:val="left" w:pos="46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vertAlign w:val="superscript"/>
                              </w:rPr>
                              <w:t>07</w:t>
                            </w:r>
                            <w:r>
                              <w:rPr/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2.5pt;mso-wrap-distance-left:1.9pt;mso-wrap-distance-right:1.9pt;mso-wrap-distance-top:0pt;mso-wrap-distance-bottom:0pt;margin-top:20.7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728" w:leader="none"/>
                          <w:tab w:val="left" w:pos="469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vertAlign w:val="superscript"/>
                        </w:rPr>
                        <w:t>07</w:t>
                      </w:r>
                      <w:r>
                        <w:rPr/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68985</wp:posOffset>
                </wp:positionV>
                <wp:extent cx="516890" cy="118745"/>
                <wp:effectExtent l="0" t="0" r="0" b="0"/>
                <wp:wrapTopAndBottom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Ре - бя - тиш-ки     слав - ны - е    в лес      но   -    шл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35pt;mso-wrap-distance-left:1.9pt;mso-wrap-distance-right:1.9pt;mso-wrap-distance-top:0pt;mso-wrap-distance-bottom:0pt;margin-top:6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Ре - бя - тиш-ки     слав - ны - е    в лес      но   -    шл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494155</wp:posOffset>
                </wp:positionV>
                <wp:extent cx="511175" cy="118745"/>
                <wp:effectExtent l="0" t="0" r="0" b="0"/>
                <wp:wrapTopAndBottom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на   по - ля - не     лан - ды - ши    там     на   -   ш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9.35pt;mso-wrap-distance-left:1.9pt;mso-wrap-distance-right:1.9pt;mso-wrap-distance-top:0pt;mso-wrap-distance-bottom:0pt;margin-top:11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/>
                        <w:t>на   по - ля - не     лан - ды - ши    там     на   -   ш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719580</wp:posOffset>
                </wp:positionV>
                <wp:extent cx="583565" cy="119380"/>
                <wp:effectExtent l="0" t="0" r="0" b="0"/>
                <wp:wrapTopAndBottom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781" w:leader="none"/>
                                <w:tab w:val="left" w:pos="3365" w:leader="none"/>
                                <w:tab w:val="left" w:pos="4790" w:leader="none"/>
                              </w:tabs>
                              <w:spacing w:lineRule="auto" w:line="240"/>
                              <w:rPr>
                                <w:rStyle w:val="FontStyle142"/>
                                <w:lang w:eastAsia="en-US"/>
                              </w:rPr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9.4pt;mso-wrap-distance-left:1.9pt;mso-wrap-distance-right:1.9pt;mso-wrap-distance-top:0pt;mso-wrap-distance-bottom:0pt;margin-top:13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781" w:leader="none"/>
                          <w:tab w:val="left" w:pos="3365" w:leader="none"/>
                          <w:tab w:val="left" w:pos="4790" w:leader="none"/>
                        </w:tabs>
                        <w:spacing w:lineRule="auto" w:line="240"/>
                        <w:rPr>
                          <w:rStyle w:val="FontStyle142"/>
                          <w:lang w:eastAsia="en-US"/>
                        </w:rPr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  <w:tab/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G7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219325</wp:posOffset>
                </wp:positionV>
                <wp:extent cx="528320" cy="121920"/>
                <wp:effectExtent l="0" t="0" r="0" b="0"/>
                <wp:wrapTopAndBottom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Но   цве-ты   ду -  шис - ты - е       мы      не        рвё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6pt;mso-wrap-distance-left:1.9pt;mso-wrap-distance-right:1.9pt;mso-wrap-distance-top:0pt;mso-wrap-distance-bottom:0pt;margin-top:17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</w:rPr>
                      </w:pPr>
                      <w:r>
                        <w:rPr>
                          <w:rStyle w:val="FontStyle142"/>
                        </w:rPr>
                        <w:t>Но   цве-ты   ду -  шис - ты - е       мы      не        рвё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539115</wp:posOffset>
                </wp:positionH>
                <wp:positionV relativeFrom="paragraph">
                  <wp:posOffset>241300</wp:posOffset>
                </wp:positionV>
                <wp:extent cx="583565" cy="4231005"/>
                <wp:effectExtent l="0" t="0" r="0" b="0"/>
                <wp:wrapTopAndBottom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275" cy="4229735"/>
                                  <wp:effectExtent l="0" t="0" r="0" b="0"/>
                                  <wp:docPr id="1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275" cy="422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33.15pt;mso-wrap-distance-left:1.9pt;mso-wrap-distance-right:1.9pt;mso-wrap-distance-top:0pt;mso-wrap-distance-bottom:0pt;margin-top:19pt;mso-position-vertical-relative:text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275" cy="4229735"/>
                            <wp:effectExtent l="0" t="0" r="0" b="0"/>
                            <wp:docPr id="1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275" cy="422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447925</wp:posOffset>
                </wp:positionV>
                <wp:extent cx="583565" cy="137160"/>
                <wp:effectExtent l="0" t="0" r="0" b="0"/>
                <wp:wrapTopAndBottom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941" w:leader="none"/>
                                <w:tab w:val="left" w:pos="1325" w:leader="underscore"/>
                                <w:tab w:val="left" w:pos="3360" w:leader="none"/>
                                <w:tab w:val="left" w:pos="4790" w:leader="none"/>
                              </w:tabs>
                              <w:spacing w:lineRule="exact" w:line="211"/>
                              <w:rPr>
                                <w:rStyle w:val="FontStyle142"/>
                                <w:position w:val="3"/>
                                <w:lang w:eastAsia="en-US"/>
                              </w:rPr>
                            </w:pPr>
                            <w:r>
                              <w:rPr>
                                <w:rStyle w:val="FontStyle142"/>
                                <w:position w:val="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position w:val="2"/>
                                <w:lang w:eastAsia="en-US"/>
                              </w:rPr>
                              <w:tab/>
                              <w:tab/>
                              <w:t xml:space="preserve">       С</w:t>
                              <w:tab/>
                            </w:r>
                            <w:r>
                              <w:rPr>
                                <w:rStyle w:val="FontStyle142"/>
                                <w:position w:val="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position w:val="2"/>
                                <w:lang w:eastAsia="en-US"/>
                              </w:rPr>
                              <w:t>7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0.8pt;mso-wrap-distance-left:1.9pt;mso-wrap-distance-right:1.9pt;mso-wrap-distance-top:0pt;mso-wrap-distance-bottom:0pt;margin-top:19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941" w:leader="none"/>
                          <w:tab w:val="left" w:pos="1325" w:leader="underscore"/>
                          <w:tab w:val="left" w:pos="3360" w:leader="none"/>
                          <w:tab w:val="left" w:pos="4790" w:leader="none"/>
                        </w:tabs>
                        <w:spacing w:lineRule="exact" w:line="211"/>
                        <w:rPr>
                          <w:rStyle w:val="FontStyle142"/>
                          <w:position w:val="3"/>
                          <w:lang w:eastAsia="en-US"/>
                        </w:rPr>
                      </w:pPr>
                      <w:r>
                        <w:rPr>
                          <w:rStyle w:val="FontStyle142"/>
                          <w:position w:val="2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position w:val="2"/>
                          <w:lang w:eastAsia="en-US"/>
                        </w:rPr>
                        <w:tab/>
                        <w:tab/>
                        <w:t xml:space="preserve">       С</w:t>
                        <w:tab/>
                      </w:r>
                      <w:r>
                        <w:rPr>
                          <w:rStyle w:val="FontStyle142"/>
                          <w:position w:val="2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position w:val="2"/>
                          <w:lang w:eastAsia="en-US"/>
                        </w:rPr>
                        <w:t>7</w:t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938780</wp:posOffset>
                </wp:positionV>
                <wp:extent cx="531495" cy="119380"/>
                <wp:effectExtent l="0" t="0" r="0" b="0"/>
                <wp:wrapTopAndBottom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>
                                <w:rStyle w:val="FontStyle142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а     тан - цу - ем     ве   -   се - ло     и        по   -    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9.4pt;mso-wrap-distance-left:1.9pt;mso-wrap-distance-right:1.9pt;mso-wrap-distance-top:0pt;mso-wrap-distance-bottom:0pt;margin-top:2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>
                          <w:rStyle w:val="FontStyle142"/>
                        </w:rPr>
                      </w:pPr>
                      <w:r>
                        <w:rPr>
                          <w:rStyle w:val="FontStyle142"/>
                        </w:rPr>
                        <w:t>а     тан - цу - ем     ве   -   се - ло     и        по   -    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103245</wp:posOffset>
                </wp:positionV>
                <wp:extent cx="481330" cy="118745"/>
                <wp:effectExtent l="0" t="0" r="0" b="0"/>
                <wp:wrapTopAndBottom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156"/>
                              </w:rPr>
                            </w:pPr>
                            <w:r>
                              <w:rPr>
                                <w:rStyle w:val="FontStyle156"/>
                              </w:rPr>
                              <w:t>Проигр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35pt;mso-wrap-distance-left:1.9pt;mso-wrap-distance-right:1.9pt;mso-wrap-distance-top:0pt;mso-wrap-distance-bottom:0pt;margin-top:24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>
                          <w:rStyle w:val="FontStyle156"/>
                        </w:rPr>
                      </w:pPr>
                      <w:r>
                        <w:rPr>
                          <w:rStyle w:val="FontStyle156"/>
                        </w:rPr>
                        <w:t>Проигр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3243580</wp:posOffset>
                </wp:positionV>
                <wp:extent cx="583565" cy="189230"/>
                <wp:effectExtent l="0" t="0" r="0" b="0"/>
                <wp:wrapTopAndBottom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344" w:leader="underscore"/>
                                <w:tab w:val="left" w:pos="2611" w:leader="none"/>
                                <w:tab w:val="left" w:pos="4349" w:leader="none"/>
                              </w:tabs>
                              <w:spacing w:lineRule="auto" w:line="240"/>
                              <w:rPr>
                                <w:rStyle w:val="FontStyle168"/>
                              </w:rPr>
                            </w:pPr>
                            <w:r>
                              <w:rPr>
                                <w:rStyle w:val="FontStyle142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68"/>
                                <w:lang w:val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6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9pt;mso-wrap-distance-left:1.9pt;mso-wrap-distance-right:1.9pt;mso-wrap-distance-top:0pt;mso-wrap-distance-bottom:0pt;margin-top:255.4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344" w:leader="underscore"/>
                          <w:tab w:val="left" w:pos="2611" w:leader="none"/>
                          <w:tab w:val="left" w:pos="4349" w:leader="none"/>
                        </w:tabs>
                        <w:spacing w:lineRule="auto" w:line="240"/>
                        <w:rPr>
                          <w:rStyle w:val="FontStyle168"/>
                        </w:rPr>
                      </w:pPr>
                      <w:r>
                        <w:rPr>
                          <w:rStyle w:val="FontStyle142"/>
                        </w:rPr>
                        <w:t>С</w:t>
                        <w:tab/>
                      </w:r>
                      <w:r>
                        <w:rPr>
                          <w:rStyle w:val="FontStyle168"/>
                          <w:lang w:val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lang w:val="en-US"/>
                        </w:rPr>
                        <w:t>G7</w:t>
                        <w:tab/>
                      </w:r>
                      <w:r>
                        <w:rPr>
                          <w:rStyle w:val="FontStyle16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3" w:right="747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8"/>
        <w:rPr>
          <w:rStyle w:val="FontStyle152"/>
          <w:sz w:val="2"/>
          <w:szCs w:val="2"/>
        </w:rPr>
      </w:pPr>
      <w:r>
        <w:rPr/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3806"/>
      </w:tblGrid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ебятишки славные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518" w:hanging="0"/>
              <w:rPr/>
            </w:pPr>
            <w:r>
              <w:rPr>
                <w:rStyle w:val="FontStyle145"/>
                <w:spacing w:val="20"/>
                <w:sz w:val="24"/>
                <w:szCs w:val="24"/>
              </w:rPr>
              <w:t>Взявшись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5"/>
                <w:spacing w:val="20"/>
                <w:sz w:val="24"/>
                <w:szCs w:val="24"/>
              </w:rPr>
              <w:t>за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5"/>
                <w:spacing w:val="20"/>
                <w:sz w:val="24"/>
                <w:szCs w:val="24"/>
              </w:rPr>
              <w:t>руки,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5"/>
                <w:spacing w:val="20"/>
                <w:sz w:val="24"/>
                <w:szCs w:val="24"/>
              </w:rPr>
              <w:t>идут</w:t>
            </w:r>
            <w:r>
              <w:rPr>
                <w:rStyle w:val="FontStyle145"/>
                <w:sz w:val="24"/>
                <w:szCs w:val="24"/>
              </w:rPr>
              <w:t xml:space="preserve"> </w:t>
            </w:r>
            <w:r>
              <w:rPr>
                <w:rStyle w:val="FontStyle145"/>
                <w:spacing w:val="20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лес пошли,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114"/>
              <w:widowControl/>
              <w:spacing w:lineRule="auto" w:line="240"/>
              <w:ind w:left="533" w:hanging="0"/>
              <w:rPr/>
            </w:pPr>
            <w:r>
              <w:rPr>
                <w:rStyle w:val="FontStyle145"/>
                <w:spacing w:val="20"/>
                <w:sz w:val="24"/>
                <w:szCs w:val="24"/>
              </w:rPr>
              <w:t>кругу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 поляне ландыши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Там нашли.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о цветы душистые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ы не рвем,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 танцуем весело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И поем.</w:t>
            </w:r>
          </w:p>
        </w:tc>
        <w:tc>
          <w:tcPr>
            <w:tcW w:w="3806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96" w:right="223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3634"/>
        <w:gridCol w:w="523"/>
      </w:tblGrid>
      <w:tr>
        <w:trPr/>
        <w:tc>
          <w:tcPr>
            <w:tcW w:w="3043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оигрыш.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4" w:hanging="0"/>
              <w:rPr/>
            </w:pPr>
            <w:r>
              <w:rPr>
                <w:rStyle w:val="FontStyle145"/>
                <w:sz w:val="24"/>
                <w:szCs w:val="24"/>
              </w:rPr>
              <w:t>Танцуют по показу воспи-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4" w:hanging="0"/>
              <w:rPr/>
            </w:pPr>
            <w:r>
              <w:rPr>
                <w:rStyle w:val="FontStyle145"/>
                <w:sz w:val="24"/>
                <w:szCs w:val="24"/>
              </w:rPr>
              <w:t>тателя.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олк зубастый песенки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Выходит мальчик-«волк» и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Услыхал,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движется навстречу внут-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 полянку тоже он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30" w:hanging="0"/>
              <w:rPr/>
            </w:pPr>
            <w:r>
              <w:rPr>
                <w:rStyle w:val="FontStyle145"/>
                <w:sz w:val="24"/>
                <w:szCs w:val="24"/>
              </w:rPr>
              <w:t>ри круга. Дети идут по кру-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ибежал.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гу.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с, волчок, пожалуйста,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45" w:hanging="0"/>
              <w:rPr/>
            </w:pPr>
            <w:r>
              <w:rPr>
                <w:rStyle w:val="FontStyle145"/>
                <w:sz w:val="24"/>
                <w:szCs w:val="24"/>
              </w:rPr>
              <w:t>Грозят пальцем «волку».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е пугай.</w:t>
            </w:r>
          </w:p>
        </w:tc>
        <w:tc>
          <w:tcPr>
            <w:tcW w:w="363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 на пляску девочку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69" w:hanging="0"/>
              <w:rPr/>
            </w:pPr>
            <w:r>
              <w:rPr>
                <w:rStyle w:val="FontStyle145"/>
                <w:sz w:val="24"/>
                <w:szCs w:val="24"/>
              </w:rPr>
              <w:t>«Волк» приглашает девочку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иглашай.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4" w:hanging="0"/>
              <w:rPr/>
            </w:pPr>
            <w:r>
              <w:rPr>
                <w:rStyle w:val="FontStyle145"/>
                <w:sz w:val="24"/>
                <w:szCs w:val="24"/>
              </w:rPr>
              <w:t>и выводит ее в центр круга.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Проигрыш.</w:t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69" w:hanging="0"/>
              <w:rPr/>
            </w:pPr>
            <w:r>
              <w:rPr>
                <w:rStyle w:val="FontStyle145"/>
                <w:sz w:val="24"/>
                <w:szCs w:val="24"/>
              </w:rPr>
              <w:t>«Волк» и девочка кружатся,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Style114"/>
              <w:widowControl/>
              <w:spacing w:lineRule="auto" w:line="240"/>
              <w:ind w:left="250" w:hanging="0"/>
              <w:rPr/>
            </w:pPr>
            <w:r>
              <w:rPr>
                <w:rStyle w:val="FontStyle145"/>
                <w:sz w:val="24"/>
                <w:szCs w:val="24"/>
              </w:rPr>
              <w:t>взявшись за руки.</w:t>
            </w:r>
          </w:p>
        </w:tc>
        <w:tc>
          <w:tcPr>
            <w:tcW w:w="523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0"/>
        <w:widowControl/>
        <w:spacing w:lineRule="exact" w:line="240"/>
        <w:ind w:left="234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lineRule="auto" w:line="240" w:before="86" w:after="0"/>
        <w:ind w:left="2347" w:hanging="0"/>
        <w:jc w:val="left"/>
        <w:rPr/>
      </w:pPr>
      <w:r>
        <w:rPr>
          <w:rStyle w:val="FontStyle143"/>
        </w:rPr>
        <w:t>ТАНЕЦ ПЧЕЛ</w:t>
      </w:r>
    </w:p>
    <w:p>
      <w:pPr>
        <w:pStyle w:val="Style68"/>
        <w:widowControl/>
        <w:spacing w:before="211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continuous"/>
          <w:pgSz w:w="11906" w:h="16838"/>
          <w:pgMar w:left="3096" w:right="223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0"/>
        <w:rPr>
          <w:rStyle w:val="FontStyle145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2453" w:right="22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79595" cy="3432175"/>
                <wp:effectExtent l="0" t="635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3432240"/>
                          <a:chOff x="0" y="0"/>
                          <a:chExt cx="4379760" cy="343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49400"/>
                            <a:ext cx="437976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0"/>
                            <a:ext cx="6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4.85pt;height:270.25pt" coordorigin="0,0" coordsize="6897,5405">
                <v:shape id="shape_0" stroked="f" o:allowincell="f" style="position:absolute;left:0;top:235;width:6896;height:5169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6;top:0;width:983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396240</wp:posOffset>
                </wp:positionH>
                <wp:positionV relativeFrom="paragraph">
                  <wp:posOffset>173990</wp:posOffset>
                </wp:positionV>
                <wp:extent cx="3081655" cy="127635"/>
                <wp:effectExtent l="0" t="0" r="0" b="0"/>
                <wp:wrapTopAndBottom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790" w:leader="none"/>
                                <w:tab w:val="left" w:pos="4742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FontStyle133"/>
                                <w:lang w:val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4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0.05pt;mso-wrap-distance-left:504pt;mso-wrap-distance-right:504pt;mso-wrap-distance-top:0pt;mso-wrap-distance-bottom:0pt;margin-top:13.7pt;mso-position-vertical-relative:text;margin-left:3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790" w:leader="none"/>
                          <w:tab w:val="left" w:pos="4742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2"/>
                        </w:rPr>
                        <w:t>С</w:t>
                        <w:tab/>
                      </w:r>
                      <w:r>
                        <w:rPr>
                          <w:rStyle w:val="FontStyle133"/>
                          <w:lang w:val="en-US"/>
                        </w:rPr>
                        <w:t>G7</w:t>
                        <w:tab/>
                      </w:r>
                      <w:r>
                        <w:rPr>
                          <w:rStyle w:val="FontStyle14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194945</wp:posOffset>
                </wp:positionH>
                <wp:positionV relativeFrom="paragraph">
                  <wp:posOffset>676910</wp:posOffset>
                </wp:positionV>
                <wp:extent cx="3368040" cy="118745"/>
                <wp:effectExtent l="0" t="0" r="0" b="0"/>
                <wp:wrapTopAndBottom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6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1. - Я,   пче-ла,     ле - та - ю -</w:t>
                              <w:tab/>
                              <w:t>жу -   жу   -      ж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9.35pt;mso-wrap-distance-left:504pt;mso-wrap-distance-right:504pt;mso-wrap-distance-top:0pt;mso-wrap-distance-bottom:0pt;margin-top:53.3pt;mso-position-vertical-relative:text;margin-left:1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619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1. - Я,   пче-ла,     ле - та - ю -</w:t>
                        <w:tab/>
                        <w:t>жу -   жу   -      ж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1471930</wp:posOffset>
                </wp:positionH>
                <wp:positionV relativeFrom="paragraph">
                  <wp:posOffset>908050</wp:posOffset>
                </wp:positionV>
                <wp:extent cx="2002790" cy="149860"/>
                <wp:effectExtent l="0" t="0" r="0" b="0"/>
                <wp:wrapTopAndBottom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8"/>
                              <w:widowControl/>
                              <w:tabs>
                                <w:tab w:val="clear" w:pos="708"/>
                                <w:tab w:val="left" w:pos="1622" w:leader="none"/>
                                <w:tab w:val="left" w:pos="3048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FontStyle142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1.8pt;mso-wrap-distance-left:504pt;mso-wrap-distance-right:504pt;mso-wrap-distance-top:0pt;mso-wrap-distance-bottom:0pt;margin-top:71.5pt;mso-position-vertical-relative:text;margin-left:1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8"/>
                        <w:widowControl/>
                        <w:tabs>
                          <w:tab w:val="clear" w:pos="708"/>
                          <w:tab w:val="left" w:pos="1622" w:leader="none"/>
                          <w:tab w:val="left" w:pos="3048" w:leader="none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142"/>
                          <w:lang w:val="en-US" w:eastAsia="en-US"/>
                        </w:rPr>
                        <w:t>F</w:t>
                        <w:tab/>
                      </w:r>
                      <w:r>
                        <w:rPr>
                          <w:rStyle w:val="FontStyle142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267970</wp:posOffset>
                </wp:positionH>
                <wp:positionV relativeFrom="paragraph">
                  <wp:posOffset>1344295</wp:posOffset>
                </wp:positionV>
                <wp:extent cx="3660775" cy="335280"/>
                <wp:effectExtent l="0" t="0" r="0" b="0"/>
                <wp:wrapTopAndBottom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9"/>
                              <w:widowControl/>
                              <w:tabs>
                                <w:tab w:val="clear" w:pos="708"/>
                                <w:tab w:val="left" w:pos="4157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Г</w:t>
                              <w:tab/>
                              <w:t>I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auto" w:line="240"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Над  цве - та - ми  пест - ры- ми        я        кру   -   жу. „</w:t>
                            </w:r>
                          </w:p>
                          <w:p>
                            <w:pPr>
                              <w:pStyle w:val="Style120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69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6.4pt;mso-wrap-distance-left:504pt;mso-wrap-distance-right:504pt;mso-wrap-distance-top:0pt;mso-wrap-distance-bottom:0pt;margin-top:105.85pt;mso-position-vertical-relative:text;margin-left: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9"/>
                        <w:widowControl/>
                        <w:tabs>
                          <w:tab w:val="clear" w:pos="708"/>
                          <w:tab w:val="left" w:pos="4157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159"/>
                        </w:rPr>
                        <w:t>Г</w:t>
                        <w:tab/>
                        <w:t>I</w:t>
                      </w:r>
                    </w:p>
                    <w:p>
                      <w:pPr>
                        <w:pStyle w:val="Style84"/>
                        <w:widowControl/>
                        <w:spacing w:lineRule="auto" w:line="240" w:before="38" w:after="0"/>
                        <w:jc w:val="left"/>
                        <w:rPr/>
                      </w:pPr>
                      <w:r>
                        <w:rPr>
                          <w:rStyle w:val="FontStyle142"/>
                        </w:rPr>
                        <w:t>Над  цве - та - ми  пест - ры- ми        я        кру   -   жу. „</w:t>
                      </w:r>
                    </w:p>
                    <w:p>
                      <w:pPr>
                        <w:pStyle w:val="Style120"/>
                        <w:widowControl/>
                        <w:jc w:val="right"/>
                        <w:rPr/>
                      </w:pPr>
                      <w:r>
                        <w:rPr>
                          <w:rStyle w:val="FontStyle169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1459865</wp:posOffset>
                </wp:positionH>
                <wp:positionV relativeFrom="paragraph">
                  <wp:posOffset>1664335</wp:posOffset>
                </wp:positionV>
                <wp:extent cx="2304415" cy="210185"/>
                <wp:effectExtent l="0" t="0" r="0" b="0"/>
                <wp:wrapTopAndBottom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8"/>
                              <w:widowControl/>
                              <w:tabs>
                                <w:tab w:val="clear" w:pos="708"/>
                                <w:tab w:val="left" w:pos="854" w:leader="underscore"/>
                                <w:tab w:val="left" w:pos="1642" w:leader="underscore"/>
                                <w:tab w:val="left" w:pos="2314" w:leader="underscore"/>
                                <w:tab w:val="left" w:pos="3091" w:leader="underscore"/>
                                <w:tab w:val="left" w:pos="3629" w:leader="underscore"/>
                              </w:tabs>
                              <w:rPr/>
                            </w:pPr>
                            <w:r>
                              <w:rPr>
                                <w:rStyle w:val="FontStyle142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 xml:space="preserve">                               Fm        </w:t>
                            </w:r>
                            <w:r>
                              <w:rPr>
                                <w:rStyle w:val="FontStyle168"/>
                                <w:lang w:eastAsia="en-US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FontStyle139"/>
                                <w:lang w:eastAsia="en-US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FontStyle13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FontStyle139"/>
                                <w:lang w:eastAsia="en-US"/>
                              </w:rPr>
                              <w:tab/>
                              <w:t>I</w:t>
                              <w:tab/>
                              <w:t>,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6.55pt;mso-wrap-distance-left:504pt;mso-wrap-distance-right:504pt;mso-wrap-distance-top:0pt;mso-wrap-distance-bottom:0pt;margin-top:131.05pt;mso-position-vertical-relative:text;margin-left:11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8"/>
                        <w:widowControl/>
                        <w:tabs>
                          <w:tab w:val="clear" w:pos="708"/>
                          <w:tab w:val="left" w:pos="854" w:leader="underscore"/>
                          <w:tab w:val="left" w:pos="1642" w:leader="underscore"/>
                          <w:tab w:val="left" w:pos="2314" w:leader="underscore"/>
                          <w:tab w:val="left" w:pos="3091" w:leader="underscore"/>
                          <w:tab w:val="left" w:pos="3629" w:leader="underscore"/>
                        </w:tabs>
                        <w:rPr/>
                      </w:pPr>
                      <w:r>
                        <w:rPr>
                          <w:rStyle w:val="FontStyle142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 xml:space="preserve">                               Fm        </w:t>
                      </w:r>
                      <w:r>
                        <w:rPr>
                          <w:rStyle w:val="FontStyle168"/>
                          <w:lang w:eastAsia="en-US"/>
                        </w:rPr>
                        <w:t>с</w:t>
                        <w:br/>
                      </w:r>
                      <w:r>
                        <w:rPr>
                          <w:rStyle w:val="FontStyle139"/>
                          <w:lang w:eastAsia="en-US"/>
                        </w:rPr>
                        <w:tab/>
                        <w:t>I</w:t>
                        <w:tab/>
                      </w:r>
                      <w:r>
                        <w:rPr>
                          <w:rStyle w:val="FontStyle132"/>
                          <w:lang w:eastAsia="en-US"/>
                        </w:rPr>
                        <w:t>1</w:t>
                      </w:r>
                      <w:r>
                        <w:rPr>
                          <w:rStyle w:val="FontStyle139"/>
                          <w:lang w:eastAsia="en-US"/>
                        </w:rPr>
                        <w:tab/>
                        <w:t>I</w:t>
                        <w:tab/>
                        <w:t>,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170815</wp:posOffset>
                </wp:positionH>
                <wp:positionV relativeFrom="paragraph">
                  <wp:posOffset>2182495</wp:posOffset>
                </wp:positionV>
                <wp:extent cx="3364865" cy="118745"/>
                <wp:effectExtent l="0" t="0" r="0" b="0"/>
                <wp:wrapTopAndBottom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356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2. И     при - се - ла    пчёл -  ка</w:t>
                              <w:tab/>
                              <w:t>на       цве   -   ток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9.35pt;mso-wrap-distance-left:504pt;mso-wrap-distance-right:504pt;mso-wrap-distance-top:0pt;mso-wrap-distance-bottom:0pt;margin-top:171.85pt;mso-position-vertical-relative:text;margin-left:1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356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2. И     при - се - ла    пчёл -  ка</w:t>
                        <w:tab/>
                        <w:t>на       цве   -   то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1493520</wp:posOffset>
                </wp:positionH>
                <wp:positionV relativeFrom="paragraph">
                  <wp:posOffset>2426335</wp:posOffset>
                </wp:positionV>
                <wp:extent cx="1947545" cy="121920"/>
                <wp:effectExtent l="0" t="0" r="0" b="0"/>
                <wp:wrapTopAndBottom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8"/>
                              <w:widowControl/>
                              <w:tabs>
                                <w:tab w:val="clear" w:pos="708"/>
                                <w:tab w:val="left" w:pos="1579" w:leader="none"/>
                                <w:tab w:val="left" w:pos="2957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33"/>
                                <w:lang w:val="en-US" w:eastAsia="en-US"/>
                              </w:rPr>
                              <w:t>G7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 xml:space="preserve">С        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.6pt;mso-wrap-distance-left:504pt;mso-wrap-distance-right:504pt;mso-wrap-distance-top:0pt;mso-wrap-distance-bottom:0pt;margin-top:191.05pt;mso-position-vertical-relative:text;margin-left:1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8"/>
                        <w:widowControl/>
                        <w:tabs>
                          <w:tab w:val="clear" w:pos="708"/>
                          <w:tab w:val="left" w:pos="1579" w:leader="none"/>
                          <w:tab w:val="left" w:pos="2957" w:leader="none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133"/>
                          <w:lang w:val="en-US" w:eastAsia="en-US"/>
                        </w:rPr>
                        <w:t>G7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 xml:space="preserve">С        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FontStyle142"/>
                          <w:lang w:eastAsia="en-US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307975</wp:posOffset>
                </wp:positionH>
                <wp:positionV relativeFrom="paragraph">
                  <wp:posOffset>2922905</wp:posOffset>
                </wp:positionV>
                <wp:extent cx="3267075" cy="118745"/>
                <wp:effectExtent l="0" t="0" r="0" b="0"/>
                <wp:wrapTopAndBottom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</w:rPr>
                              <w:t>пьёт  о - на     ду - шис   -   тый,     слад - кий       с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.35pt;mso-wrap-distance-left:504pt;mso-wrap-distance-right:504pt;mso-wrap-distance-top:0pt;mso-wrap-distance-bottom:0pt;margin-top:230.15pt;mso-position-vertical-relative:text;margin-left:2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</w:rPr>
                        <w:t>пьёт  о - на     ду - шис   -   тый,     слад - кий       с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3218815</wp:posOffset>
                </wp:positionH>
                <wp:positionV relativeFrom="paragraph">
                  <wp:posOffset>3066415</wp:posOffset>
                </wp:positionV>
                <wp:extent cx="731520" cy="259080"/>
                <wp:effectExtent l="0" t="0" r="0" b="0"/>
                <wp:wrapTopAndBottom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С начала до слова «Конец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4pt;mso-wrap-distance-left:504pt;mso-wrap-distance-right:504pt;mso-wrap-distance-top:0pt;mso-wrap-distance-bottom:0pt;margin-top:241.45pt;mso-position-vertical-relative:text;margin-left:25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156"/>
                        </w:rPr>
                        <w:t>С начала до слова «Коне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3" w:right="22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3298"/>
      </w:tblGrid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ind w:left="202" w:hanging="0"/>
              <w:rPr/>
            </w:pPr>
            <w:r>
              <w:rPr>
                <w:rStyle w:val="FontStyle149"/>
                <w:sz w:val="24"/>
                <w:szCs w:val="24"/>
              </w:rPr>
              <w:t>Подвижно</w:t>
            </w:r>
          </w:p>
        </w:tc>
        <w:tc>
          <w:tcPr>
            <w:tcW w:w="32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1. Я, пчела, летаю —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74" w:hanging="0"/>
              <w:rPr/>
            </w:pPr>
            <w:r>
              <w:rPr>
                <w:rStyle w:val="FontStyle145"/>
                <w:sz w:val="24"/>
                <w:szCs w:val="24"/>
              </w:rPr>
              <w:t>«Летают» между большими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Жу-жу-жу.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цветами, лежащими на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д цветами пестрыми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полу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Я кружу.</w:t>
            </w:r>
          </w:p>
        </w:tc>
        <w:tc>
          <w:tcPr>
            <w:tcW w:w="32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4"/>
                <w:spacing w:val="10"/>
                <w:sz w:val="24"/>
                <w:szCs w:val="24"/>
              </w:rPr>
              <w:t>2.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И присела пчелка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74" w:hanging="0"/>
              <w:rPr/>
            </w:pPr>
            <w:r>
              <w:rPr>
                <w:rStyle w:val="FontStyle145"/>
                <w:sz w:val="24"/>
                <w:szCs w:val="24"/>
              </w:rPr>
              <w:t>«Присаживаются» на цве-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 цветок,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ты и «пьют» из ладошек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ьет она душистый,</w:t>
            </w:r>
          </w:p>
        </w:tc>
        <w:tc>
          <w:tcPr>
            <w:tcW w:w="32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ладкий сок.</w:t>
            </w:r>
          </w:p>
        </w:tc>
        <w:tc>
          <w:tcPr>
            <w:tcW w:w="329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4"/>
                <w:spacing w:val="10"/>
                <w:sz w:val="24"/>
                <w:szCs w:val="24"/>
              </w:rPr>
              <w:t>3.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Крылья расправляет —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45" w:hanging="0"/>
              <w:rPr/>
            </w:pPr>
            <w:r>
              <w:rPr>
                <w:rStyle w:val="FontStyle145"/>
                <w:sz w:val="24"/>
                <w:szCs w:val="24"/>
              </w:rPr>
              <w:t>Встают и плавно взмахива-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Жу-жу-жу.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ют руками.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алеко летает —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45" w:hanging="0"/>
              <w:rPr/>
            </w:pPr>
            <w:r>
              <w:rPr>
                <w:rStyle w:val="FontStyle145"/>
                <w:sz w:val="24"/>
                <w:szCs w:val="24"/>
              </w:rPr>
              <w:t>Бегут вокруг цветов. Кланя-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Жу-жу-жу.</w:t>
            </w:r>
          </w:p>
        </w:tc>
        <w:tc>
          <w:tcPr>
            <w:tcW w:w="3298" w:type="dxa"/>
            <w:tcBorders/>
          </w:tcPr>
          <w:p>
            <w:pPr>
              <w:pStyle w:val="Style114"/>
              <w:widowControl/>
              <w:spacing w:lineRule="auto" w:line="240"/>
              <w:ind w:left="259" w:hanging="0"/>
              <w:rPr/>
            </w:pPr>
            <w:r>
              <w:rPr>
                <w:rStyle w:val="FontStyle145"/>
                <w:sz w:val="24"/>
                <w:szCs w:val="24"/>
              </w:rPr>
              <w:t>ются.</w:t>
            </w:r>
          </w:p>
        </w:tc>
      </w:tr>
    </w:tbl>
    <w:p>
      <w:pPr>
        <w:pStyle w:val="Style50"/>
        <w:widowControl/>
        <w:spacing w:lineRule="exact" w:line="240"/>
        <w:ind w:left="1766" w:hanging="0"/>
        <w:jc w:val="left"/>
        <w:rPr>
          <w:rStyle w:val="FontStyle145"/>
          <w:sz w:val="20"/>
          <w:szCs w:val="20"/>
        </w:rPr>
      </w:pPr>
      <w:r>
        <w:rPr/>
      </w:r>
    </w:p>
    <w:p>
      <w:pPr>
        <w:pStyle w:val="Style50"/>
        <w:widowControl/>
        <w:spacing w:lineRule="exact" w:line="240"/>
        <w:ind w:left="17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widowControl/>
        <w:spacing w:lineRule="auto" w:line="240" w:before="115" w:after="0"/>
        <w:ind w:left="1766" w:hanging="0"/>
        <w:jc w:val="left"/>
        <w:rPr/>
      </w:pPr>
      <w:r>
        <w:rPr>
          <w:rStyle w:val="FontStyle143"/>
        </w:rPr>
        <w:t>ИГРА «ЛЯГУШКИ И АИСТ»</w:t>
      </w:r>
    </w:p>
    <w:p>
      <w:pPr>
        <w:pStyle w:val="Style68"/>
        <w:widowControl/>
        <w:spacing w:before="206" w:after="0"/>
        <w:rPr/>
      </w:pPr>
      <w:r>
        <w:rPr>
          <w:rStyle w:val="FontStyle145"/>
        </w:rPr>
        <w:t>Сл. и муз. М. Картушиной</w:t>
      </w:r>
    </w:p>
    <w:p>
      <w:pPr>
        <w:sectPr>
          <w:type w:val="continuous"/>
          <w:pgSz w:w="11906" w:h="16838"/>
          <w:pgMar w:left="2453" w:right="22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96"/>
        <w:rPr>
          <w:rStyle w:val="FontStyle145"/>
          <w:sz w:val="8"/>
          <w:szCs w:val="8"/>
        </w:rPr>
      </w:pPr>
      <w:r>
        <w:rPr/>
      </w:r>
    </w:p>
    <w:p>
      <w:pPr>
        <w:sectPr>
          <w:type w:val="continuous"/>
          <w:pgSz w:w="11906" w:h="16838"/>
          <w:pgMar w:left="2544" w:right="2467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5"/>
          <w:sz w:val="2"/>
          <w:szCs w:val="2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80230" cy="3197860"/>
                <wp:effectExtent l="0" t="635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3197880"/>
                          <a:chOff x="0" y="0"/>
                          <a:chExt cx="4380120" cy="319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34640"/>
                            <a:ext cx="438012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0"/>
                            <a:ext cx="619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4.9pt;height:251.8pt" coordorigin="0,0" coordsize="6898,5036">
                <v:shape id="shape_0" stroked="f" o:allowincell="f" style="position:absolute;left:0;top:212;width:6897;height:4823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02;top:0;width:974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762000</wp:posOffset>
                </wp:positionH>
                <wp:positionV relativeFrom="paragraph">
                  <wp:posOffset>198120</wp:posOffset>
                </wp:positionV>
                <wp:extent cx="2788920" cy="161925"/>
                <wp:effectExtent l="0" t="0" r="0" b="0"/>
                <wp:wrapTopAndBottom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2654" w:leader="none"/>
                                <w:tab w:val="left" w:pos="3408" w:leader="none"/>
                                <w:tab w:val="left" w:pos="3883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perscript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.75pt;mso-wrap-distance-left:504pt;mso-wrap-distance-right:504pt;mso-wrap-distance-top:0pt;mso-wrap-distance-bottom:0pt;margin-top:15.6pt;mso-position-vertical-relative:text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2654" w:leader="none"/>
                          <w:tab w:val="left" w:pos="3408" w:leader="none"/>
                          <w:tab w:val="left" w:pos="3883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В</w:t>
                      </w:r>
                      <w:r>
                        <w:rPr>
                          <w:rStyle w:val="FontStyle142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perscript"/>
                          <w:lang w:val="en-US"/>
                        </w:rPr>
                        <w:t>Es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rStyle w:val="FontStyle142"/>
                          <w:lang w:val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46430</wp:posOffset>
                </wp:positionH>
                <wp:positionV relativeFrom="paragraph">
                  <wp:posOffset>704215</wp:posOffset>
                </wp:positionV>
                <wp:extent cx="3258185" cy="118745"/>
                <wp:effectExtent l="0" t="0" r="0" b="0"/>
                <wp:wrapTopAndBottom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Прыг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кок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рыг-скок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ры-г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ют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уш-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9.35pt;mso-wrap-distance-left:504pt;mso-wrap-distance-right:504pt;mso-wrap-distance-top:0pt;mso-wrap-distance-bottom:0pt;margin-top:55.45pt;mso-position-vertical-relative:text;margin-left: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Прыг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кок,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прыг-скок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10"/>
                        </w:rPr>
                        <w:t>пры-г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ют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кв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уш-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2606040</wp:posOffset>
                </wp:positionH>
                <wp:positionV relativeFrom="paragraph">
                  <wp:posOffset>902335</wp:posOffset>
                </wp:positionV>
                <wp:extent cx="1039495" cy="146685"/>
                <wp:effectExtent l="0" t="0" r="0" b="0"/>
                <wp:wrapTopAndBottom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5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  <w:lang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.55pt;mso-wrap-distance-left:504pt;mso-wrap-distance-right:504pt;mso-wrap-distance-top:0pt;mso-wrap-distance-bottom:0pt;margin-top:71.05pt;mso-position-vertical-relative:text;margin-left:2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53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Es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bscript"/>
                          <w:lang w:eastAsia="en-US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524510</wp:posOffset>
                </wp:positionH>
                <wp:positionV relativeFrom="paragraph">
                  <wp:posOffset>1429385</wp:posOffset>
                </wp:positionV>
                <wp:extent cx="3398520" cy="118745"/>
                <wp:effectExtent l="0" t="0" r="0" b="0"/>
                <wp:wrapTopAndBottom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Прыг-н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ч-ку,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ис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ток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зе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е-ны-е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ля-гуш-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.35pt;mso-wrap-distance-left:504pt;mso-wrap-distance-right:504pt;mso-wrap-distance-top:0pt;mso-wrap-distance-bottom:0pt;margin-top:112.55pt;mso-position-vertical-relative:text;margin-left:4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Прыг-н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оч-ку,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н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лис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ток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зе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ле-ны-е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ля-гуш-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692150</wp:posOffset>
                </wp:positionH>
                <wp:positionV relativeFrom="paragraph">
                  <wp:posOffset>1624330</wp:posOffset>
                </wp:positionV>
                <wp:extent cx="2764155" cy="149225"/>
                <wp:effectExtent l="0" t="0" r="0" b="0"/>
                <wp:wrapTopAndBottom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tabs>
                                <w:tab w:val="clear" w:pos="708"/>
                                <w:tab w:val="left" w:pos="1243" w:leader="none"/>
                                <w:tab w:val="left" w:pos="2606" w:leader="none"/>
                                <w:tab w:val="left" w:pos="3413" w:leader="none"/>
                                <w:tab w:val="left" w:pos="42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vertAlign w:val="subscript"/>
                                <w:lang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.75pt;mso-wrap-distance-left:504pt;mso-wrap-distance-right:504pt;mso-wrap-distance-top:0pt;mso-wrap-distance-bottom:0pt;margin-top:127.9pt;mso-position-vertical-relative:text;margin-left: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tabs>
                          <w:tab w:val="clear" w:pos="708"/>
                          <w:tab w:val="left" w:pos="1243" w:leader="none"/>
                          <w:tab w:val="left" w:pos="2606" w:leader="none"/>
                          <w:tab w:val="left" w:pos="3413" w:leader="none"/>
                          <w:tab w:val="left" w:pos="425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Es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В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Es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vertAlign w:val="subscript"/>
                          <w:lang w:eastAsia="en-US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579120</wp:posOffset>
                </wp:positionH>
                <wp:positionV relativeFrom="paragraph">
                  <wp:posOffset>2157730</wp:posOffset>
                </wp:positionV>
                <wp:extent cx="3444240" cy="118745"/>
                <wp:effectExtent l="0" t="0" r="0" b="0"/>
                <wp:wrapTopAndBottom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Кв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,</w:t>
                            </w:r>
                            <w:r>
                              <w:rPr>
                                <w:rStyle w:val="FontStyle142"/>
                              </w:rPr>
                              <w:t xml:space="preserve">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-ква!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а-ш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пес-ня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хо-ро-ш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.35pt;mso-wrap-distance-left:504pt;mso-wrap-distance-right:504pt;mso-wrap-distance-top:0pt;mso-wrap-distance-bottom:0pt;margin-top:169.9pt;mso-position-vertical-relative:text;margin-left: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Кв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ва,</w:t>
                      </w:r>
                      <w:r>
                        <w:rPr>
                          <w:rStyle w:val="FontStyle142"/>
                        </w:rPr>
                        <w:t xml:space="preserve">    </w:t>
                      </w:r>
                      <w:r>
                        <w:rPr>
                          <w:rStyle w:val="FontStyle142"/>
                          <w:spacing w:val="10"/>
                        </w:rPr>
                        <w:t>кв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ва-ква!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На-ш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пес-ня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хо-ро-ш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88975</wp:posOffset>
                </wp:positionH>
                <wp:positionV relativeFrom="paragraph">
                  <wp:posOffset>2340610</wp:posOffset>
                </wp:positionV>
                <wp:extent cx="2764155" cy="161290"/>
                <wp:effectExtent l="0" t="0" r="0" b="0"/>
                <wp:wrapTopAndBottom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tabs>
                                <w:tab w:val="clear" w:pos="708"/>
                                <w:tab w:val="left" w:pos="1243" w:leader="none"/>
                                <w:tab w:val="left" w:pos="2654" w:leader="none"/>
                                <w:tab w:val="left" w:pos="424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44"/>
                                <w:spacing w:val="-10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FontStyle14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Style w:val="FontStyle14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FontStyle142"/>
                                <w:spacing w:val="1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14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3"/>
                                <w:lang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2.7pt;mso-wrap-distance-left:504pt;mso-wrap-distance-right:504pt;mso-wrap-distance-top:0pt;mso-wrap-distance-bottom:0pt;margin-top:184.3pt;mso-position-vertical-relative:text;margin-left:5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tabs>
                          <w:tab w:val="clear" w:pos="708"/>
                          <w:tab w:val="left" w:pos="1243" w:leader="none"/>
                          <w:tab w:val="left" w:pos="2654" w:leader="none"/>
                          <w:tab w:val="left" w:pos="4248" w:leader="none"/>
                        </w:tabs>
                        <w:jc w:val="both"/>
                        <w:rPr/>
                      </w:pPr>
                      <w:r>
                        <w:rPr>
                          <w:rStyle w:val="FontStyle144"/>
                          <w:spacing w:val="-10"/>
                          <w:lang w:val="en-US" w:eastAsia="en-US"/>
                        </w:rPr>
                        <w:t>Es</w:t>
                      </w:r>
                      <w:r>
                        <w:rPr>
                          <w:rStyle w:val="FontStyle144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eastAsia="en-US"/>
                        </w:rPr>
                        <w:t>В</w:t>
                      </w:r>
                      <w:r>
                        <w:rPr>
                          <w:rStyle w:val="FontStyle142"/>
                          <w:lang w:eastAsia="en-US"/>
                        </w:rPr>
                        <w:tab/>
                      </w:r>
                      <w:r>
                        <w:rPr>
                          <w:rStyle w:val="FontStyle142"/>
                          <w:spacing w:val="1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142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3"/>
                          <w:lang w:eastAsia="en-US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579120</wp:posOffset>
                </wp:positionH>
                <wp:positionV relativeFrom="paragraph">
                  <wp:posOffset>2871470</wp:posOffset>
                </wp:positionV>
                <wp:extent cx="3437890" cy="118745"/>
                <wp:effectExtent l="0" t="0" r="0" b="0"/>
                <wp:wrapTopAndBottom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2"/>
                                <w:spacing w:val="10"/>
                              </w:rPr>
                              <w:t>Кв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,</w:t>
                            </w:r>
                            <w:r>
                              <w:rPr>
                                <w:rStyle w:val="FontStyle142"/>
                              </w:rPr>
                              <w:t xml:space="preserve">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ва-ква-ква!</w:t>
                            </w:r>
                            <w:r>
                              <w:rPr>
                                <w:rStyle w:val="FontStyle142"/>
                              </w:rPr>
                              <w:t xml:space="preserve">   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Да-ле-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ко</w:t>
                            </w:r>
                            <w:r>
                              <w:rPr>
                                <w:rStyle w:val="FontStyle142"/>
                              </w:rPr>
                              <w:t xml:space="preserve"> 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о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-</w:t>
                            </w:r>
                            <w:r>
                              <w:rPr>
                                <w:rStyle w:val="FontStyle142"/>
                              </w:rPr>
                              <w:t xml:space="preserve"> 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142"/>
                              </w:rPr>
                              <w:t xml:space="preserve"> </w:t>
                            </w:r>
                            <w:r>
                              <w:rPr>
                                <w:rStyle w:val="FontStyle142"/>
                                <w:spacing w:val="10"/>
                              </w:rPr>
                              <w:t>слыш-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9.35pt;mso-wrap-distance-left:504pt;mso-wrap-distance-right:504pt;mso-wrap-distance-top:0pt;mso-wrap-distance-bottom:0pt;margin-top:226.1pt;mso-position-vertical-relative:text;margin-left: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2"/>
                          <w:spacing w:val="10"/>
                        </w:rPr>
                        <w:t>Кв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ква,</w:t>
                      </w:r>
                      <w:r>
                        <w:rPr>
                          <w:rStyle w:val="FontStyle142"/>
                        </w:rPr>
                        <w:t xml:space="preserve">     </w:t>
                      </w:r>
                      <w:r>
                        <w:rPr>
                          <w:rStyle w:val="FontStyle142"/>
                          <w:spacing w:val="10"/>
                        </w:rPr>
                        <w:t>ква-ква-ква!</w:t>
                      </w:r>
                      <w:r>
                        <w:rPr>
                          <w:rStyle w:val="FontStyle142"/>
                        </w:rPr>
                        <w:t xml:space="preserve">      </w:t>
                      </w:r>
                      <w:r>
                        <w:rPr>
                          <w:rStyle w:val="FontStyle142"/>
                          <w:spacing w:val="10"/>
                        </w:rPr>
                        <w:t>Да-ле-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ко</w:t>
                      </w:r>
                      <w:r>
                        <w:rPr>
                          <w:rStyle w:val="FontStyle142"/>
                        </w:rPr>
                        <w:t xml:space="preserve">   </w:t>
                      </w:r>
                      <w:r>
                        <w:rPr>
                          <w:rStyle w:val="FontStyle142"/>
                          <w:spacing w:val="10"/>
                        </w:rPr>
                        <w:t>о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-</w:t>
                      </w:r>
                      <w:r>
                        <w:rPr>
                          <w:rStyle w:val="FontStyle142"/>
                        </w:rPr>
                        <w:t xml:space="preserve">  </w:t>
                      </w:r>
                      <w:r>
                        <w:rPr>
                          <w:rStyle w:val="FontStyle142"/>
                          <w:spacing w:val="10"/>
                        </w:rPr>
                        <w:t>на</w:t>
                      </w:r>
                      <w:r>
                        <w:rPr>
                          <w:rStyle w:val="FontStyle142"/>
                        </w:rPr>
                        <w:t xml:space="preserve"> </w:t>
                      </w:r>
                      <w:r>
                        <w:rPr>
                          <w:rStyle w:val="FontStyle142"/>
                          <w:spacing w:val="10"/>
                        </w:rPr>
                        <w:t>слыш-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4" w:right="2467" w:gutter="0" w:header="0" w:top="113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44"/>
      </w:tblGrid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ыг-скок, прыг-скок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Дети-«лягушки» прыгают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ыгают квакушки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>
                <w:rStyle w:val="FontStyle145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на обеих ногах в свободном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ыг — на кочку, на листок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направлении. «Аист»-взрос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Зеленые лягушки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лый стоит в стороне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ва-ква, ква-ква-ква!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«Лягушки», стоя на месте,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ша песня хороша!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качают ладошками вправо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Ква-ква, ква-ква-ква!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лево и квакают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алеко она слышна!</w:t>
            </w:r>
          </w:p>
        </w:tc>
        <w:tc>
          <w:tcPr>
            <w:tcW w:w="314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(Говорит.)</w:t>
            </w:r>
          </w:p>
        </w:tc>
        <w:tc>
          <w:tcPr>
            <w:tcW w:w="3144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На охоту аист вышел.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«Аист» ходит вокруг «лягу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ягушата, тише, тише!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шек». Педагог говорит сло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Ходит аист тут и там,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ва и грозит пальцем. «Лягу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шата» «дрожат»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00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бегайтесь по домам!</w:t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«Лягушки» убегают от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Style114"/>
              <w:widowControl/>
              <w:spacing w:lineRule="auto" w:line="240"/>
              <w:rPr/>
            </w:pPr>
            <w:r>
              <w:rPr>
                <w:rStyle w:val="FontStyle145"/>
                <w:sz w:val="24"/>
                <w:szCs w:val="24"/>
              </w:rPr>
              <w:t>«аиста».</w:t>
            </w:r>
          </w:p>
        </w:tc>
      </w:tr>
    </w:tbl>
    <w:p>
      <w:pPr>
        <w:sectPr>
          <w:type w:val="continuous"/>
          <w:pgSz w:w="11906" w:h="16838"/>
          <w:pgMar w:left="2544" w:right="24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45"/>
        </w:rPr>
      </w:pPr>
      <w:r>
        <w:rPr/>
      </w:r>
    </w:p>
    <w:sectPr>
      <w:type w:val="nextPage"/>
      <w:pgSz w:w="11906" w:h="16838"/>
      <w:pgMar w:left="1560" w:right="857" w:gutter="0" w:header="0" w:top="1061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1">
    <w:name w:val="Font Style1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Arial Narrow" w:hAnsi="Arial Narrow" w:cs="Arial Narrow"/>
      <w:b/>
      <w:bCs/>
      <w:sz w:val="18"/>
      <w:szCs w:val="18"/>
    </w:rPr>
  </w:style>
  <w:style w:type="character" w:styleId="FontStyle134">
    <w:name w:val="Font Style134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qFormat/>
    <w:rPr>
      <w:rFonts w:ascii="Sylfaen" w:hAnsi="Sylfaen" w:cs="Sylfaen"/>
      <w:i/>
      <w:iCs/>
      <w:sz w:val="12"/>
      <w:szCs w:val="1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67">
    <w:name w:val="Font Style167"/>
    <w:qFormat/>
    <w:rPr>
      <w:rFonts w:ascii="Courier New" w:hAnsi="Courier New" w:cs="Courier New"/>
      <w:spacing w:val="1000"/>
      <w:sz w:val="22"/>
      <w:szCs w:val="22"/>
    </w:rPr>
  </w:style>
  <w:style w:type="character" w:styleId="FontStyle168">
    <w:name w:val="Font Style168"/>
    <w:qFormat/>
    <w:rPr>
      <w:rFonts w:ascii="Arial Black" w:hAnsi="Arial Black" w:cs="Arial Black"/>
      <w:sz w:val="18"/>
      <w:szCs w:val="18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197"/>
    </w:pPr>
    <w:rPr/>
  </w:style>
  <w:style w:type="paragraph" w:styleId="Style101">
    <w:name w:val="Style10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3"/>
      <w:jc w:val="center"/>
    </w:pPr>
    <w:rPr/>
  </w:style>
  <w:style w:type="paragraph" w:styleId="Style32">
    <w:name w:val="Style32"/>
    <w:basedOn w:val="Normal"/>
    <w:qFormat/>
    <w:pPr>
      <w:spacing w:lineRule="exact" w:line="350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12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63">
    <w:name w:val="Style63"/>
    <w:basedOn w:val="Normal"/>
    <w:qFormat/>
    <w:pPr>
      <w:spacing w:lineRule="exact" w:line="240"/>
      <w:ind w:firstLine="274"/>
      <w:jc w:val="both"/>
    </w:pPr>
    <w:rPr/>
  </w:style>
  <w:style w:type="paragraph" w:styleId="Style68">
    <w:name w:val="Style68"/>
    <w:basedOn w:val="Normal"/>
    <w:qFormat/>
    <w:pPr>
      <w:jc w:val="right"/>
    </w:pPr>
    <w:rPr/>
  </w:style>
  <w:style w:type="paragraph" w:styleId="Style69">
    <w:name w:val="Style69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81">
    <w:name w:val="Style81"/>
    <w:basedOn w:val="Normal"/>
    <w:qFormat/>
    <w:pPr>
      <w:spacing w:lineRule="exact" w:line="250"/>
      <w:jc w:val="both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322"/>
      <w:jc w:val="both"/>
    </w:pPr>
    <w:rPr/>
  </w:style>
  <w:style w:type="paragraph" w:styleId="Style86">
    <w:name w:val="Style86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336"/>
      <w:ind w:hanging="250"/>
    </w:pPr>
    <w:rPr/>
  </w:style>
  <w:style w:type="paragraph" w:styleId="Style114">
    <w:name w:val="Style114"/>
    <w:basedOn w:val="Normal"/>
    <w:qFormat/>
    <w:pPr>
      <w:spacing w:lineRule="exact" w:line="706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101"/>
      <w:ind w:firstLine="125"/>
    </w:pPr>
    <w:rPr/>
  </w:style>
  <w:style w:type="paragraph" w:styleId="Style118">
    <w:name w:val="Style118"/>
    <w:basedOn w:val="Normal"/>
    <w:qFormat/>
    <w:pPr>
      <w:spacing w:lineRule="exact" w:line="125"/>
      <w:ind w:firstLine="110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">
    <w:name w:val="Style121"/>
    <w:basedOn w:val="Normal"/>
    <w:qFormat/>
    <w:pPr>
      <w:spacing w:lineRule="exact" w:line="202"/>
      <w:ind w:firstLine="20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22:00Z</dcterms:created>
  <dc:creator>Алла Донскова</dc:creator>
  <dc:description/>
  <cp:keywords/>
  <dc:language>en-US</dc:language>
  <cp:lastModifiedBy>Lenovo</cp:lastModifiedBy>
  <dcterms:modified xsi:type="dcterms:W3CDTF">2015-05-25T11:15:00Z</dcterms:modified>
  <cp:revision>17</cp:revision>
  <dc:subject/>
  <dc:title/>
</cp:coreProperties>
</file>