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5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гимназия № 40 имени Ю.А.Гагарина</w:t>
      </w:r>
    </w:p>
    <w:p>
      <w:pPr>
        <w:pStyle w:val="Normal"/>
        <w:tabs>
          <w:tab w:val="clear" w:pos="708"/>
          <w:tab w:val="left" w:pos="635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93"/>
      </w:tblGrid>
      <w:tr>
        <w:trPr/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lineRule="auto" w:line="240" w:before="0" w:after="0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lineRule="auto" w:line="240" w:before="0" w:after="0"/>
              <w:jc w:val="center"/>
              <w:rPr/>
            </w:pPr>
            <w:r>
              <w:rPr/>
              <w:t>на заседании предметного направления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lineRule="auto" w:line="240" w:before="0" w:after="0"/>
              <w:jc w:val="center"/>
              <w:rPr/>
            </w:pPr>
            <w:r>
              <w:rPr/>
              <w:t>«_________________________________»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lineRule="auto" w:line="240" w:before="0" w:after="0"/>
              <w:jc w:val="center"/>
              <w:rPr/>
            </w:pPr>
            <w:r>
              <w:rPr/>
              <w:t>Протокол № ____ от «_____»_______2012 г.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lineRule="auto" w:line="240" w:before="0" w:after="0"/>
              <w:jc w:val="center"/>
              <w:rPr/>
            </w:pPr>
            <w:r>
              <w:rPr/>
              <w:t>Куратор предметного направления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lineRule="auto" w:line="240" w:before="0" w:after="0"/>
              <w:rPr/>
            </w:pPr>
            <w:r>
              <w:rPr/>
              <w:t>___________________ / А.А.Малая /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подпись, фамилия, инициалы)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355" w:leader="none"/>
              </w:tabs>
              <w:spacing w:lineRule="auto" w:line="240" w:before="0" w:after="0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подпись, фамилия, инициалы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35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355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А.А. Лебедкина </w:t>
            </w:r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lineRule="auto" w:line="240" w:before="0" w:after="0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lineRule="auto" w:line="240" w:before="0" w:after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lineRule="auto" w:line="240" w:before="0" w:after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lineRule="auto" w:line="240" w:before="0" w:after="0"/>
              <w:jc w:val="center"/>
              <w:rPr/>
            </w:pPr>
            <w:r>
              <w:rPr/>
              <w:t>Т.П.Мишуровская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55" w:leader="none"/>
        </w:tabs>
        <w:jc w:val="center"/>
        <w:rPr/>
      </w:pPr>
      <w:r>
        <w:rPr>
          <w:b/>
          <w:sz w:val="32"/>
          <w:szCs w:val="32"/>
        </w:rPr>
        <w:t>Рабочая программ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факультативного курса </w:t>
      </w:r>
    </w:p>
    <w:p>
      <w:pPr>
        <w:pStyle w:val="Normal"/>
        <w:tabs>
          <w:tab w:val="clear" w:pos="708"/>
          <w:tab w:val="left" w:pos="6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лгебре</w:t>
      </w:r>
    </w:p>
    <w:p>
      <w:pPr>
        <w:pStyle w:val="Normal"/>
        <w:tabs>
          <w:tab w:val="clear" w:pos="708"/>
          <w:tab w:val="left" w:pos="6355" w:leader="none"/>
        </w:tabs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«Реальная математика»</w:t>
      </w:r>
    </w:p>
    <w:p>
      <w:pPr>
        <w:pStyle w:val="Normal"/>
        <w:tabs>
          <w:tab w:val="clear" w:pos="708"/>
          <w:tab w:val="left" w:pos="6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сновное общее образование)</w:t>
      </w:r>
    </w:p>
    <w:p>
      <w:pPr>
        <w:pStyle w:val="Normal"/>
        <w:tabs>
          <w:tab w:val="clear" w:pos="708"/>
          <w:tab w:val="left" w:pos="6355" w:leader="none"/>
        </w:tabs>
        <w:jc w:val="center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9г </w:t>
      </w:r>
      <w:r>
        <w:rPr>
          <w:b/>
          <w:sz w:val="28"/>
          <w:szCs w:val="28"/>
        </w:rPr>
        <w:t xml:space="preserve">класса </w:t>
      </w:r>
    </w:p>
    <w:p>
      <w:pPr>
        <w:pStyle w:val="Normal"/>
        <w:tabs>
          <w:tab w:val="clear" w:pos="708"/>
          <w:tab w:val="left" w:pos="6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55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Учитель:  Левшунова О.С</w:t>
      </w:r>
    </w:p>
    <w:p>
      <w:pPr>
        <w:pStyle w:val="Normal"/>
        <w:tabs>
          <w:tab w:val="clear" w:pos="708"/>
          <w:tab w:val="left" w:pos="6355" w:leader="none"/>
        </w:tabs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</w:rPr>
        <w:t>Категория: вторая</w:t>
      </w:r>
    </w:p>
    <w:p>
      <w:pPr>
        <w:pStyle w:val="Normal"/>
        <w:tabs>
          <w:tab w:val="clear" w:pos="708"/>
          <w:tab w:val="left" w:pos="6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55" w:leader="none"/>
        </w:tabs>
        <w:jc w:val="center"/>
        <w:rPr/>
      </w:pPr>
      <w:r>
        <w:rPr>
          <w:b/>
          <w:sz w:val="28"/>
          <w:szCs w:val="28"/>
        </w:rPr>
        <w:t>Калининград, 2012 г.</w:t>
      </w:r>
      <w:r>
        <w:br w:type="page"/>
      </w:r>
    </w:p>
    <w:p>
      <w:pPr>
        <w:pStyle w:val="Normal"/>
        <w:tabs>
          <w:tab w:val="clear" w:pos="708"/>
          <w:tab w:val="left" w:pos="6355" w:leader="none"/>
        </w:tabs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ой задачей курса является повторение и систематизация знаний учащихся на уровне требований, предъявляемых Образовательным стандартом основного общего образования по алгебре, подготовка к успешной государственной итоговой аттестации учащихся. В соответствии с учебным планом  курс рассчитан на решение задач третьего модуля ГИА демоверсии 2013 года в 9 г классе общим объемом 34 учебных час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Изучение элективного курса ориентировано на использование учащимися учебника алгебры для 9 класса, задачника и дидактического материала (автор учебного комплекта – А.Г.Мордкович), а также материалов ГИА 2012-2013 г.г.  Данный комплект содержит обширный материал для организации практической работы в классе и для домашней работы учащихся. В нем содержатся задания, как для теоретического изучения выполнения, так и для практической работы. Большое число разнообразных заданий предоставляет возможность учителю варьировать содержание по времени и уровню сложности и на ряду с базовыми рассматривать развивающие зада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держание данной Программы согласовано с содержанием примерной программы, рекомендованной Министерством образования и науки РФ. Такое расположение материала способствует лучшему формированию в сознании учеников связи между теоретическим материалом и его прикладным применением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      </w:t>
      </w:r>
      <w:r>
        <w:rPr>
          <w:b/>
        </w:rPr>
        <w:t>НАВЫКИ И УМЕНИЯ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ходе освоения содержания курса учащиеся получают возможность:</w:t>
      </w:r>
    </w:p>
    <w:p>
      <w:pPr>
        <w:pStyle w:val="Style15"/>
        <w:spacing w:before="0" w:after="0"/>
        <w:jc w:val="both"/>
        <w:rPr/>
      </w:pPr>
      <w:r>
        <w:rPr/>
        <w:t>-подготовиться к государственной итоговой аттестации в тестовой форме;</w:t>
      </w:r>
    </w:p>
    <w:p>
      <w:pPr>
        <w:pStyle w:val="Style15"/>
        <w:spacing w:before="0" w:after="0"/>
        <w:jc w:val="both"/>
        <w:rPr/>
      </w:pPr>
      <w:r>
        <w:rPr/>
        <w:t>-развить представление о месте и роли вычислений в реальной практике, сформировать практические навыки выполнения устных и письменных вычислений, развить вычислительную культуру;</w:t>
      </w:r>
    </w:p>
    <w:p>
      <w:pPr>
        <w:pStyle w:val="Style15"/>
        <w:spacing w:before="0" w:after="0"/>
        <w:jc w:val="both"/>
        <w:rPr/>
      </w:pPr>
      <w:r>
        <w:rPr/>
        <w:t>-овладеть символическим языком алгебры, выработать формально- оперативные алгебраические умения и научить применять их к решению практико-ориентированных задач;</w:t>
      </w:r>
    </w:p>
    <w:p>
      <w:pPr>
        <w:pStyle w:val="Style15"/>
        <w:spacing w:before="0" w:after="0"/>
        <w:jc w:val="both"/>
        <w:rPr/>
      </w:pPr>
      <w:r>
        <w:rPr/>
        <w:t>-повторить свойства и графики элементарных функций, научиться использовать функционально- графические представления для описания и анализа реальных зависимостей;</w:t>
      </w:r>
    </w:p>
    <w:p>
      <w:pPr>
        <w:pStyle w:val="Style15"/>
        <w:spacing w:before="0" w:after="0"/>
        <w:jc w:val="both"/>
        <w:rPr/>
      </w:pPr>
      <w:r>
        <w:rPr/>
        <w:t>-развить логическое мышление и речь, умение обосновывать суждения, проводить несложные систематизации, приводить примеры, использовать графические иллюстрации;</w:t>
      </w:r>
    </w:p>
    <w:p>
      <w:pPr>
        <w:pStyle w:val="Style15"/>
        <w:spacing w:before="0" w:after="0"/>
        <w:jc w:val="both"/>
        <w:rPr/>
      </w:pPr>
      <w:r>
        <w:rPr/>
        <w:t>-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         </w:t>
      </w:r>
      <w:r>
        <w:rPr>
          <w:b/>
        </w:rPr>
        <w:t>ЦЕЛИ И ЗАДАЧИ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-восполнить пробелы в знаниях учащихся, предусмотренных государственным стандартом;</w:t>
      </w:r>
    </w:p>
    <w:p>
      <w:pPr>
        <w:pStyle w:val="Style15"/>
        <w:spacing w:before="0" w:after="0"/>
        <w:jc w:val="both"/>
        <w:rPr/>
      </w:pPr>
      <w:r>
        <w:rPr/>
        <w:t>-показать значимость практико-ориентированных задач в реальной жизни;</w:t>
      </w:r>
    </w:p>
    <w:p>
      <w:pPr>
        <w:pStyle w:val="Style15"/>
        <w:spacing w:before="0" w:after="0"/>
        <w:jc w:val="both"/>
        <w:rPr/>
      </w:pPr>
      <w:r>
        <w:rPr/>
        <w:t>-формировать качества личности, необходимые для социальной адаптации;</w:t>
      </w:r>
    </w:p>
    <w:p>
      <w:pPr>
        <w:pStyle w:val="Style15"/>
        <w:spacing w:before="0" w:after="0"/>
        <w:jc w:val="both"/>
        <w:rPr/>
      </w:pPr>
      <w:r>
        <w:rPr/>
        <w:t>-формировать навыки оценки реальности предложенных ответо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Модуль «Реальная математика» содержит 8 заданий: 6 заданий с кратким ответом и 2 задания с выбором одного ответа из четырех предложенных вариантов. Разделы содержания, на которых базируются контрольные измерительные материалы, определены в спецификации; полный перечень соответствующих элементов содержания и умений, которые могут контролироваться на экзамене 2013 года, приведён в кодификаторах, размещённых на сайте: www.fipi.ru.</w:t>
      </w:r>
    </w:p>
    <w:p>
      <w:pPr>
        <w:pStyle w:val="Normal"/>
        <w:spacing w:before="0" w:after="24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радиционных форм подготовки к ГИА запланировано использование  электронного тестирования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ain</w:t>
      </w:r>
      <w:r>
        <w:rPr>
          <w:rFonts w:cs="Times New Roman" w:ascii="Times New Roman" w:hAnsi="Times New Roman"/>
          <w:sz w:val="24"/>
          <w:szCs w:val="24"/>
        </w:rPr>
        <w:t xml:space="preserve">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с оцениванием результатов со сменой  вариантов каждую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00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5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комендуемая литератур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1. Мордкович А.Г.Алгебра.9 класс, ч1,учебник для учащихся общеобразовательных учреждений ,М., Мнемозина,2009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2. Мордкович А.Г.Алгебра.9класс, ч2,задачник для учащихся общеобразовательных учреждений ,М., Мнемозина,2009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Мордкович А.Г., Тульчинская Е.Е.Тесты по алгебре для 7-9 классов, для учащихся общеобразовательных учреждений ,М., Мнемозина,2007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. Материалы ГИА 2012-2013 г.г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тернет - ресурсы сайта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ip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урочное планирование(1 час в неделю, всего 34 часов)</w:t>
            </w:r>
            <w:r>
              <w:rPr/>
              <w:t>.</w:t>
            </w:r>
          </w:p>
          <w:tbl>
            <w:tblPr>
              <w:tblW w:w="1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756"/>
              <w:gridCol w:w="1420"/>
              <w:gridCol w:w="3000"/>
              <w:gridCol w:w="2364"/>
              <w:gridCol w:w="2366"/>
              <w:gridCol w:w="58"/>
              <w:gridCol w:w="1985"/>
              <w:gridCol w:w="1744"/>
            </w:tblGrid>
            <w:tr>
              <w:trPr>
                <w:trHeight w:val="1134" w:hRule="atLeast"/>
                <w:cantSplit w:val="true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рока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ата провед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ата по плану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ма урока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водимые понятия, умения, навыки</w:t>
                  </w:r>
                </w:p>
              </w:tc>
              <w:tc>
                <w:tcPr>
                  <w:tcW w:w="2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Цель уро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иды контроля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машнее задание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7.0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.0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2 недели сентября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онное занят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струкция ГИА 2013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знакомление с сайтами </w:t>
                  </w:r>
                  <w:hyperlink r:id="rId6">
                    <w:r>
                      <w:rPr>
                        <w:rStyle w:val="InternetLink"/>
                      </w:rPr>
                      <w:t>www.fipi.ru</w:t>
                    </w:r>
                  </w:hyperlink>
                  <w:r>
                    <w:rPr/>
                    <w:t xml:space="preserve">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ed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  <w:tc>
                <w:tcPr>
                  <w:tcW w:w="2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знакомить с программой факультати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в парах, коллективное обсуждение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знакомление с сайтами </w:t>
                  </w:r>
                  <w:hyperlink r:id="rId8">
                    <w:r>
                      <w:rPr>
                        <w:rStyle w:val="InternetLink"/>
                      </w:rPr>
                      <w:t>www.fipi.ru</w:t>
                    </w:r>
                  </w:hyperlink>
                  <w:r>
                    <w:rPr/>
                    <w:t xml:space="preserve"> 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ed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,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.0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.0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-4 недели сентября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дачи на движение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ие решать основные задачи на движение</w:t>
                  </w:r>
                </w:p>
              </w:tc>
              <w:tc>
                <w:tcPr>
                  <w:tcW w:w="2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вторить типы задач на движения, развивать навыки выполнения тестовых зада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в парах, коллективное обсуждение, индивидуальные карточки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йти и исправить ошибки в  предложенных тестах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,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.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2 недели октября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дачи на совместную работу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ие решать основные задачи на совместную работу</w:t>
                  </w:r>
                </w:p>
              </w:tc>
              <w:tc>
                <w:tcPr>
                  <w:tcW w:w="2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вивать навыки выполнения тестовых заданий, работа над ошибкам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бное тестирование по индивидуальным вариантам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йти и исправить ошибки в  предложенных тестах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,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.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-4 недели октября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дачи на проценты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ие решать основные задачи на проценты</w:t>
                  </w:r>
                </w:p>
              </w:tc>
              <w:tc>
                <w:tcPr>
                  <w:tcW w:w="2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вторить типы задач на проценты, развивать навыки выполнения тестовых зада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в парах, коллективное обсуждение, индивидуальные карточки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йти и исправить ошибки в  предложенных тестах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,1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.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.1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2 недели ноября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ктико-ориентированные задачи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ие решать основные практико-ориентированные задачи</w:t>
                  </w:r>
                </w:p>
              </w:tc>
              <w:tc>
                <w:tcPr>
                  <w:tcW w:w="2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вторить различные практико-ориентированные задачи, развивать навыки выполнения тестовых зада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в парах, коллективное обсуждение, индивидуальные карточки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йти и исправить ошибки в  предложенных тестах</w:t>
                  </w:r>
                </w:p>
              </w:tc>
            </w:tr>
            <w:tr>
              <w:trPr>
                <w:trHeight w:val="1541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,1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.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.1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-4 недели ноября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ематические модели реальных ситуаций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ие составлять математические модели реальных ситуаций</w:t>
                  </w:r>
                </w:p>
              </w:tc>
              <w:tc>
                <w:tcPr>
                  <w:tcW w:w="2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вивать навыки выполнения тестовых заданий, работа над ошибкам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бное тестирование по индивидуальным вариантам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йти и исправить ошибки в  предложенных тестах</w:t>
                  </w:r>
                </w:p>
              </w:tc>
            </w:tr>
            <w:tr>
              <w:trPr>
                <w:trHeight w:val="1457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,1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7.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.1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2 недели декабря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ория вероятности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ие решать основные задачи по теории вероятности</w:t>
                  </w:r>
                </w:p>
              </w:tc>
              <w:tc>
                <w:tcPr>
                  <w:tcW w:w="2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вторить различные типы задач по теории вероятности, развивать навыки выполнения тестовых зада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в парах, коллективное обсуждение, индивидуальные карточки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йти и исправить ошибки в  предложенных тестах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,1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.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.1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-4 недели декабря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мбинаторика и статистика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ие решать основные задачи по комбинаторика и статистика</w:t>
                  </w:r>
                </w:p>
              </w:tc>
              <w:tc>
                <w:tcPr>
                  <w:tcW w:w="2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вторить различные типы задач по комбинаторике и статистике, развивать навыки выполнения тестовых зада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в парах, коллективное обсуждение, индивидуальные карточки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йти и исправить ошибки в  предложенных тестах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,1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.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.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-3 недели января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тохастические задачи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ие решать основные стохастические задачи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вивать навыки выполнения тестовых заданий, работа над ошибками</w:t>
                  </w:r>
                </w:p>
              </w:tc>
              <w:tc>
                <w:tcPr>
                  <w:tcW w:w="2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бное тестирование по индивидуальным вариантам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йти и исправить ошибки в  предложенных тестах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,2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.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0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нед январ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нед февраля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дачи с физическим содержанием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ие решать основные задачи с физическим содержанием</w:t>
                  </w:r>
                </w:p>
              </w:tc>
              <w:tc>
                <w:tcPr>
                  <w:tcW w:w="2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вторить различные типы задач с физическим содержанием, развивать навыки выполнения тестовых зада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в парах, коллективное обсуждение, индивидуальные карточки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йти и исправить ошибки в  предложенных тестах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,2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.0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.0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-3 недели февраля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дачи на осевую и центральную симметрию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ие решать основные задачи на осевую и центральную симметрию</w:t>
                  </w:r>
                </w:p>
              </w:tc>
              <w:tc>
                <w:tcPr>
                  <w:tcW w:w="2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вторить различные типы задач на осевую и центральную симметрию, развивать навыки выполнения тестовых заданий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в парах, коллективное обсуждение, индивидуальные карточки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йти и исправить ошибки в  предложенных тестах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,2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.0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0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нед феврал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нед марта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рафические задачи и круговые диаграммы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ие решать основные графические задачи, читать круговые диаграммы</w:t>
                  </w:r>
                </w:p>
              </w:tc>
              <w:tc>
                <w:tcPr>
                  <w:tcW w:w="2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вивать навыки выполнения тестовых заданий, работа над ошибкам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бное тестирование по индивидуальным вариантам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йти и исправить ошибки в  предложенных тестах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,2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.0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.0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-3 недели марта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ямая пропорциональность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ие решать основные задачи на прямую пропорциональность</w:t>
                  </w:r>
                </w:p>
              </w:tc>
              <w:tc>
                <w:tcPr>
                  <w:tcW w:w="2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вторить различные типы задач на прямую пропорциональность , развивать навыки выполнения тестовых зада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в парах, коллективное обсуждение, индивидуальные карточки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йти и исправить ошибки в  предложенных тестах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,2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.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.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2 недели апреля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ратная пропорциональность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ие решать основные задачи на обратную пропорциональность</w:t>
                  </w:r>
                </w:p>
              </w:tc>
              <w:tc>
                <w:tcPr>
                  <w:tcW w:w="2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вторить различные типы задач на обратную пропорциональность, развивать навыки выполнения тестовых зада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в парах, коллективное обсуждение, индивидуальные карточки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йти и исправить ошибки в  предложенных тестах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,3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.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.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-4 недели апреля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обные треугольники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ие решать подобные треугольники</w:t>
                  </w:r>
                </w:p>
              </w:tc>
              <w:tc>
                <w:tcPr>
                  <w:tcW w:w="2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вивать навыки выполнения тестовых заданий, работа над ошибкам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бное тестирование по индивидуальным вариантам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йти и исправить ошибки в  предложенных тестах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.3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.0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.0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2 недели мая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общающее занятие, инструкция ГИА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вести итог занятиям, повторить основные положения инструкции ГИ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суждение проведенной работы, пожелание успеха друг другу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,3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.05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.0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-4 недели мая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зервные уроки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sedu.net/bs/adclick.php?n=ad2383ab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18:00Z</dcterms:created>
  <dc:creator>Поьзователь</dc:creator>
  <dc:description/>
  <cp:keywords/>
  <dc:language>en-US</dc:language>
  <cp:lastModifiedBy>Samsung</cp:lastModifiedBy>
  <cp:lastPrinted>2012-10-12T09:11:00Z</cp:lastPrinted>
  <dcterms:modified xsi:type="dcterms:W3CDTF">2013-03-04T20:54:00Z</dcterms:modified>
  <cp:revision>7</cp:revision>
  <dc:subject/>
  <dc:title/>
</cp:coreProperties>
</file>