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.03.20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рок математики по теме</w:t>
            </w:r>
          </w:p>
        </w:tc>
      </w:tr>
      <w:tr>
        <w:trPr/>
        <w:tc>
          <w:tcPr>
            <w:tcW w:w="1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6179820" cy="637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8"/>
                                    <w:gridCol w:w="748"/>
                                    <w:gridCol w:w="748"/>
                                    <w:gridCol w:w="748"/>
                                    <w:gridCol w:w="748"/>
                                    <w:gridCol w:w="749"/>
                                    <w:gridCol w:w="749"/>
                                    <w:gridCol w:w="749"/>
                                    <w:gridCol w:w="749"/>
                                    <w:gridCol w:w="749"/>
                                    <w:gridCol w:w="749"/>
                                    <w:gridCol w:w="749"/>
                                    <w:gridCol w:w="749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den>
                                          </m:f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6pt;height:50.2pt;mso-wrap-distance-left:9pt;mso-wrap-distance-right:9pt;mso-wrap-distance-top:0pt;mso-wrap-distance-bottom:0pt;margin-top:-7.95pt;mso-position-vertical-relative:text;margin-left:3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9"/>
                              <w:gridCol w:w="749"/>
                              <w:gridCol w:w="749"/>
                              <w:gridCol w:w="749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993"/>
              <w:gridCol w:w="426"/>
              <w:gridCol w:w="992"/>
              <w:gridCol w:w="567"/>
              <w:gridCol w:w="1984"/>
              <w:gridCol w:w="567"/>
              <w:gridCol w:w="2268"/>
              <w:gridCol w:w="709"/>
              <w:gridCol w:w="1418"/>
            </w:tblGrid>
            <w:tr>
              <w:trPr>
                <w:trHeight w:val="891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oMath>
                  </m:oMathPara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ти число, 25% которого равно 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83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6</m:t>
                      </m:r>
                    </m:oMath>
                  </m:oMathPara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ти 25% от 36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Устная работа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3338195</wp:posOffset>
                  </wp:positionH>
                  <wp:positionV relativeFrom="margin">
                    <wp:posOffset>52070</wp:posOffset>
                  </wp:positionV>
                  <wp:extent cx="3789045" cy="163385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00730" cy="19970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вет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52070</wp:posOffset>
                      </wp:positionV>
                      <wp:extent cx="245745" cy="172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230" cy="438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7" t="-208" r="-147" b="-2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30" cy="4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13.55pt;mso-wrap-distance-left:9.05pt;mso-wrap-distance-right:9.05pt;mso-wrap-distance-top:0pt;mso-wrap-distance-bottom:0pt;margin-top:4.1pt;mso-position-vertical-relative:text;margin-left:25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" cy="438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7" t="-208" r="-147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38100</wp:posOffset>
                      </wp:positionV>
                      <wp:extent cx="245745" cy="2432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19.15pt;mso-wrap-distance-left:9.05pt;mso-wrap-distance-right:9.05pt;mso-wrap-distance-top:0pt;mso-wrap-distance-bottom:0pt;margin-top:3pt;mso-position-vertical-relative:text;margin-left:25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38100</wp:posOffset>
                      </wp:positionV>
                      <wp:extent cx="403225" cy="2908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5pt;height:22.9pt;mso-wrap-distance-left:9.05pt;mso-wrap-distance-right:9.05pt;mso-wrap-distance-top:0pt;mso-wrap-distance-bottom:0pt;margin-top:3pt;mso-position-vertical-relative:text;margin-left:-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793240</wp:posOffset>
                      </wp:positionV>
                      <wp:extent cx="219075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pt;mso-wrap-distance-left:9.05pt;mso-wrap-distance-right:9.05pt;mso-wrap-distance-top:0pt;mso-wrap-distance-bottom:0pt;margin-top:-141.2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9" w:hRule="atLeast"/>
        </w:trPr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b/>
              </w:rPr>
              <w:t xml:space="preserve"> Оптовая цена учебника по математике 250 рублей. Розничная цена на 20 % выше оптовой. Какое наибольшее число таких учебников можно купить по розничной цене на 3000 рублей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твет________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еревести на математический язык</w:t>
            </w:r>
          </w:p>
        </w:tc>
      </w:tr>
      <w:tr>
        <w:trPr>
          <w:trHeight w:val="2683" w:hRule="atLeast"/>
        </w:trPr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134620</wp:posOffset>
                  </wp:positionV>
                  <wp:extent cx="4610100" cy="1482090"/>
                  <wp:effectExtent l="0" t="0" r="0" b="0"/>
                  <wp:wrapTight wrapText="bothSides">
                    <wp:wrapPolygon edited="0">
                      <wp:start x="-53" y="0"/>
                      <wp:lineTo x="-53" y="21427"/>
                      <wp:lineTo x="21600" y="21427"/>
                      <wp:lineTo x="21600" y="0"/>
                      <wp:lineTo x="-53" y="0"/>
                    </wp:wrapPolygon>
                  </wp:wrapTight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А) Натуральное число </w:t>
            </w:r>
            <w:r>
              <w:rPr>
                <w:rFonts w:cs="Arial" w:ascii="Arial" w:hAnsi="Arial"/>
                <w:b/>
                <w:i/>
              </w:rPr>
              <w:t>а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ольше натурального числа </w:t>
            </w:r>
            <w:r>
              <w:rPr>
                <w:rFonts w:cs="Arial" w:ascii="Arial" w:hAnsi="Arial"/>
                <w:b/>
                <w:i/>
              </w:rPr>
              <w:t>в</w:t>
            </w:r>
            <w:r>
              <w:rPr>
                <w:rFonts w:cs="Arial" w:ascii="Arial" w:hAnsi="Arial"/>
                <w:b/>
              </w:rPr>
              <w:t xml:space="preserve"> в 5 р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Ответ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Б)Число </w:t>
            </w:r>
            <w:r>
              <w:rPr>
                <w:rFonts w:cs="Arial" w:ascii="Arial" w:hAnsi="Arial"/>
                <w:b/>
                <w:i/>
              </w:rPr>
              <w:t>с</w:t>
            </w:r>
            <w:r>
              <w:rPr>
                <w:rFonts w:cs="Arial" w:ascii="Arial" w:hAnsi="Arial"/>
                <w:b/>
              </w:rPr>
              <w:t xml:space="preserve"> меньше числа </w:t>
            </w:r>
            <w:r>
              <w:rPr>
                <w:rFonts w:cs="Arial" w:ascii="Arial" w:hAnsi="Arial"/>
                <w:b/>
                <w:i/>
              </w:rPr>
              <w:t>к</w:t>
            </w:r>
            <w:r>
              <w:rPr>
                <w:rFonts w:cs="Arial" w:ascii="Arial" w:hAnsi="Arial"/>
                <w:b/>
              </w:rPr>
              <w:t xml:space="preserve"> на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Ответ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________________________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вет: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-1681480</wp:posOffset>
                      </wp:positionV>
                      <wp:extent cx="317500" cy="2857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2.5pt;mso-wrap-distance-left:9.05pt;mso-wrap-distance-right:9.05pt;mso-wrap-distance-top:0pt;mso-wrap-distance-bottom:0pt;margin-top:-132.4pt;mso-position-vertical-relative:text;margin-left:1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оставить математическую мод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213995</wp:posOffset>
                      </wp:positionV>
                      <wp:extent cx="427355" cy="22415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5pt;height:17.65pt;mso-wrap-distance-left:9.05pt;mso-wrap-distance-right:9.05pt;mso-wrap-distance-top:0pt;mso-wrap-distance-bottom:0pt;margin-top:16.85pt;mso-position-vertical-relative:text;margin-left:-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0" w:hRule="atLeast"/>
        </w:trPr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Составить задачу,  и найти скорость                                              движения автомобилей по схеме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5880</wp:posOffset>
                      </wp:positionV>
                      <wp:extent cx="4065270" cy="144907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527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1pt;height:114.1pt;mso-wrap-distance-left:9pt;mso-wrap-distance-right:0pt;mso-wrap-distance-top:0pt;mso-wrap-distance-bottom:0pt;margin-top:4.4pt;mso-position-vertical-relative:text;margin-left:23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39110" cy="140970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7127875" cy="1899285"/>
                  <wp:effectExtent l="0" t="0" r="0" b="0"/>
                  <wp:wrapTight wrapText="bothSides">
                    <wp:wrapPolygon edited="0">
                      <wp:start x="-36" y="0"/>
                      <wp:lineTo x="-36" y="21485"/>
                      <wp:lineTo x="21600" y="21485"/>
                      <wp:lineTo x="21600" y="0"/>
                      <wp:lineTo x="-36" y="0"/>
                    </wp:wrapPolygon>
                  </wp:wrapTight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787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746250</wp:posOffset>
                      </wp:positionV>
                      <wp:extent cx="403225" cy="29083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5pt;height:22.9pt;mso-wrap-distance-left:9.05pt;mso-wrap-distance-right:9.05pt;mso-wrap-distance-top:0pt;mso-wrap-distance-bottom:0pt;margin-top:-137.5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6375</wp:posOffset>
                      </wp:positionV>
                      <wp:extent cx="3601720" cy="130175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72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418"/>
                                    <w:gridCol w:w="1418"/>
                                    <w:gridCol w:w="1418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6pt;height:102.5pt;mso-wrap-distance-left:9pt;mso-wrap-distance-right:0pt;mso-wrap-distance-top:0pt;mso-wrap-distance-bottom:0pt;margin-top:16.25pt;mso-position-vertical-relative:text;margin-left:27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414395" cy="1063625"/>
                      <wp:effectExtent l="0" t="0" r="0" b="0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439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астер может выполнить весь заказ за 10 часов, ученик за 12 часов 30 минут. В час ученик делает на 28 деталей меньше, чем мастер. Найдите производительность мастера и производительность ученик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68.85pt;height:83.7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b/>
                              </w:rPr>
                              <w:t xml:space="preserve"> Мастер может выполнить весь заказ за 10 часов, ученик за 12 часов 30 минут. В час ученик делает на 28 деталей меньше, чем мастер. Найдите производительность мастера и производительность ученик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Ответ: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967220" cy="126873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722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6pt;height:99.9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95" w:hRule="atLeast"/>
        </w:trPr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7800</wp:posOffset>
                      </wp:positionV>
                      <wp:extent cx="3601720" cy="1301750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72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418"/>
                                    <w:gridCol w:w="1418"/>
                                    <w:gridCol w:w="1418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6pt;height:102.5pt;mso-wrap-distance-left:9pt;mso-wrap-distance-right:0pt;mso-wrap-distance-top:0pt;mso-wrap-distance-bottom:0pt;margin-top:14pt;mso-position-vertical-relative:text;margin-left:27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Дядя Федор должен был проехать 30км, чтобы успеть к поезду. Однако из-за кота Матроскина  он задержался с выездом на 20минут. Чтобы приехать на станцию вовремя, он ехал со скоростью на 3 км/ч большей, чем предполагал.  С какой скоростью ехал дядя Фед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6967220" cy="1629410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7220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6pt;height:128.3pt;mso-wrap-distance-left:0pt;mso-wrap-distance-right:9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9" w:hRule="atLeast"/>
        </w:trPr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и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Какие я испытываю трудности  при решении текстовых зада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то я хорошо умею при решении текстовых задач и в чем могу помочь своему однокласснику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Домашнее задание: </w:t>
            </w:r>
            <w:r>
              <w:rPr>
                <w:rFonts w:cs="Arial" w:ascii="Arial" w:hAnsi="Arial"/>
                <w:i/>
                <w:u w:val="single"/>
              </w:rPr>
              <w:t>создание сборника решения задач для будущих шестиклассни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ить и оформить решение текстовой задачи алгебраическим способом на листе формата А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ершить решение задач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00:00Z</dcterms:created>
  <dc:creator>user</dc:creator>
  <dc:description/>
  <cp:keywords/>
  <dc:language>en-US</dc:language>
  <cp:lastModifiedBy>user</cp:lastModifiedBy>
  <cp:lastPrinted>2015-03-18T17:48:00Z</cp:lastPrinted>
  <dcterms:modified xsi:type="dcterms:W3CDTF">2015-03-18T12:51:00Z</dcterms:modified>
  <cp:revision>6</cp:revision>
  <dc:subject/>
  <dc:title/>
</cp:coreProperties>
</file>