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ind w:firstLine="54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рок математики в 6 классе по теме «Решение текстовых задач»</w:t>
      </w:r>
    </w:p>
    <w:p>
      <w:pPr>
        <w:pStyle w:val="Style18"/>
        <w:shd w:fill="FFFFFF" w:val="clear"/>
        <w:spacing w:before="280" w:after="0"/>
        <w:ind w:firstLine="547"/>
        <w:jc w:val="right"/>
        <w:rPr>
          <w:sz w:val="30"/>
          <w:szCs w:val="30"/>
        </w:rPr>
      </w:pPr>
      <w:r>
        <w:rPr>
          <w:color w:val="000000"/>
          <w:sz w:val="30"/>
          <w:szCs w:val="30"/>
        </w:rPr>
        <w:t>«Математическая задача иногда столь же </w:t>
        <w:br/>
        <w:t>увлекательна, как кроссворд, и напряженная умственная работа </w:t>
        <w:br/>
        <w:t>может быть столь же желанным упражнением, как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br/>
        <w:t>стремительный теннис». Д.Пойа.</w:t>
      </w:r>
      <w:r>
        <w:rPr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ип урока: повторительно-обобщающий уро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Цели урока:</w:t>
      </w:r>
    </w:p>
    <w:p>
      <w:pPr>
        <w:pStyle w:val="Style18"/>
        <w:shd w:fill="FFFFFF" w:val="clear"/>
        <w:spacing w:before="280" w:after="0"/>
        <w:ind w:firstLine="547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формирование у школьников умения решать текстовые задачи и усовершенствовать навык решения путем использования полного анализа по решению задач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разовательные – повторить методы решения различных типов текстовых задач на движен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вивающие – развивать речь учащихся через обогащение и усложнение её словарного запаса, развивать мышление учащихся через умение анализировать, обобщать и систематизировать материа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оспитательные – формирование гуманного отношения у учащихся к участникам образовательного процесса</w:t>
      </w:r>
    </w:p>
    <w:p>
      <w:pPr>
        <w:pStyle w:val="Style18"/>
        <w:shd w:fill="FFFFFF" w:val="clear"/>
        <w:spacing w:before="280" w:after="0"/>
        <w:ind w:firstLine="547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418"/>
        <w:gridCol w:w="7346"/>
        <w:gridCol w:w="25"/>
        <w:gridCol w:w="42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I. Организационный момент, ввод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ет готовность класс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II. Подготовка учащихся к активной работ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Найти значение выражений, сопоставь их соответствующим буквам и расшифруй название темы сегодняшнего урок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ывают тему урока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965</wp:posOffset>
                      </wp:positionV>
                      <wp:extent cx="4779645" cy="582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964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708"/>
                                    <w:gridCol w:w="567"/>
                                    <w:gridCol w:w="567"/>
                                    <w:gridCol w:w="567"/>
                                    <w:gridCol w:w="426"/>
                                    <w:gridCol w:w="708"/>
                                    <w:gridCol w:w="567"/>
                                    <w:gridCol w:w="709"/>
                                    <w:gridCol w:w="709"/>
                                    <w:gridCol w:w="567"/>
                                    <w:gridCol w:w="567"/>
                                    <w:gridCol w:w="4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1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1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1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35pt;height:45.9pt;mso-wrap-distance-left:9pt;mso-wrap-distance-right:9pt;mso-wrap-distance-top:0pt;mso-wrap-distance-bottom:10pt;margin-top:-7.95pt;mso-position-vertical-relative:text;margin-left: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708"/>
                              <w:gridCol w:w="567"/>
                              <w:gridCol w:w="567"/>
                              <w:gridCol w:w="567"/>
                              <w:gridCol w:w="426"/>
                              <w:gridCol w:w="708"/>
                              <w:gridCol w:w="567"/>
                              <w:gridCol w:w="709"/>
                              <w:gridCol w:w="709"/>
                              <w:gridCol w:w="567"/>
                              <w:gridCol w:w="567"/>
                              <w:gridCol w:w="444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134"/>
              <w:gridCol w:w="283"/>
              <w:gridCol w:w="1133"/>
              <w:gridCol w:w="426"/>
              <w:gridCol w:w="1274"/>
              <w:gridCol w:w="284"/>
              <w:gridCol w:w="1133"/>
              <w:gridCol w:w="425"/>
              <w:gridCol w:w="1275"/>
            </w:tblGrid>
            <w:tr>
              <w:trPr>
                <w:trHeight w:val="891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oMath>
                  </m:oMathPara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йти число, 25% которого равно 7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834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6</m:t>
                      </m:r>
                    </m:oMath>
                  </m:oMathPara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йти 25% от 36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тема уро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«Математическая задача иногда столь ж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br/>
              <w:t>увлекательна, как кроссворд, и напряженная умственная рабо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br/>
              <w:t>может быть столь же желанным упражнением, ка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br/>
              <w:t>стремительный теннис». Д.Пойа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какие виды задач мы с вами умеем решать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ижени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аст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изводительность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го начинается решение любой задачи?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дставления условия задачи и выбора способа записи  услов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пособы мы используем при этом?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ы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рассмотрим некоторые из них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5235" cy="22815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71850" cy="14643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товая цена учебника по математике 200 рублей. Розничная цена на 20 % выше оптовой. Какое наибольшее число таких учебников можно купить по розничной цене на 3000 рублей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II. Этап обобщения и систематизации изуче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способом мы с вами решали  предложенные задачи?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арифметическ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арифметического решения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в виде выражения с записью шагов по его составлению, вычислений и полученного результата этих вычислений - равенств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в виде выражения, преобразуемого после вычислений в равенство, без записи шагов по составлению его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по действиям с пояснениям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по действиям без пояснени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по действиям с вопросам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ме арифметического способа какие способы вы применяете при решении задач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лгебраические,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мбинированные,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еометрические,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хотелось бы остановиться на алгебраическом способе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м этапы решения задач при алгебраическом способе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математической модели. (Анализ условия задачи и составление уравнения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 Работа с математической моделью. (Решение составленного уравнения)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 Ответ на вопрос задачи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ом из этапов вы испытываете большие трудност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Составление математической модели. (Анализ условия задачи и составление уравнения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 у нас темя решения задач и мы нашли проблему с вами, т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акая 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годняшнего урока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?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учение составления математической мо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шаги можно разбить этот этап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уждает вместе с учениками, а потом слайд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тельно прочитать условие  и вопрос задач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какие величины известны, а какие- не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ть соответствие единиц измере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ить взаимосвязи между величинами(если необходимо записать их в виде формул, схем, таблиц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у из величин обозначить через х(или другой буквой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ь через х значения других неизвестных величин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урав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IV. Этап разбора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м некоторые задания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сти на математический язык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чему 2)?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ва ученика у доски по вариан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Натуральное числ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ьше натурального чис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5 р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: 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Числ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ьше чис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0260" cy="148082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ясняют каждое слагаемо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ставить задачу по схеме и 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ческую модель к задаче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5300" cy="140716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ник формулирует задач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доски составляет урав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доски составляет уравнение</w:t>
            </w:r>
          </w:p>
        </w:tc>
      </w:tr>
      <w:tr>
        <w:trPr>
          <w:trHeight w:val="1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завершить решения уравнения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47895" cy="190309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а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ем читают -на слайде появляется текст и записывает получившееся у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оске запись уравнения</w:t>
            </w:r>
          </w:p>
        </w:tc>
      </w:tr>
      <w:tr>
        <w:trPr>
          <w:trHeight w:val="8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ставить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ческую модель к задаче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257675" cy="831215"/>
                      <wp:effectExtent l="0" t="0" r="0" b="0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7675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 может выполнить весь заказ за 10 часов, ученик за 12 часов 30 минут. В час ученик делает на 28 деталей меньше, чем мастер. Найдите производительность мастера и производительность ученик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35.25pt;height:65.45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 может выполнить весь заказ за 10 часов, ученик за 12 часов 30 минут. В час ученик делает на 28 деталей меньше, чем мастер. Найдите производительность мастера и производительность ученик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тельно прочитать условие  и вопрос задач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какие величины известны, а какие- не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ть соответствие единиц измерени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ить взаимосвязи между величинами(если необходимо записать их в виде формул, схем, таблиц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у из величин обозначить через х(или другой буквой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ь через х значения других неизвестных величин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уравнение</w:t>
            </w:r>
          </w:p>
          <w:p>
            <w:pPr>
              <w:pStyle w:val="Style17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из учеников у доски комментирует и заполняет таблицу и записывает уравнение</w:t>
            </w:r>
          </w:p>
          <w:p>
            <w:pPr>
              <w:pStyle w:val="Style17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14">
                      <wp:simplePos x="0" y="0"/>
                      <wp:positionH relativeFrom="page">
                        <wp:posOffset>522605</wp:posOffset>
                      </wp:positionH>
                      <wp:positionV relativeFrom="paragraph">
                        <wp:posOffset>-12065</wp:posOffset>
                      </wp:positionV>
                      <wp:extent cx="1800225" cy="130175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02.5pt;mso-wrap-distance-left:9pt;mso-wrap-distance-right:9pt;mso-wrap-distance-top:0pt;mso-wrap-distance-bottom:10pt;margin-top:-0.95pt;mso-position-vertical-relative:text;margin-left:4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останется время, то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уравнение к задаче…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это уравнение от предыдущих?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ядя Федор должен был проехать 30км, чтобы успеть к поезду. Однако из-за кота Матроскина  он задержался с выездом на 20минут. Чтобы приехать на станцию вовремя, он ехал со скоростью на 3 км/ч большей, чем предполагал.  С какой скоростью ехал дядя Фед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1780540" cy="79311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0"/>
                                    <w:gridCol w:w="701"/>
                                    <w:gridCol w:w="701"/>
                                    <w:gridCol w:w="702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2pt;height:62.45pt;mso-wrap-distance-left:0pt;mso-wrap-distance-right:9pt;mso-wrap-distance-top:0pt;mso-wrap-distance-bottom:10pt;margin-top:3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1"/>
                              <w:gridCol w:w="701"/>
                              <w:gridCol w:w="70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V. Подведение итогов урока.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ли мы цели,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я испытываю трудности  при решении текстовых зада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я хорошо умею при решении текстовых задач и в чем могу помочь своему одноклассни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55" w:before="120" w:after="1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здание сборника решения задач для будущих шести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оформить решение текстовой задачи алгебраическим способом на листе формата А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й, а если не получается- пробуй еще!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418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рок математики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03.2015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965</wp:posOffset>
                      </wp:positionV>
                      <wp:extent cx="6179820" cy="187325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87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152"/>
                                    <w:gridCol w:w="748"/>
                                    <w:gridCol w:w="93"/>
                                    <w:gridCol w:w="425"/>
                                    <w:gridCol w:w="230"/>
                                    <w:gridCol w:w="748"/>
                                    <w:gridCol w:w="15"/>
                                    <w:gridCol w:w="566"/>
                                    <w:gridCol w:w="167"/>
                                    <w:gridCol w:w="749"/>
                                    <w:gridCol w:w="749"/>
                                    <w:gridCol w:w="37"/>
                                    <w:gridCol w:w="712"/>
                                    <w:gridCol w:w="749"/>
                                    <w:gridCol w:w="749"/>
                                    <w:gridCol w:w="749"/>
                                    <w:gridCol w:w="749"/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1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1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1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1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4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5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45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8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1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: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,6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Найти 25% от 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,8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>Найти число, 25% которого равно 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6pt;height:147.5pt;mso-wrap-distance-left:0pt;mso-wrap-distance-right:9pt;mso-wrap-distance-top:0pt;mso-wrap-distance-bottom:0pt;margin-top:-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152"/>
                              <w:gridCol w:w="748"/>
                              <w:gridCol w:w="93"/>
                              <w:gridCol w:w="425"/>
                              <w:gridCol w:w="230"/>
                              <w:gridCol w:w="748"/>
                              <w:gridCol w:w="15"/>
                              <w:gridCol w:w="566"/>
                              <w:gridCol w:w="167"/>
                              <w:gridCol w:w="749"/>
                              <w:gridCol w:w="749"/>
                              <w:gridCol w:w="37"/>
                              <w:gridCol w:w="712"/>
                              <w:gridCol w:w="749"/>
                              <w:gridCol w:w="749"/>
                              <w:gridCol w:w="749"/>
                              <w:gridCol w:w="749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4"/>
                                      <w:szCs w:val="4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4"/>
                                      <w:szCs w:val="4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4"/>
                                      <w:szCs w:val="4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45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4"/>
                                      <w:szCs w:val="4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: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4"/>
                                      <w:szCs w:val="4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,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4"/>
                                      <w:szCs w:val="4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Найти 25% от 36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4"/>
                                      <w:szCs w:val="4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4"/>
                                      <w:szCs w:val="4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Найти число, 25% которого равно 28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ст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6670" cy="239522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86995</wp:posOffset>
                      </wp:positionV>
                      <wp:extent cx="245745" cy="1720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13.55pt;mso-wrap-distance-left:9.05pt;mso-wrap-distance-right:9.05pt;mso-wrap-distance-top:0pt;mso-wrap-distance-bottom:0pt;margin-top:6.85pt;mso-position-vertical-relative:text;margin-left: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3970</wp:posOffset>
                  </wp:positionH>
                  <wp:positionV relativeFrom="margin">
                    <wp:posOffset>283845</wp:posOffset>
                  </wp:positionV>
                  <wp:extent cx="5246370" cy="1914525"/>
                  <wp:effectExtent l="0" t="0" r="0" b="0"/>
                  <wp:wrapSquare wrapText="bothSides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637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______________________________________________________. </w:t>
            </w:r>
            <w:r>
              <w:rPr>
                <w:rFonts w:cs="Calibri"/>
                <w:i/>
                <w:sz w:val="24"/>
                <w:szCs w:val="24"/>
              </w:rPr>
              <w:t>Ответ</w:t>
            </w:r>
            <w:r>
              <w:rPr>
                <w:rFonts w:cs="Calibri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793240</wp:posOffset>
                      </wp:positionV>
                      <wp:extent cx="219075" cy="2286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8pt;mso-wrap-distance-left:9.05pt;mso-wrap-distance-right:9.05pt;mso-wrap-distance-top:0pt;mso-wrap-distance-bottom:0pt;margin-top:-141.2pt;mso-position-vertical-relative:text;margin-left: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товая цена учебника по математике 200 рублей. Розничная цена на 20 % выше оптовой. Какое наибольшее число таких учебников можно купить по розничной цене на 3000 рублей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еревести на математиче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ольше 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еньше 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2550" cy="145923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ставить математическую 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43180</wp:posOffset>
                  </wp:positionH>
                  <wp:positionV relativeFrom="margin">
                    <wp:posOffset>12065</wp:posOffset>
                  </wp:positionV>
                  <wp:extent cx="3040380" cy="1409700"/>
                  <wp:effectExtent l="0" t="0" r="0" b="0"/>
                  <wp:wrapSquare wrapText="bothSides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11470" cy="182753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Отв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Моторная </w:t>
            </w:r>
            <w:r>
              <w:rPr>
                <w:rFonts w:cs="Calibri" w:ascii="Arial Narrow" w:hAnsi="Arial Narrow"/>
                <w:sz w:val="24"/>
                <w:szCs w:val="24"/>
              </w:rPr>
              <w:t>лодка прошла по течению реки 12 км, а против течения реки -7 км, затратив на весь путь на 1 час</w:t>
            </w:r>
            <w:r>
              <w:rPr>
                <w:rFonts w:cs="Calibri"/>
                <w:sz w:val="24"/>
                <w:szCs w:val="24"/>
              </w:rPr>
              <w:t xml:space="preserve"> меньше, чем на путь против течения. Найдите скорость течения реки(в км/ч), если скорость лодки 6 км/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8"/>
              <w:gridCol w:w="1418"/>
              <w:gridCol w:w="1418"/>
            </w:tblGrid>
            <w:tr>
              <w:trPr>
                <w:trHeight w:val="68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_______________________________________________________________________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____________________________________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0780" cy="1065530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78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8225" cy="958850"/>
                  <wp:effectExtent l="0" t="0" r="0" b="0"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3:00Z</dcterms:created>
  <dc:creator>user</dc:creator>
  <dc:description/>
  <dc:language>en-US</dc:language>
  <cp:lastModifiedBy>R</cp:lastModifiedBy>
  <cp:lastPrinted>2015-03-18T20:10:00Z</cp:lastPrinted>
  <dcterms:modified xsi:type="dcterms:W3CDTF">2015-07-07T13:23:00Z</dcterms:modified>
  <cp:revision>2</cp:revision>
  <dc:subject/>
  <dc:title/>
</cp:coreProperties>
</file>