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Cs w:val="28"/>
          <w:u w:val="single"/>
        </w:rPr>
        <w:t>УРОК  № 3.</w:t>
      </w:r>
    </w:p>
    <w:p>
      <w:pPr>
        <w:pStyle w:val="Heading1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Классическое определение вероя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ить  умения решать простейшие комбинаторные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онимание материала, изученного на урок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вести  понятие классической вероятности и научит применять знания при вычислении вероя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ть свойства вероя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уро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ввести понятие вероятности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числять численное значение вероя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развития  логического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математический кругозор;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спитатель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ультуру письма,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чувство ответственности за принятое решение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предм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  к уроку №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лекция с необходимым минимумом задач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 (Слайды 1-3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ная работа. Вспомним основные элементы комбинаторики.                     (СЛАЙД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-Что собой представляет размещение?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Это любое упорядоченное подмнож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из элементов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какой формуле вычисляется количество размещени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- Что такое пере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становки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. Есл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то эти размещения называются перестановкам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кой формуле вычисляется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танов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-Сочетани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чета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) – это любое подмножество из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элементов, которые принадлежат множеству, состоящему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азличных элементов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Формула для вычисления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м отличается размещение от сочета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змещение – это упорядоченное подмножество, а в сочетаниях порядок не учитывает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числить: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 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  (слайд 5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: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  =  4! = 1*2*3*4= 2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3!=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6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=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  <w:r>
        <w:rPr>
          <w:rFonts w:cs="Times New Roman" w:ascii="Times New Roman" w:hAnsi="Times New Roman"/>
          <w:sz w:val="28"/>
          <w:szCs w:val="28"/>
        </w:rPr>
        <w:t xml:space="preserve"> (слайды  6-11)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 понятием теории вероятностей является понятие случайного события. С этим понятием мы знаком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учайным событ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ется событие, которое при осуществлении некоторых условий может произойти или не произойти.  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ытие назыв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стовер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в результате испытания оно обязательно происходи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возмож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ывается событие, которое в результате испытания произойти не может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йные события называ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совмес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анном испытании, если никакие два из них не могут появиться вместе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йные события образую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ную группу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при каждом испытании может появиться любое из них и не может появиться какое-либо иное событие, несовместное с ними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полную группу равновозможных несовместных случайных событий. Такие события будем называть исходами. Исход назыв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благоприятств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влению собы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сли появление этого события влечет за собой появление собы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смотрим такой пример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рне находится 8 пронумерованных шаров (на каждом шаре поставлено по одной цифре от 1 до 8). Шары с цифрами 1, 2, 3 красные, остальные – черные. Появление шара с цифрой 1 (или цифрой 2 или цифрой 3) есть событие, благоприятствующее появлению красного шара. Появление шара с цифрой 4 (или цифрой 5, 6, 7, 8) есть событие, благоприятствующее появлению черного шара.</w:t>
      </w:r>
    </w:p>
    <w:p>
      <w:pPr>
        <w:pStyle w:val="TextBody"/>
        <w:rPr/>
      </w:pPr>
      <w:r>
        <w:rPr>
          <w:b/>
          <w:bCs/>
          <w:i/>
          <w:iCs/>
          <w:color w:val="000000"/>
          <w:szCs w:val="28"/>
        </w:rPr>
        <w:t xml:space="preserve">     </w:t>
      </w:r>
      <w:r>
        <w:rPr>
          <w:szCs w:val="28"/>
        </w:rPr>
        <w:t xml:space="preserve">|| </w:t>
      </w:r>
      <w:r>
        <w:rPr>
          <w:b/>
          <w:szCs w:val="28"/>
        </w:rPr>
        <w:t xml:space="preserve">Вероятностью Р наступления случайного события А называется отношение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, где 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– число всех возможных исходов эксперимента, а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 xml:space="preserve"> – число всех благоприятных исходов: Р(А)=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.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0960</wp:posOffset>
            </wp:positionH>
            <wp:positionV relativeFrom="paragraph">
              <wp:posOffset>155575</wp:posOffset>
            </wp:positionV>
            <wp:extent cx="1524000" cy="2038350"/>
            <wp:effectExtent l="0" t="0" r="0" b="0"/>
            <wp:wrapTight wrapText="bothSides">
              <wp:wrapPolygon edited="0">
                <wp:start x="-196" y="0"/>
                <wp:lineTo x="-196" y="21354"/>
                <wp:lineTo x="21600" y="21354"/>
                <wp:lineTo x="21600" y="0"/>
                <wp:lineTo x="-19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акое определение        вероятности было впервые дано в работах французского математика Лапласа и называется классически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bCs/>
          <w:szCs w:val="28"/>
        </w:rPr>
        <w:t>Пьер-Симо́н Лапла́с</w:t>
      </w:r>
    </w:p>
    <w:p>
      <w:pPr>
        <w:pStyle w:val="Style17"/>
        <w:spacing w:before="0" w:after="0"/>
        <w:ind w:left="150" w:right="15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150" w:right="15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йство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оятность достоверного события равна единице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йство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оятность невозможного события равна нулю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йство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оятность случайного события есть положительное число, заключенное между нулем и единицей. 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вероятность любого события удовлетворяет двойному неравенств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2)</w:t>
      </w:r>
      <w:r>
        <w:rPr>
          <w:rFonts w:cs="Times New Roman" w:ascii="Times New Roman" w:hAnsi="Times New Roman"/>
          <w:color w:val="000000"/>
          <w:sz w:val="28"/>
          <w:szCs w:val="28"/>
        </w:rPr>
        <w:t>В урне 10 пронумерованных шаров с номерами от 1 до 10. Вынули один шар. Какова вероятность того, что номер вынутого шара не превосходит 10?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(слайд 1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ь собы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Номер вынутого шара не превосходит 10). Число случаев благоприятствующих появлению собы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о числу всех возможных случае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10. Следовательно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=1. Собы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 досто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(слайд 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рне 15 шаров: 5 белых и 10 черных. Какова вероятность вынуть из урны синий шар?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синих шаров в урне нет, 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0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15. Следовательно, искомая вероятн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0. Событие, заключающееся в вынимании синего шар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возможн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</w:p>
    <w:p>
      <w:pPr>
        <w:pStyle w:val="Style17"/>
        <w:spacing w:before="0" w:after="0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м задачи на применение определения вероятности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 16) </w:t>
      </w:r>
      <w:r>
        <w:rPr>
          <w:rFonts w:cs="Times New Roman" w:ascii="Times New Roman" w:hAnsi="Times New Roman"/>
          <w:color w:val="000000"/>
          <w:sz w:val="28"/>
          <w:szCs w:val="28"/>
        </w:rPr>
        <w:t>В урне 10 шаров: 6 белых и 4 черных. Вынули два шара. Какова вероятность, что оба шара белые?</w:t>
      </w:r>
    </w:p>
    <w:p>
      <w:pPr>
        <w:pStyle w:val="Style17"/>
        <w:spacing w:before="0" w:after="0"/>
        <w:ind w:left="147" w:right="14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sz w:val="28"/>
          <w:szCs w:val="28"/>
        </w:rPr>
        <w:t xml:space="preserve"> (слайд 1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нуть два шара из десяти можно следующим числом способов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200" cy="40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t xml:space="preserve">Число случаев, когда среди этих двух шаров будут два белых, рав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t xml:space="preserve">Искомая  вероятность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0125" cy="390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(слайд 18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колоды в 36 карт вынимается одна карта. Какова вероятность появления карты червовой масти?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(слайд 19)Количество элементарных исходов (количество карт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36. Собы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Появление карты червовой масти). Число случаев, благоприятствующих появлению собы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=9. Следовательно,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71600" cy="390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лайд 20) В кабинете работают 6 мужчин и 4 женщины. Для переезда наудачу отобраны 7 человек. Найти вероятность того, что среди отобранных лиц три женщины.</w:t>
      </w:r>
    </w:p>
    <w:p>
      <w:pPr>
        <w:pStyle w:val="Style17"/>
        <w:spacing w:before="0" w:after="0"/>
        <w:ind w:left="147" w:right="14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21)Общее число возможных исходов равно числу способов, которыми можно отобрать 7 человек из 10, т.е.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left="150" w:right="1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ем число исходов, благоприятствующих интересующему нас событию: трех женщин можно выбрать из четыре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; при этом остальные четыре человека должны быть мужчинами, их можно отобрать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ами. Следовательно, число благоприятствующих исходов равн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0600" cy="2571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left="150" w:right="15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мая   вероятность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1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bCs/>
          <w:color w:val="FF3300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Задача 4.</w:t>
      </w:r>
      <w:r>
        <w:rPr>
          <w:szCs w:val="28"/>
        </w:rPr>
        <w:t xml:space="preserve"> (слайд 22)</w:t>
      </w:r>
    </w:p>
    <w:p>
      <w:pPr>
        <w:pStyle w:val="TextBody"/>
        <w:rPr>
          <w:szCs w:val="28"/>
        </w:rPr>
      </w:pPr>
      <w:r>
        <w:rPr>
          <w:szCs w:val="28"/>
        </w:rPr>
        <w:t>Из карточек составили слово «колобок». Какую карточку с буквой вероятнее всего вытащить? Какие события равновероятные?</w:t>
      </w:r>
    </w:p>
    <w:p>
      <w:pPr>
        <w:pStyle w:val="TextBody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ение:</w:t>
      </w:r>
      <w:r>
        <w:rPr>
          <w:bCs/>
          <w:color w:val="FF3300"/>
          <w:szCs w:val="28"/>
        </w:rPr>
        <w:t xml:space="preserve"> </w:t>
      </w:r>
      <w:r>
        <w:rPr>
          <w:szCs w:val="28"/>
        </w:rPr>
        <w:t>(слайд 23)</w:t>
      </w:r>
      <w:r>
        <w:rPr>
          <w:bCs/>
          <w:szCs w:val="28"/>
        </w:rPr>
        <w:t>Всего 7 букв.</w:t>
      </w:r>
    </w:p>
    <w:p>
      <w:pPr>
        <w:pStyle w:val="TextBody"/>
        <w:rPr/>
      </w:pPr>
      <w:r>
        <w:rPr>
          <w:bCs/>
          <w:szCs w:val="28"/>
        </w:rPr>
        <w:t xml:space="preserve">Буква «к» встречается 2 раза –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(к) = 2/7 ;</w:t>
      </w:r>
    </w:p>
    <w:p>
      <w:pPr>
        <w:pStyle w:val="TextBody"/>
        <w:rPr/>
      </w:pPr>
      <w:r>
        <w:rPr>
          <w:bCs/>
          <w:szCs w:val="28"/>
        </w:rPr>
        <w:t xml:space="preserve">буква «0» встречается 3 раза –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(о) = 3/7;</w:t>
      </w:r>
    </w:p>
    <w:p>
      <w:pPr>
        <w:pStyle w:val="TextBody"/>
        <w:rPr/>
      </w:pPr>
      <w:r>
        <w:rPr>
          <w:bCs/>
          <w:szCs w:val="28"/>
        </w:rPr>
        <w:t xml:space="preserve">буква «л» встречается 1 раза –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(л) = 1/7;</w:t>
      </w:r>
    </w:p>
    <w:p>
      <w:pPr>
        <w:pStyle w:val="TextBody"/>
        <w:rPr/>
      </w:pPr>
      <w:r>
        <w:rPr>
          <w:bCs/>
          <w:szCs w:val="28"/>
        </w:rPr>
        <w:t xml:space="preserve">буква «б» встречается 1 раза –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(б) = 1/7;</w:t>
      </w:r>
    </w:p>
    <w:p>
      <w:pPr>
        <w:pStyle w:val="TextBody"/>
        <w:rPr/>
      </w:pPr>
      <w:r>
        <w:rPr>
          <w:bCs/>
          <w:szCs w:val="28"/>
        </w:rPr>
        <w:t xml:space="preserve">Ответ: вероятнее вытащить букву «о». События «Вытащили букву «л» и «вытащили букву «б» - </w:t>
      </w:r>
      <w:r>
        <w:rPr>
          <w:bCs/>
          <w:i/>
          <w:szCs w:val="28"/>
        </w:rPr>
        <w:t xml:space="preserve">равновероятные </w:t>
      </w:r>
      <w:r>
        <w:rPr>
          <w:bCs/>
          <w:szCs w:val="28"/>
        </w:rPr>
        <w:t>.</w:t>
      </w:r>
      <w:r>
        <w:rPr>
          <w:b/>
          <w:szCs w:val="28"/>
        </w:rPr>
        <w:t xml:space="preserve"> </w:t>
      </w:r>
    </w:p>
    <w:p>
      <w:pPr>
        <w:pStyle w:val="TextBody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Задача 5</w:t>
      </w:r>
      <w:r>
        <w:rPr>
          <w:szCs w:val="28"/>
        </w:rPr>
        <w:t>: (слайд 24) В  8 классе 20 учащихся. Из них 12 юношей , остальные девушки. На уроке математики  к доске  вызваны двое учащихся. Какова вероятность, что это девушки?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b/>
          <w:szCs w:val="28"/>
        </w:rPr>
        <w:t>Решение:</w:t>
      </w:r>
      <w:r>
        <w:rPr>
          <w:szCs w:val="28"/>
        </w:rPr>
        <w:t xml:space="preserve"> (слайд 25)Число всех возможных исходов  равно количеству способов,  которыми можно выбрать двух учащихся из 20. </w:t>
      </w:r>
      <w:r>
        <w:rPr>
          <w:szCs w:val="28"/>
          <w:lang w:val="en-US"/>
        </w:rPr>
        <w:t>n</w:t>
      </w:r>
      <w:r>
        <w:rPr>
          <w:szCs w:val="28"/>
        </w:rPr>
        <w:t xml:space="preserve">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9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. Число  благоприятствующих исходов равно </w:t>
      </w:r>
      <w:r>
        <w:rPr>
          <w:szCs w:val="28"/>
          <w:lang w:val="en-US"/>
        </w:rPr>
        <w:t>m</w:t>
      </w:r>
      <w:r>
        <w:rPr>
          <w:szCs w:val="28"/>
        </w:rPr>
        <w:t xml:space="preserve"> 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09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8"/>
        </w:rPr>
        <w:t xml:space="preserve"> . Тогда Р(А)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= 28/190 =14 /95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26)В коробке лежат 10 одинаковых шаров, на каждом из которых написан его номер от 1 до 10. Найдите вероятность следующих событий: а) извлекли шар № 7; б) номер извлеченного шара – четное число; в) номер извлеченного шара кратен 3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27)Мы имеем  всевозможных случаев 10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Благоприятных 1. Вероятность P=1:10=0,1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Шаров с четными номерами 5 (2,4,6,8,10). Вероятность равна P=5:10=0,5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Благоприятных 3.(3,6,9). Вероятность равна P=3:10=0,3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Подведём итог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 1)  как можно найти численное значение вероятности события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По слайду устно заполним таблицу. </w:t>
      </w:r>
      <w:r>
        <w:rPr>
          <w:rFonts w:cs="Times New Roman" w:ascii="Times New Roman" w:hAnsi="Times New Roman"/>
          <w:bCs/>
          <w:sz w:val="28"/>
          <w:szCs w:val="28"/>
        </w:rPr>
        <w:t>( 2,4,5 столбик заполняется устно учащимися совместно  с учителем)</w:t>
      </w:r>
      <w:r>
        <w:rPr>
          <w:rFonts w:cs="Times New Roman" w:ascii="Times New Roman" w:hAnsi="Times New Roman"/>
          <w:sz w:val="28"/>
          <w:szCs w:val="28"/>
        </w:rPr>
        <w:t xml:space="preserve"> (слайд 28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роверяются по слайду 2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842"/>
        <w:gridCol w:w="1409"/>
        <w:gridCol w:w="1964"/>
        <w:gridCol w:w="1874"/>
      </w:tblGrid>
      <w:tr>
        <w:trPr>
          <w:trHeight w:val="120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ЭКСПЕРИМЕН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ЗМОЖНЫХ ИСХОДОВ  (</w:t>
            </w:r>
            <w:r>
              <w:rPr>
                <w:b/>
                <w:bCs/>
                <w:sz w:val="24"/>
                <w:lang w:val="en-US"/>
              </w:rPr>
              <w:t>n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ОБЫТИЕ 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БЛАГОПРИЯТ-НЫХ  ИСХОДОВ, (</w:t>
            </w: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ОЯТНОСТЬ НАСТУПЛЕНИЯ СОБЫТИЯ А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(А)=</w:t>
            </w:r>
            <w:r>
              <w:rPr>
                <w:b/>
                <w:bCs/>
                <w:sz w:val="24"/>
                <w:lang w:val="en-US"/>
              </w:rPr>
              <w:t>m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lang w:val="en-US"/>
              </w:rPr>
              <w:t>n</w:t>
            </w:r>
          </w:p>
        </w:tc>
      </w:tr>
      <w:tr>
        <w:trPr>
          <w:trHeight w:val="760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росаем монетк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Орёл, решка)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ыпал «орел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803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ытягиваем экзаменационный биле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Вытянули билет №1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33350" cy="2571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140" r="-27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</w:tr>
      <w:tr>
        <w:trPr>
          <w:trHeight w:val="1046" w:hRule="atLeast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00</wp:posOffset>
                      </wp:positionV>
                      <wp:extent cx="57912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Бросаем куб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(1,2, 3,4, 5,6)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 кубике выпало нечетное числ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Чему равна вероятность достоверного, невозможного и случайного собы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Задание на до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учить лекцию и решить задачи.</w:t>
      </w:r>
      <w:r>
        <w:rPr>
          <w:rFonts w:cs="Times New Roman" w:ascii="Times New Roman" w:hAnsi="Times New Roman"/>
          <w:sz w:val="28"/>
          <w:szCs w:val="28"/>
        </w:rPr>
        <w:t xml:space="preserve"> (слайд 3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 1.</w:t>
      </w:r>
      <w:r>
        <w:rPr>
          <w:rFonts w:cs="Times New Roman" w:ascii="Times New Roman" w:hAnsi="Times New Roman"/>
          <w:sz w:val="28"/>
          <w:szCs w:val="28"/>
        </w:rPr>
        <w:t xml:space="preserve"> (слайд 3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данных событий попарно несовмести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={ он родился летом}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={ он родился  в феврале}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={ он родился  29 февраля}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={ он родился  в 2005 году};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А и В попарно несовместимы, т. к. человек, родившийся летом , не мог родиться в феврал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и С попарно несовместимы, т. к. человек, родившийся летом , не мог родиться 29 февра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и Д  попарно несовместимы, т. к. человек, родившийся  29 февраля  , не мог родиться  в 2005 году , потому что 29 февраля не было в 2005 году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айд 31) В коробке 4 синих, 3 белых и 2 желтых фишки. Они тщательно перемешиваются, и наудачу извлекается одна из них. Найдите вероятность того, что она окажется: а) белой; б) желтой; в) не желтой.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а) Мы имеем всевозможных случаев 9. Благоприятствующих событий 3. Вероятность равна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=3:9=1/3=0,33(3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ы имеем всевозможных случаев 9. Благоприятствующих событий 2. Вероятность равна P=2:9=0,2(2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Мы имеем всевозможных случаев 9. Благоприятствующих событий 7 (4+3). Вероятность равна P=7:9=0,7(7)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3</w:t>
      </w:r>
      <w:r>
        <w:rPr>
          <w:rFonts w:cs="Times New Roman" w:ascii="Times New Roman" w:hAnsi="Times New Roman"/>
          <w:color w:val="000000"/>
          <w:sz w:val="28"/>
          <w:szCs w:val="28"/>
        </w:rPr>
        <w:t>. (слайд 32)Какую справедливую игру можно предложить двум девочкам, у которых есть 3 красных и 1 белый шарик и мешок?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евозможных событий 6 (красный №1 - красный №2; красный №1 - белый; красный №2 - белый; красный №3 - красный №2; красный №3 - красный №1; красный №3 - белый) из них благоприятных 3. Выигрывает тот, кто вытаскивает 2 красных шар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феев Г.В., Суворова С.Б., Шарыгин И.Ф. и др. Математика. 8-й класс: Учеб. для общеобразоват. учеб.заведений - М.: Дрофа, 199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рофеев Г.В.Математика. 8-й класс: Рабочая тетрадь: К учебнику под редакцией Г.В.Дорофеева, И.Ф.Шарыгина "Математика 6". - М.: Дрофа, 1998.</w:t>
      </w:r>
    </w:p>
    <w:p>
      <w:pPr>
        <w:pStyle w:val="Heading1"/>
        <w:numPr>
          <w:ilvl w:val="0"/>
          <w:numId w:val="5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унимович Е.А., Булычев В.А. Основы статистики и вероятности 5-11 кл. –  М.: Дрофа, 200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арычев Ю.Н., Миндюк Н.Г. Алгебра. Элементы статистики и теории вероятностей. Учебное пособие для учащихся 7-9 классов общеобразовательных учреждений/ под редакцией Теляковского С.А. – М., «Просвещение», 2003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ции дистанционного курса «Стандарты второго поколения: стохастическая линия элементы комбинаторики, теории вероятностей и статистики в школьном курсе»</w:t>
      </w:r>
    </w:p>
    <w:p>
      <w:pPr>
        <w:pStyle w:val="Heading1"/>
        <w:ind w:left="720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нимович Е.А., Булычев В.А.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 xml:space="preserve">Вероятность и статистика в курс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ko-KR"/>
        </w:rPr>
        <w:t xml:space="preserve">         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 xml:space="preserve">математики основной школы. Лекция 1.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Математика» к газете «1 сентября». Лекторий, №17/2007</w:t>
      </w:r>
      <w:r>
        <w:rPr>
          <w:rFonts w:eastAsia="Batang;바탕" w:cs="Times New Roman" w:ascii="Times New Roman" w:hAnsi="Times New Roman"/>
          <w:b/>
          <w:i/>
          <w:sz w:val="28"/>
          <w:szCs w:val="28"/>
          <w:lang w:eastAsia="ko-KR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тернет – ресурсы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ombinatorik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ankzadac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/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cho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,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8"/>
        <w:i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75" w:right="75" w:hanging="0"/>
      <w:jc w:val="both"/>
    </w:pPr>
    <w:rPr>
      <w:rFonts w:ascii="Verdana" w:hAnsi="Verdana" w:eastAsia="Times New Roman" w:cs="Times New Roman"/>
      <w:color w:val="575757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06:00Z</dcterms:created>
  <dc:creator>12</dc:creator>
  <dc:description/>
  <cp:keywords/>
  <dc:language>en-US</dc:language>
  <cp:lastModifiedBy>12</cp:lastModifiedBy>
  <dcterms:modified xsi:type="dcterms:W3CDTF">2011-03-04T16:26:00Z</dcterms:modified>
  <cp:revision>4</cp:revision>
  <dc:subject/>
  <dc:title/>
</cp:coreProperties>
</file>