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гласовано                                                                                  Утверждаю                           заместитель директора                                                              Директор МКВСОУ                          по учебной работе                                                                       Тугулымской ВСОШ                            _________Е.А.Солодова                                                      ___________Т.Н.Сидорова</w:t>
      </w:r>
    </w:p>
    <w:p>
      <w:pPr>
        <w:pStyle w:val="Normal"/>
        <w:rPr>
          <w:b/>
          <w:b/>
        </w:rPr>
      </w:pPr>
      <w:r>
        <w:rPr>
          <w:b/>
        </w:rPr>
        <w:t xml:space="preserve">«___»___________20__г.                                                          «___»___________20___г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факультатив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новы генетики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11  класс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jc w:val="right"/>
        <w:rPr/>
      </w:pPr>
      <w:r>
        <w:rPr>
          <w:b/>
          <w:i/>
        </w:rPr>
        <w:t>Солодова Е.А.</w:t>
      </w:r>
      <w:r>
        <w:rPr>
          <w:i/>
        </w:rPr>
        <w:t xml:space="preserve">, учитель биологии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</w:rPr>
        <w:t>первой квалификационной категори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Рассмотрено на заседа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едагогического совета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ротокол №___от «___»______20__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696"/>
        <w:jc w:val="both"/>
        <w:rPr/>
      </w:pPr>
      <w:r>
        <w:rPr>
          <w:sz w:val="28"/>
          <w:szCs w:val="28"/>
        </w:rPr>
        <w:t xml:space="preserve">Программа предназначена для дополнительного углубленного изучения предмета Общая биология по разделу «Основы генетики».  В программе для вечернего (сменного) общеобразовательного учреждения (базовый уровень) на прохождение этого раздела  отводится  всего 3 часа с учётом теоретического материала,  следовательно, на решение генетических  задач и того меньше. Этого времени недостаточно,  особенно для тех  учащихся, которые  собираются сдавать ЕГЭ по биологии. Кроме того, этот раздел биологии вызывает немалый интерес у ребят. </w:t>
      </w:r>
    </w:p>
    <w:p>
      <w:pPr>
        <w:pStyle w:val="Normal"/>
        <w:ind w:right="-1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ы проведение уроков - практикумов по решению генетических задач, которые находятся за пределами школьной программы.     Практические умения основываются на теоретических знаниях полученных на уроках биологии в 10 классе, а также на теоретических семинарах, предусмотренных программой факультатива.</w:t>
      </w:r>
    </w:p>
    <w:p>
      <w:pPr>
        <w:pStyle w:val="Normal"/>
        <w:ind w:right="-1" w:firstLine="696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  преследует следующие</w:t>
      </w:r>
    </w:p>
    <w:p>
      <w:pPr>
        <w:pStyle w:val="Normal"/>
        <w:ind w:right="-1" w:firstLine="69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цели: </w:t>
      </w:r>
    </w:p>
    <w:p>
      <w:pPr>
        <w:pStyle w:val="Normal"/>
        <w:ind w:right="-1" w:firstLine="696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и углубить знания по общей биологии;</w:t>
      </w:r>
    </w:p>
    <w:p>
      <w:pPr>
        <w:pStyle w:val="Normal"/>
        <w:ind w:right="-1" w:firstLine="69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к предмету;</w:t>
      </w:r>
    </w:p>
    <w:p>
      <w:pPr>
        <w:pStyle w:val="Normal"/>
        <w:ind w:right="-1" w:firstLine="69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учить учащихся решать задачи по генетике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зать значение знаний и умений по генетике в  медицине, селекции и сельском  хозяйстве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анализировать, прогнозировать, делать выводы на основе имеющейся информац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осещения занятий учащиеся должны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нать:</w:t>
      </w:r>
    </w:p>
    <w:p>
      <w:pPr>
        <w:pStyle w:val="Normal"/>
        <w:ind w:right="-1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генетик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области применения знаний по генетике в медицине, сельском хозяйстве и других отраслях народного хозяйств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меть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оформлять, давать  аргументированное объяснение   решения задач по генетике;</w:t>
      </w:r>
    </w:p>
    <w:p>
      <w:pPr>
        <w:pStyle w:val="Normal"/>
        <w:ind w:right="-1" w:firstLine="696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 анализировать родословные человек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огноз вероятности проявления наследственных заболеваний  животных и человека;</w:t>
      </w:r>
    </w:p>
    <w:p>
      <w:pPr>
        <w:pStyle w:val="Normal"/>
        <w:ind w:right="-1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владеть языком предмет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ограмма рассчитана для 11 класса на 18 часов (1 час в неделю).</w:t>
      </w:r>
    </w:p>
    <w:p>
      <w:pPr>
        <w:pStyle w:val="Normal"/>
        <w:spacing w:lineRule="auto" w:line="360"/>
        <w:ind w:right="-1"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тическое планирование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47"/>
        <w:gridCol w:w="1440"/>
        <w:gridCol w:w="1080"/>
        <w:gridCol w:w="1856"/>
        <w:gridCol w:w="1265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.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7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.</w:t>
            </w:r>
          </w:p>
        </w:tc>
      </w:tr>
      <w:tr>
        <w:trPr>
          <w:trHeight w:val="27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раздел. Задачи по гене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генетики. История гене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ибридное скрещивание. Полное домин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ибридное скрещивание. Неполное домин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ределения видов гам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ибридное скрещи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мин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пленное наследование генов с кроссинговеро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с полом  наследование ге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ия. Эпистаз. Комплементар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ирован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анализ родословны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раздел Молекулярная гене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.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раздел. Задачи по генетике (14 часов)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b/>
          <w:i/>
        </w:rPr>
        <w:t>Основные понятия генетики. История генетики.</w:t>
      </w:r>
      <w:r>
        <w:rPr>
          <w:b/>
        </w:rPr>
        <w:t xml:space="preserve"> 2ч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Генетика – наука об изменчивости и наследственности. Основные понятия генетики (генотип, фенотип, кариотип, аллель, доминантный признак, рецессивный признак, гомозигота, гетерозигота)</w:t>
        <w:tab/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b/>
          <w:i/>
        </w:rPr>
        <w:t>Моногибридное скрещивание. Полное доминирование.</w:t>
      </w:r>
      <w:r>
        <w:rPr>
          <w:b/>
        </w:rPr>
        <w:t xml:space="preserve"> 1ч.</w:t>
        <w:tab/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Составление схем скрещивания при моногибридном скрещивании. Характер расщепления при разных генотипах. Законы Менделя (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). Решение задач на моногибридное скрещивание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b/>
          <w:i/>
        </w:rPr>
        <w:t>Моногибридное скрещивание.</w:t>
      </w:r>
      <w:r>
        <w:rPr>
          <w:b/>
        </w:rPr>
        <w:t xml:space="preserve"> </w:t>
      </w:r>
      <w:r>
        <w:rPr>
          <w:b/>
          <w:i/>
        </w:rPr>
        <w:t xml:space="preserve">Неполное доминирование.  </w:t>
      </w:r>
      <w:r>
        <w:rPr>
          <w:b/>
        </w:rPr>
        <w:t>1ч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Промежуточный характер наследования. Решение задач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b/>
          <w:b/>
          <w:i/>
          <w:i/>
        </w:rPr>
      </w:pPr>
      <w:r>
        <w:rPr>
          <w:b/>
          <w:i/>
        </w:rPr>
        <w:t>Способы определения типов  гамет.</w:t>
      </w:r>
      <w:r>
        <w:rPr>
          <w:b/>
        </w:rPr>
        <w:t xml:space="preserve"> 1ч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Гаметы. Определение типов гамет. Способы определения типов гамет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b/>
          <w:i/>
        </w:rPr>
        <w:t>Полигибридное скрещивание.</w:t>
      </w:r>
      <w:r>
        <w:rPr>
          <w:b/>
        </w:rPr>
        <w:t xml:space="preserve"> 1ч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Дигибридное, тригибридное, полигибридное скрещивание. Способы решения задач. Решётка Пеннета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b/>
          <w:i/>
        </w:rPr>
        <w:t>Кодоминирование.</w:t>
      </w:r>
      <w:r>
        <w:rPr>
          <w:b/>
        </w:rPr>
        <w:t xml:space="preserve"> 1ч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Наследование групп крови по системе АВ0. Решение задач на определение групп крови и наследование резус-фактора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b/>
          <w:i/>
        </w:rPr>
        <w:t xml:space="preserve">Сцепленное наследование генов с кроссинговером.  </w:t>
      </w:r>
      <w:r>
        <w:rPr>
          <w:b/>
        </w:rPr>
        <w:t>1ч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Понятие о группах сцепления, кроссоверных гаметах и кроссоверном потомстве. Определение расстояния между генами. Решение задач на сцепление генов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b/>
          <w:i/>
        </w:rPr>
        <w:t xml:space="preserve">Сцепленное с полом наследование генов. </w:t>
      </w:r>
      <w:r>
        <w:rPr>
          <w:b/>
        </w:rPr>
        <w:t>2ч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Решение задач на дальтонизм, гемофилию, цветовую слепоту и т.д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b/>
          <w:i/>
        </w:rPr>
        <w:t>Полимерия. Эпистаз. Комплементарность.</w:t>
      </w:r>
      <w:r>
        <w:rPr>
          <w:b/>
        </w:rPr>
        <w:t>1 ч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Взаимодействие неаллельных генов. Расщепление при полимерии, эпистазе, комплементарности.  Решение задач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b/>
          <w:i/>
        </w:rPr>
        <w:t>Решение комбинированных задач по генетике.</w:t>
      </w:r>
      <w:r>
        <w:rPr>
          <w:b/>
        </w:rPr>
        <w:t>2ч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b/>
          <w:i/>
        </w:rPr>
        <w:t xml:space="preserve">Генетика человека </w:t>
      </w:r>
      <w:r>
        <w:rPr>
          <w:b/>
        </w:rPr>
        <w:t>2ч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/>
        <w:t xml:space="preserve">Генетические заболевания. Центры планирования семьи, их работа. Причины возникновения генетических заболеваний 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b/>
          <w:b/>
          <w:i/>
          <w:i/>
        </w:rPr>
      </w:pPr>
      <w:r>
        <w:rPr>
          <w:b/>
          <w:i/>
        </w:rPr>
        <w:t>Составление и анализ родословных. 1ч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Родословная, её предназначение в медицине. Генетические карты. Составление и анализ своей родословной. Прогнозирование проявления наследственных заболеваний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/>
      </w:pPr>
      <w:r>
        <w:rPr>
          <w:b/>
          <w:lang w:val="en-US"/>
        </w:rPr>
        <w:t>II</w:t>
      </w:r>
      <w:r>
        <w:rPr>
          <w:b/>
        </w:rPr>
        <w:t xml:space="preserve"> раздел.  Молекулярная генетика. (2 часа)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b/>
          <w:i/>
        </w:rPr>
        <w:t xml:space="preserve">Построение полипептидной цепи на основе данной молекулы ДНК. </w:t>
      </w:r>
      <w:r>
        <w:rPr>
          <w:b/>
        </w:rPr>
        <w:t>1ч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>Правило комплементарности, его применение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b/>
          <w:i/>
        </w:rPr>
        <w:t xml:space="preserve">Количественные задачи по молекулярной генетике (на вычисление количества   азотистых оснований, количества связей. 1ч. </w:t>
        <w:tab/>
        <w:tab/>
        <w:tab/>
        <w:tab/>
      </w:r>
      <w:r>
        <w:rPr>
          <w:b/>
        </w:rPr>
        <w:tab/>
      </w:r>
      <w:r>
        <w:rPr/>
        <w:tab/>
      </w:r>
      <w:r>
        <w:rPr>
          <w:i/>
        </w:rPr>
        <w:tab/>
        <w:tab/>
        <w:tab/>
        <w:tab/>
        <w:tab/>
      </w:r>
    </w:p>
    <w:p>
      <w:pPr>
        <w:pStyle w:val="Normal"/>
        <w:ind w:right="-1" w:firstLine="709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firstLine="709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358" w:hanging="0"/>
        <w:jc w:val="both"/>
        <w:rPr/>
      </w:pPr>
      <w:r>
        <w:rPr/>
      </w:r>
    </w:p>
    <w:p>
      <w:pPr>
        <w:pStyle w:val="Normal"/>
        <w:ind w:right="3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843"/>
        <w:gridCol w:w="709"/>
        <w:gridCol w:w="1133"/>
        <w:gridCol w:w="2978"/>
        <w:gridCol w:w="1842"/>
        <w:gridCol w:w="567"/>
      </w:tblGrid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85" w:firstLine="19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 xml:space="preserve">Решение   задач    по генетике     (14 часов).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ые понятия генетики. История генетик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ногибридное скрещивание. Полное доминирован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ногибридное скрещивание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Неполное доминировани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ы определения типов  гам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гибридное скрещ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омин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лекция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актикум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актикум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актикум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актикум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актику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16" w:hanging="0"/>
              <w:jc w:val="both"/>
              <w:rPr/>
            </w:pPr>
            <w:r>
              <w:rPr/>
              <w:t>Генетика – наука об изменчивости и наследственности. Основные понятия генетики (генотип, фенотип, кариотип, аллель, доминантный признак, рецессивный признак, гомозигота, гетерозигота)</w:t>
              <w:tab/>
            </w:r>
          </w:p>
          <w:p>
            <w:pPr>
              <w:pStyle w:val="Normal"/>
              <w:ind w:left="-52" w:right="16" w:hanging="0"/>
              <w:jc w:val="both"/>
              <w:rPr/>
            </w:pPr>
            <w:r>
              <w:rPr/>
              <w:tab/>
              <w:t>Составление схем скрещивания при моногибридном скрещивании. Характер расщепления при разных генотипах. Законы Менделя (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>). Решение задач на моногибридное скрещивание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Промежуточный характер наследования. Решение задач.</w:t>
            </w:r>
          </w:p>
          <w:p>
            <w:pPr>
              <w:pStyle w:val="Normal"/>
              <w:ind w:left="720" w:right="358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left="720" w:right="35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35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35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3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Гаметы. Определение типов гамет . Способы определения типов гамет.</w:t>
            </w:r>
          </w:p>
          <w:p>
            <w:pPr>
              <w:pStyle w:val="Normal"/>
              <w:ind w:left="720" w:right="35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2" w:right="-108" w:hanging="0"/>
              <w:jc w:val="both"/>
              <w:rPr/>
            </w:pPr>
            <w:r>
              <w:rPr/>
              <w:tab/>
              <w:t>Дигибридное, тригибрид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ное, полигибридное скрещивание. Способы решения задач. Решётка Пеннета.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8" w:hanging="0"/>
              <w:jc w:val="both"/>
              <w:rPr/>
            </w:pPr>
            <w:r>
              <w:rPr/>
              <w:t>Наследование групп крови по системе АВ0. Решение задач на определение групп крови и наследование резус-факт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Знать основные понятия генетики и уметь их применять.</w: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  <w:t>Уметь составлять схемы решения генетических задач. Уметь применять законы Менделя, делить на их основании выводы.</w:t>
            </w:r>
          </w:p>
          <w:p>
            <w:pPr>
              <w:pStyle w:val="Normal"/>
              <w:ind w:right="-52" w:hanging="0"/>
              <w:rPr/>
            </w:pPr>
            <w:r>
              <w:rPr/>
              <w:t>Уметь решать задачи на промежуточный характер наследования; отличать полное доминирование от неполного.</w: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  <w:t>Уметь определять типы гамет разными способами.</w:t>
            </w:r>
          </w:p>
          <w:p>
            <w:pPr>
              <w:pStyle w:val="Normal"/>
              <w:ind w:right="-108" w:hanging="0"/>
              <w:rPr/>
            </w:pPr>
            <w:r>
              <w:rPr/>
              <w:t>Уметь составлять решётку Пеннета; решать задачи на полигибридное скрещивание 3 мя способами.</w:t>
            </w:r>
          </w:p>
          <w:p>
            <w:pPr>
              <w:pStyle w:val="Normal"/>
              <w:ind w:right="-108" w:hanging="0"/>
              <w:rPr/>
            </w:pPr>
            <w:r>
              <w:rPr/>
              <w:t>Уметь решать задачи на группы кров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8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цепленное наследование генов с кроссинговером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цепленное с полом наследование генов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лимерия. Эпистаз. Комплементарность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комбиниров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ых задач по генетик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нетика челове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актикум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актикум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актикум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актикум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24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24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24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актикум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группах сцепления, кроссоверных гаметах и кроссоверном потомстве. Определение расстояния между генами. Решение задач на сцепление ге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дальтонизм, гемофилию, цветовую слепоту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24" w:right="-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720" w:right="358" w:hanging="2720"/>
              <w:jc w:val="both"/>
              <w:rPr/>
            </w:pPr>
            <w:r>
              <w:rPr/>
              <w:t>Взаимодействие</w:t>
            </w:r>
          </w:p>
          <w:p>
            <w:pPr>
              <w:pStyle w:val="Normal"/>
              <w:ind w:left="2720" w:right="358" w:hanging="2720"/>
              <w:jc w:val="both"/>
              <w:rPr/>
            </w:pPr>
            <w:r>
              <w:rPr/>
              <w:t xml:space="preserve">неаллельных генов. </w:t>
            </w:r>
          </w:p>
          <w:p>
            <w:pPr>
              <w:pStyle w:val="Normal"/>
              <w:ind w:left="2720" w:right="358" w:hanging="2720"/>
              <w:jc w:val="both"/>
              <w:rPr/>
            </w:pPr>
            <w:r>
              <w:rPr/>
              <w:t xml:space="preserve">Расщепление при </w:t>
            </w:r>
          </w:p>
          <w:p>
            <w:pPr>
              <w:pStyle w:val="Normal"/>
              <w:ind w:left="2720" w:right="358" w:hanging="2720"/>
              <w:jc w:val="both"/>
              <w:rPr/>
            </w:pPr>
            <w:r>
              <w:rPr/>
              <w:t xml:space="preserve">полимерии, эпистазе, </w:t>
            </w:r>
          </w:p>
          <w:p>
            <w:pPr>
              <w:pStyle w:val="Normal"/>
              <w:ind w:left="2720" w:right="358" w:hanging="2720"/>
              <w:jc w:val="both"/>
              <w:rPr/>
            </w:pPr>
            <w:r>
              <w:rPr/>
              <w:t xml:space="preserve">комплементарности.  </w:t>
            </w:r>
          </w:p>
          <w:p>
            <w:pPr>
              <w:pStyle w:val="Normal"/>
              <w:ind w:left="2720" w:right="358" w:hanging="2720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ind w:left="720" w:right="35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комбинированных задач.</w:t>
            </w:r>
          </w:p>
          <w:p>
            <w:pPr>
              <w:pStyle w:val="Normal"/>
              <w:ind w:left="-52"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2"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2"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2"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2"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2" w:right="16" w:hanging="0"/>
              <w:jc w:val="both"/>
              <w:rPr/>
            </w:pPr>
            <w:r>
              <w:rPr/>
              <w:t>Генетические заболевания. Задачи по генетике заболеваний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  на сцепление ге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решать задачи  на сцепленное  с полом наследование.</w:t>
            </w:r>
          </w:p>
          <w:p>
            <w:pPr>
              <w:pStyle w:val="Normal"/>
              <w:ind w:left="-108" w:right="-52" w:hanging="0"/>
              <w:jc w:val="both"/>
              <w:rPr/>
            </w:pPr>
            <w:r>
              <w:rPr/>
              <w:t>Уметь применять законы генетики для решения задач.</w:t>
            </w:r>
          </w:p>
          <w:p>
            <w:pPr>
              <w:pStyle w:val="Normal"/>
              <w:ind w:left="-108"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  <w:t>Уметь решать  комбинированные задачи. Определять тип задачи.</w: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  <w:t>Уметь решать комбинированные задачи по генетике.</w: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41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олекулярная генетика (3 ч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ставление и анализ родословны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екулярная гене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22"/>
              </w:rPr>
            </w:pPr>
            <w:r>
              <w:rPr>
                <w:sz w:val="22"/>
              </w:rPr>
              <w:t>практикум</w:t>
            </w:r>
          </w:p>
          <w:p>
            <w:pPr>
              <w:pStyle w:val="Normal"/>
              <w:ind w:left="-124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24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24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24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24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24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актикум</w:t>
            </w:r>
          </w:p>
          <w:p>
            <w:pPr>
              <w:pStyle w:val="Normal"/>
              <w:ind w:left="-124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словная, её предназначение в медицине. Составление и анализ родослов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о комплементарности, его применение.</w:t>
            </w:r>
          </w:p>
          <w:p>
            <w:pPr>
              <w:pStyle w:val="Normal"/>
              <w:rPr/>
            </w:pPr>
            <w:r>
              <w:rPr/>
              <w:t>Решение задач на вычисление количества   азотистых оснований, количества связей в молекулах ДНК и РН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Уметь производить анализ признаков по родословной.</w: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  <w:t>Уметь решать задачи по молекулярной генет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</w:tbl>
    <w:p>
      <w:pPr>
        <w:pStyle w:val="Normal"/>
        <w:ind w:right="35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5:00Z</dcterms:created>
  <dc:creator>Сидорова</dc:creator>
  <dc:description/>
  <cp:keywords/>
  <dc:language>en-US</dc:language>
  <cp:lastModifiedBy>User</cp:lastModifiedBy>
  <cp:lastPrinted>2012-08-30T15:22:00Z</cp:lastPrinted>
  <dcterms:modified xsi:type="dcterms:W3CDTF">2015-07-08T13:48:00Z</dcterms:modified>
  <cp:revision>7</cp:revision>
  <dc:subject/>
  <dc:title/>
</cp:coreProperties>
</file>