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 xml:space="preserve">Муниципальное казённое общеобразовательное 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учреждение Трифоновская основная общеобразовательная школа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Антроповского района Костромской област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98"/>
        <w:gridCol w:w="3255"/>
      </w:tblGrid>
      <w:tr>
        <w:trPr>
          <w:trHeight w:val="1696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 xml:space="preserve">протокола 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_____» 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  <w:t>_________Туманова В.А..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риказа ______ 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  <w:t>«_____»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right="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учебному предмету «Биология»</w:t>
      </w:r>
    </w:p>
    <w:p>
      <w:pPr>
        <w:pStyle w:val="Normal"/>
        <w:ind w:right="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вень  обучения - основное общее образование</w:t>
      </w:r>
    </w:p>
    <w:p>
      <w:pPr>
        <w:pStyle w:val="Normal"/>
        <w:ind w:right="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освоения – 5 лет</w:t>
      </w:r>
    </w:p>
    <w:p>
      <w:pPr>
        <w:pStyle w:val="Normal"/>
        <w:ind w:right="152" w:hanging="0"/>
        <w:jc w:val="center"/>
        <w:rPr/>
      </w:pPr>
      <w:r>
        <w:rPr>
          <w:b/>
          <w:sz w:val="36"/>
          <w:szCs w:val="36"/>
        </w:rPr>
        <w:t>Объём-236 часов</w:t>
      </w:r>
    </w:p>
    <w:p>
      <w:pPr>
        <w:pStyle w:val="Normal"/>
        <w:ind w:right="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а: Родионова Т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  <w:t>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bidi="mr-IN"/>
        </w:rPr>
      </w:pPr>
      <w:r>
        <w:rPr>
          <w:b/>
          <w:bCs/>
          <w:color w:val="000000"/>
          <w:lang w:bidi="mr-IN"/>
        </w:rPr>
        <w:t>Рабочая программа составлена на основе следующих нормативных докумен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lang w:bidi="mr-IN"/>
        </w:rPr>
        <w:t>- Закон РФ «Об образовании»;</w:t>
      </w:r>
    </w:p>
    <w:p>
      <w:pPr>
        <w:pStyle w:val="Normal"/>
        <w:rPr/>
      </w:pPr>
      <w:r>
        <w:rPr/>
        <w:t>-  «Федеральный компонент Государственного стандарта общего образования», утвержден приказом Минобразования России от 05.03 2004 г. №1089;</w:t>
      </w:r>
    </w:p>
    <w:p>
      <w:pPr>
        <w:pStyle w:val="Normal"/>
        <w:rPr/>
      </w:pPr>
      <w:r>
        <w:rPr/>
        <w:t>- «Федеральный базисный учебный план общего образования», утвержден Минобразования России от 9.03.2004 №1312;</w:t>
      </w:r>
    </w:p>
    <w:p>
      <w:pPr>
        <w:pStyle w:val="Default"/>
        <w:rPr/>
      </w:pPr>
      <w:r>
        <w:rPr>
          <w:b/>
          <w:bCs/>
          <w:lang w:bidi="mr-IN"/>
        </w:rPr>
        <w:t xml:space="preserve">- </w:t>
      </w:r>
      <w:r>
        <w:rPr>
          <w:color w:val="000000"/>
        </w:rPr>
        <w:t xml:space="preserve">Примерная  программа  основного общего образования по биологии, утвержденной  Министерством образования РФ 2004; </w:t>
      </w:r>
    </w:p>
    <w:p>
      <w:pPr>
        <w:pStyle w:val="Normal"/>
        <w:jc w:val="both"/>
        <w:rPr/>
      </w:pPr>
      <w:r>
        <w:rPr>
          <w:bCs/>
          <w:color w:val="000000"/>
          <w:lang w:bidi="mr-IN"/>
        </w:rPr>
        <w:t xml:space="preserve"> </w:t>
      </w:r>
      <w:r>
        <w:rPr>
          <w:bCs/>
          <w:color w:val="000000"/>
          <w:lang w:bidi="mr-IN"/>
        </w:rPr>
        <w:t xml:space="preserve">- Авторская </w:t>
      </w:r>
      <w:r>
        <w:rPr/>
        <w:t xml:space="preserve">программа основного общего образования по биологии 6 – 9 классы, </w:t>
      </w:r>
    </w:p>
    <w:p>
      <w:pPr>
        <w:pStyle w:val="Normal"/>
        <w:jc w:val="both"/>
        <w:rPr/>
      </w:pPr>
      <w:r>
        <w:rPr/>
        <w:t>авторы: В.В.Пасечник, В.В.Латюшин, В.М.Пакулова, М.: Дрофа, 2011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Региональные базисные учебные планы для образовательных учреждений Костромской области, реализующих программы общего  образования на 2011 – 2012, 2012 – 2013, 2013 – 2014, 2014 – 2015 учебный год;</w:t>
      </w:r>
    </w:p>
    <w:p>
      <w:pPr>
        <w:pStyle w:val="Normal"/>
        <w:rPr>
          <w:bCs/>
        </w:rPr>
      </w:pPr>
      <w:r>
        <w:rPr>
          <w:spacing w:val="-2"/>
        </w:rPr>
        <w:t>-</w:t>
      </w:r>
      <w:r>
        <w:rPr/>
        <w:t xml:space="preserve">Учебные планы МКОУ Трифоновская основная общеобразовательная школа Антроповского района  Костромской области на  </w:t>
      </w:r>
      <w:r>
        <w:rPr>
          <w:bCs/>
        </w:rPr>
        <w:t>2011 – 2012, 2012 – 2013, 2013 – 2014, 2014 – 2015 учебные годы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/>
        <w:t xml:space="preserve">        </w:t>
      </w: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lang w:bidi="mr-IN"/>
        </w:rPr>
      </w:pPr>
      <w:r>
        <w:rPr>
          <w:b/>
          <w:bCs/>
          <w:color w:val="000000"/>
          <w:lang w:bidi="mr-IN"/>
        </w:rPr>
        <w:t>Цели и задачи обучени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lang w:bidi="mr-IN"/>
        </w:rPr>
      </w:pPr>
      <w:r>
        <w:rPr>
          <w:b/>
          <w:bCs/>
          <w:color w:val="000000"/>
          <w:lang w:bidi="mr-IN"/>
        </w:rPr>
      </w:r>
    </w:p>
    <w:p>
      <w:pPr>
        <w:pStyle w:val="Normal"/>
        <w:ind w:firstLine="284"/>
        <w:jc w:val="both"/>
        <w:rPr/>
      </w:pPr>
      <w:r>
        <w:rPr/>
        <w:t xml:space="preserve">Изучение биологии в 6 классе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suppressAutoHyphens w:val="false"/>
        <w:ind w:firstLine="284"/>
        <w:jc w:val="both"/>
        <w:rPr/>
      </w:pPr>
      <w:r>
        <w:rPr/>
        <w:t>дать общее представление о трех царствах живых организмов - бактериях, грибах и растениях;</w:t>
      </w:r>
    </w:p>
    <w:p>
      <w:pPr>
        <w:pStyle w:val="Normal"/>
        <w:suppressAutoHyphens w:val="false"/>
        <w:ind w:firstLine="284"/>
        <w:jc w:val="both"/>
        <w:rPr/>
      </w:pPr>
      <w:r>
        <w:rPr/>
        <w:t>изучить особенности строения жизнедеятельности и значение отделов растений; строение и жизнедеятельность покрытосеменных растений, а также основы классификации их;</w:t>
      </w:r>
    </w:p>
    <w:p>
      <w:pPr>
        <w:pStyle w:val="Normal"/>
        <w:suppressAutoHyphens w:val="false"/>
        <w:ind w:firstLine="284"/>
        <w:jc w:val="both"/>
        <w:rPr/>
      </w:pPr>
      <w:r>
        <w:rPr/>
        <w:t>дать представление об историческом развитии растений, растительных сообществах, их изменении под влиянием деятельности человека и как следствие, необходимости охраны сообществ.</w:t>
      </w:r>
    </w:p>
    <w:p>
      <w:pPr>
        <w:pStyle w:val="Normal"/>
        <w:ind w:firstLine="284"/>
        <w:jc w:val="both"/>
        <w:rPr/>
      </w:pPr>
      <w:r>
        <w:rPr/>
        <w:t>Задачи курса:</w:t>
      </w:r>
    </w:p>
    <w:p>
      <w:pPr>
        <w:pStyle w:val="Normal"/>
        <w:ind w:firstLine="284"/>
        <w:jc w:val="both"/>
        <w:rPr/>
      </w:pPr>
      <w:r>
        <w:rPr/>
        <w:t>-формирование представлений о взаимосвязи строения и жизнедеятельности растений, грибов, лишайников, бактерий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ыявление взаимосвязей компонентов живой природы с окружающей средой и их взаимодействие;</w:t>
      </w:r>
    </w:p>
    <w:p>
      <w:pPr>
        <w:pStyle w:val="Normal"/>
        <w:ind w:firstLine="284"/>
        <w:jc w:val="both"/>
        <w:rPr/>
      </w:pPr>
      <w:r>
        <w:rPr/>
        <w:t>-раскрытие значения растений, грибов, лишайников и бактерий в природе  и жизни человек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азвитие у учащихся умений проводить наблюдения за живыми объектами, работать с лабораторным и экскурсионным оборудованием, проводить простые опыты и ставить эксперименты по изучению жизнедеятельности растений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витие учащимся интереса к познанию объектов живой природы, в том числе при изучении природы родного края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оспитание позитивного ценностного отношения к природе, как к общечеловеческому достоянию.</w:t>
      </w:r>
    </w:p>
    <w:p>
      <w:pPr>
        <w:pStyle w:val="Normal"/>
        <w:ind w:firstLine="284"/>
        <w:jc w:val="both"/>
        <w:rPr/>
      </w:pPr>
      <w:r>
        <w:rPr/>
        <w:t xml:space="preserve">Изучение биологии в 7 классе направлено на достижение следующих </w:t>
      </w:r>
      <w:r>
        <w:rPr>
          <w:i/>
          <w:u w:val="single"/>
        </w:rPr>
        <w:t>целей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iCs/>
        </w:rPr>
        <w:t xml:space="preserve">освоение знаний о строении,  жизнедеятельности и средообразующей роли </w:t>
      </w:r>
      <w:r>
        <w:rPr>
          <w:bCs/>
        </w:rPr>
        <w:t>животных, о методах познания животного орган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iCs/>
        </w:rPr>
        <w:t xml:space="preserve">овладение </w:t>
      </w:r>
      <w:r>
        <w:rPr>
          <w:bCs/>
        </w:rPr>
        <w:t>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firstLine="284"/>
        <w:contextualSpacing/>
        <w:jc w:val="both"/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firstLine="284"/>
        <w:contextualSpacing/>
        <w:jc w:val="both"/>
        <w:rPr>
          <w:bCs/>
        </w:rPr>
      </w:pPr>
      <w:r>
        <w:rPr>
          <w:bCs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firstLine="284"/>
        <w:contextualSpacing/>
        <w:jc w:val="both"/>
        <w:rPr/>
      </w:pPr>
      <w:r>
        <w:rPr>
          <w:bCs/>
        </w:rPr>
        <w:t>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</w:t>
      </w:r>
      <w:r>
        <w:rPr/>
        <w:t xml:space="preserve"> людей; соблюдение правил поведения в окружающей сред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Цели изучения биологии в 8 классе: </w:t>
      </w:r>
    </w:p>
    <w:p>
      <w:pPr>
        <w:pStyle w:val="Normal"/>
        <w:ind w:firstLine="284"/>
        <w:jc w:val="both"/>
        <w:rPr/>
      </w:pPr>
      <w:r>
        <w:rPr/>
        <w:t>- формирование и развитие знаний о строении и функциях человеческого тела, о факторах, благоприятствующих и нарушающих здоровье человека;</w:t>
      </w:r>
    </w:p>
    <w:p>
      <w:pPr>
        <w:pStyle w:val="Normal"/>
        <w:ind w:firstLine="284"/>
        <w:jc w:val="both"/>
        <w:rPr/>
      </w:pPr>
      <w:r>
        <w:rPr/>
        <w:t>- гигиеническое воспитание и формирование здорового образа жизни для сохранения психического, психического и нравственного здоровья человека;</w:t>
      </w:r>
    </w:p>
    <w:p>
      <w:pPr>
        <w:pStyle w:val="Normal"/>
        <w:ind w:firstLine="284"/>
        <w:jc w:val="both"/>
        <w:rPr/>
      </w:pPr>
      <w:r>
        <w:rPr/>
        <w:t>- развитие познавательных мотивов, направленных на получение новых знаний о своем организме, формирование и развитие интеллектуальных умений и познавательных качеств личности, овладение методами исследования организма человека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Цели изучения биологии в 9 класс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lang w:bidi="mr-IN"/>
        </w:rPr>
      </w:pPr>
      <w:r>
        <w:rPr>
          <w:b/>
          <w:bCs/>
          <w:color w:val="000000"/>
          <w:lang w:bidi="mr-IN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lang w:bidi="mr-IN"/>
        </w:rPr>
      </w:pPr>
      <w:r>
        <w:rPr>
          <w:b/>
          <w:bCs/>
          <w:color w:val="000000"/>
          <w:lang w:bidi="mr-IN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color w:val="000000"/>
          <w:lang w:bidi="mr-IN"/>
        </w:rPr>
      </w:pPr>
      <w:r>
        <w:rPr>
          <w:b/>
          <w:color w:val="000000"/>
          <w:lang w:bidi="mr-IN"/>
        </w:rPr>
        <w:t>Характеристика рабочей программы.</w:t>
      </w:r>
    </w:p>
    <w:p>
      <w:pPr>
        <w:pStyle w:val="Normal"/>
        <w:ind w:firstLine="284"/>
        <w:jc w:val="both"/>
        <w:rPr/>
      </w:pPr>
      <w:r>
        <w:rPr>
          <w:color w:val="000000"/>
          <w:lang w:bidi="mr-IN"/>
        </w:rPr>
        <w:t xml:space="preserve">Рабочая программа, </w:t>
      </w:r>
      <w:r>
        <w:rPr/>
        <w:t>согласно действующему Базисному учебному плану, предусматривает обучение биологии в 6 классе 1 час в неделю (Федеральный компонент), на обучение в 7, 8, 9 классах отводится 2 часа в неделю (Федеральный компонент), таким образом всего учебных часов:</w:t>
      </w:r>
    </w:p>
    <w:p>
      <w:pPr>
        <w:pStyle w:val="Normal"/>
        <w:ind w:firstLine="284"/>
        <w:jc w:val="both"/>
        <w:rPr/>
      </w:pPr>
      <w:r>
        <w:rPr/>
        <w:t>6 класс – 34часа</w:t>
      </w:r>
    </w:p>
    <w:p>
      <w:pPr>
        <w:pStyle w:val="Normal"/>
        <w:ind w:firstLine="284"/>
        <w:jc w:val="both"/>
        <w:rPr/>
      </w:pPr>
      <w:r>
        <w:rPr/>
        <w:t>7 класс – 68 часов;</w:t>
      </w:r>
    </w:p>
    <w:p>
      <w:pPr>
        <w:pStyle w:val="Normal"/>
        <w:ind w:firstLine="284"/>
        <w:jc w:val="both"/>
        <w:rPr/>
      </w:pPr>
      <w:r>
        <w:rPr/>
        <w:t>8 класс – 68 часов;</w:t>
      </w:r>
    </w:p>
    <w:p>
      <w:pPr>
        <w:pStyle w:val="Normal"/>
        <w:ind w:firstLine="284"/>
        <w:jc w:val="both"/>
        <w:rPr/>
      </w:pPr>
      <w:r>
        <w:rPr/>
        <w:t>9 класс – 66 часов..</w:t>
      </w:r>
    </w:p>
    <w:p>
      <w:pPr>
        <w:pStyle w:val="Normal"/>
        <w:ind w:firstLine="284"/>
        <w:jc w:val="both"/>
        <w:rPr/>
      </w:pPr>
      <w:r>
        <w:rPr/>
        <w:t>Содержание Рабочей программы направлено на обучение на базовом уровне и полностью соответствует Авторской программе основного общего образования по биологии 6 – 9 классы, авторы: В.В.Пасечник, В.В.Латюшин, В.М.Пакулова, М.: Дрофа, 20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бразовательных программ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Методы биологи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ых организмов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 организмов. Одноклеточные и многоклеточные организмы. Ткани, органы, системы органов, их взаимосвязь как основа целостности многоклеточного организма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живых организмов, их проявление у растений, животных, грибов и бактерий. Поведение животных (рефлексы, инстинкты, элементы рассудочного поведения). Наследственность и изменчивость - свойства организмов. Генетика – наука о закономерностях наследственности и изменчивости. Наследственная и ненаследственная изменчивость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 , животных грибов и бактерий. распознавание органов, систем органов растений и животных; выявление изменчивости организмов.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многообразие и эволюция живой природы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  <w:tab/>
        <w:t>органического мира. Основные систематические категории, их соподчиненность.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значение работ  Коха и Пастера. Использование грибов и бактерий в биотехнологи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здоровье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 для самопознания и сохранения здоровья. Методы изучения организма человека, ихзначение и использование в собственной жизни.место и роль человека в системе органического мира, его сходство с животными и отличие от ни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процессы жизнедеятельности организма человек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 Пищеварительная система. Роль ферментов в пищеварении. Исследования  И.П. Павлова в области пищеварения. Пища, как биологическая основа жизни. Профилактика гепатита и кишечных инфекц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Л. Пастера и  И.И. 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. Витамины. Проявление авитаминоза и меры их предупрежд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, их роль в жизни человека. Нарушения зрения и слуха, их профилактик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и поведение человека. исследования  И.М. Сеченова и   И.П. Павлова, А.А. Ухтомского, П.К. Анохина.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здоровья человека от окружающей среды. Соблюдение правил поведения в окружающей сред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организмов и окружающей среды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- 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- глобальная экосистема. В.И. Вернадский –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в учебном план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 Биологии» изучается в 6-9 класса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 классе отводится 1 час в неделю-всего 34 часа в год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-2 часа в неделю, 68 часов в год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-2 часа в неделю, 68 часов в год.</w:t>
      </w:r>
    </w:p>
    <w:p>
      <w:pPr>
        <w:pStyle w:val="Normal"/>
        <w:ind w:firstLine="709"/>
        <w:rPr/>
      </w:pPr>
      <w:r>
        <w:rPr/>
        <w:t xml:space="preserve">В 9 классе-2 часа в неделю, 66 часов в год. </w:t>
      </w:r>
    </w:p>
    <w:p>
      <w:pPr>
        <w:pStyle w:val="Normal"/>
        <w:rPr/>
      </w:pPr>
      <w:r>
        <w:rPr/>
        <w:t>Рабочая программа ориентирована на использование учебников УМК В.В.Пасечника, М.: Дрофа, 2011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обучение на базовом уровне и полностью соответствует Авторской программе основного общего образования по биологии 6 – 9 классы, авторы: В.В.Пасечник, В.В.Латюшин, В.М.Пакулова, М.: Дроф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 и умениям учащихся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 класс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строение и функции клет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собенности строения и жизнедеятельности бактерий, грибов, раст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ведения о таксономических единица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пособы размножения бактерий, грибов, раст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сновные этапы развития растительного мир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заимосвязь растений с факторами сред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заимосвязь растений с другими организмами в природных сообщества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храняемые растения своей местности, мероприятия по их охран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сновные растения региона, особенности их возделывания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льзоваться увеличительными приборами, готовить микропрепараты и работать с ни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ести наблюдения и ставить простейшие опыты с растения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одить наблюдения в природе за сезонными изменениями, вести фенологический дневник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ухаживать за растениями, выращивать и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одить работы на учебно-опытном участке, применять знания по биологии растений при их выращиван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облюдать правила поведения в природ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требования к знаниям и умениям учащихся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 клас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firstLine="284"/>
        <w:jc w:val="both"/>
        <w:rPr/>
      </w:pPr>
      <w:r>
        <w:rPr/>
        <w:t>- признаки биологических объектов: живых организмов; животных; популяций; экосистем и агроэкосистем; животных своего региона;</w:t>
      </w:r>
    </w:p>
    <w:p>
      <w:pPr>
        <w:pStyle w:val="Normal"/>
        <w:ind w:firstLine="284"/>
        <w:jc w:val="both"/>
        <w:rPr/>
      </w:pPr>
      <w:r>
        <w:rPr/>
        <w:t>- 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;</w:t>
      </w:r>
    </w:p>
    <w:p>
      <w:pPr>
        <w:pStyle w:val="Normal"/>
        <w:ind w:firstLine="284"/>
        <w:jc w:val="both"/>
        <w:rPr/>
      </w:pPr>
      <w:r>
        <w:rPr/>
        <w:t>- особенности строения организмов животных разных систематических групп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jc w:val="both"/>
        <w:rPr/>
      </w:pPr>
      <w:r>
        <w:rPr/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</w:r>
    </w:p>
    <w:p>
      <w:pPr>
        <w:pStyle w:val="Normal"/>
        <w:ind w:firstLine="284"/>
        <w:jc w:val="both"/>
        <w:rPr/>
      </w:pPr>
      <w:r>
        <w:rPr/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готовых и приготовленных микропрепаратов и описывать биологические объекты;</w:t>
      </w:r>
    </w:p>
    <w:p>
      <w:pPr>
        <w:pStyle w:val="Normal"/>
        <w:ind w:firstLine="284"/>
        <w:jc w:val="both"/>
        <w:rPr/>
      </w:pPr>
      <w:r>
        <w:rPr/>
        <w:t>- распознавать 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Normal"/>
        <w:ind w:firstLine="284"/>
        <w:jc w:val="both"/>
        <w:rPr/>
      </w:pPr>
      <w:r>
        <w:rPr/>
        <w:t>- выявлять 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Normal"/>
        <w:ind w:firstLine="284"/>
        <w:jc w:val="both"/>
        <w:rPr/>
      </w:pPr>
      <w:r>
        <w:rPr/>
        <w:t>- сравнивать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ind w:firstLine="284"/>
        <w:jc w:val="both"/>
        <w:rPr/>
      </w:pPr>
      <w:r>
        <w:rPr/>
        <w:t>- определять принадлежность животных определенной систематической группе (классификация);</w:t>
      </w:r>
    </w:p>
    <w:p>
      <w:pPr>
        <w:pStyle w:val="Normal"/>
        <w:ind w:firstLine="284"/>
        <w:jc w:val="both"/>
        <w:rPr/>
      </w:pPr>
      <w:r>
        <w:rPr/>
        <w:t>- проводить самостоятельный поиск биологической информации: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284"/>
        <w:jc w:val="both"/>
        <w:rPr/>
      </w:pPr>
      <w:r>
        <w:rPr/>
        <w:t>- соблюдения мер профилактики заболеваний, вызываемых животными;</w:t>
      </w:r>
    </w:p>
    <w:p>
      <w:pPr>
        <w:pStyle w:val="Normal"/>
        <w:ind w:firstLine="284"/>
        <w:jc w:val="both"/>
        <w:rPr/>
      </w:pPr>
      <w:r>
        <w:rPr/>
        <w:t>- оказания первой помощи при укусах животных;</w:t>
      </w:r>
    </w:p>
    <w:p>
      <w:pPr>
        <w:pStyle w:val="Normal"/>
        <w:ind w:firstLine="284"/>
        <w:jc w:val="both"/>
        <w:rPr/>
      </w:pPr>
      <w:r>
        <w:rPr/>
        <w:t>- соблюдения правил поведения в окружающей среде;</w:t>
      </w:r>
    </w:p>
    <w:p>
      <w:pPr>
        <w:pStyle w:val="Normal"/>
        <w:ind w:firstLine="284"/>
        <w:jc w:val="both"/>
        <w:rPr/>
      </w:pPr>
      <w:r>
        <w:rPr/>
        <w:t>- выращивания и размножения домашних животных, ухода за ним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lang w:bidi="mr-IN"/>
        </w:rPr>
      </w:pPr>
      <w:r>
        <w:rPr>
          <w:b/>
          <w:lang w:bidi="mr-IN"/>
        </w:rPr>
        <w:t xml:space="preserve">В результате изучения биологии в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lang w:bidi="mr-IN"/>
        </w:rPr>
      </w:pPr>
      <w:r>
        <w:rPr>
          <w:b/>
          <w:lang w:bidi="mr-IN"/>
        </w:rPr>
        <w:t>8 классе ученик долже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lang w:bidi="mr-IN"/>
        </w:rPr>
      </w:pPr>
      <w:r>
        <w:rPr>
          <w:b/>
          <w:lang w:bidi="mr-IN"/>
        </w:rPr>
        <w:t xml:space="preserve">    </w:t>
      </w:r>
      <w:r>
        <w:rPr>
          <w:b/>
          <w:lang w:bidi="mr-IN"/>
        </w:rPr>
        <w:t>Знать/понимать: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lang w:bidi="mr-IN"/>
        </w:rPr>
      </w:pPr>
      <w:r>
        <w:rPr>
          <w:b/>
          <w:lang w:bidi="mr-IN"/>
        </w:rPr>
        <w:t xml:space="preserve">   </w:t>
      </w:r>
      <w:r>
        <w:rPr>
          <w:b/>
          <w:lang w:bidi="mr-IN"/>
        </w:rPr>
        <w:t>Уметь: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распознавать и описывать: на таблицах основные части и органоиды клетки, органы и системы органов человека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lang w:bidi="mr-IN"/>
        </w:rPr>
      </w:pPr>
      <w:r>
        <w:rPr>
          <w:b/>
          <w:lang w:bidi="mr-IN"/>
        </w:rPr>
        <w:t xml:space="preserve">    </w:t>
      </w:r>
      <w:r>
        <w:rPr>
          <w:b/>
          <w:lang w:bidi="mr-I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hd w:fill="FFFFFF" w:val="clear"/>
        <w:autoSpaceDE w:val="false"/>
        <w:ind w:firstLine="284"/>
        <w:jc w:val="both"/>
        <w:rPr>
          <w:lang w:bidi="mr-IN"/>
        </w:rPr>
      </w:pPr>
      <w:r>
        <w:rPr>
          <w:lang w:bidi="mr-IN"/>
        </w:rPr>
        <w:t>- проведения наблюдений за состоянием собственного организм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школы (9 класс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выпускники основной школы должны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знаки живых организм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царства живой природы, отделов растений, классов и семейств цветковых растений; подцарств, типов и классов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 результаты эволю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жнения растений и животных в процессе эволю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х и искусственных сообще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и, наследственности и приспособленности растений и животных к среде обита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енных видов и сортов растений, видов и пород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, функции клеток бактерий, грибов, растений и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клетки, роль клеточной теории в обосновании единства органического ми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веществ и превращение энерг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ерментов и витаминов в организм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итания автотрофных и гетеротрофных организмов (сапрофитов, паразитов, симбионтов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ние, передвижение веществ, выделение конечных продуктов жизнедеятельности в живом организм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итет, его значение в жизни человека, профилактику СПИД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усы как неклеточные формы жизн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ы обитания организмов, экологические факторы (абиотические, биотические, антропогенные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сообщества, пищевые связи в них, приспособленность организмов к жизни в сообществ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е сообщества, роль человека в продуктивности искусственных сообще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оения и функций органов и систем органов, организма и сред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ство млекопитающих животных и человека, человеческих рас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человека, обусловленные прямохождением, трудовой деятельностью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биологического разнообразия, регулирования численности видов, охраны природных сообществ в сохранении равновесия в биосфе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ы бактерий, грибов, лишайников, растений и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тки, ткани, органы и системы органов растений, животных, челове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и функции клеток растений и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ы прокариот и эукариот, автотрофов и гетеротроф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ства, классы покрытосеменных растений, типы животных, классы хордовых, - царства живой природ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зна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троении и жизнедеятельности растений и животных для обоснования приемов их выращивания, мер охраны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оении и жизнедеятельности бактерий, грибов, о вирусах для обоснования приемов хранения продуктов питания, профилактики отравлений и заболев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, популяциях, природных сообществах для обоснования мер их охран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ать выводы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леточном строении организмов всех цар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дстве и единстве органического ми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жнении растительного и животного мира в процессе эволюции, о происхождении человека от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пытов по изучению жизнедеятельности живых организм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людать правила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микропрепаратов и рассматривания их под микроскопо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стейших опытов изучения жизнедеятельности растений, поведения животны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го отношения к организмам, видам, природным сообществам, поведения в природ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suppressAutoHyphens w:val="false"/>
        <w:ind w:firstLine="284"/>
        <w:jc w:val="center"/>
        <w:rPr/>
      </w:pPr>
      <w:r>
        <w:rPr>
          <w:b/>
          <w:bCs/>
          <w:lang w:eastAsia="ru-RU"/>
        </w:rPr>
        <w:t>5. Содержание программы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Введение (1 час) Биология-наука о живой природе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>Царства бактерий, грибов, растений и животных.   Связь организмов со средой обитания. Взаимосвязь организмов в природе. Влияние деятельности человека на природу, ее охрана. Фенологические наблюдения за сезонными изменениями в природе. Ведение дневника наблюдений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 </w:t>
      </w:r>
      <w:r>
        <w:rPr>
          <w:bCs/>
          <w:lang w:eastAsia="ru-RU"/>
        </w:rPr>
        <w:t xml:space="preserve">Клеточное строение организмов (3 часа) </w:t>
      </w:r>
      <w:r>
        <w:rPr>
          <w:lang w:eastAsia="ru-RU"/>
        </w:rPr>
        <w:t xml:space="preserve">Устройство увеличительных приборов (лупа, микроскоп)/ </w:t>
      </w:r>
      <w:r>
        <w:rPr>
          <w:i/>
          <w:iCs/>
          <w:lang w:eastAsia="ru-RU"/>
        </w:rPr>
        <w:t>Строение клетки</w:t>
      </w:r>
      <w:r>
        <w:rPr>
          <w:lang w:eastAsia="ru-RU"/>
        </w:rPr>
        <w:t>: 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  Понятие «ткань»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Демонстрация</w:t>
      </w:r>
      <w:r>
        <w:rPr>
          <w:lang w:eastAsia="ru-RU"/>
        </w:rPr>
        <w:t>: микропрепаратов различных растительных тканей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Практическая работа. Устройство лупы и светового микроскопа. Правила работы с  ним. Рассмотрение клеток с помощью лупы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Cs/>
          <w:lang w:eastAsia="ru-RU"/>
        </w:rPr>
        <w:t>работы</w:t>
      </w:r>
      <w:r>
        <w:rPr>
          <w:lang w:eastAsia="ru-RU"/>
        </w:rPr>
        <w:t xml:space="preserve"> Приготовление препарата кожицы чешуи лука,  рассматривание  его  под микроскопом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 </w:t>
      </w:r>
      <w:r>
        <w:rPr>
          <w:bCs/>
          <w:lang w:eastAsia="ru-RU"/>
        </w:rPr>
        <w:t xml:space="preserve">Царства Бактерии и Грибы    (3 часа) </w:t>
      </w:r>
      <w:r>
        <w:rPr>
          <w:i/>
          <w:iCs/>
          <w:lang w:eastAsia="ru-RU"/>
        </w:rPr>
        <w:t>Роль бактерий в природе и жизни человека и собственной деятельности.</w:t>
      </w:r>
      <w:r>
        <w:rPr>
          <w:lang w:eastAsia="ru-RU"/>
        </w:rPr>
        <w:t>Строение и жизнедеятельность бактерий. Размножение бактерий. Разнообразие бактерий,  их распространение в природе.</w:t>
      </w:r>
    </w:p>
    <w:p>
      <w:pPr>
        <w:pStyle w:val="Normal"/>
        <w:numPr>
          <w:ilvl w:val="0"/>
          <w:numId w:val="0"/>
        </w:numPr>
        <w:suppressAutoHyphens w:val="false"/>
        <w:ind w:firstLine="284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Царство грибы. Роль грибов в природе и жизни человека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Общая характеристика грибов, их строение и жизнедеятельность. Дрожжи, плесневые грибы. Грибы -  паразиты. Шляпочные грибы. Съедобные и ядовитые грибы. Правила сбора съедобных грибов и их охрана. </w:t>
      </w:r>
      <w:r>
        <w:rPr>
          <w:i/>
          <w:iCs/>
          <w:lang w:eastAsia="ru-RU"/>
        </w:rPr>
        <w:t>Меры профилактики отравления грибами. Оказание первой помощи при отравлении грибами. 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Normal"/>
        <w:suppressAutoHyphens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Лабораторная работа: Строение шляпочных грибов. Плесневый гриб мукор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Демонстрация муляжей плодовых тел шляпочных грибов, натуральных объектов.</w:t>
      </w:r>
      <w:r>
        <w:rPr>
          <w:lang w:eastAsia="ru-RU"/>
        </w:rPr>
        <w:t>(трутовика, ржавчины, головни, спорыньи, лишайников)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Cs/>
          <w:lang w:eastAsia="ru-RU"/>
        </w:rPr>
        <w:t>Царства Растения. (4ч)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 </w:t>
      </w:r>
      <w:r>
        <w:rPr>
          <w:i/>
          <w:iCs/>
          <w:lang w:eastAsia="ru-RU"/>
        </w:rPr>
        <w:t>Царство Растения</w:t>
      </w:r>
      <w:r>
        <w:rPr>
          <w:lang w:eastAsia="ru-RU"/>
        </w:rPr>
        <w:t xml:space="preserve">. Ботаника- наука о растениях. </w:t>
      </w:r>
      <w:r>
        <w:rPr>
          <w:i/>
          <w:iCs/>
          <w:lang w:eastAsia="ru-RU"/>
        </w:rPr>
        <w:t>Методы изучения растений</w:t>
      </w:r>
      <w:r>
        <w:rPr>
          <w:lang w:eastAsia="ru-RU"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Мхи. Многообразие мхов. Среда обитания мхов. Строение мхов, их значение.  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Папоротники, хвощи, плауны, их строение, многообразие, среда обитания, роль в природе и жизни человека, их охрана. 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Лабораторные работы</w:t>
      </w:r>
      <w:r>
        <w:rPr>
          <w:lang w:eastAsia="ru-RU"/>
        </w:rPr>
        <w:t>: Строение хвои шишек хвойных деревьев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Cs/>
          <w:lang w:eastAsia="ru-RU"/>
        </w:rPr>
        <w:t>Строение и многообразие покрытосеменных ( 7 часов)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Строение семян однодольных и двудольных растений.Виды корней и типы корневых систем. Видоизменение корней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Cs/>
          <w:lang w:eastAsia="ru-RU"/>
        </w:rPr>
        <w:t>Лабораторные работы</w:t>
      </w:r>
      <w:r>
        <w:rPr>
          <w:lang w:eastAsia="ru-RU"/>
        </w:rPr>
        <w:t xml:space="preserve">: корневая система. Строение клубня. 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Практическая работа.соцвети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Cs/>
          <w:lang w:eastAsia="ru-RU"/>
        </w:rPr>
        <w:t>Жизнь растений ( 7 часов)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Демонстрация опытов</w:t>
      </w:r>
      <w:r>
        <w:rPr>
          <w:lang w:eastAsia="ru-RU"/>
        </w:rPr>
        <w:t xml:space="preserve"> получения хлорофилла; опытов, 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Практическая работа. Проращивание семян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Cs/>
          <w:lang w:eastAsia="ru-RU"/>
        </w:rPr>
        <w:t>Классификация растений (4 часа)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Cs/>
          <w:lang w:eastAsia="ru-RU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Cs/>
          <w:lang w:eastAsia="ru-RU"/>
        </w:rPr>
        <w:t>Класс Двудольные растения. Морфологическая характеристика  крестоцветных, розоцветных, бобовых, пасленовых и сложноцветных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Cs/>
          <w:lang w:eastAsia="ru-RU"/>
        </w:rPr>
        <w:t>Класс Однодольные растения.  Морфологическая характеристика  злаков и лилейных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lang w:eastAsia="ru-RU"/>
        </w:rPr>
        <w:t>Демонстрация</w:t>
      </w:r>
      <w:r>
        <w:rPr>
          <w:lang w:eastAsia="ru-RU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Cs/>
          <w:lang w:eastAsia="ru-RU"/>
        </w:rPr>
        <w:t>Природные сообщества и развитие растительного мира. (3 час)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Основные экологические факторы и  их влияние на растения. Характеристика основных экологических групп растений.</w:t>
      </w:r>
    </w:p>
    <w:p>
      <w:pPr>
        <w:pStyle w:val="Normal"/>
        <w:numPr>
          <w:ilvl w:val="0"/>
          <w:numId w:val="0"/>
        </w:numPr>
        <w:suppressAutoHyphens w:val="false"/>
        <w:ind w:firstLine="284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  <w:t>Демонстрация комнатных растений и гербарных экземпляров растений различных экологических групп Лабораторная работа</w:t>
      </w:r>
      <w:r>
        <w:rPr>
          <w:lang w:eastAsia="ru-RU"/>
        </w:rPr>
        <w:t>: Изучение особенностей строения растений различных экологических групп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en-US"/>
        </w:rPr>
        <w:t>Содержание программы по биологии для 7 класса.</w:t>
      </w:r>
    </w:p>
    <w:p>
      <w:pPr>
        <w:pStyle w:val="Normal"/>
        <w:ind w:firstLine="284"/>
        <w:jc w:val="both"/>
        <w:rPr/>
      </w:pPr>
      <w:r>
        <w:rPr/>
        <w:t>Тема. Общие сведения о  животном мире (2 часа)</w:t>
      </w:r>
    </w:p>
    <w:p>
      <w:pPr>
        <w:pStyle w:val="Normal"/>
        <w:ind w:firstLine="284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Методы изучения животных.</w:t>
      </w:r>
    </w:p>
    <w:p>
      <w:pPr>
        <w:pStyle w:val="Normal"/>
        <w:ind w:firstLine="284"/>
        <w:jc w:val="both"/>
        <w:rPr/>
      </w:pPr>
      <w:r>
        <w:rPr/>
        <w:t>Среды жизни и места обитания животных. Зависимость жизни животных от человека. Негативное и позитивное отношение к животным. Охрана животного мира. Редкие и исчезающие виды животных. Красная книга.</w:t>
      </w:r>
    </w:p>
    <w:p>
      <w:pPr>
        <w:pStyle w:val="31"/>
        <w:spacing w:lineRule="auto" w:line="240"/>
        <w:ind w:firstLine="284"/>
        <w:rPr>
          <w:sz w:val="24"/>
        </w:rPr>
      </w:pPr>
      <w:r>
        <w:rPr>
          <w:sz w:val="24"/>
        </w:rPr>
        <w:t xml:space="preserve">Систематика  животных. Основные систематические категории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284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firstLine="284"/>
        <w:jc w:val="both"/>
        <w:rPr/>
      </w:pPr>
      <w:r>
        <w:rPr/>
        <w:t>Роль зоологии в практической деятельности людей.</w:t>
      </w:r>
    </w:p>
    <w:p>
      <w:pPr>
        <w:pStyle w:val="Normal"/>
        <w:ind w:firstLine="284"/>
        <w:jc w:val="both"/>
        <w:rPr/>
      </w:pPr>
      <w:r>
        <w:rPr/>
        <w:t>Экскурсии. Многообразие животных в природе. Обитание в сообществах.</w:t>
      </w:r>
    </w:p>
    <w:p>
      <w:pPr>
        <w:pStyle w:val="Normal"/>
        <w:ind w:firstLine="284"/>
        <w:jc w:val="both"/>
        <w:rPr/>
      </w:pPr>
      <w:r>
        <w:rPr/>
        <w:t>Тема 2. Многообразие животных (34 часов)</w:t>
      </w:r>
    </w:p>
    <w:p>
      <w:pPr>
        <w:pStyle w:val="Normal"/>
        <w:ind w:firstLine="284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284"/>
        <w:jc w:val="both"/>
        <w:rPr/>
      </w:pPr>
      <w:r>
        <w:rPr/>
        <w:t>2.1. Подцарство Простейшие (2 часа)</w:t>
      </w:r>
    </w:p>
    <w:p>
      <w:pPr>
        <w:pStyle w:val="Normal"/>
        <w:ind w:firstLine="284"/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284"/>
        <w:jc w:val="both"/>
        <w:rPr/>
      </w:pPr>
      <w:r>
        <w:rPr/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284"/>
        <w:jc w:val="both"/>
        <w:rPr/>
      </w:pPr>
      <w:r>
        <w:rPr/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284"/>
        <w:jc w:val="both"/>
        <w:rPr/>
      </w:pPr>
      <w:r>
        <w:rPr/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284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284"/>
        <w:jc w:val="both"/>
        <w:rPr/>
      </w:pPr>
      <w:r>
        <w:rPr/>
        <w:t>Значение простейших в природе и жизни человека.</w:t>
      </w:r>
    </w:p>
    <w:p>
      <w:pPr>
        <w:pStyle w:val="Normal"/>
        <w:ind w:firstLine="284"/>
        <w:jc w:val="both"/>
        <w:rPr/>
      </w:pPr>
      <w:r>
        <w:rPr/>
        <w:t>Лабораторная работы:</w:t>
      </w:r>
    </w:p>
    <w:p>
      <w:pPr>
        <w:pStyle w:val="Normal"/>
        <w:ind w:firstLine="284"/>
        <w:jc w:val="both"/>
        <w:rPr/>
      </w:pPr>
      <w:r>
        <w:rPr/>
        <w:t xml:space="preserve">Знакомство с многообразием водных простейших. </w:t>
      </w:r>
    </w:p>
    <w:p>
      <w:pPr>
        <w:pStyle w:val="Normal"/>
        <w:ind w:firstLine="284"/>
        <w:jc w:val="both"/>
        <w:rPr/>
      </w:pPr>
      <w:r>
        <w:rPr/>
        <w:t>2.2. Тип Губки (1 час)</w:t>
      </w:r>
    </w:p>
    <w:p>
      <w:pPr>
        <w:pStyle w:val="Normal"/>
        <w:ind w:firstLine="284"/>
        <w:jc w:val="both"/>
        <w:rPr/>
      </w:pPr>
      <w:r>
        <w:rPr/>
        <w:t>Классы губок. Роль губок в природе и жизни человека.</w:t>
      </w:r>
    </w:p>
    <w:p>
      <w:pPr>
        <w:pStyle w:val="Normal"/>
        <w:ind w:firstLine="284"/>
        <w:jc w:val="both"/>
        <w:rPr/>
      </w:pPr>
      <w:r>
        <w:rPr/>
        <w:t>2.3. Тип кишечнополостные (1час)</w:t>
      </w:r>
    </w:p>
    <w:p>
      <w:pPr>
        <w:pStyle w:val="Normal"/>
        <w:ind w:firstLine="284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284"/>
        <w:jc w:val="both"/>
        <w:rPr/>
      </w:pPr>
      <w:r>
        <w:rPr/>
        <w:t>Морские кишечнополостные. Их многообразие и значение. Коралловые полипы и медузы.Значение кишечнополостных в природе и жизни человека.</w:t>
      </w:r>
    </w:p>
    <w:p>
      <w:pPr>
        <w:pStyle w:val="Normal"/>
        <w:ind w:firstLine="284"/>
        <w:jc w:val="both"/>
        <w:rPr/>
      </w:pPr>
      <w:r>
        <w:rPr/>
        <w:t>2.4. Типы червей:</w:t>
      </w:r>
    </w:p>
    <w:p>
      <w:pPr>
        <w:pStyle w:val="Normal"/>
        <w:ind w:firstLine="284"/>
        <w:jc w:val="both"/>
        <w:rPr/>
      </w:pPr>
      <w:r>
        <w:rPr/>
        <w:t>Плоские черви, Круглые черви, Кольчатые черви (3 часа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284"/>
        <w:jc w:val="both"/>
        <w:rPr/>
      </w:pPr>
      <w:r>
        <w:rPr/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284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284"/>
        <w:jc w:val="both"/>
        <w:rPr/>
      </w:pPr>
      <w:r>
        <w:rPr/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284"/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284"/>
        <w:jc w:val="both"/>
        <w:rPr/>
      </w:pPr>
      <w:r>
        <w:rPr/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284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firstLine="284"/>
        <w:jc w:val="both"/>
        <w:rPr/>
      </w:pPr>
      <w:r>
        <w:rPr/>
        <w:t>Лабораторные работы:</w:t>
      </w:r>
    </w:p>
    <w:p>
      <w:pPr>
        <w:pStyle w:val="Normal"/>
        <w:ind w:firstLine="284"/>
        <w:jc w:val="both"/>
        <w:rPr/>
      </w:pPr>
      <w:r>
        <w:rPr/>
        <w:t xml:space="preserve">Изучение внешнего строения дождевого червя. Наблюдение за поведением дождевого червя: его передвижение, ответы на раздражение. </w:t>
      </w:r>
    </w:p>
    <w:p>
      <w:pPr>
        <w:pStyle w:val="Normal"/>
        <w:ind w:firstLine="284"/>
        <w:jc w:val="both"/>
        <w:rPr/>
      </w:pPr>
      <w:r>
        <w:rPr/>
        <w:t>2.5. Тип Моллюски (2часа)</w:t>
      </w:r>
    </w:p>
    <w:p>
      <w:pPr>
        <w:pStyle w:val="Normal"/>
        <w:ind w:firstLine="284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284"/>
        <w:jc w:val="both"/>
        <w:rPr/>
      </w:pPr>
      <w:r>
        <w:rPr/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284"/>
        <w:jc w:val="both"/>
        <w:rPr/>
      </w:pPr>
      <w:r>
        <w:rPr/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284"/>
        <w:jc w:val="both"/>
        <w:rPr/>
      </w:pPr>
      <w:r>
        <w:rPr/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284"/>
        <w:jc w:val="both"/>
        <w:rPr/>
      </w:pPr>
      <w:r>
        <w:rPr/>
        <w:t>2.6. Тип Иглокожие(1 час)</w:t>
      </w:r>
    </w:p>
    <w:p>
      <w:pPr>
        <w:pStyle w:val="Normal"/>
        <w:ind w:firstLine="284"/>
        <w:jc w:val="both"/>
        <w:rPr/>
      </w:pPr>
      <w:r>
        <w:rPr/>
        <w:t>Классы иглокожих. Роль иглокожих в природе и жизни человека.</w:t>
      </w:r>
    </w:p>
    <w:p>
      <w:pPr>
        <w:pStyle w:val="Normal"/>
        <w:ind w:firstLine="284"/>
        <w:jc w:val="both"/>
        <w:rPr/>
      </w:pPr>
      <w:r>
        <w:rPr/>
        <w:t>2.7. Тип Членистоногие (7 часов)</w:t>
      </w:r>
    </w:p>
    <w:p>
      <w:pPr>
        <w:pStyle w:val="Normal"/>
        <w:ind w:firstLine="284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284"/>
        <w:jc w:val="both"/>
        <w:rPr/>
      </w:pPr>
      <w:r>
        <w:rPr/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284"/>
        <w:jc w:val="both"/>
        <w:rPr/>
      </w:pPr>
      <w:r>
        <w:rPr/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284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284"/>
        <w:jc w:val="both"/>
        <w:rPr/>
      </w:pPr>
      <w:r>
        <w:rPr/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284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Биологический способ борьбы с насекомыми-вредителями. Охрана насекомых.</w:t>
      </w:r>
    </w:p>
    <w:p>
      <w:pPr>
        <w:pStyle w:val="Normal"/>
        <w:ind w:firstLine="284"/>
        <w:jc w:val="both"/>
        <w:rPr/>
      </w:pPr>
      <w:r>
        <w:rPr/>
        <w:t>Лабораторные работы:</w:t>
      </w:r>
    </w:p>
    <w:p>
      <w:pPr>
        <w:pStyle w:val="Normal"/>
        <w:ind w:firstLine="284"/>
        <w:jc w:val="both"/>
        <w:rPr/>
      </w:pPr>
      <w:r>
        <w:rPr/>
        <w:t>Изучение внешнего строения и многообразия членистоногих.</w:t>
      </w:r>
    </w:p>
    <w:p>
      <w:pPr>
        <w:pStyle w:val="Normal"/>
        <w:ind w:firstLine="284"/>
        <w:jc w:val="both"/>
        <w:rPr/>
      </w:pPr>
      <w:r>
        <w:rPr/>
        <w:t>2.8. Тип Хордовые (13 часов)</w:t>
      </w:r>
    </w:p>
    <w:p>
      <w:pPr>
        <w:pStyle w:val="Normal"/>
        <w:ind w:firstLine="284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284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дкласс Рыбы (3 часа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284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284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284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284"/>
        <w:jc w:val="both"/>
        <w:rPr/>
      </w:pPr>
      <w:r>
        <w:rPr/>
        <w:t>Промысловое значение рыб.. Основные группы промысловых рыб.  Рациональное использование, охрана и воспроизводство рыбных ресурсов.</w:t>
      </w:r>
    </w:p>
    <w:p>
      <w:pPr>
        <w:pStyle w:val="Normal"/>
        <w:ind w:firstLine="284"/>
        <w:jc w:val="both"/>
        <w:rPr/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284"/>
        <w:jc w:val="both"/>
        <w:rPr/>
      </w:pPr>
      <w:r>
        <w:rPr/>
        <w:t xml:space="preserve">Лабораторные работы: Внешнее строение и передвижение рыб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ласс Земноводные (1час)</w:t>
      </w:r>
    </w:p>
    <w:p>
      <w:pPr>
        <w:pStyle w:val="Normal"/>
        <w:ind w:firstLine="284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284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ласс Пресмыкающиеся, или Рептилии (2 часа)</w:t>
      </w:r>
    </w:p>
    <w:p>
      <w:pPr>
        <w:pStyle w:val="Normal"/>
        <w:ind w:firstLine="284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284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284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284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284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284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284"/>
        <w:jc w:val="both"/>
        <w:rPr/>
      </w:pPr>
      <w:r>
        <w:rPr/>
        <w:t>Экскурсия. Разнообразие пресмыкающихся родного края (краеведческий музей или зоопарк)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Класс Птицы (3 часа)</w:t>
      </w:r>
    </w:p>
    <w:p>
      <w:pPr>
        <w:pStyle w:val="Normal"/>
        <w:ind w:firstLine="284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284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284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284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284"/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284"/>
        <w:jc w:val="both"/>
        <w:rPr/>
      </w:pPr>
      <w:r>
        <w:rPr/>
        <w:t>Лабораторные работы:</w:t>
      </w:r>
    </w:p>
    <w:p>
      <w:pPr>
        <w:pStyle w:val="Normal"/>
        <w:ind w:firstLine="284"/>
        <w:jc w:val="both"/>
        <w:rPr/>
      </w:pPr>
      <w:r>
        <w:rPr/>
        <w:t xml:space="preserve">Изучение внешнего строения птицы. </w:t>
      </w:r>
    </w:p>
    <w:p>
      <w:pPr>
        <w:pStyle w:val="Normal"/>
        <w:ind w:firstLine="284"/>
        <w:jc w:val="both"/>
        <w:rPr/>
      </w:pPr>
      <w:r>
        <w:rPr/>
        <w:t xml:space="preserve">Изучение перьевого покрова и различных типов перьев. </w:t>
      </w:r>
    </w:p>
    <w:p>
      <w:pPr>
        <w:pStyle w:val="Normal"/>
        <w:ind w:firstLine="284"/>
        <w:jc w:val="both"/>
        <w:rPr/>
      </w:pPr>
      <w:r>
        <w:rPr/>
        <w:t>Экскурсия. Знакомство с птицами окрестностей своей мест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ласс Млекопитающие, или Звери (6 часов)</w:t>
      </w:r>
    </w:p>
    <w:p>
      <w:pPr>
        <w:pStyle w:val="Normal"/>
        <w:ind w:firstLine="284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284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284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284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284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284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284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284"/>
        <w:jc w:val="both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284"/>
        <w:jc w:val="both"/>
        <w:rPr/>
      </w:pPr>
      <w:r>
        <w:rPr/>
        <w:t>Экскурсия. Домашние и дикие животные нашей местности.</w:t>
      </w:r>
    </w:p>
    <w:p>
      <w:pPr>
        <w:pStyle w:val="Normal"/>
        <w:ind w:firstLine="284"/>
        <w:jc w:val="both"/>
        <w:rPr/>
      </w:pPr>
      <w:r>
        <w:rPr/>
        <w:t>Обобщение знаний по теме «Класс Млекопитающие»</w:t>
      </w:r>
    </w:p>
    <w:p>
      <w:pPr>
        <w:pStyle w:val="Normal"/>
        <w:ind w:firstLine="284"/>
        <w:jc w:val="both"/>
        <w:rPr/>
      </w:pPr>
      <w:r>
        <w:rPr/>
        <w:t>Тема . Эволюция строения. Взаимосвязь строения и функций органов и их систем у животных (16 часов).</w:t>
      </w:r>
    </w:p>
    <w:p>
      <w:pPr>
        <w:pStyle w:val="Normal"/>
        <w:ind w:firstLine="284"/>
        <w:jc w:val="both"/>
        <w:rPr/>
      </w:pPr>
      <w:r>
        <w:rPr/>
        <w:t>Функции покровов тела. Основные виды покровов тела.</w:t>
      </w:r>
    </w:p>
    <w:p>
      <w:pPr>
        <w:pStyle w:val="Normal"/>
        <w:ind w:firstLine="284"/>
        <w:jc w:val="both"/>
        <w:rPr/>
      </w:pPr>
      <w:r>
        <w:rPr/>
        <w:t>Лабораторная работа: Изучение особенностей покровов тела.</w:t>
      </w:r>
    </w:p>
    <w:p>
      <w:pPr>
        <w:pStyle w:val="Normal"/>
        <w:ind w:firstLine="284"/>
        <w:jc w:val="both"/>
        <w:rPr/>
      </w:pPr>
      <w:r>
        <w:rPr/>
        <w:t>Функции опорно – двигательной системы. Факторы эволюционных изменений ОДС. Особенности строения скелета позвоночных животных. Соединения костей. Строение сустава.</w:t>
      </w:r>
    </w:p>
    <w:p>
      <w:pPr>
        <w:pStyle w:val="Normal"/>
        <w:ind w:firstLine="284"/>
        <w:jc w:val="both"/>
        <w:rPr/>
      </w:pPr>
      <w:r>
        <w:rPr/>
        <w:t>Лабораторная работа: Скелет позвоночных.</w:t>
      </w:r>
    </w:p>
    <w:p>
      <w:pPr>
        <w:pStyle w:val="Normal"/>
        <w:ind w:firstLine="284"/>
        <w:jc w:val="both"/>
        <w:rPr/>
      </w:pPr>
      <w:r>
        <w:rPr/>
        <w:t>Способы передвижения. Виды движения. Приспособления к различным способам движения у животных. Полости тела.</w:t>
      </w:r>
    </w:p>
    <w:p>
      <w:pPr>
        <w:pStyle w:val="Normal"/>
        <w:ind w:firstLine="284"/>
        <w:jc w:val="both"/>
        <w:rPr/>
      </w:pPr>
      <w:r>
        <w:rPr/>
        <w:t>Лабораторная работа: Изучение способов передвижения животных.</w:t>
      </w:r>
    </w:p>
    <w:p>
      <w:pPr>
        <w:pStyle w:val="Normal"/>
        <w:ind w:firstLine="284"/>
        <w:jc w:val="both"/>
        <w:rPr/>
      </w:pPr>
      <w:r>
        <w:rPr/>
        <w:t>Органы пищеварения. Обмен веществ. Значение питания. Функции пищеварительной системы. Процессы обмена веществ и превращения энергии.</w:t>
      </w:r>
    </w:p>
    <w:p>
      <w:pPr>
        <w:pStyle w:val="Normal"/>
        <w:ind w:firstLine="284"/>
        <w:jc w:val="both"/>
        <w:rPr/>
      </w:pPr>
      <w:r>
        <w:rPr/>
        <w:t>Органы дыхания, функции органов дыхания.  Газообмен. Пути и механизм поступления кислорода. Газообмен у животных разных систематических групп. Строение легких, увеличение дыхательной поверхности.</w:t>
      </w:r>
    </w:p>
    <w:p>
      <w:pPr>
        <w:pStyle w:val="Normal"/>
        <w:ind w:firstLine="284"/>
        <w:jc w:val="both"/>
        <w:rPr/>
      </w:pPr>
      <w:r>
        <w:rPr/>
        <w:t>Лабораторная работа: Изучение способов дыхания животных.</w:t>
      </w:r>
    </w:p>
    <w:p>
      <w:pPr>
        <w:pStyle w:val="Normal"/>
        <w:ind w:firstLine="284"/>
        <w:jc w:val="both"/>
        <w:rPr/>
      </w:pPr>
      <w:r>
        <w:rPr/>
        <w:t xml:space="preserve">Кровеносная система. Кровь. Строение крови, форменные элементы крови. Гемоглобин. Типы кровеносных сосудов. Замкнутая и незамкнутая системы кровообращения. Жвижение крови по малому и большому кругам кровообращения. Строение сердца у различных животных. Функции крови. </w:t>
      </w:r>
    </w:p>
    <w:p>
      <w:pPr>
        <w:pStyle w:val="Normal"/>
        <w:ind w:firstLine="284"/>
        <w:jc w:val="both"/>
        <w:rPr/>
      </w:pPr>
      <w:r>
        <w:rPr/>
        <w:t>Органы выделения, их строение. Почки.  Пути удаления веществ из организма. Значение органов выделения. Изменение органов выделения в процессе эволюции.</w:t>
      </w:r>
    </w:p>
    <w:p>
      <w:pPr>
        <w:pStyle w:val="Normal"/>
        <w:ind w:firstLine="284"/>
        <w:jc w:val="both"/>
        <w:rPr/>
      </w:pPr>
      <w:r>
        <w:rPr/>
        <w:t xml:space="preserve">Нервная система. Раздражимость. Функции нервной системы. Строение нервной клетки. Строение НС у различных животных. Строение головного мозга у позвоночных животных. Изменение нервной системы в процессе эволюции. </w:t>
      </w:r>
    </w:p>
    <w:p>
      <w:pPr>
        <w:pStyle w:val="Normal"/>
        <w:ind w:firstLine="284"/>
        <w:jc w:val="both"/>
        <w:rPr/>
      </w:pPr>
      <w:r>
        <w:rPr/>
        <w:t>Лабораторная работа: Изучение ответной реакции животных на раздражение.</w:t>
      </w:r>
    </w:p>
    <w:p>
      <w:pPr>
        <w:pStyle w:val="Normal"/>
        <w:ind w:firstLine="284"/>
        <w:jc w:val="both"/>
        <w:rPr/>
      </w:pPr>
      <w:r>
        <w:rPr/>
        <w:t>Поведение. Рефлекс, виды рефлексов.  Инстинкт. Регуляция. Нервный импульс.</w:t>
      </w:r>
    </w:p>
    <w:p>
      <w:pPr>
        <w:pStyle w:val="Normal"/>
        <w:ind w:firstLine="284"/>
        <w:jc w:val="both"/>
        <w:rPr/>
      </w:pPr>
      <w:r>
        <w:rPr/>
        <w:t>Органы чувств. Значение органов чувств. Основные виды чувствительности: равновесие, зрение, осязание, обоняние, слух, химическая чувсвительность. Зависимость строения органов чувств от развития головного мозга.</w:t>
      </w:r>
    </w:p>
    <w:p>
      <w:pPr>
        <w:pStyle w:val="Normal"/>
        <w:ind w:firstLine="284"/>
        <w:jc w:val="both"/>
        <w:rPr/>
      </w:pPr>
      <w:r>
        <w:rPr/>
        <w:t xml:space="preserve">Лабораторная работа: Изучение органов чувств у животных. </w:t>
      </w:r>
    </w:p>
    <w:p>
      <w:pPr>
        <w:pStyle w:val="Normal"/>
        <w:ind w:firstLine="284"/>
        <w:jc w:val="both"/>
        <w:rPr/>
      </w:pPr>
      <w:r>
        <w:rPr/>
        <w:t>Размножение - свойство живых организмов. Способы размножения у животных: бесполое и половое. Органы размножения. Значение размножения. Строение половой системы животных: половые железы, половые пути. Гермафродиты. Влияние среды обитания на строение органов размножения. Внутреннее и внешнее оплодотворение. Развитие животных с превращением и без превращения. Усложнение строения органов размножения в процессе эволюции. Периодизация и продолжительность жизни животных.</w:t>
      </w:r>
    </w:p>
    <w:p>
      <w:pPr>
        <w:pStyle w:val="Normal"/>
        <w:ind w:firstLine="284"/>
        <w:jc w:val="both"/>
        <w:rPr/>
      </w:pPr>
      <w:r>
        <w:rPr/>
        <w:t>Лабораторная работа: Определение животных разных типов.</w:t>
      </w:r>
    </w:p>
    <w:p>
      <w:pPr>
        <w:pStyle w:val="Normal"/>
        <w:ind w:firstLine="284"/>
        <w:jc w:val="both"/>
        <w:rPr/>
      </w:pPr>
      <w:r>
        <w:rPr/>
        <w:t>Тема . Развитие животного мира на Земле (3 часа)</w:t>
      </w:r>
    </w:p>
    <w:p>
      <w:pPr>
        <w:pStyle w:val="Normal"/>
        <w:ind w:firstLine="284"/>
        <w:jc w:val="both"/>
        <w:rPr/>
      </w:pPr>
      <w:r>
        <w:rPr/>
        <w:t>Историческое развитие животного мира. Доказательства эволюции животных: палеонтологические, эмбриологические. Сходство в строении зародышей животных. Основные этапы развития животного мира на Земле. Понятие об эволюции. Рудименты и атавизмы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284"/>
        <w:jc w:val="both"/>
        <w:rPr/>
      </w:pPr>
      <w:r>
        <w:rPr/>
        <w:t>Дарвин о причинах эволюции животных. Результаты эволюции. Дивергенция. Разнообразие видов как результат эволюции.</w:t>
      </w:r>
    </w:p>
    <w:p>
      <w:pPr>
        <w:pStyle w:val="Normal"/>
        <w:ind w:firstLine="284"/>
        <w:jc w:val="both"/>
        <w:rPr/>
      </w:pPr>
      <w:r>
        <w:rPr/>
        <w:t>Тема 6. Закономерности размещения животных на Земле (3 часа)</w:t>
      </w:r>
    </w:p>
    <w:p>
      <w:pPr>
        <w:pStyle w:val="Normal"/>
        <w:ind w:firstLine="284"/>
        <w:jc w:val="both"/>
        <w:rPr/>
      </w:pPr>
      <w:r>
        <w:rPr/>
        <w:t xml:space="preserve">Ареалы обитания. Механизм образования ареалов. Закономерности размещения животных. Эндемики. </w:t>
      </w:r>
    </w:p>
    <w:p>
      <w:pPr>
        <w:pStyle w:val="Normal"/>
        <w:ind w:firstLine="284"/>
        <w:jc w:val="both"/>
        <w:rPr/>
      </w:pPr>
      <w:r>
        <w:rPr/>
        <w:t>Миграции. Причины миграций животных. Виды миграций.  Зоогеографические области.</w:t>
      </w:r>
    </w:p>
    <w:p>
      <w:pPr>
        <w:pStyle w:val="Normal"/>
        <w:ind w:firstLine="284"/>
        <w:jc w:val="both"/>
        <w:rPr/>
      </w:pPr>
      <w:r>
        <w:rPr/>
        <w:t>Тема. Биоценозы (5 часа)</w:t>
      </w:r>
    </w:p>
    <w:p>
      <w:pPr>
        <w:pStyle w:val="Normal"/>
        <w:ind w:firstLine="284"/>
        <w:jc w:val="both"/>
        <w:rPr/>
      </w:pPr>
      <w:r>
        <w:rPr/>
        <w:t xml:space="preserve">Естественные и искусственные биоценозы. Агробиоценозы. Структура биоценоза. Устойчивость биоценозов. </w:t>
      </w:r>
    </w:p>
    <w:p>
      <w:pPr>
        <w:pStyle w:val="Normal"/>
        <w:ind w:firstLine="284"/>
        <w:jc w:val="both"/>
        <w:rPr/>
      </w:pPr>
      <w:r>
        <w:rPr/>
        <w:t>Факторы среды и их влияние на биоценозы. Среда обитания, экологические факторы.</w:t>
      </w:r>
    </w:p>
    <w:p>
      <w:pPr>
        <w:pStyle w:val="Normal"/>
        <w:ind w:firstLine="284"/>
        <w:jc w:val="both"/>
        <w:rPr/>
      </w:pPr>
      <w:r>
        <w:rPr/>
        <w:t>Цепи питания. Поток энергии. Пищевая пирамида. Продуктивность биоценоза.</w:t>
      </w:r>
    </w:p>
    <w:p>
      <w:pPr>
        <w:pStyle w:val="Normal"/>
        <w:ind w:firstLine="284"/>
        <w:jc w:val="both"/>
        <w:rPr/>
      </w:pPr>
      <w:r>
        <w:rPr/>
        <w:t>Взаимосвязь компонентов биоценоза. Трофические связи. Экологические группы животных по объектам питания.</w:t>
      </w:r>
    </w:p>
    <w:p>
      <w:pPr>
        <w:pStyle w:val="Normal"/>
        <w:ind w:firstLine="284"/>
        <w:jc w:val="both"/>
        <w:rPr/>
      </w:pPr>
      <w:r>
        <w:rPr/>
        <w:t>Тема 8. Животный мир и хозяйственная деятельность человека ( 3 часа)</w:t>
      </w:r>
    </w:p>
    <w:p>
      <w:pPr>
        <w:pStyle w:val="Normal"/>
        <w:ind w:firstLine="284"/>
        <w:jc w:val="both"/>
        <w:rPr/>
      </w:pPr>
      <w:r>
        <w:rPr/>
        <w:t xml:space="preserve">Воздействие человека на животных. Рациональное использование животных. Промысел. Одомашнивание животных. Селекция. </w:t>
      </w:r>
    </w:p>
    <w:p>
      <w:pPr>
        <w:pStyle w:val="Normal"/>
        <w:ind w:firstLine="284"/>
        <w:jc w:val="both"/>
        <w:rPr/>
      </w:pPr>
      <w:r>
        <w:rPr/>
        <w:t xml:space="preserve">Законы РФ об охране животного мира. </w:t>
      </w:r>
    </w:p>
    <w:p>
      <w:pPr>
        <w:pStyle w:val="Normal"/>
        <w:ind w:firstLine="284"/>
        <w:jc w:val="both"/>
        <w:rPr/>
      </w:pPr>
      <w:r>
        <w:rPr/>
        <w:t xml:space="preserve">Заповедники, заказники, памятники природы. Красная книга России и Кировской област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держание курса 8 класс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здоровье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Науки, изучающие организм человека.2 ча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Происхождение человека. 3 ча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лаката «Происхождение человека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 Строение  организма (4 часа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. Структура тела. Органы и системы орган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ое строение организма. Ткани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и внутренняя среда организма. Строение и функции клетк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и. Образование тканей. Эпителиальные, соединительные, мышечные, нервная ткань. Строение и функции нейрона. Синапс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: Рассматривание клеток и тканей в микроскоп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торная регуляция органов и систем организма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Опорно-двигательная система (6 часов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я костей: неподвижные, полуподвижные, подвижные (суставы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я мышцы при тренировки, последствия гиподинамии. Энергетика мышечного сокращения. Динамическая и статическая работ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ая помощь при ушибах, переломах костей и вывихах суставов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скелета и муляжей торса человека, черепа, костей конечностей, позвонков, распилов костей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.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ь плечевого пояса в движении руки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Внутренняя среда организма (2 часа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: Рассматривание крови человека под микроскопо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Кровеносная и лимфатическая системы организма (6 часов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ях сердца и сосудов. Первая помощь при кровотечениях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моделей сердца, приемов измерения артериального давления по методу Короткова, приемов остановки кровотечений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ыхательная система (4 часа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 вдоха и выдоха. Нервная и гуморальная регуляция дыхания. Охрана воздушной среды. Функциональные возможности дыхательной системы как показателя здоровья: жизненная емкость легких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гортани; модели, поясняющей механизм вдоха и выдоха; приемов определения проходимости носовых ходов  маленьких детей; роли резонаторов, усиливающих звук; опта по обнаружению углекислого газа в выдыхаемом воздухе; измерение жизненной емкости легких; приемов искусственного дых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измерение обхвата грудной клетки в состоянии вдоха и выдоха. Функциональные пробы с задержкой дыхания на вдохе и выдохе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Пищеварительная система (6 часов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: Действие ферментов слюны на крахма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Определение положения слюнных желез; движение гортани при глотан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Обмен веществ и энергии (3 часа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мен веществ и энергии – основное свойство всех живых существ. Пластический и энергетический обмен. Обмен белков, жиров, 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аблицы «Строение кожи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 Выделительная система (4 час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почек, таблицы «Органы выделения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2. </w:t>
        <w:tab/>
        <w:tab/>
        <w:t xml:space="preserve"> (5 часов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матический и автономный отделы нервной системы. Симпатический и парасимпатический подотделы автономной нервной системы. Их взаимодействи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головного мозга человек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3. Анализаторы (6 часов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а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равновесия, кожно-мышечной чувствительности, обоняния и вкуса. Их анализаторы. Взаимодействие анализаторов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 глаза и уха; опытов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4. Высшая нервная деятельность. Поведение. Психика (7 часов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вательные процессы: ощущение, восприятие, представления, память, воображение, мышлени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Физиологические основы внимания, виды внимания, его основные свойства. Причины рассеянности. Воспитание внимания, памяти, воли, развитие наблюдательности и мышл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безусловных и условных рефлексов человека по методу речевого подкрепления; двой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Выработка навыка зеркального письма как пример разрушения старого и выработка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5. Железы внутренней секреции (эндокринная система) (3 часа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модели черепа с откидной крышкой для показа местоположения гипофиза; модели гортани с щитовидной железой, почек с надпочечниками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6. Индивидуальное развитие организма (5 часов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енные циклы организмов. Бесполое и половое размножение. Преимущества полового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час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ерв.) </w:t>
      </w:r>
      <w:r>
        <w:rPr>
          <w:rFonts w:cs="Times New Roman" w:ascii="Times New Roman" w:hAnsi="Times New Roman"/>
          <w:sz w:val="24"/>
          <w:szCs w:val="24"/>
        </w:rPr>
        <w:t>Итого: 68 часов</w:t>
      </w:r>
    </w:p>
    <w:p>
      <w:pPr>
        <w:pStyle w:val="Normal"/>
        <w:ind w:firstLine="284"/>
        <w:jc w:val="both"/>
        <w:rPr/>
      </w:pPr>
      <w:r>
        <w:rPr/>
        <w:t>Содержание программы по биологии . 9 класс</w:t>
      </w:r>
    </w:p>
    <w:p>
      <w:pPr>
        <w:pStyle w:val="Normal"/>
        <w:ind w:firstLine="284"/>
        <w:jc w:val="both"/>
        <w:rPr/>
      </w:pPr>
      <w:r>
        <w:rPr/>
        <w:t xml:space="preserve">Введение. Биология в системе наук (3 ч)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Демонстрации: портреты ученых-биологов; схема «Связь биологии с другими науками».</w:t>
      </w:r>
    </w:p>
    <w:p>
      <w:pPr>
        <w:pStyle w:val="Normal"/>
        <w:ind w:firstLine="284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Уровни организации живой природы 43 ча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Глава 1. Молекулярный уровень (9 ч)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ирусы.</w:t>
      </w:r>
    </w:p>
    <w:p>
      <w:pPr>
        <w:pStyle w:val="Normal"/>
        <w:ind w:firstLine="284"/>
        <w:jc w:val="both"/>
        <w:rPr/>
      </w:pPr>
      <w:r>
        <w:rPr/>
        <w:t>Глава 2. Клеточный уровень ( 11 ч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Особенности строения клеток бактерий, грибов, животных и растений. Различия в строении клеток прокариот и эукариот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ind w:firstLine="284"/>
        <w:jc w:val="both"/>
        <w:rPr/>
      </w:pPr>
      <w:r>
        <w:rPr/>
        <w:t>Деление клетки. Митоз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Лабораторные работы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Строение эукариотических клеток у растений, животных, грибов и прокариотических клеток у бактерий. </w:t>
      </w:r>
    </w:p>
    <w:p>
      <w:pPr>
        <w:pStyle w:val="Normal"/>
        <w:ind w:firstLine="284"/>
        <w:jc w:val="both"/>
        <w:rPr/>
      </w:pPr>
      <w:r>
        <w:rPr/>
        <w:t>Глава 3. Организменный уровень ( 13ч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Размножение и индивидуальное развитие (онтогенез) организмов.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Хромосомная теория наследственности. Генотип как целостная систем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Лабораторные работы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Изучение изменчивости у растений и животных.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Изучение фенотипов растений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рактическая работа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Решение генетических задач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Генетика человека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хромосомные аномалии человека и их фенотипические проявления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Лабораторная работа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Составление родословных. </w:t>
      </w:r>
    </w:p>
    <w:p>
      <w:pPr>
        <w:pStyle w:val="Normal"/>
        <w:ind w:firstLine="284"/>
        <w:jc w:val="both"/>
        <w:rPr/>
      </w:pPr>
      <w:r>
        <w:rPr/>
        <w:t xml:space="preserve">Основы селекции и биотехнологии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ind w:firstLine="284"/>
        <w:jc w:val="both"/>
        <w:rPr/>
      </w:pPr>
      <w:r>
        <w:rPr/>
        <w:t xml:space="preserve">Глава 4. Популяционно – видовой уровень ( 3ч)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</w:p>
    <w:p>
      <w:pPr>
        <w:pStyle w:val="Normal"/>
        <w:ind w:firstLine="284"/>
        <w:jc w:val="both"/>
        <w:rPr/>
      </w:pPr>
      <w:r>
        <w:rPr/>
        <w:t>Глава 5. Экосистемный уровень (4ч)</w:t>
      </w:r>
    </w:p>
    <w:p>
      <w:pPr>
        <w:pStyle w:val="Normal"/>
        <w:ind w:firstLine="284"/>
        <w:jc w:val="both"/>
        <w:rPr/>
      </w:pPr>
      <w:r>
        <w:rPr/>
        <w:t>Сообщество, экосистема, биогеоценоз. Состав и структура сообщества. Продуктивность сообщества. Потоки вещества и энергии в экосистеме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284"/>
        <w:jc w:val="both"/>
        <w:rPr/>
      </w:pPr>
      <w:r>
        <w:rPr/>
        <w:t xml:space="preserve">Лабораторные работы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Строение растений в связи с условиями жизни. </w:t>
      </w:r>
    </w:p>
    <w:p>
      <w:pPr>
        <w:pStyle w:val="Normal"/>
        <w:ind w:firstLine="284"/>
        <w:jc w:val="both"/>
        <w:rPr/>
      </w:pPr>
      <w:r>
        <w:rPr/>
        <w:t>Глава 6. Биосферный уровень (3ч)</w:t>
      </w:r>
    </w:p>
    <w:p>
      <w:pPr>
        <w:pStyle w:val="Normal"/>
        <w:ind w:firstLine="284"/>
        <w:jc w:val="both"/>
        <w:rPr/>
      </w:pPr>
      <w:r>
        <w:rPr/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Экскурсия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Среда жизни и ее обитатели. </w:t>
      </w:r>
    </w:p>
    <w:p>
      <w:pPr>
        <w:pStyle w:val="Normal"/>
        <w:ind w:firstLine="284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Эволюция органического мира (13ч)</w:t>
      </w:r>
    </w:p>
    <w:p>
      <w:pPr>
        <w:pStyle w:val="Normal"/>
        <w:ind w:firstLine="284"/>
        <w:jc w:val="both"/>
        <w:rPr/>
      </w:pPr>
      <w:r>
        <w:rPr/>
        <w:t>Глава 1. Основы учения об эволюции (7ч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Движущие силы и результаты эволюции. Факторы эволюции и их характеристика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Лабораторная работа: </w:t>
      </w:r>
    </w:p>
    <w:p>
      <w:pPr>
        <w:pStyle w:val="Normal"/>
        <w:ind w:firstLine="284"/>
        <w:jc w:val="both"/>
        <w:rPr/>
      </w:pPr>
      <w:r>
        <w:rPr/>
        <w:t xml:space="preserve">      • </w:t>
      </w:r>
      <w:r>
        <w:rPr/>
        <w:t xml:space="preserve">Изучение приспособленности организмов к среде обитания. </w:t>
      </w:r>
    </w:p>
    <w:p>
      <w:pPr>
        <w:pStyle w:val="Normal"/>
        <w:ind w:firstLine="284"/>
        <w:jc w:val="both"/>
        <w:rPr/>
      </w:pPr>
      <w:r>
        <w:rPr/>
        <w:t xml:space="preserve">Глава 2. Происхождение и развитие жизни на Земле (6 ч)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Normal"/>
        <w:ind w:firstLine="284"/>
        <w:jc w:val="both"/>
        <w:rPr/>
      </w:pPr>
      <w:r>
        <w:rPr/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Экскурсия: </w:t>
      </w:r>
    </w:p>
    <w:p>
      <w:pPr>
        <w:pStyle w:val="Normal"/>
        <w:ind w:firstLine="284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сновы экологии (5ч)</w:t>
      </w:r>
    </w:p>
    <w:p>
      <w:pPr>
        <w:pStyle w:val="Normal"/>
        <w:ind w:firstLine="284"/>
        <w:jc w:val="both"/>
        <w:rPr/>
      </w:pPr>
      <w:r>
        <w:rPr/>
        <w:t>Глава 1 Организм и среда ( 3ч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Окружающая среда — источник веществ, энергии и информации. Экология, как наука. Влияние экологических факторов на организмы. Условия сред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Межвидовые отношения организмов, колебания численности организмов.</w:t>
      </w:r>
    </w:p>
    <w:p>
      <w:pPr>
        <w:pStyle w:val="Normal"/>
        <w:ind w:firstLine="284"/>
        <w:jc w:val="both"/>
        <w:rPr/>
      </w:pPr>
      <w:r>
        <w:rPr/>
        <w:t xml:space="preserve">Лабораторная работа• Выявление приспособлений организмов к среде обитания (на конкретных примерах), типов взаимодействия популяций разных видов в конкретной экосистеме </w:t>
      </w:r>
    </w:p>
    <w:p>
      <w:pPr>
        <w:pStyle w:val="Normal"/>
        <w:ind w:firstLine="284"/>
        <w:jc w:val="both"/>
        <w:rPr/>
      </w:pPr>
      <w:r>
        <w:rPr/>
        <w:t>Глава 2. Биосфера и человек (2ч)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64 часа и 2 часа резер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242"/>
        <w:gridCol w:w="2166"/>
        <w:gridCol w:w="2122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ru-RU"/>
              </w:rPr>
              <w:t>Биология-наука о живой приро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еточное строение организ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арства Бактерии и Грибы 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арства Рас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ение и многообразие покрытосеме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Жизнь раст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Классификация раст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иродные сообщества и развитие растительного м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325"/>
        <w:gridCol w:w="2252"/>
        <w:gridCol w:w="220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ие сведения о  животном ми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ногообразие живо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царство Простейш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Губ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ип кишечнополост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ы черв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Моллю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Иглокож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Членистоног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Хордов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волюция строения. Взаимосвязь строения и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ункций органов и их систем у живо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животного ми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животных на Земл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ОЦЕНОЗ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вотный мир и хозяйственная деятельность </w:t>
            </w:r>
          </w:p>
          <w:p>
            <w:pPr>
              <w:pStyle w:val="Style17"/>
              <w:jc w:val="both"/>
              <w:rPr/>
            </w:pPr>
            <w:r>
              <w:rPr/>
              <w:t>челове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60"/>
        <w:gridCol w:w="2185"/>
        <w:gridCol w:w="214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уки, изучающие организ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исхождени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роение 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орно-двигатель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утренняя среда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овеносная и лимфатическая системы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ыхатель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щеваритель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мен веществ и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делитель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рвная систем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за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шая нервная деятельность. Поведение. Псих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елезы внутренней секреции (эндокринная систе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357"/>
        <w:gridCol w:w="2285"/>
        <w:gridCol w:w="224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. Биология в системе нау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лекуляр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еточ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мен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пуляционно – видово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осистем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осфер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Эволюция органического м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ы учения об эволю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исхождение и развитие жизни на Зем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ы эк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м и 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/>
        <w:t>6 класс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48"/>
        <w:gridCol w:w="21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…………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ru-RU"/>
              </w:rPr>
              <w:t>Биология-наука о живой при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еточное строение организм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арства Бактерии и Грибы  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арства Рас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ение и многообразие покрытосемен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Жизнь раст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Классификация раст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иродные сообщества и развитие растительного м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jc w:val="both"/>
        <w:rPr/>
      </w:pPr>
      <w:r>
        <w:rPr/>
        <w:t>7 класс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8"/>
        <w:gridCol w:w="20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ие сведения о  животном ми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ногообразие живот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царство Простейш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Губ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ип кишечнополост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ы черв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Моллю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Иглокож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Членистоног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 Хордо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животного мира на земл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животных на зем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оценоз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зер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</w:tr>
    </w:tbl>
    <w:p>
      <w:pPr>
        <w:pStyle w:val="Normal"/>
        <w:rPr/>
      </w:pPr>
      <w:r>
        <w:rPr/>
        <w:t>8 класс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8"/>
        <w:gridCol w:w="21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…………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уки, изучающие организм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исхождение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роение  орган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орно-двигательная сис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утренняя среда орган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овеносная и лимфатическая системы орган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ыхательная сис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щеварительная сис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мен веществ и энер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делительная сис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рвная система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затор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шая нервная деятельность. Поведение. Псих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елезы внутренней секреции (эндокринная систе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</w:tbl>
    <w:p>
      <w:pPr>
        <w:pStyle w:val="Normal"/>
        <w:rPr/>
      </w:pPr>
      <w:r>
        <w:rPr/>
        <w:t>9 класс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8"/>
        <w:gridCol w:w="21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…………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. Биология в системе на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лекуляр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еточ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ме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пуляционно – видово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осистем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осфер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Эволюция органического мир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ы учения об эволю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исхождение и развитие жизни на Зем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ы эк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м и сре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зер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</w:rPr>
        <w:t>8. Контрольно – измерительные материалы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один или несколько правильных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Биология - наука, изучающая:         </w:t>
      </w:r>
    </w:p>
    <w:p>
      <w:pPr>
        <w:pStyle w:val="Normal"/>
        <w:rPr/>
      </w:pPr>
      <w:r>
        <w:rPr/>
        <w:t>А - живую и неживую природу             В- сезонные изменения в живой природе</w:t>
      </w:r>
    </w:p>
    <w:p>
      <w:pPr>
        <w:pStyle w:val="Normal"/>
        <w:rPr/>
      </w:pPr>
      <w:r>
        <w:rPr/>
        <w:t>Б - живую природу                                 Г - жизнь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троение растений изучает наука</w:t>
      </w:r>
      <w:r>
        <w:rPr/>
        <w:t>:</w:t>
      </w:r>
    </w:p>
    <w:p>
      <w:pPr>
        <w:pStyle w:val="Normal"/>
        <w:rPr/>
      </w:pPr>
      <w:r>
        <w:rPr/>
        <w:t>А - экология                                            В - ботаника</w:t>
      </w:r>
    </w:p>
    <w:p>
      <w:pPr>
        <w:pStyle w:val="Normal"/>
        <w:rPr/>
      </w:pPr>
      <w:r>
        <w:rPr/>
        <w:t>Б - фенология                                          Г - би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м растения состоит из:</w:t>
      </w:r>
    </w:p>
    <w:p>
      <w:pPr>
        <w:pStyle w:val="Normal"/>
        <w:rPr/>
      </w:pPr>
      <w:r>
        <w:rPr/>
        <w:t>А - корня и стебля                                   В - корня и побега</w:t>
      </w:r>
    </w:p>
    <w:p>
      <w:pPr>
        <w:pStyle w:val="Normal"/>
        <w:rPr/>
      </w:pPr>
      <w:r>
        <w:rPr/>
        <w:t>Б - цветка и стебля                                  Г - цветка и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Главные части цветка</w:t>
      </w:r>
      <w:r>
        <w:rPr/>
        <w:t>:</w:t>
      </w:r>
    </w:p>
    <w:p>
      <w:pPr>
        <w:pStyle w:val="Normal"/>
        <w:rPr/>
      </w:pPr>
      <w:r>
        <w:rPr/>
        <w:t>А - лепестки и чашелистики                  В - цветоложе и цветоножка</w:t>
      </w:r>
    </w:p>
    <w:p>
      <w:pPr>
        <w:pStyle w:val="Normal"/>
        <w:rPr/>
      </w:pPr>
      <w:r>
        <w:rPr/>
        <w:t>Б - пестик и тычинки                              Г - столбик и рыльц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Главный признак плода:</w:t>
      </w:r>
    </w:p>
    <w:p>
      <w:pPr>
        <w:pStyle w:val="Normal"/>
        <w:rPr/>
      </w:pPr>
      <w:r>
        <w:rPr/>
        <w:t>А - наличие запаса питательных веществ          В - наличие семян</w:t>
      </w:r>
    </w:p>
    <w:p>
      <w:pPr>
        <w:pStyle w:val="Normal"/>
        <w:rPr/>
      </w:pPr>
      <w:r>
        <w:rPr/>
        <w:t>Б - наличие семенной кожуры                             Г - наличие сочной мяк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Плодом нельзя назвать</w:t>
      </w:r>
      <w:r>
        <w:rPr/>
        <w:t>:</w:t>
      </w:r>
    </w:p>
    <w:p>
      <w:pPr>
        <w:pStyle w:val="Normal"/>
        <w:rPr/>
      </w:pPr>
      <w:r>
        <w:rPr/>
        <w:t>А - зрелое яблоко                                       В - корнеплод моркови</w:t>
      </w:r>
    </w:p>
    <w:p>
      <w:pPr>
        <w:pStyle w:val="Normal"/>
        <w:rPr/>
      </w:pPr>
      <w:r>
        <w:rPr/>
        <w:t xml:space="preserve">Б - кочан капусты                                       Г - зерно пшеницы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Клеточное строение имеют:</w:t>
      </w:r>
    </w:p>
    <w:p>
      <w:pPr>
        <w:pStyle w:val="Normal"/>
        <w:rPr/>
      </w:pPr>
      <w:r>
        <w:rPr/>
        <w:t>А - все растения                                        В-   некоторые растения</w:t>
      </w:r>
    </w:p>
    <w:p>
      <w:pPr>
        <w:pStyle w:val="Normal"/>
        <w:rPr/>
      </w:pPr>
      <w:r>
        <w:rPr/>
        <w:t>Б - только водоросли                                Г - только Покрытосеменные рас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Корневая система состоит из:</w:t>
      </w:r>
    </w:p>
    <w:p>
      <w:pPr>
        <w:pStyle w:val="Normal"/>
        <w:rPr/>
      </w:pPr>
      <w:r>
        <w:rPr/>
        <w:t>А - боковых корней                                   В - придаточных корней</w:t>
      </w:r>
    </w:p>
    <w:p>
      <w:pPr>
        <w:pStyle w:val="Normal"/>
        <w:rPr/>
      </w:pPr>
      <w:r>
        <w:rPr/>
        <w:t>Б - всех корней растения                           Г - главного и боковы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Фотосинтез происходит</w:t>
      </w:r>
      <w:r>
        <w:rPr/>
        <w:t xml:space="preserve"> :</w:t>
      </w:r>
    </w:p>
    <w:p>
      <w:pPr>
        <w:pStyle w:val="Normal"/>
        <w:rPr/>
      </w:pPr>
      <w:r>
        <w:rPr/>
        <w:t>А - только на свету                                     В - только  в листьях</w:t>
      </w:r>
    </w:p>
    <w:p>
      <w:pPr>
        <w:pStyle w:val="Normal"/>
        <w:rPr/>
      </w:pPr>
      <w:r>
        <w:rPr/>
        <w:t>Б - только в темноте                                    Г - только в зелёных частях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 высшим растениям относятся</w:t>
      </w:r>
      <w:r>
        <w:rPr/>
        <w:t>:</w:t>
      </w:r>
    </w:p>
    <w:p>
      <w:pPr>
        <w:pStyle w:val="Normal"/>
        <w:rPr/>
      </w:pPr>
      <w:r>
        <w:rPr/>
        <w:t>А - водоросли                                             В - папоротники</w:t>
      </w:r>
    </w:p>
    <w:p>
      <w:pPr>
        <w:pStyle w:val="Normal"/>
        <w:rPr/>
      </w:pPr>
      <w:r>
        <w:rPr/>
        <w:t>Б - голосеменные                                       Г - м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К семейству крестоцветных НЕ относится:</w:t>
      </w:r>
    </w:p>
    <w:p>
      <w:pPr>
        <w:pStyle w:val="Normal"/>
        <w:rPr/>
      </w:pPr>
      <w:r>
        <w:rPr/>
        <w:t>А - яблоня                                                  В - капуста</w:t>
      </w:r>
    </w:p>
    <w:p>
      <w:pPr>
        <w:pStyle w:val="Normal"/>
        <w:rPr/>
      </w:pPr>
      <w:r>
        <w:rPr/>
        <w:t>Б - редис                                          Г – пастушья су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К классу Однодольных растений относят растения, у которых:</w:t>
      </w:r>
    </w:p>
    <w:p>
      <w:pPr>
        <w:pStyle w:val="Normal"/>
        <w:rPr/>
      </w:pPr>
      <w:r>
        <w:rPr/>
        <w:t>А - зародыш имеет 2 семядоли                 В - зародыш имеет 1 семядолю</w:t>
      </w:r>
    </w:p>
    <w:p>
      <w:pPr>
        <w:pStyle w:val="Normal"/>
        <w:rPr/>
      </w:pPr>
      <w:r>
        <w:rPr/>
        <w:t xml:space="preserve">Б - мочковатая корневая система              Г - стержневая  корневая систем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Создают органические вещества из неорганических:</w:t>
      </w:r>
    </w:p>
    <w:p>
      <w:pPr>
        <w:pStyle w:val="Normal"/>
        <w:rPr/>
      </w:pPr>
      <w:r>
        <w:rPr/>
        <w:t>А - зелёные растения                                  В - грибы</w:t>
      </w:r>
    </w:p>
    <w:p>
      <w:pPr>
        <w:pStyle w:val="Normal"/>
        <w:rPr/>
      </w:pPr>
      <w:r>
        <w:rPr/>
        <w:t>Б - бактерии                                                 Г – лиша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Ответы: 1 –Б, 2 – В, 3 – В, 4 – Б, 5 – В, 6 – Б,В, 7 –А, 8 – Б, 9 – А,Г, 10 – Б,В,Г, 11 – А, 12 – Б,В, 13 - 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Mangal"/>
          <w:i/>
          <w:i/>
          <w:color w:val="FF0000"/>
          <w:lang w:bidi="mr-IN"/>
        </w:rPr>
      </w:pPr>
      <w:r>
        <w:rPr>
          <w:rFonts w:cs="Mangal"/>
          <w:i/>
          <w:color w:val="FF0000"/>
          <w:lang w:bidi="mr-IN"/>
        </w:rPr>
        <w:t>Примерные варианты проверочных работ</w:t>
      </w:r>
    </w:p>
    <w:p>
      <w:pPr>
        <w:pStyle w:val="Normal"/>
        <w:rPr>
          <w:rFonts w:cs="Mangal"/>
          <w:i/>
          <w:i/>
          <w:color w:val="FF0000"/>
          <w:lang w:bidi="mr-IN"/>
        </w:rPr>
      </w:pPr>
      <w:r>
        <w:rPr>
          <w:rFonts w:cs="Mangal"/>
          <w:i/>
          <w:color w:val="FF0000"/>
          <w:lang w:bidi="mr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контрольная работа по биологии.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один или несколько правильных ответов.</w:t>
      </w:r>
    </w:p>
    <w:p>
      <w:pPr>
        <w:pStyle w:val="Normal"/>
        <w:rPr/>
      </w:pPr>
      <w:r>
        <w:rPr>
          <w:b/>
        </w:rPr>
        <w:t>1.Биология - наука, изучающая</w:t>
      </w:r>
      <w:r>
        <w:rPr/>
        <w:t xml:space="preserve">:         </w:t>
      </w:r>
    </w:p>
    <w:p>
      <w:pPr>
        <w:pStyle w:val="Normal"/>
        <w:rPr/>
      </w:pPr>
      <w:r>
        <w:rPr/>
        <w:t>А - жизнь растений                               В- сезонные изменения в живой природе</w:t>
      </w:r>
    </w:p>
    <w:p>
      <w:pPr>
        <w:pStyle w:val="Normal"/>
        <w:rPr/>
      </w:pPr>
      <w:r>
        <w:rPr/>
        <w:t xml:space="preserve">Б - живую природу                                 Г - живую и неживую природу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троение растений изучает наука</w:t>
      </w:r>
      <w:r>
        <w:rPr/>
        <w:t>:</w:t>
      </w:r>
    </w:p>
    <w:p>
      <w:pPr>
        <w:pStyle w:val="Normal"/>
        <w:rPr/>
      </w:pPr>
      <w:r>
        <w:rPr/>
        <w:t xml:space="preserve">А - биология                                           В - экология </w:t>
      </w:r>
    </w:p>
    <w:p>
      <w:pPr>
        <w:pStyle w:val="Normal"/>
        <w:rPr/>
      </w:pPr>
      <w:r>
        <w:rPr/>
        <w:t>Б - фенология                                          Г - бота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м растения состоит из:</w:t>
      </w:r>
    </w:p>
    <w:p>
      <w:pPr>
        <w:pStyle w:val="Normal"/>
        <w:rPr/>
      </w:pPr>
      <w:r>
        <w:rPr/>
        <w:t>А - корня и стебля                                   В - корня и побега</w:t>
      </w:r>
    </w:p>
    <w:p>
      <w:pPr>
        <w:pStyle w:val="Normal"/>
        <w:rPr/>
      </w:pPr>
      <w:r>
        <w:rPr/>
        <w:t xml:space="preserve">Б - цветка и плодов                                  Г - цветка и стебл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Главные части цветка</w:t>
      </w:r>
      <w:r>
        <w:rPr/>
        <w:t>:</w:t>
      </w:r>
    </w:p>
    <w:p>
      <w:pPr>
        <w:pStyle w:val="Normal"/>
        <w:rPr/>
      </w:pPr>
      <w:r>
        <w:rPr/>
        <w:t>А - цветоложе и цветоножка                 В - столбик и рыльце</w:t>
      </w:r>
    </w:p>
    <w:p>
      <w:pPr>
        <w:pStyle w:val="Normal"/>
        <w:rPr/>
      </w:pPr>
      <w:r>
        <w:rPr/>
        <w:t xml:space="preserve">Б - пестик и тычинки                              Г - лепестки и чашелистики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Главный признак плода:</w:t>
      </w:r>
    </w:p>
    <w:p>
      <w:pPr>
        <w:pStyle w:val="Normal"/>
        <w:rPr/>
      </w:pPr>
      <w:r>
        <w:rPr/>
        <w:t xml:space="preserve">А - наличие семян                                                В - наличие сочной мякоти </w:t>
      </w:r>
    </w:p>
    <w:p>
      <w:pPr>
        <w:pStyle w:val="Normal"/>
        <w:rPr/>
      </w:pPr>
      <w:r>
        <w:rPr/>
        <w:t xml:space="preserve">Б - наличие запаса питательных веществ          Г -наличие семенной кожуры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Плодом нельзя назвать</w:t>
      </w:r>
      <w:r>
        <w:rPr/>
        <w:t>:</w:t>
      </w:r>
    </w:p>
    <w:p>
      <w:pPr>
        <w:pStyle w:val="Normal"/>
        <w:rPr/>
      </w:pPr>
      <w:r>
        <w:rPr/>
        <w:t>А - кочан капусты                                       В - корнеплод моркови</w:t>
      </w:r>
    </w:p>
    <w:p>
      <w:pPr>
        <w:pStyle w:val="Normal"/>
        <w:rPr/>
      </w:pPr>
      <w:r>
        <w:rPr/>
        <w:t xml:space="preserve">Б - зерно пшеницы                                      Г - зрелое яблоко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7.Клеточное строение имеют</w:t>
      </w:r>
      <w:r>
        <w:rPr/>
        <w:t>:</w:t>
      </w:r>
    </w:p>
    <w:p>
      <w:pPr>
        <w:pStyle w:val="Normal"/>
        <w:rPr/>
      </w:pPr>
      <w:r>
        <w:rPr/>
        <w:t>А - только водоросли                                  В-   некоторые растения</w:t>
      </w:r>
    </w:p>
    <w:p>
      <w:pPr>
        <w:pStyle w:val="Normal"/>
        <w:rPr/>
      </w:pPr>
      <w:r>
        <w:rPr/>
        <w:t xml:space="preserve">Б - только Покрытосеменные растения.   Г - все растения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Корневая система состоит из:</w:t>
      </w:r>
    </w:p>
    <w:p>
      <w:pPr>
        <w:pStyle w:val="Normal"/>
        <w:rPr/>
      </w:pPr>
      <w:r>
        <w:rPr/>
        <w:t xml:space="preserve">А - придаточных корней                           В - боковых корней                                   </w:t>
      </w:r>
    </w:p>
    <w:p>
      <w:pPr>
        <w:pStyle w:val="Normal"/>
        <w:rPr/>
      </w:pPr>
      <w:r>
        <w:rPr/>
        <w:t xml:space="preserve">Б - главного и боковых корней.                Г - всех корней растения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Фотосинтез происходит</w:t>
      </w:r>
      <w:r>
        <w:rPr/>
        <w:t xml:space="preserve"> :</w:t>
      </w:r>
    </w:p>
    <w:p>
      <w:pPr>
        <w:pStyle w:val="Normal"/>
        <w:rPr/>
      </w:pPr>
      <w:r>
        <w:rPr/>
        <w:t>А - только  в листьях                                В - только в зелёных частях растения.</w:t>
      </w:r>
    </w:p>
    <w:p>
      <w:pPr>
        <w:pStyle w:val="Normal"/>
        <w:rPr/>
      </w:pPr>
      <w:r>
        <w:rPr/>
        <w:t xml:space="preserve">Б - только на свету                                     Г - только в темноте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 низшим растениям относятся</w:t>
      </w:r>
      <w:r>
        <w:rPr/>
        <w:t>:</w:t>
      </w:r>
    </w:p>
    <w:p>
      <w:pPr>
        <w:pStyle w:val="Normal"/>
        <w:rPr/>
      </w:pPr>
      <w:r>
        <w:rPr/>
        <w:t>А - водоросли                                             В - папоротники</w:t>
      </w:r>
    </w:p>
    <w:p>
      <w:pPr>
        <w:pStyle w:val="Normal"/>
        <w:rPr/>
      </w:pPr>
      <w:r>
        <w:rPr/>
        <w:t>Б - Голосеменные                                       Г - м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 семейству Паслёновых НЕ относится:</w:t>
      </w:r>
    </w:p>
    <w:p>
      <w:pPr>
        <w:pStyle w:val="Normal"/>
        <w:rPr/>
      </w:pPr>
      <w:r>
        <w:rPr/>
        <w:t>А - картофель                                             В - томаты</w:t>
      </w:r>
    </w:p>
    <w:p>
      <w:pPr>
        <w:pStyle w:val="Normal"/>
        <w:rPr/>
      </w:pPr>
      <w:r>
        <w:rPr/>
        <w:t xml:space="preserve">Б - белена                                                    Г - шипов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К классу Двудольных растений относят растения, у которых</w:t>
      </w:r>
      <w:r>
        <w:rPr/>
        <w:t>:</w:t>
      </w:r>
    </w:p>
    <w:p>
      <w:pPr>
        <w:pStyle w:val="Normal"/>
        <w:rPr/>
      </w:pPr>
      <w:r>
        <w:rPr/>
        <w:t>А - зародыш имеет 2 семядоли                 В - зародыш имеет 1 семядолю</w:t>
      </w:r>
    </w:p>
    <w:p>
      <w:pPr>
        <w:pStyle w:val="Normal"/>
        <w:rPr/>
      </w:pPr>
      <w:r>
        <w:rPr/>
        <w:t xml:space="preserve">Б - мочковатая корневая система              Г - стержневая  корневая систем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Создают органические соединения из неорганических:</w:t>
      </w:r>
    </w:p>
    <w:p>
      <w:pPr>
        <w:pStyle w:val="Normal"/>
        <w:rPr/>
      </w:pPr>
      <w:r>
        <w:rPr/>
        <w:t>А - лишайники.                                           В - бактерии</w:t>
      </w:r>
    </w:p>
    <w:p>
      <w:pPr>
        <w:pStyle w:val="Normal"/>
        <w:rPr/>
      </w:pPr>
      <w:r>
        <w:rPr/>
        <w:t xml:space="preserve">Б - грибы                                                      Г - зелёные растения    </w:t>
      </w:r>
    </w:p>
    <w:p>
      <w:pPr>
        <w:pStyle w:val="Normal"/>
        <w:rPr/>
      </w:pPr>
      <w:r>
        <w:rPr>
          <w:i/>
          <w:sz w:val="20"/>
          <w:szCs w:val="20"/>
        </w:rPr>
        <w:t>Ответы: 1 – Б, 2 – Г, 3 – В, 4 – Б, 5 – А, 6 – А, В, 7 – Г, 8 – Г,9 – Б,В, 10 – А. 11 – Г, 12 – А,Г, 13 - Г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cs="Mangal"/>
          <w:color w:val="FF0000"/>
          <w:sz w:val="20"/>
          <w:szCs w:val="20"/>
          <w:lang w:bidi="mr-IN"/>
        </w:rPr>
      </w:pPr>
      <w:r>
        <w:rPr>
          <w:rFonts w:cs="Mangal"/>
          <w:color w:val="FF0000"/>
          <w:sz w:val="20"/>
          <w:szCs w:val="20"/>
          <w:lang w:bidi="mr-IN"/>
        </w:rPr>
      </w:r>
    </w:p>
    <w:p>
      <w:pPr>
        <w:pStyle w:val="Normal"/>
        <w:shd w:fill="FFFFFF" w:val="clear"/>
        <w:autoSpaceDE w:val="false"/>
        <w:rPr>
          <w:rFonts w:cs="Mangal"/>
          <w:color w:val="FF0000"/>
          <w:lang w:bidi="mr-IN"/>
        </w:rPr>
      </w:pPr>
      <w:r>
        <w:rPr>
          <w:rFonts w:cs="Mangal"/>
          <w:color w:val="FF0000"/>
          <w:lang w:bidi="mr-I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тоговая контрольная работа  по биологии</w:t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за курс 7-го класса (« Животные»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Часть1</w:t>
      </w:r>
      <w:r>
        <w:rPr>
          <w:b/>
        </w:rPr>
        <w:t>.Выполнить тестовые задания, выбрав 1 правильный ответ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1.Раздел биологии, изучающий животных, называют:</w:t>
      </w:r>
      <w:r>
        <w:rPr/>
        <w:t xml:space="preserve">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/>
        <w:t>а) ботаника;      б) зоология;     в) генетика;   г) вирусология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2.По способу питания животные являются</w:t>
      </w:r>
      <w:r>
        <w:rPr/>
        <w:t xml:space="preserve">: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а) автотрофами;       б) гетеротрофам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Органоидом движения у амебы служат:</w:t>
      </w:r>
      <w:r>
        <w:rPr/>
        <w:t xml:space="preserve">  </w:t>
      </w:r>
    </w:p>
    <w:p>
      <w:pPr>
        <w:pStyle w:val="Normal"/>
        <w:spacing w:lineRule="atLeast" w:line="240"/>
        <w:rPr/>
      </w:pPr>
      <w:r>
        <w:rPr/>
        <w:t>а) жгутики;       б) ложноножки;        в) ресничк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Днем питается как растение, в темноте питается как животное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а) амеба;           б) инфузория-туфелька;      в) эвглена зелена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5. Тело кишечнополостных образовано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а) из одного слоя клеток;     б) из двух слоев клеток;    в) одной клеткой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6.Бычий цепень относится</w:t>
      </w:r>
      <w:r>
        <w:rPr/>
        <w:t xml:space="preserve">:   </w:t>
      </w:r>
    </w:p>
    <w:p>
      <w:pPr>
        <w:pStyle w:val="Normal"/>
        <w:spacing w:lineRule="atLeast" w:line="240"/>
        <w:rPr/>
      </w:pPr>
      <w:r>
        <w:rPr/>
        <w:t>а) Классу Кольчатые черви;         б) Классу Плоские черви;       в) Классу Круглые черв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7. У паразитических червей покровы тела</w:t>
      </w:r>
      <w:r>
        <w:rPr/>
        <w:t xml:space="preserve">:         </w:t>
      </w:r>
    </w:p>
    <w:p>
      <w:pPr>
        <w:pStyle w:val="Normal"/>
        <w:spacing w:lineRule="atLeast" w:line="240"/>
        <w:rPr/>
      </w:pPr>
      <w:r>
        <w:rPr/>
        <w:t xml:space="preserve">а)снабжены ресничками;            б) состоит из хитина;    </w:t>
      </w:r>
    </w:p>
    <w:p>
      <w:pPr>
        <w:pStyle w:val="Normal"/>
        <w:spacing w:lineRule="atLeast" w:line="240"/>
        <w:rPr/>
      </w:pPr>
      <w:r>
        <w:rPr/>
        <w:t>в) не растворяются пищеварительными сокам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К Классу Головоногие моллюски относятся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 xml:space="preserve">а) виноградная улитка, слизни, обыкновенный прудовик ;    </w:t>
      </w:r>
    </w:p>
    <w:p>
      <w:pPr>
        <w:pStyle w:val="Normal"/>
        <w:spacing w:lineRule="atLeast" w:line="240"/>
        <w:rPr/>
      </w:pPr>
      <w:r>
        <w:rPr/>
        <w:t>б) беззубка, мидии, жемчужница;      в) осьминог, кальмар, каракатиц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Снаружи тело Членистоногих покрыто</w:t>
      </w:r>
      <w:r>
        <w:rPr/>
        <w:t xml:space="preserve">:          </w:t>
      </w:r>
    </w:p>
    <w:p>
      <w:pPr>
        <w:pStyle w:val="Normal"/>
        <w:spacing w:lineRule="atLeast" w:line="240"/>
        <w:rPr/>
      </w:pPr>
      <w:r>
        <w:rPr/>
        <w:t xml:space="preserve">а) плотной кутикулой, состоящей из хитина;                                                 </w:t>
      </w:r>
    </w:p>
    <w:p>
      <w:pPr>
        <w:pStyle w:val="Normal"/>
        <w:spacing w:lineRule="atLeast" w:line="240"/>
        <w:rPr/>
      </w:pPr>
      <w:r>
        <w:rPr/>
        <w:t>б) тонкой кожей;        в) кожей, покрытой роговыми чешуйками.</w:t>
      </w:r>
    </w:p>
    <w:p>
      <w:pPr>
        <w:pStyle w:val="Normal"/>
        <w:spacing w:lineRule="atLeast" w:line="240"/>
        <w:rPr/>
      </w:pPr>
      <w:r>
        <w:rPr>
          <w:b/>
        </w:rPr>
        <w:t>10. Внекишечное пищеварение характерно</w:t>
      </w:r>
      <w:r>
        <w:rPr/>
        <w:t xml:space="preserve">:            </w:t>
      </w:r>
    </w:p>
    <w:p>
      <w:pPr>
        <w:pStyle w:val="Normal"/>
        <w:spacing w:lineRule="atLeast" w:line="240"/>
        <w:rPr/>
      </w:pPr>
      <w:r>
        <w:rPr/>
        <w:t>а) для речного рака;      б) для паука;      в) для майского жука.</w:t>
      </w:r>
    </w:p>
    <w:p>
      <w:pPr>
        <w:pStyle w:val="Normal"/>
        <w:spacing w:lineRule="atLeast" w:line="240" w:before="240" w:after="0"/>
        <w:rPr/>
      </w:pPr>
      <w:r>
        <w:rPr>
          <w:b/>
        </w:rPr>
        <w:t>11. Для насекомых характерно</w:t>
      </w:r>
      <w:r>
        <w:rPr/>
        <w:t>:                                                                                                           а) 4пары ног;     б) 3 пары ног;      в) 5 пар ног.</w:t>
      </w:r>
    </w:p>
    <w:p>
      <w:pPr>
        <w:pStyle w:val="Normal"/>
        <w:spacing w:lineRule="atLeast" w:line="240" w:before="240" w:after="0"/>
        <w:rPr/>
      </w:pPr>
      <w:r>
        <w:rPr>
          <w:b/>
        </w:rPr>
        <w:t>12. Нервная трубка у ланцетника расположена</w:t>
      </w:r>
      <w:r>
        <w:rPr/>
        <w:t>:                                                                                                  а) над хордой;  б) под хордой.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</w:rPr>
        <w:t>13.Сердце у рыб</w:t>
      </w:r>
      <w:r>
        <w:rPr/>
        <w:t>:  а)2-х камерное;    б) 3-х камерное;   в) 4-х камер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Для Хрящевых рыб характерно</w:t>
      </w:r>
      <w:r>
        <w:rPr/>
        <w:t xml:space="preserve">:      </w:t>
      </w:r>
    </w:p>
    <w:p>
      <w:pPr>
        <w:pStyle w:val="Normal"/>
        <w:jc w:val="both"/>
        <w:rPr/>
      </w:pPr>
      <w:r>
        <w:rPr/>
        <w:t xml:space="preserve">а) наличие  плавательного пузыря, костный скелет;     </w:t>
      </w:r>
    </w:p>
    <w:p>
      <w:pPr>
        <w:pStyle w:val="Normal"/>
        <w:jc w:val="both"/>
        <w:rPr/>
      </w:pPr>
      <w:r>
        <w:rPr/>
        <w:t>б) отсутствие плавательного пузыря, скелет хрящев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15. Органы дыхания у взрослых земноводных</w:t>
      </w:r>
      <w:r>
        <w:rPr/>
        <w:t xml:space="preserve">: </w:t>
      </w:r>
    </w:p>
    <w:p>
      <w:pPr>
        <w:pStyle w:val="Normal"/>
        <w:spacing w:lineRule="atLeast" w:line="240"/>
        <w:jc w:val="both"/>
        <w:rPr/>
      </w:pPr>
      <w:r>
        <w:rPr/>
        <w:t>а) жабры;     б)легкие;    в) кожа, легки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16. Пищеварительная система у лягушки заканчивается</w:t>
      </w:r>
      <w:r>
        <w:rPr/>
        <w:t xml:space="preserve">:  </w:t>
      </w:r>
    </w:p>
    <w:p>
      <w:pPr>
        <w:pStyle w:val="Normal"/>
        <w:spacing w:lineRule="atLeast" w:line="240"/>
        <w:jc w:val="both"/>
        <w:rPr/>
      </w:pPr>
      <w:r>
        <w:rPr/>
        <w:t>а) клоакой;   б) анальным отверстием;     в) мочевым пузыре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17. Для пресмыкающихся характерно</w:t>
      </w:r>
      <w:r>
        <w:rPr/>
        <w:t xml:space="preserve">:  </w:t>
      </w:r>
    </w:p>
    <w:p>
      <w:pPr>
        <w:pStyle w:val="Normal"/>
        <w:spacing w:lineRule="atLeast" w:line="240"/>
        <w:jc w:val="both"/>
        <w:rPr/>
      </w:pPr>
      <w:r>
        <w:rPr/>
        <w:t>а) внутреннее оплодотворение;  б) наружное оплодотворени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18. К типу хордовых относятся следующие классы</w:t>
      </w:r>
      <w:r>
        <w:rPr/>
        <w:t xml:space="preserve">:  </w:t>
      </w:r>
    </w:p>
    <w:p>
      <w:pPr>
        <w:pStyle w:val="Normal"/>
        <w:spacing w:lineRule="atLeast" w:line="240"/>
        <w:jc w:val="both"/>
        <w:rPr/>
      </w:pPr>
      <w:r>
        <w:rPr/>
        <w:t xml:space="preserve">а) Земноводные и Пресмыкающиеся;  б) Головоногие и Двустворчатые;       </w:t>
      </w:r>
    </w:p>
    <w:p>
      <w:pPr>
        <w:pStyle w:val="Normal"/>
        <w:spacing w:lineRule="atLeast" w:line="240"/>
        <w:jc w:val="both"/>
        <w:rPr/>
      </w:pPr>
      <w:r>
        <w:rPr/>
        <w:t>в) Насекомые и Паукообразны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19. У взрослых Земноводных:</w:t>
      </w: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>а)2-х камерное сердце;   б) 3-х камерное сердце;  в)4-х камерное сердце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0.Крокодилы относятся:</w:t>
      </w: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>а) Классу Земноводных;   б) Классу Пресмыкающиеся;  в) Классу Птиц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1. Кожа у птиц:</w:t>
      </w: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  <w:t>а) тонкая и влажная;   б) покрытая роговыми чешуйками;  в) тонкая и суха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2. Воздушные мешки как часть дыхательной системы имеются у</w:t>
      </w:r>
      <w:r>
        <w:rPr/>
        <w:t xml:space="preserve">:         </w:t>
      </w:r>
    </w:p>
    <w:p>
      <w:pPr>
        <w:pStyle w:val="Normal"/>
        <w:spacing w:lineRule="atLeast" w:line="240"/>
        <w:jc w:val="both"/>
        <w:rPr/>
      </w:pPr>
      <w:r>
        <w:rPr/>
        <w:t>а) земноводных;    б) птиц;        в) млекопитающи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3. Киль у птиц- это вырост:</w:t>
      </w: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а) большой берцовой кости;      б) грудины;  в) лопатки.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4. Для млекопитающих характерно:</w:t>
      </w:r>
      <w:r>
        <w:rPr/>
        <w:t xml:space="preserve">    </w:t>
      </w:r>
    </w:p>
    <w:p>
      <w:pPr>
        <w:pStyle w:val="Normal"/>
        <w:spacing w:lineRule="atLeast" w:line="240"/>
        <w:jc w:val="both"/>
        <w:rPr/>
      </w:pPr>
      <w:r>
        <w:rPr/>
        <w:t xml:space="preserve">а) 3-х камерное сердце;   б) наличие киля в скелете;  </w:t>
      </w:r>
    </w:p>
    <w:p>
      <w:pPr>
        <w:pStyle w:val="Normal"/>
        <w:spacing w:lineRule="atLeast" w:line="240"/>
        <w:jc w:val="both"/>
        <w:rPr/>
      </w:pPr>
      <w:r>
        <w:rPr/>
        <w:t>в) вскармливание детенышей молоко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5. Позвоночник у  млекопитающих состоит из отделов: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а) шейный, грудной, хвостовой;  </w:t>
      </w:r>
    </w:p>
    <w:p>
      <w:pPr>
        <w:pStyle w:val="Normal"/>
        <w:spacing w:lineRule="atLeast" w:line="240"/>
        <w:jc w:val="both"/>
        <w:rPr/>
      </w:pPr>
      <w:r>
        <w:rPr/>
        <w:t xml:space="preserve">б) шейный, поясничный, хвостовой;    </w:t>
      </w:r>
    </w:p>
    <w:p>
      <w:pPr>
        <w:pStyle w:val="Normal"/>
        <w:spacing w:lineRule="atLeast" w:line="240"/>
        <w:jc w:val="both"/>
        <w:rPr/>
      </w:pPr>
      <w:r>
        <w:rPr/>
        <w:t xml:space="preserve">в) шейный, грудной, поясничный, крестцовый и хвостовой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u w:val="single"/>
        </w:rPr>
        <w:t>Часть2.</w:t>
      </w:r>
      <w:r>
        <w:rPr>
          <w:b/>
        </w:rPr>
        <w:t xml:space="preserve"> </w:t>
      </w:r>
      <w:r>
        <w:rPr/>
        <w:t xml:space="preserve">Установите соответствие между признаком и классом живых организмов типа Хордовые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Призна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Класс организм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А) органы дыхания - жабры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Б) в позвоночнике три отдела: шейный, туловищный и крестцовый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В)3-х камерное сердце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Г) в позвоночнике два отдела: туловищный и хвостовой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Д) органы дыхания - легкие и кожа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Е) 2-х камерное сердц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1) Рыбы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2) Земноводные</w:t>
            </w:r>
          </w:p>
        </w:tc>
      </w:tr>
    </w:tbl>
    <w:p>
      <w:pPr>
        <w:pStyle w:val="Normal"/>
        <w:spacing w:lineRule="atLeast" w:line="240" w:before="240" w:after="0"/>
        <w:jc w:val="both"/>
        <w:rPr/>
      </w:pPr>
      <w:r>
        <w:rPr>
          <w:b/>
          <w:u w:val="single"/>
        </w:rPr>
        <w:t>Часть3.</w:t>
      </w:r>
      <w:r>
        <w:rPr/>
        <w:t xml:space="preserve"> Каковы основные отличительные особенности класса Млекопитающие?</w:t>
      </w:r>
    </w:p>
    <w:p>
      <w:pPr>
        <w:pStyle w:val="Normal"/>
        <w:spacing w:lineRule="atLeast" w:line="240" w:before="24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Ответы: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Часть 1:1б, 2б, 3б, 4в, 5б, 6б, 7в, 8в, 9а, 10б, 11б, 12а, 13а, 14б, 15в, 16а, 17а, 18а, 19б, 20б, 21в, 22б, 23б, 24в, 25в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Часть 2:А – 1, Б – 2, В – 2, Г – 1, Д – 2, Е – 1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Часть 3: вскармливание детёнышей молоком, постоянная температура крови, шерстный покров, потовые, сальные, млечные железы, диафрагма, легкие с альвеолами, зубы – резцы, клыки, коренные, семь позвонков в шейном отделе позвоночник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 8 класс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вариант.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1 задание. Выберите один правильный ответ.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1.Наука, изучающая процессы жизнедеятельности живых организмов:</w:t>
      </w:r>
    </w:p>
    <w:p>
      <w:pPr>
        <w:pStyle w:val="Normal"/>
        <w:rPr/>
      </w:pPr>
      <w:r>
        <w:rPr/>
        <w:t>А) анатомия    Б) физиология     В) гиги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леточная структура, отвечающая за передачу наследственной информации:</w:t>
      </w:r>
    </w:p>
    <w:p>
      <w:pPr>
        <w:pStyle w:val="Normal"/>
        <w:rPr/>
      </w:pPr>
      <w:r>
        <w:rPr/>
        <w:t>А) митохондрия    Б) лизосома    В) хромосо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ая ткань способна возбуждаться и передавать возбуждение:</w:t>
      </w:r>
    </w:p>
    <w:p>
      <w:pPr>
        <w:pStyle w:val="Normal"/>
        <w:rPr/>
      </w:pPr>
      <w:r>
        <w:rPr/>
        <w:t>А) мышечная      Б) нервная       В) соедин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берите из перечня железу внутренней секреции:</w:t>
      </w:r>
    </w:p>
    <w:p>
      <w:pPr>
        <w:pStyle w:val="Normal"/>
        <w:rPr/>
      </w:pPr>
      <w:r>
        <w:rPr/>
        <w:t>А) гипофиз       Б) слюнные       В) пот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ервная система НЕ выполняет функции:</w:t>
      </w:r>
    </w:p>
    <w:p>
      <w:pPr>
        <w:pStyle w:val="Normal"/>
        <w:rPr/>
      </w:pPr>
      <w:r>
        <w:rPr/>
        <w:t xml:space="preserve">А) нервной регуляции    Б) транспорта питательных веществ      </w:t>
      </w:r>
    </w:p>
    <w:p>
      <w:pPr>
        <w:pStyle w:val="Normal"/>
        <w:rPr/>
      </w:pPr>
      <w:r>
        <w:rPr/>
        <w:t>В) связи организма с внешней сред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расный костный мозг находится в:</w:t>
      </w:r>
    </w:p>
    <w:p>
      <w:pPr>
        <w:pStyle w:val="Normal"/>
        <w:rPr/>
      </w:pPr>
      <w:r>
        <w:rPr/>
        <w:t>А) губчатом веществе     Б) надкостнице      В) компактном вещест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зрительному анализатору НЕ относится:</w:t>
      </w:r>
    </w:p>
    <w:p>
      <w:pPr>
        <w:pStyle w:val="Normal"/>
        <w:rPr/>
      </w:pPr>
      <w:r>
        <w:rPr/>
        <w:t>А) роговица      Б)молоточек     В)хрусталик   Г)скл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болевание, НЕ передающееся  воздушно-капельным путём:</w:t>
      </w:r>
    </w:p>
    <w:p>
      <w:pPr>
        <w:pStyle w:val="Normal"/>
        <w:rPr/>
      </w:pPr>
      <w:r>
        <w:rPr/>
        <w:t>А) грипп      Б) туберкулёз      В) близорук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 атавизма НЕ относится:</w:t>
      </w:r>
    </w:p>
    <w:p>
      <w:pPr>
        <w:pStyle w:val="Normal"/>
        <w:rPr/>
      </w:pPr>
      <w:r>
        <w:rPr/>
        <w:t xml:space="preserve">А)многососковость      Б)аппендикс       В)хво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ротовой полости начинается расщепление:</w:t>
      </w:r>
    </w:p>
    <w:p>
      <w:pPr>
        <w:pStyle w:val="Normal"/>
        <w:rPr/>
      </w:pPr>
      <w:r>
        <w:rPr/>
        <w:t>А) белков      Б)жиров     В)углев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Сосредоточенность на чём-то важном:</w:t>
      </w:r>
    </w:p>
    <w:p>
      <w:pPr>
        <w:pStyle w:val="Normal"/>
        <w:rPr/>
      </w:pPr>
      <w:r>
        <w:rPr/>
        <w:t>А) речь         Б) память        В) вним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и запоминании движений танца работает вид памяти:</w:t>
      </w:r>
    </w:p>
    <w:p>
      <w:pPr>
        <w:pStyle w:val="Normal"/>
        <w:rPr/>
      </w:pPr>
      <w:r>
        <w:rPr/>
        <w:t>А) образная     Б) двигательная      В) эмоциона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остоянные рефлексы:</w:t>
      </w:r>
    </w:p>
    <w:p>
      <w:pPr>
        <w:pStyle w:val="Normal"/>
        <w:rPr/>
      </w:pPr>
      <w:r>
        <w:rPr/>
        <w:t xml:space="preserve">А) безусловные          Б) условные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14. К пищеварительной системе НЕ относится:</w:t>
      </w:r>
    </w:p>
    <w:p>
      <w:pPr>
        <w:pStyle w:val="Normal"/>
        <w:rPr/>
      </w:pPr>
      <w:r>
        <w:rPr/>
        <w:t>А) пищевод            Б)желудок        В)гортань   Г)двенадцатиперстная к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задание.  Установите соответствие между типом крови и кровеносным сосудом, которую он содерж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еносный сосу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ёгочная артерия</w:t>
            </w:r>
          </w:p>
          <w:p>
            <w:pPr>
              <w:pStyle w:val="Normal"/>
              <w:rPr/>
            </w:pPr>
            <w:r>
              <w:rPr/>
              <w:t>Б) аорта</w:t>
            </w:r>
          </w:p>
          <w:p>
            <w:pPr>
              <w:pStyle w:val="Normal"/>
              <w:rPr/>
            </w:pPr>
            <w:r>
              <w:rPr/>
              <w:t>В) нижняя полая вена</w:t>
            </w:r>
          </w:p>
          <w:p>
            <w:pPr>
              <w:pStyle w:val="Normal"/>
              <w:rPr/>
            </w:pPr>
            <w:r>
              <w:rPr/>
              <w:t>Г) лёгочная вена</w:t>
            </w:r>
          </w:p>
          <w:p>
            <w:pPr>
              <w:pStyle w:val="Normal"/>
              <w:rPr/>
            </w:pPr>
            <w:r>
              <w:rPr/>
              <w:t xml:space="preserve">Д) верхняя полая вен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ртериальная</w:t>
            </w:r>
          </w:p>
          <w:p>
            <w:pPr>
              <w:pStyle w:val="Normal"/>
              <w:rPr/>
            </w:pPr>
            <w:r>
              <w:rPr/>
              <w:t>2) веноз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3"/>
        <w:gridCol w:w="1914"/>
        <w:gridCol w:w="1913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задание. Выберите три правильных ответа.</w:t>
      </w:r>
    </w:p>
    <w:p>
      <w:pPr>
        <w:pStyle w:val="Normal"/>
        <w:rPr>
          <w:b/>
          <w:b/>
        </w:rPr>
      </w:pPr>
      <w:r>
        <w:rPr>
          <w:b/>
        </w:rPr>
        <w:t>Скелет выполняет важнейшие функции, среди которых:</w:t>
      </w:r>
    </w:p>
    <w:p>
      <w:pPr>
        <w:pStyle w:val="Normal"/>
        <w:rPr/>
      </w:pPr>
      <w:r>
        <w:rPr/>
        <w:t>1)опорная</w:t>
      </w:r>
    </w:p>
    <w:p>
      <w:pPr>
        <w:pStyle w:val="Normal"/>
        <w:rPr/>
      </w:pPr>
      <w:r>
        <w:rPr/>
        <w:t>2)проведение нервных импульсов</w:t>
      </w:r>
    </w:p>
    <w:p>
      <w:pPr>
        <w:pStyle w:val="Normal"/>
        <w:rPr/>
      </w:pPr>
      <w:r>
        <w:rPr/>
        <w:t>3)защитная</w:t>
      </w:r>
    </w:p>
    <w:p>
      <w:pPr>
        <w:pStyle w:val="Normal"/>
        <w:rPr/>
      </w:pPr>
      <w:r>
        <w:rPr/>
        <w:t>4)участие в обмене веществ</w:t>
      </w:r>
    </w:p>
    <w:p>
      <w:pPr>
        <w:pStyle w:val="Normal"/>
        <w:rPr/>
      </w:pPr>
      <w:r>
        <w:rPr/>
        <w:t>5)двигательная</w:t>
      </w:r>
    </w:p>
    <w:p>
      <w:pPr>
        <w:pStyle w:val="Normal"/>
        <w:rPr/>
      </w:pPr>
      <w:r>
        <w:rPr/>
        <w:t>6)энергет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задание.  Ответьте на вопрос.</w:t>
      </w:r>
    </w:p>
    <w:p>
      <w:pPr>
        <w:pStyle w:val="Normal"/>
        <w:rPr/>
      </w:pPr>
      <w:r>
        <w:rPr/>
        <w:t>При длительном пребывании на солнце кожа человека становиться тёмной. С чем это связано,  и какое это имеет зна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НА ТЕСТ ПО БИОЛОГИИ 8 КЛАСС (ИТОГОВЫЙ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зад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686"/>
        <w:gridCol w:w="688"/>
        <w:gridCol w:w="686"/>
        <w:gridCol w:w="688"/>
        <w:gridCol w:w="686"/>
        <w:gridCol w:w="686"/>
        <w:gridCol w:w="686"/>
        <w:gridCol w:w="700"/>
        <w:gridCol w:w="700"/>
        <w:gridCol w:w="700"/>
        <w:gridCol w:w="700"/>
        <w:gridCol w:w="7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задание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5"/>
        <w:gridCol w:w="1935"/>
        <w:gridCol w:w="1934"/>
        <w:gridCol w:w="193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задание</w:t>
      </w:r>
    </w:p>
    <w:p>
      <w:pPr>
        <w:pStyle w:val="Normal"/>
        <w:rPr/>
      </w:pPr>
      <w:r>
        <w:rPr/>
        <w:t>1,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Итоговая контрольная работа по биологии 8 класс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вариан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1 задание.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1.  Наука о создании условий, способствующих сохранению здоровья: </w:t>
      </w:r>
    </w:p>
    <w:p>
      <w:pPr>
        <w:pStyle w:val="Normal"/>
        <w:rPr/>
      </w:pPr>
      <w:r>
        <w:rPr/>
        <w:t>А) гигиена     Б) физиология      В) анатом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Отличительный признак человека от млекопитающих:</w:t>
      </w:r>
    </w:p>
    <w:p>
      <w:pPr>
        <w:pStyle w:val="Normal"/>
        <w:rPr/>
      </w:pPr>
      <w:r>
        <w:rPr/>
        <w:t>А)  дифференцированные зубы     Б) млечные железы        В) мышление, сознание, 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летки,  какой ткани  расположены рыхло, хорошо развито межклеточное вещество:</w:t>
      </w:r>
    </w:p>
    <w:p>
      <w:pPr>
        <w:pStyle w:val="Normal"/>
        <w:rPr/>
      </w:pPr>
      <w:r>
        <w:rPr/>
        <w:t>А) нервной       Б) соединительной       В) мышеч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берите из перечня железу внешней секреции:</w:t>
      </w:r>
    </w:p>
    <w:p>
      <w:pPr>
        <w:pStyle w:val="Normal"/>
        <w:rPr/>
      </w:pPr>
      <w:r>
        <w:rPr/>
        <w:t>А)сальная       Б) эпифиз        В) полов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 нарушении функции поджелудочной железы  развивается:</w:t>
      </w:r>
    </w:p>
    <w:p>
      <w:pPr>
        <w:pStyle w:val="Normal"/>
        <w:rPr/>
      </w:pPr>
      <w:r>
        <w:rPr/>
        <w:t>А) сахарный диабет     Б) базедова болезнь    В) крети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ервные клетки:</w:t>
      </w:r>
    </w:p>
    <w:p>
      <w:pPr>
        <w:pStyle w:val="Normal"/>
        <w:rPr/>
      </w:pPr>
      <w:r>
        <w:rPr/>
        <w:t>А) эритроциты      Б) нейроны         В) акс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 слуховому анализатору НЕ относится:</w:t>
      </w:r>
    </w:p>
    <w:p>
      <w:pPr>
        <w:pStyle w:val="Normal"/>
        <w:rPr/>
      </w:pPr>
      <w:r>
        <w:rPr/>
        <w:t>А) барабанная перепонка     Б)склера      В)у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аким образом </w:t>
      </w:r>
      <w:r>
        <w:rPr>
          <w:b/>
          <w:i/>
        </w:rPr>
        <w:t>НЕЛЬЗЯ</w:t>
      </w:r>
      <w:r>
        <w:rPr>
          <w:b/>
        </w:rPr>
        <w:t xml:space="preserve"> заразиться СПИДом:</w:t>
      </w:r>
    </w:p>
    <w:p>
      <w:pPr>
        <w:pStyle w:val="Normal"/>
        <w:rPr/>
      </w:pPr>
      <w:r>
        <w:rPr/>
        <w:t>А) половым путём      Б) при рукопожатии        В) при рождении ребён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9. «Центральная химическая лаборатория» пищеварительной системы:</w:t>
      </w:r>
    </w:p>
    <w:p>
      <w:pPr>
        <w:pStyle w:val="Normal"/>
        <w:rPr/>
      </w:pPr>
      <w:r>
        <w:rPr/>
        <w:t>А)диафрагма        Б)почки        В)аксон            Г)п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ую функцию НЕ выполняет подкожная жировая клетчатка:</w:t>
      </w:r>
    </w:p>
    <w:p>
      <w:pPr>
        <w:pStyle w:val="Normal"/>
        <w:rPr/>
      </w:pPr>
      <w:r>
        <w:rPr/>
        <w:t>А) сберегает тепло      Б) амортизирует        В) содержит рецеп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Изобрёл вакцину против оспы:</w:t>
      </w:r>
    </w:p>
    <w:p>
      <w:pPr>
        <w:pStyle w:val="Normal"/>
        <w:rPr/>
      </w:pPr>
      <w:r>
        <w:rPr/>
        <w:t>А)Э.Дженнер              Б) И.И.Мечников          В) И.М.Сеченов          Г)Л.Пас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ыберите фактор, помогающий человеку засыпать:</w:t>
      </w:r>
    </w:p>
    <w:p>
      <w:pPr>
        <w:pStyle w:val="Normal"/>
        <w:rPr/>
      </w:pPr>
      <w:r>
        <w:rPr/>
        <w:t>А) беспокойные мысли       Б) свежий воздух              В) 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Потовые и сальные железы находятся в:</w:t>
      </w:r>
    </w:p>
    <w:p>
      <w:pPr>
        <w:pStyle w:val="Normal"/>
        <w:rPr/>
      </w:pPr>
      <w:r>
        <w:rPr/>
        <w:t>А)эпидермисе         Б)дерме           В)гиподе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В коже человека синтезируется витамин:</w:t>
      </w:r>
    </w:p>
    <w:p>
      <w:pPr>
        <w:pStyle w:val="Normal"/>
        <w:rPr/>
      </w:pPr>
      <w:r>
        <w:rPr/>
        <w:t>А)А       Б)В            В)С             Г)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задание. Установите соответствие между отделами скелета и составляющими их костями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 скелет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затылочная кость</w:t>
            </w:r>
          </w:p>
          <w:p>
            <w:pPr>
              <w:pStyle w:val="Normal"/>
              <w:rPr/>
            </w:pPr>
            <w:r>
              <w:rPr/>
              <w:t>Б)позвоночник</w:t>
            </w:r>
          </w:p>
          <w:p>
            <w:pPr>
              <w:pStyle w:val="Normal"/>
              <w:rPr/>
            </w:pPr>
            <w:r>
              <w:rPr/>
              <w:t>В)лучевая кость</w:t>
            </w:r>
          </w:p>
          <w:p>
            <w:pPr>
              <w:pStyle w:val="Normal"/>
              <w:rPr/>
            </w:pPr>
            <w:r>
              <w:rPr/>
              <w:t>Г)теменная кость</w:t>
            </w:r>
          </w:p>
          <w:p>
            <w:pPr>
              <w:pStyle w:val="Normal"/>
              <w:rPr/>
            </w:pPr>
            <w:r>
              <w:rPr/>
              <w:t>Д)малоберцовая кост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келет туловища</w:t>
            </w:r>
          </w:p>
          <w:p>
            <w:pPr>
              <w:pStyle w:val="Normal"/>
              <w:rPr/>
            </w:pPr>
            <w:r>
              <w:rPr/>
              <w:t>2) череп</w:t>
            </w:r>
          </w:p>
          <w:p>
            <w:pPr>
              <w:pStyle w:val="Normal"/>
              <w:rPr/>
            </w:pPr>
            <w:r>
              <w:rPr/>
              <w:t>3)скелет конечносте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3"/>
        <w:gridCol w:w="1914"/>
        <w:gridCol w:w="1913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3 задание. Выберите три правильных ответа:</w:t>
      </w:r>
    </w:p>
    <w:p>
      <w:pPr>
        <w:pStyle w:val="Normal"/>
        <w:rPr>
          <w:b/>
          <w:b/>
        </w:rPr>
      </w:pPr>
      <w:r>
        <w:rPr>
          <w:b/>
        </w:rPr>
        <w:t>Скелет человека в отличие от скелета млекопитающих животных имеет: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Прямой позвоночник без изгибов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Сводчатую стопу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 xml:space="preserve">Позвоночник с </w:t>
      </w:r>
      <w:r>
        <w:rPr>
          <w:lang w:val="en-US"/>
        </w:rPr>
        <w:t>S-</w:t>
      </w:r>
      <w:r>
        <w:rPr/>
        <w:t>образным изгибом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Массивные челюсти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Сжатую с боков грудную клетку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Широкий чашевидный пояс нижних конечнос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задание. Ответьте на вопрос.</w:t>
      </w:r>
    </w:p>
    <w:p>
      <w:pPr>
        <w:pStyle w:val="Normal"/>
        <w:rPr/>
      </w:pPr>
      <w:r>
        <w:rPr/>
        <w:t xml:space="preserve">Какие функции выполняет плацента у млекопитающих?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НА ТЕСТ ПО БИОЛОГИИ 8 КЛАСС (ИТОГОВ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зад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7"/>
        <w:gridCol w:w="687"/>
        <w:gridCol w:w="688"/>
        <w:gridCol w:w="688"/>
        <w:gridCol w:w="686"/>
        <w:gridCol w:w="686"/>
        <w:gridCol w:w="686"/>
        <w:gridCol w:w="685"/>
        <w:gridCol w:w="699"/>
        <w:gridCol w:w="699"/>
        <w:gridCol w:w="699"/>
        <w:gridCol w:w="699"/>
        <w:gridCol w:w="6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зад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5"/>
        <w:gridCol w:w="1935"/>
        <w:gridCol w:w="1934"/>
        <w:gridCol w:w="193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задание</w:t>
      </w:r>
    </w:p>
    <w:p>
      <w:pPr>
        <w:pStyle w:val="Normal"/>
        <w:rPr/>
      </w:pPr>
      <w:r>
        <w:rPr/>
        <w:t>2,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Mangal"/>
          <w:i/>
          <w:i/>
          <w:lang w:bidi="mr-IN"/>
        </w:rPr>
      </w:pPr>
      <w:r>
        <w:rPr>
          <w:rFonts w:cs="Mangal"/>
          <w:i/>
          <w:lang w:bidi="mr-IN"/>
        </w:rPr>
        <w:t>Примерные варианты проверочных работ</w:t>
      </w:r>
    </w:p>
    <w:p>
      <w:pPr>
        <w:pStyle w:val="Normal"/>
        <w:spacing w:lineRule="atLeast" w:line="240"/>
        <w:jc w:val="both"/>
        <w:rPr>
          <w:rFonts w:cs="Mangal"/>
          <w:i/>
          <w:i/>
          <w:lang w:bidi="mr-IN"/>
        </w:rPr>
      </w:pPr>
      <w:r>
        <w:rPr>
          <w:rFonts w:cs="Mangal"/>
          <w:i/>
          <w:lang w:bidi="mr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проверочная работа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1. Выберите 1 правильный ответ.</w:t>
      </w:r>
    </w:p>
    <w:p>
      <w:pPr>
        <w:pStyle w:val="Normal"/>
        <w:rPr/>
      </w:pPr>
      <w:r>
        <w:rPr/>
        <w:t>А 1. Какой органоид клетки по своей функции можно сравнить с кровеносной системой позвоночных животных?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Клеточную мембрану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Эндоплазматическую сеть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 xml:space="preserve">Вакуоль 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Рибосому</w:t>
      </w:r>
    </w:p>
    <w:p>
      <w:pPr>
        <w:pStyle w:val="Normal"/>
        <w:rPr/>
      </w:pPr>
      <w:r>
        <w:rPr/>
        <w:t>А 2. Образование новых видов в природе происходит в результате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Регулярных сезонных изменений в природе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Возрастных физиологических изменений особей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Природоохранной деятельности человека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Взаимодействующих движущих сил (факторов) эволюции</w:t>
      </w:r>
    </w:p>
    <w:p>
      <w:pPr>
        <w:pStyle w:val="Normal"/>
        <w:rPr/>
      </w:pPr>
      <w:r>
        <w:rPr/>
        <w:t>А 3. Какая наука изучает  химический состав, строение и процессы жизнедеятельности клетки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Гистология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Эмбриология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Экология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Цитология</w:t>
      </w:r>
    </w:p>
    <w:p>
      <w:pPr>
        <w:pStyle w:val="Normal"/>
        <w:rPr/>
      </w:pPr>
      <w:r>
        <w:rPr/>
        <w:t>А 4. Какое свойство характерно для живых тел природы – организмов в отличие от объектов неживой природы?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Рост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Движение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Ритмичность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Раздражимость</w:t>
      </w:r>
    </w:p>
    <w:p>
      <w:pPr>
        <w:pStyle w:val="Normal"/>
        <w:rPr/>
      </w:pPr>
      <w:r>
        <w:rPr/>
        <w:t>А 5. Сходство строения клеток автотрофных и гетеротрофных организмов состоит в наличии у них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Хлоропластов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Плазматической мембраны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Оболочки из клетчатки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акуолей с клеточным соком</w:t>
      </w:r>
    </w:p>
    <w:p>
      <w:pPr>
        <w:pStyle w:val="Normal"/>
        <w:rPr/>
      </w:pPr>
      <w:r>
        <w:rPr/>
        <w:t>А 6.  Кого из перечисленных ученых считают создателем эволюционного учения?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И.И. Мечникова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Луи Пастера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Н.И. Вавилова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Ч. Дарвина</w:t>
      </w:r>
    </w:p>
    <w:p>
      <w:pPr>
        <w:pStyle w:val="Normal"/>
        <w:rPr/>
      </w:pPr>
      <w:r>
        <w:rPr/>
        <w:t>А 7. Какая цепь питания составлена правильно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кузнечик-------------растение-----лягушка---------змея----------хищная птица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растение----- кузнечик----------- лягушка---------змея----------хищная птица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лягушка-------растение-----кузнечик-------хищная птица----- змея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кузненчик-------змея--- хищная птица -------лягушка-------- растение</w:t>
      </w:r>
    </w:p>
    <w:p>
      <w:pPr>
        <w:pStyle w:val="Normal"/>
        <w:rPr/>
      </w:pPr>
      <w:r>
        <w:rPr/>
        <w:t xml:space="preserve">А 8. Какое изменение </w:t>
      </w:r>
      <w:r>
        <w:rPr>
          <w:b/>
        </w:rPr>
        <w:t>не относят</w:t>
      </w:r>
      <w:r>
        <w:rPr/>
        <w:t xml:space="preserve"> к ароморфозу</w:t>
      </w:r>
    </w:p>
    <w:p>
      <w:pPr>
        <w:pStyle w:val="Style18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Живорождение у млекопитающих</w:t>
      </w:r>
    </w:p>
    <w:p>
      <w:pPr>
        <w:pStyle w:val="Style18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Прогрессивное развитие головного мозга у приматов</w:t>
      </w:r>
    </w:p>
    <w:p>
      <w:pPr>
        <w:pStyle w:val="Style18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Превращение конечностей китов в ласты</w:t>
      </w:r>
    </w:p>
    <w:p>
      <w:pPr>
        <w:pStyle w:val="Style18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Постоянная температура тела у птиц и млекопитающих.</w:t>
      </w:r>
    </w:p>
    <w:p>
      <w:pPr>
        <w:pStyle w:val="Normal"/>
        <w:rPr/>
      </w:pPr>
      <w:r>
        <w:rPr/>
        <w:t xml:space="preserve">А 9. При моногибридном скрещивании рецессивный признак проявится в фенотипе у потомков второго поколения 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75%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10%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25%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50%</w:t>
      </w:r>
    </w:p>
    <w:p>
      <w:pPr>
        <w:pStyle w:val="Normal"/>
        <w:rPr/>
      </w:pPr>
      <w:r>
        <w:rPr/>
        <w:t>А10. К освобождению энергии в организме приводит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Образование органических веществ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Диффузия веществ через мембраны клеток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Окисление органических веществ  в  клетках тела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зложение оксигемоглобина до кислорода и гемоглобина</w:t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Выберите три верных ответа.</w:t>
      </w:r>
    </w:p>
    <w:p>
      <w:pPr>
        <w:pStyle w:val="Normal"/>
        <w:rPr/>
      </w:pPr>
      <w:r>
        <w:rPr/>
        <w:t xml:space="preserve">В 1. Сходное строение клеток животных и растений свидетельствует </w:t>
      </w:r>
    </w:p>
    <w:p>
      <w:pPr>
        <w:pStyle w:val="Style18"/>
        <w:numPr>
          <w:ilvl w:val="0"/>
          <w:numId w:val="26"/>
        </w:numPr>
        <w:spacing w:before="0" w:after="200"/>
        <w:contextualSpacing/>
        <w:rPr/>
      </w:pPr>
      <w:r>
        <w:rPr/>
        <w:t xml:space="preserve"> </w:t>
      </w:r>
      <w:r>
        <w:rPr/>
        <w:t>об их родстве</w:t>
      </w:r>
    </w:p>
    <w:p>
      <w:pPr>
        <w:pStyle w:val="Style18"/>
        <w:numPr>
          <w:ilvl w:val="0"/>
          <w:numId w:val="26"/>
        </w:numPr>
        <w:spacing w:before="0" w:after="200"/>
        <w:contextualSpacing/>
        <w:rPr/>
      </w:pPr>
      <w:r>
        <w:rPr/>
        <w:t xml:space="preserve"> </w:t>
      </w:r>
      <w:r>
        <w:rPr/>
        <w:t>об общности их происхождения</w:t>
      </w:r>
    </w:p>
    <w:p>
      <w:pPr>
        <w:pStyle w:val="Style18"/>
        <w:numPr>
          <w:ilvl w:val="0"/>
          <w:numId w:val="26"/>
        </w:numPr>
        <w:spacing w:before="0" w:after="200"/>
        <w:contextualSpacing/>
        <w:rPr/>
      </w:pPr>
      <w:r>
        <w:rPr/>
        <w:t xml:space="preserve"> </w:t>
      </w:r>
      <w:r>
        <w:rPr/>
        <w:t>о происхождении растений от животных</w:t>
      </w:r>
    </w:p>
    <w:p>
      <w:pPr>
        <w:pStyle w:val="Style18"/>
        <w:numPr>
          <w:ilvl w:val="0"/>
          <w:numId w:val="26"/>
        </w:numPr>
        <w:spacing w:before="0" w:after="200"/>
        <w:contextualSpacing/>
        <w:rPr/>
      </w:pPr>
      <w:r>
        <w:rPr/>
        <w:t xml:space="preserve"> </w:t>
      </w:r>
      <w:r>
        <w:rPr/>
        <w:t>об их развитии в процессе эволюции</w:t>
      </w:r>
    </w:p>
    <w:p>
      <w:pPr>
        <w:pStyle w:val="Style18"/>
        <w:numPr>
          <w:ilvl w:val="0"/>
          <w:numId w:val="26"/>
        </w:numPr>
        <w:spacing w:before="0" w:after="200"/>
        <w:contextualSpacing/>
        <w:rPr/>
      </w:pPr>
      <w:r>
        <w:rPr/>
        <w:t xml:space="preserve"> </w:t>
      </w:r>
      <w:r>
        <w:rPr/>
        <w:t>о единстве растительного и животного мира</w:t>
      </w:r>
    </w:p>
    <w:p>
      <w:pPr>
        <w:pStyle w:val="Style18"/>
        <w:numPr>
          <w:ilvl w:val="0"/>
          <w:numId w:val="26"/>
        </w:numPr>
        <w:spacing w:before="0" w:after="200"/>
        <w:contextualSpacing/>
        <w:rPr/>
      </w:pPr>
      <w:r>
        <w:rPr/>
        <w:t xml:space="preserve"> </w:t>
      </w:r>
      <w:r>
        <w:rPr/>
        <w:t>о многообразии их органов и тканей</w:t>
      </w:r>
    </w:p>
    <w:p>
      <w:pPr>
        <w:pStyle w:val="Normal"/>
        <w:rPr/>
      </w:pPr>
      <w:r>
        <w:rPr/>
        <w:t>В 2. Что происходит при фотосинтезе?</w:t>
      </w:r>
    </w:p>
    <w:p>
      <w:pPr>
        <w:pStyle w:val="Style18"/>
        <w:numPr>
          <w:ilvl w:val="0"/>
          <w:numId w:val="24"/>
        </w:numPr>
        <w:spacing w:before="0" w:after="200"/>
        <w:contextualSpacing/>
        <w:rPr/>
      </w:pPr>
      <w:r>
        <w:rPr/>
        <w:t>Поглощается кислород</w:t>
      </w:r>
    </w:p>
    <w:p>
      <w:pPr>
        <w:pStyle w:val="Style18"/>
        <w:numPr>
          <w:ilvl w:val="0"/>
          <w:numId w:val="24"/>
        </w:numPr>
        <w:spacing w:before="0" w:after="200"/>
        <w:contextualSpacing/>
        <w:rPr/>
      </w:pPr>
      <w:r>
        <w:rPr/>
        <w:t>Выделяется углекислый газ</w:t>
      </w:r>
    </w:p>
    <w:p>
      <w:pPr>
        <w:pStyle w:val="Style18"/>
        <w:numPr>
          <w:ilvl w:val="0"/>
          <w:numId w:val="24"/>
        </w:numPr>
        <w:spacing w:before="0" w:after="200"/>
        <w:contextualSpacing/>
        <w:rPr/>
      </w:pPr>
      <w:r>
        <w:rPr/>
        <w:t>Поглощается углекислый газ</w:t>
      </w:r>
    </w:p>
    <w:p>
      <w:pPr>
        <w:pStyle w:val="Style18"/>
        <w:numPr>
          <w:ilvl w:val="0"/>
          <w:numId w:val="24"/>
        </w:numPr>
        <w:spacing w:before="0" w:after="200"/>
        <w:contextualSpacing/>
        <w:rPr/>
      </w:pPr>
      <w:r>
        <w:rPr/>
        <w:t>Выделяется кислород</w:t>
      </w:r>
    </w:p>
    <w:p>
      <w:pPr>
        <w:pStyle w:val="Style18"/>
        <w:numPr>
          <w:ilvl w:val="0"/>
          <w:numId w:val="24"/>
        </w:numPr>
        <w:spacing w:before="0" w:after="200"/>
        <w:contextualSpacing/>
        <w:rPr/>
      </w:pPr>
      <w:r>
        <w:rPr/>
        <w:t>Органические вещества образуются</w:t>
      </w:r>
    </w:p>
    <w:p>
      <w:pPr>
        <w:pStyle w:val="Style18"/>
        <w:numPr>
          <w:ilvl w:val="0"/>
          <w:numId w:val="24"/>
        </w:numPr>
        <w:spacing w:before="0" w:after="200"/>
        <w:contextualSpacing/>
        <w:rPr/>
      </w:pPr>
      <w:r>
        <w:rPr/>
        <w:t>Органические вещества расходуются</w:t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</w:t>
      </w:r>
    </w:p>
    <w:p>
      <w:pPr>
        <w:pStyle w:val="Normal"/>
        <w:rPr/>
      </w:pPr>
      <w:r>
        <w:rPr/>
        <w:t>С 1. Прочтите текст и найдите  в тексте предложения, в которых содержатся биологические ошибки. Запишите сначала номера этих предложений, а затем сформулируйте правильно.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contextualSpacing/>
        <w:jc w:val="center"/>
        <w:rPr/>
      </w:pPr>
      <w:r>
        <w:rPr/>
        <w:t>НАСЛЕДСТВЕННОСТЬ</w:t>
      </w:r>
    </w:p>
    <w:p>
      <w:pPr>
        <w:pStyle w:val="Normal"/>
        <w:rPr/>
      </w:pPr>
      <w:r>
        <w:rPr/>
        <w:t>( 1) Наследственность – это способность организма сохранять и передавать свои признаки  и особенности развития из поколения в поколение.   (2) Передача наследственных признаков у организма,  происходит только при половом размножении.   (3) Носителями наследственной информации у большинства организмов служат молекулы ДНК, сосредоточенные в хромосомах.  (4) Материальной основой наследственности, определяющей развитие признака, является ген – участок молекулы  ДНК.  (5) Совокупность всех наследственных признаков – генов организма, полученных от обоих родителей, называют генофондом организма.  (6) Все полученные по наследству гены обязательно проявятся у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</w:t>
      </w:r>
    </w:p>
    <w:p>
      <w:pPr>
        <w:pStyle w:val="Normal"/>
        <w:rPr/>
      </w:pPr>
      <w:r>
        <w:rPr>
          <w:b/>
          <w:i/>
        </w:rPr>
        <w:t>Часть 1.</w:t>
      </w:r>
      <w:r>
        <w:rPr/>
        <w:t>А1-2;   А2-4;   А3-4;   А4-4;   А5 -2;   А6 -4;   А7 -2;   А8-3;   А9-3;   А10-3.</w:t>
      </w:r>
    </w:p>
    <w:p>
      <w:pPr>
        <w:pStyle w:val="Normal"/>
        <w:rPr/>
      </w:pPr>
      <w:r>
        <w:rPr>
          <w:b/>
          <w:i/>
        </w:rPr>
        <w:t xml:space="preserve">Часть 2. </w:t>
      </w:r>
      <w:r>
        <w:rPr/>
        <w:t>В.1. – 125;     В 2. – 345.</w:t>
      </w:r>
    </w:p>
    <w:p>
      <w:pPr>
        <w:pStyle w:val="Normal"/>
        <w:rPr/>
      </w:pPr>
      <w:r>
        <w:rPr>
          <w:b/>
          <w:i/>
        </w:rPr>
        <w:t xml:space="preserve">Часть 3. </w:t>
      </w:r>
      <w:r>
        <w:rPr/>
        <w:t xml:space="preserve">С 1. </w:t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В предложении (2):  -Передача наследственных признаков у организма происходит при бесполом и половом размножении</w:t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В предложении (5): -  Совокупность всех наследственных признаков – генов организма, полученных от обоих родителей, называют генотипом организма</w:t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В предложении (6): - не все полученные по наследству признаки обязательно проявляются у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проверочная работа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. Выберите 1 правильный ответ.</w:t>
      </w:r>
    </w:p>
    <w:p>
      <w:pPr>
        <w:pStyle w:val="Normal"/>
        <w:rPr/>
      </w:pPr>
      <w:r>
        <w:rPr/>
        <w:t>А  1. Организмы, способные сами синтезировать органические вещества из неорганических, называются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Анаэробами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Автотрофами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Аэробами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Гетеротрофами</w:t>
      </w:r>
    </w:p>
    <w:p>
      <w:pPr>
        <w:pStyle w:val="Normal"/>
        <w:rPr/>
      </w:pPr>
      <w:r>
        <w:rPr/>
        <w:t>А 2. Существование в природе видов – двойников НЕ позволяет говорить об универсальности критерия вида: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Географического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Морфологического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Генетического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Биохимическог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А 3. К органическим веществам клетки относятся: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Белки и липиды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Минеральные соли и углеводы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ода и нуклеиновые кислоты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се правильно</w:t>
      </w:r>
    </w:p>
    <w:p>
      <w:pPr>
        <w:pStyle w:val="Normal"/>
        <w:rPr/>
      </w:pPr>
      <w:r>
        <w:rPr/>
        <w:t xml:space="preserve">А 4. Наиболее крупной из перечисленных систематических групп является:  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 xml:space="preserve">Класс 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 xml:space="preserve">Вид 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 xml:space="preserve">Царство 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 xml:space="preserve">Семейство </w:t>
      </w:r>
    </w:p>
    <w:p>
      <w:pPr>
        <w:pStyle w:val="Normal"/>
        <w:rPr/>
      </w:pPr>
      <w:r>
        <w:rPr/>
        <w:t xml:space="preserve">А 5.Для модификационной изменчивости характерно: </w:t>
      </w:r>
    </w:p>
    <w:p>
      <w:pPr>
        <w:pStyle w:val="Style18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Она приводит к изменению генотипа</w:t>
      </w:r>
    </w:p>
    <w:p>
      <w:pPr>
        <w:pStyle w:val="Style18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Изменения, появившиеся в результате нее, наследуются</w:t>
      </w:r>
    </w:p>
    <w:p>
      <w:pPr>
        <w:pStyle w:val="Style18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Она используется для создания новых сортов растений</w:t>
      </w:r>
    </w:p>
    <w:p>
      <w:pPr>
        <w:pStyle w:val="Style18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У каждого признака   организмов своя норма реакции</w:t>
      </w:r>
    </w:p>
    <w:p>
      <w:pPr>
        <w:pStyle w:val="Normal"/>
        <w:rPr/>
      </w:pPr>
      <w:r>
        <w:rPr/>
        <w:t>А 6. Богатое энергией вещество – АТФ образуется в 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Рибосомах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Ядре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жклеточном веществе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Митохондриях </w:t>
      </w:r>
    </w:p>
    <w:p>
      <w:pPr>
        <w:pStyle w:val="Normal"/>
        <w:rPr/>
      </w:pPr>
      <w:r>
        <w:rPr/>
        <w:t>А 7. Основной эволюционирующей единицей является: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Семейство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опуляция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ласс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собь</w:t>
      </w:r>
    </w:p>
    <w:p>
      <w:pPr>
        <w:pStyle w:val="Normal"/>
        <w:rPr/>
      </w:pPr>
      <w:r>
        <w:rPr/>
        <w:t>А 8. Отличием живых систем  от неживых можно считать: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Использование живыми системами энергии на поддержание своего роста и развития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Различия в химических элементах, из которых состоят системы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Способность к движению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Способность к увелечению  массы</w:t>
      </w:r>
    </w:p>
    <w:p>
      <w:pPr>
        <w:pStyle w:val="Normal"/>
        <w:rPr/>
      </w:pPr>
      <w:r>
        <w:rPr/>
        <w:t>А 9. К биотическим факторам воздействия среды на организм относится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Загрязнение атмосферы промышленными выбросами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Похолодание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Вытаптывание травы в парках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Затенение растений нижнего яруса растениями верхнего яруса</w:t>
      </w:r>
    </w:p>
    <w:p>
      <w:pPr>
        <w:pStyle w:val="Normal"/>
        <w:rPr/>
      </w:pPr>
      <w:r>
        <w:rPr/>
        <w:t>А10.Органические вещества при фотосинтезе образуются из: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Белков и углеводов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Кислорода и углекислого газа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Углекислого газа и воды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Кислорода и водорода</w:t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Выберите три правильных ответа.</w:t>
      </w:r>
    </w:p>
    <w:p>
      <w:pPr>
        <w:pStyle w:val="Normal"/>
        <w:rPr/>
      </w:pPr>
      <w:r>
        <w:rPr/>
        <w:t>В 1. Двойную мембрану в растительной клетке имеют: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 xml:space="preserve">Ядро 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итохондрии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зосомы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Вакуоли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Хлоропласты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 xml:space="preserve">Центриоли </w:t>
      </w:r>
    </w:p>
    <w:p>
      <w:pPr>
        <w:pStyle w:val="Normal"/>
        <w:rPr/>
      </w:pPr>
      <w:r>
        <w:rPr/>
        <w:t>В 2. К сокращению числа видов растений в лесу могут привести следующие антропогенные факторы: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Бесконтрольная вырубка деревьев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Внезапное наводнение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Засуха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Сбор редких растений для букетов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Увеличение числа травоядных животных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Вселение человеком в экосистему леса новых видов травоядных животных</w:t>
      </w:r>
    </w:p>
    <w:p>
      <w:pPr>
        <w:pStyle w:val="Normal"/>
        <w:rPr/>
      </w:pPr>
      <w:r>
        <w:rPr>
          <w:b/>
          <w:i/>
        </w:rPr>
        <w:t xml:space="preserve">Часть 3. </w:t>
      </w:r>
      <w:r>
        <w:rPr/>
        <w:t>С 1. Прочтите текст и найдите  в тексте предложения, в которых содержатся биологические ошибки. Запишите сначала номера этих предложений, а затем сформулируйте правильно.</w:t>
      </w:r>
    </w:p>
    <w:p>
      <w:pPr>
        <w:pStyle w:val="Normal"/>
        <w:rPr/>
      </w:pPr>
      <w:r>
        <w:rPr/>
        <w:t>(1)Биосинтез белка осуществляется в три этапа: гликолиз, транскрипция, трансляция. (2)Транскрипция – это синтез и-РНК, который осуществляется в ядре. (3)И – РНК переносят аминокислоты к месту синтеза белка. (4)В цитоплазме на рибосомах идёт сборка белковой молекулы – трансляция. (5)В процессе синтеза белка энергия не затрач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>
          <w:b/>
          <w:i/>
        </w:rPr>
        <w:t xml:space="preserve">Часть1. </w:t>
      </w:r>
      <w:r>
        <w:rPr/>
        <w:t>А1-2;   А2-2;   А3-1;   А4-3;   А5 -4;   А6 -4;   А7 -2;   А8-1;   А9-4;   А10-3.</w:t>
      </w:r>
    </w:p>
    <w:p>
      <w:pPr>
        <w:pStyle w:val="Normal"/>
        <w:rPr/>
      </w:pPr>
      <w:r>
        <w:rPr>
          <w:b/>
          <w:i/>
        </w:rPr>
        <w:t xml:space="preserve">Часть 2. </w:t>
      </w:r>
      <w:r>
        <w:rPr/>
        <w:t>В 1. – 125;     В 2. - 146</w:t>
      </w:r>
    </w:p>
    <w:p>
      <w:pPr>
        <w:pStyle w:val="Normal"/>
        <w:rPr/>
      </w:pPr>
      <w:r>
        <w:rPr>
          <w:b/>
          <w:i/>
        </w:rPr>
        <w:t xml:space="preserve">Часть 3. </w:t>
      </w:r>
      <w:r>
        <w:rPr/>
        <w:t xml:space="preserve">С 1. </w:t>
      </w:r>
    </w:p>
    <w:p>
      <w:pPr>
        <w:pStyle w:val="Style18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В предложении 1: - Синтез белка осуществляется в 2 этапа – транскрипция, трансляция.</w:t>
      </w:r>
    </w:p>
    <w:p>
      <w:pPr>
        <w:pStyle w:val="Style18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В предложении 3: - Аминокислоты переносятся т-РНК к месту синтеза белка.</w:t>
      </w:r>
    </w:p>
    <w:p>
      <w:pPr>
        <w:pStyle w:val="Style18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В предложении 6: - Для процесса синтеза белка энергия затрачивается (это энергия АТФ)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 при проверке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метка "5" ставится в случае: </w:t>
      </w:r>
    </w:p>
    <w:p>
      <w:pPr>
        <w:pStyle w:val="Normal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Normal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4":</w:t>
      </w:r>
    </w:p>
    <w:p>
      <w:pPr>
        <w:pStyle w:val="Normal"/>
        <w:jc w:val="both"/>
        <w:rPr/>
      </w:pPr>
      <w:r>
        <w:rPr/>
        <w:t>1. Знание всего изученного программного материала.</w:t>
      </w:r>
    </w:p>
    <w:p>
      <w:pPr>
        <w:pStyle w:val="Normal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jc w:val="both"/>
        <w:rPr/>
      </w:pPr>
      <w:r>
        <w:rPr>
          <w:b/>
          <w:i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Normal"/>
        <w:jc w:val="both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jc w:val="both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jc w:val="both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метка "2": </w:t>
      </w:r>
    </w:p>
    <w:p>
      <w:pPr>
        <w:pStyle w:val="Normal"/>
        <w:jc w:val="both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jc w:val="both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jc w:val="both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5" ставится, если ученик:</w:t>
      </w:r>
    </w:p>
    <w:p>
      <w:pPr>
        <w:pStyle w:val="Normal"/>
        <w:jc w:val="both"/>
        <w:rPr/>
      </w:pPr>
      <w:r>
        <w:rPr/>
        <w:t>1.Правильно определил цель опыта.</w:t>
      </w:r>
    </w:p>
    <w:p>
      <w:pPr>
        <w:pStyle w:val="Normal"/>
        <w:jc w:val="both"/>
        <w:rPr/>
      </w:pPr>
      <w:r>
        <w:rPr/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jc w:val="both"/>
        <w:rPr/>
      </w:pPr>
      <w:r>
        <w:rP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jc w:val="both"/>
        <w:rPr/>
      </w:pPr>
      <w:r>
        <w:rP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jc w:val="both"/>
        <w:rPr/>
      </w:pPr>
      <w:r>
        <w:rPr/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jc w:val="both"/>
        <w:rPr/>
      </w:pPr>
      <w:r>
        <w:rPr/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4" ставится, если ученик:</w:t>
      </w:r>
    </w:p>
    <w:p>
      <w:pPr>
        <w:pStyle w:val="Normal"/>
        <w:jc w:val="both"/>
        <w:rPr/>
      </w:pPr>
      <w:r>
        <w:rPr/>
        <w:t>1. Опыт проводил в условиях, не обеспечивающих достаточной точности измерений.</w:t>
      </w:r>
    </w:p>
    <w:p>
      <w:pPr>
        <w:pStyle w:val="Normal"/>
        <w:jc w:val="both"/>
        <w:rPr/>
      </w:pPr>
      <w:r>
        <w:rPr/>
        <w:t>2. Или было допущено два-три недочета.</w:t>
      </w:r>
    </w:p>
    <w:p>
      <w:pPr>
        <w:pStyle w:val="Normal"/>
        <w:jc w:val="both"/>
        <w:rPr/>
      </w:pPr>
      <w:r>
        <w:rPr/>
        <w:t>3. Или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>4. Или эксперимент проведен не полностью.</w:t>
      </w:r>
    </w:p>
    <w:p>
      <w:pPr>
        <w:pStyle w:val="Normal"/>
        <w:jc w:val="both"/>
        <w:rPr/>
      </w:pPr>
      <w:r>
        <w:rPr/>
        <w:t>5.Или в описании наблюдений из опыта допустил неточности, выводы сделал неполн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3" ставится, если ученик:</w:t>
      </w:r>
    </w:p>
    <w:p>
      <w:pPr>
        <w:pStyle w:val="Normal"/>
        <w:jc w:val="both"/>
        <w:rPr/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jc w:val="both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jc w:val="both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jc w:val="both"/>
        <w:rPr/>
      </w:pP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2" ставится, если ученик:</w:t>
      </w:r>
    </w:p>
    <w:p>
      <w:pPr>
        <w:pStyle w:val="Normal"/>
        <w:jc w:val="both"/>
        <w:rPr>
          <w:b/>
          <w:b/>
          <w:i/>
          <w:i/>
        </w:rPr>
      </w:pPr>
      <w:r>
        <w:rPr/>
        <w:t>1.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jc w:val="both"/>
        <w:rPr/>
      </w:pPr>
      <w:r>
        <w:rPr/>
        <w:t>2. Или опыты, измерения, вычисления, наблюдения производились неправильно.</w:t>
      </w:r>
    </w:p>
    <w:p>
      <w:pPr>
        <w:pStyle w:val="Normal"/>
        <w:jc w:val="both"/>
        <w:rPr/>
      </w:pPr>
      <w:r>
        <w:rPr/>
        <w:t>3.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jc w:val="both"/>
        <w:rPr/>
      </w:pPr>
      <w:r>
        <w:rPr/>
        <w:t>4.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5" ставится, если ученик:</w:t>
      </w:r>
    </w:p>
    <w:p>
      <w:pPr>
        <w:pStyle w:val="Normal"/>
        <w:jc w:val="both"/>
        <w:rPr/>
      </w:pPr>
      <w:r>
        <w:rPr/>
        <w:t>1. Выполнил работу без ошибок и недочетов.</w:t>
      </w:r>
    </w:p>
    <w:p>
      <w:pPr>
        <w:pStyle w:val="Normal"/>
        <w:jc w:val="both"/>
        <w:rPr/>
      </w:pPr>
      <w:r>
        <w:rPr/>
        <w:t>2.Допустил не более одного недоч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4" ставится, если ученик выполнил работу полностью, но допустил в ней:</w:t>
      </w:r>
    </w:p>
    <w:p>
      <w:pPr>
        <w:pStyle w:val="Normal"/>
        <w:jc w:val="both"/>
        <w:rPr/>
      </w:pPr>
      <w:r>
        <w:rPr/>
        <w:t>1.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>2. Или не более двух недоче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3" ставится, если ученик правильно выполнил не менее 2/3 работы или допустил:</w:t>
      </w:r>
    </w:p>
    <w:p>
      <w:pPr>
        <w:pStyle w:val="Normal"/>
        <w:jc w:val="both"/>
        <w:rPr/>
      </w:pPr>
      <w:r>
        <w:rPr/>
        <w:t>1. Не более двух грубых ошибок.</w:t>
      </w:r>
    </w:p>
    <w:p>
      <w:pPr>
        <w:pStyle w:val="Normal"/>
        <w:jc w:val="both"/>
        <w:rPr/>
      </w:pPr>
      <w:r>
        <w:rPr/>
        <w:t>2. Или не более одной грубой и одной негрубой ошибки и одного недочета.</w:t>
      </w:r>
    </w:p>
    <w:p>
      <w:pPr>
        <w:pStyle w:val="Normal"/>
        <w:jc w:val="both"/>
        <w:rPr/>
      </w:pPr>
      <w:r>
        <w:rPr/>
        <w:t>3. Или не более двух-трех негрубых ошибок.</w:t>
      </w:r>
    </w:p>
    <w:p>
      <w:pPr>
        <w:pStyle w:val="Normal"/>
        <w:jc w:val="both"/>
        <w:rPr/>
      </w:pPr>
      <w:r>
        <w:rPr/>
        <w:t>4. Или одной негрубой ошибки и трех недочетов.</w:t>
      </w:r>
    </w:p>
    <w:p>
      <w:pPr>
        <w:pStyle w:val="Normal"/>
        <w:jc w:val="both"/>
        <w:rPr/>
      </w:pPr>
      <w:r>
        <w:rPr/>
        <w:t>5. 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"2" ставится, если ученик:</w:t>
      </w:r>
    </w:p>
    <w:p>
      <w:pPr>
        <w:pStyle w:val="Normal"/>
        <w:jc w:val="both"/>
        <w:rPr/>
      </w:pPr>
      <w:r>
        <w:rPr/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jc w:val="both"/>
        <w:rPr/>
      </w:pPr>
      <w:r>
        <w:rPr/>
        <w:t>2. Или если правильно выполнил менее половины работы.</w:t>
      </w:r>
    </w:p>
    <w:p>
      <w:pPr>
        <w:pStyle w:val="Normal"/>
        <w:spacing w:lineRule="atLeast" w:line="25" w:before="28" w:after="28"/>
        <w:ind w:firstLine="360"/>
        <w:jc w:val="center"/>
        <w:rPr>
          <w:b/>
          <w:b/>
        </w:rPr>
      </w:pPr>
      <w:r>
        <w:rPr>
          <w:b/>
        </w:rPr>
        <w:t>Оценка выполнения тестовых заданий: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5»:</w:t>
      </w:r>
      <w:r>
        <w:rPr/>
        <w:t xml:space="preserve"> учащийся выполнил тестовые задания на 91 – 100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 xml:space="preserve">Отметка «4»: </w:t>
      </w:r>
      <w:r>
        <w:rPr/>
        <w:t>учащийся выполнил тестовые задания на 71 – 90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3»:</w:t>
      </w:r>
      <w:r>
        <w:rPr/>
        <w:t xml:space="preserve"> учащийся выполнил тестовые задания на 51 – 70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2»:</w:t>
      </w:r>
      <w:r>
        <w:rPr/>
        <w:t xml:space="preserve"> учащийся выполнил тестовые задания менее чем на 51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1»:</w:t>
      </w:r>
      <w:r>
        <w:rPr/>
        <w:t xml:space="preserve"> учащийся не выполнил тестовые задан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suppressAutoHyphens w:val="false"/>
        <w:rPr>
          <w:lang w:eastAsia="ru-RU"/>
        </w:rPr>
      </w:pPr>
      <w:r>
        <w:rPr>
          <w:bCs/>
          <w:lang w:eastAsia="ru-RU"/>
        </w:rPr>
        <w:t>Учебно – методические средства обучения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Пасечник В.В. Биология. Бактерии. Грибы. Растения – </w:t>
      </w:r>
      <w:r>
        <w:rPr/>
        <w:t xml:space="preserve">учебник для учащихся 6 класса общеобразовательных учреждений. </w:t>
      </w:r>
      <w:r>
        <w:rPr>
          <w:lang w:eastAsia="ru-RU"/>
        </w:rPr>
        <w:t xml:space="preserve"> Дрофа, 2007. – 372с.</w:t>
      </w:r>
    </w:p>
    <w:p>
      <w:pPr>
        <w:pStyle w:val="Normal"/>
        <w:jc w:val="both"/>
        <w:rPr/>
      </w:pPr>
      <w:r>
        <w:rPr/>
        <w:t>В.В.Латюшин, В.А.Шапкин. Биология: Животные - учебник для учащихся 7 класса общеобразовательных учреждений. Дрофа, 2008</w:t>
      </w:r>
    </w:p>
    <w:p>
      <w:pPr>
        <w:pStyle w:val="Normal"/>
        <w:jc w:val="both"/>
        <w:rPr/>
      </w:pPr>
      <w:r>
        <w:rPr>
          <w:lang w:eastAsia="ru-RU"/>
        </w:rPr>
        <w:t>Д.В.Колесов, Р.Д.Маш, Р.Д.Беляев. Биология: Человек.-</w:t>
      </w:r>
      <w:r>
        <w:rPr/>
        <w:t xml:space="preserve"> учебник для учащихся 8 класса общеобразовательных учреждений. Дрофа, 2008</w:t>
      </w:r>
    </w:p>
    <w:p>
      <w:pPr>
        <w:pStyle w:val="Normal"/>
        <w:jc w:val="both"/>
        <w:rPr/>
      </w:pPr>
      <w:r>
        <w:rPr>
          <w:iCs/>
        </w:rPr>
        <w:t xml:space="preserve">А.А. Каменский, Е.А.Криксунов, В.В.Пасечник. </w:t>
      </w:r>
      <w:r>
        <w:rPr/>
        <w:t>Биология.</w:t>
      </w:r>
      <w:r>
        <w:rPr>
          <w:iCs/>
        </w:rPr>
        <w:t xml:space="preserve"> </w:t>
      </w:r>
      <w:r>
        <w:rPr/>
        <w:t>Введение в общую биологию и экологию- учебник для учащихся 9 класса общеобразовательных учреждений. Дрофа, 2008</w:t>
      </w:r>
    </w:p>
    <w:p>
      <w:pPr>
        <w:pStyle w:val="Normal"/>
        <w:jc w:val="both"/>
        <w:rPr/>
      </w:pPr>
      <w:r>
        <w:rPr/>
        <w:t>Диски с презентациями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suppressAutoHyphens w:val="false"/>
        <w:rPr>
          <w:lang w:eastAsia="ru-RU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  <w:r>
        <w:rPr>
          <w:lang w:eastAsia="ru-RU"/>
        </w:rPr>
        <w:t xml:space="preserve"> </w:t>
      </w:r>
      <w:hyperlink r:id="rId6">
        <w:r>
          <w:rPr>
            <w:rStyle w:val="InternetLink"/>
            <w:color w:val="0000FF"/>
            <w:u w:val="single"/>
            <w:lang w:eastAsia="ru-RU"/>
          </w:rPr>
          <w:t>www.bio.1september.ru</w:t>
        </w:r>
      </w:hyperlink>
      <w:r>
        <w:rPr>
          <w:lang w:eastAsia="ru-RU"/>
        </w:rPr>
        <w:t xml:space="preserve"> ,  </w:t>
      </w:r>
      <w:hyperlink r:id="rId7">
        <w:r>
          <w:rPr>
            <w:rStyle w:val="InternetLink"/>
            <w:color w:val="0000FF"/>
            <w:u w:val="single"/>
            <w:lang w:eastAsia="ru-RU"/>
          </w:rPr>
          <w:t>www.bio.nature.ru</w:t>
        </w:r>
      </w:hyperlink>
      <w:r>
        <w:rPr>
          <w:lang w:eastAsia="ru-RU"/>
        </w:rPr>
        <w:t xml:space="preserve">, </w:t>
      </w:r>
      <w:hyperlink r:id="rId8">
        <w:r>
          <w:rPr>
            <w:rStyle w:val="InternetLink"/>
            <w:color w:val="0000FF"/>
            <w:u w:val="single"/>
            <w:lang w:eastAsia="ru-RU"/>
          </w:rPr>
          <w:t>www.edios.ru</w:t>
        </w:r>
      </w:hyperlink>
      <w:r>
        <w:rPr>
          <w:lang w:eastAsia="ru-RU"/>
        </w:rPr>
        <w:t xml:space="preserve">, </w:t>
      </w:r>
      <w:hyperlink r:id="rId9">
        <w:r>
          <w:rPr>
            <w:rStyle w:val="InternetLink"/>
            <w:color w:val="0000FF"/>
            <w:u w:val="single"/>
            <w:lang w:eastAsia="ru-RU"/>
          </w:rPr>
          <w:t>www.km.ru/educftion</w:t>
        </w:r>
      </w:hyperlink>
    </w:p>
    <w:p>
      <w:pPr>
        <w:pStyle w:val="Normal"/>
        <w:ind w:firstLine="720"/>
        <w:jc w:val="both"/>
        <w:rPr/>
      </w:pPr>
      <w:r>
        <w:rPr/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.6 класс.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3"/>
        <w:gridCol w:w="4857"/>
        <w:gridCol w:w="2661"/>
        <w:gridCol w:w="1166"/>
        <w:gridCol w:w="1250"/>
        <w:gridCol w:w="1244"/>
      </w:tblGrid>
      <w:tr>
        <w:trPr>
          <w:trHeight w:val="2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Arial"/>
              </w:rPr>
              <w:t>Название раздела, темы.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Arial"/>
              </w:rPr>
              <w:t>Элементы содержан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Arial"/>
              </w:rPr>
              <w:t>Вид контро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 xml:space="preserve">учебник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ла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акт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lang w:eastAsia="ru-RU"/>
              </w:rPr>
              <w:t>Биология-наука о живой природ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Биология. Биосфера. Экология. Фенолог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Устройство увеличительных прибор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Ручная лупа. Штативная лупа. Микроскоп. Тубус. Окуляр.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Объектив. Штати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троение клетки. Ее жизнедеятельность, деление, рост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Л.р.внутреннее строение кожицы лук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Органоиды растительной клетк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2 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Тка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Ткань. Виды тканей: образовательные, основные, проводящие, механические. Покров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Царства бактерии и грибы.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Бактерии, их строение и жизнедеятель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ногообразие прокариот, их происхождение, свойства, особенности строения и жизнедеятельности, особенности представителей п/ц Настоящие бактерии, значе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бактерий в природе и жизни челове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5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щая характеристика грибов. Шляпочные гриб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Л.р. строение шляпочных грибов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Характерные признаки царства Грибы, отделы царства, особенности организации их основных представителей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роль грибов в природе и жизни человека. Профилактика отравления грибам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7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лесневые грибы. Дрожжи. Грибы паразит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.р. плесневый гриб мукор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Дрожжи, мукор, пиницил.грибы- паразиты: спорынья, головня. Гриб-трутовик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Царство Раст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Разнообразие и значение расте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Ботаника. Низшие и высшие растения. Слоевище. Талло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Тестовы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Водоросли. Лишайник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lang w:eastAsia="ru-RU"/>
              </w:rPr>
              <w:t>Многообразие видов, приспособленность к условиям жизни, роль в природе, практическое значение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2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хи, Папоротники. Хвощи. Плауны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Знать характерные особенности мхов, черты усложнения в организ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4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олосеменные раст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Л.р. строение хвои и шишки хвойного дерев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Общие признаки голосеменны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6-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Строение и многообразие покрытосеменных растений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троение семя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lang w:eastAsia="ru-RU"/>
              </w:rPr>
              <w:t>Части семян двудольных и однодольных растений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иды корней и типы.зоны корня. Видоизменение корне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Л.р. определение типа корневой системы растени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ержневая и мочковатая корневая система. Зоны корня. Корнеплоды, корневые клубни. Воздушные корни, дыхательные корн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19-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бег и поч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.р. строение клубн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Строение побега. Листорасположение. Верхушечные и пазушные почки.строение почк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Внешнее и клеточное строение листа. Практическая работа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нешнее и внутренне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строение лист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Влияние факторов на строение листа. Видоизменение листьев.</w:t>
            </w:r>
            <w:r>
              <w:rPr>
                <w:rFonts w:cs="Arial"/>
              </w:rPr>
              <w:t xml:space="preserve"> Простые и сложные листья, типы жилко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23-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троение стебля. Видоизмененные побег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</w:rPr>
              <w:t>Функции стебля, его внешнее и внутреннее стро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ронтальный опрос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26-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Цветок. Соцвет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</w:rPr>
              <w:t>Строение цветка. Строение тычинки и петика.Типы соцвети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28-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лоды. Распространение плодов и семя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Разнообразие плодов, их классификация, функции плодов, способы распространения семян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30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Жизнь растений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Химический состав растений.Минеральное питание расте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Органический и минеральный состав раст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Тестовы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32-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отосинтез. Дыхание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онятие «фотосинтез». Различие процессов дыхания и фотосинте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34-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спарение воды растениям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значение испарения воды и листопада в жизни растений. Передвижение воды и питательныхвещест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36-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растание семя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Растительный организм как единое целое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рактическая работа. Проращивание семе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роросток. Условия необходимые для проростания семян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38-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особы размножения раст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Размножение споровых раст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ЗООСПОРА. СПОРГАНИ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40-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Способы размножения растений. Вегетативное размн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Виды вегетативного размнож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42-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Способы размножения растений. Половое размн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Классификация растений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Основы систематики раст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Различать понятия «сорт» и «вид». Знать значение классификации раст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</w:rPr>
              <w:t xml:space="preserve">Практическая работа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§  45-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Класс двудольные: семейство крестоцветные, розоцвет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Двудольные, однодольные. Формула цвет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47-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Класс двудольные: семейство мотыльковые, пасленовые, сложноцвет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49-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Класс однодоль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Злаки. Лилйные. Формула цветка однодоль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51-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риродные сообщества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Основные экологические факторы и их влияние на растени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Биотические факторы, абиотические фактор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54-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Растительные сообществ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Растительные сообщества. Типы растительных сообществ. Растительность. Типы растительности.ярусность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56-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Итоговая контрольная работ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Происхождение расте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Влияние деятельности человека на растительный мир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§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sz w:val="22"/>
                <w:szCs w:val="22"/>
                <w:lang w:eastAsia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езервный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. 7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44"/>
        <w:gridCol w:w="4654"/>
        <w:gridCol w:w="2473"/>
        <w:gridCol w:w="1166"/>
        <w:gridCol w:w="1250"/>
        <w:gridCol w:w="1244"/>
      </w:tblGrid>
      <w:tr>
        <w:trPr>
          <w:trHeight w:val="2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Название раздела, темы.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 xml:space="preserve">                          </w:t>
            </w:r>
            <w:r>
              <w:rPr/>
              <w:t>Элементы содержа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 xml:space="preserve">                    </w:t>
            </w:r>
            <w:r>
              <w:rPr/>
              <w:t>Вид контро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чебник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Факт.</w:t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История развития зоолог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еные-зоологи (А. Левенгук, Аристотель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>классификация раст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временная зоолог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.</w:t>
            </w:r>
            <w:r>
              <w:rPr>
                <w:bCs/>
                <w:iCs/>
              </w:rPr>
              <w:t>Этология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>Зоогеограф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Энтомология.Ихтиолог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рнит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образие животных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ая характеристика простейших. Их многообраз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.р. знакомство с разнообразием водных простейши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Органоиды</w:t>
            </w:r>
            <w:r>
              <w:rPr/>
              <w:t xml:space="preserve"> движения: </w:t>
            </w:r>
            <w:r>
              <w:rPr>
                <w:iCs/>
              </w:rPr>
              <w:t>ложноножки</w:t>
            </w:r>
            <w:r>
              <w:rPr/>
              <w:t xml:space="preserve">, </w:t>
            </w:r>
            <w:r>
              <w:rPr>
                <w:iCs/>
              </w:rPr>
              <w:t>жгутики</w:t>
            </w:r>
            <w:r>
              <w:rPr/>
              <w:t xml:space="preserve">, </w:t>
            </w:r>
            <w:r>
              <w:rPr>
                <w:iCs/>
              </w:rPr>
              <w:t>реснички</w:t>
            </w:r>
            <w:r>
              <w:rPr/>
              <w:t xml:space="preserve">. </w:t>
            </w:r>
            <w:r>
              <w:rPr>
                <w:iCs/>
              </w:rPr>
              <w:t xml:space="preserve">Колониальные организм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Систематические группы простейш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стейшие. Их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оль простейших в природе и в жизни человек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стейшие – возбудители заболеваний человека 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реда и места обитания (свободноживущие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аразитические и прикрепленные организ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ип Губ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Классы губок: Известковые, стеклянные, обыкновенны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оль губок в природе и в жизни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 Кишечнополос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ы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лассы кишечнополостных: Гидроидные, Сцифоидные,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Коралловые полип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оль кишечнополостных в природе и в жизни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 Плоские черв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Классы плоских червей: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Ресничные черви, Сосальщики, Ленточные черв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лоские черви – возбудители заболеваний</w:t>
            </w:r>
            <w:r>
              <w:rPr>
                <w:bCs/>
              </w:rPr>
              <w:t xml:space="preserve"> </w:t>
            </w:r>
            <w:r>
              <w:rPr/>
              <w:t>человека и животны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 Круглые черв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реда обитания, образ жизни (свободноживущие, паразиты)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собенности строе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Значение круглых червей в природе и жизни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.р. внешнее строение дождевого черв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:</w:t>
            </w:r>
            <w:r>
              <w:rPr>
                <w:iCs/>
              </w:rPr>
              <w:t>Олигохеты</w:t>
            </w:r>
            <w:r>
              <w:rPr>
                <w:bCs/>
              </w:rPr>
              <w:t>.</w:t>
            </w:r>
            <w:r>
              <w:rPr>
                <w:iCs/>
              </w:rPr>
              <w:t>Полихеты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Классы: Малощетинковые, Многощетинковые, Пияв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оль кольчецов в природе и в жизни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(в медицине и сельском хозяйств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ип Моллюски. Их знач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ы моллюс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Раковины моллюско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Классы моллюсков: Брюхоногие, Двустворчатые, Головоног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оль моллюсков в природе и в жизни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ип Иглокожие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лассы иглокожих: Морские лилии, Морские звезды, Морские ежи,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Голотурии, Офиур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оль иглокожих 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ироде и в жизни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 Членистоногие. Класс Ракообраз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.</w:t>
            </w:r>
            <w:r>
              <w:rPr>
                <w:bCs/>
                <w:iCs/>
              </w:rPr>
              <w:t>Фасеточное (мозаичное) зре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Хитин.  Партеногенез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ногообразие сред обитания и образов жизн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свободноживущие, паразиты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обенности строения (</w:t>
            </w:r>
            <w:r>
              <w:rPr>
                <w:bCs/>
              </w:rPr>
              <w:t>отделы тела, число ног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ы чувств</w:t>
            </w:r>
            <w:r>
              <w:rPr/>
              <w:t>) и жизнедеятельности (</w:t>
            </w:r>
            <w:r>
              <w:rPr>
                <w:bCs/>
              </w:rPr>
              <w:t xml:space="preserve">типы развития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размножения, дыхания и пищеварения</w:t>
            </w:r>
            <w:r>
              <w:rPr/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обенности эк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Паукообразные. Клещ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Насекомые. Общая характеристика и знач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.р.изучение представителей отрядов насекомых.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ряды насекомых: Тараканы, Прямокрылые, Уховертки, Поден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отрядов: </w:t>
            </w:r>
            <w:r>
              <w:rPr>
                <w:bCs/>
              </w:rPr>
              <w:t>ротовой аппарат, строение крыльев, тип развити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Экологические особенности (среда обитания, образ жизни и адаптации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дставителей отрядов насекомых. </w:t>
            </w:r>
            <w:r>
              <w:rPr>
                <w:iCs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насекомых в природе и в практической деятельности челове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iCs/>
              </w:rPr>
              <w:t>Биоиндикация.</w:t>
            </w:r>
            <w:r>
              <w:rPr/>
              <w:t xml:space="preserve"> Вредители сельскохозяйственных растений. Опылител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естественные враги насекомых-вредителей, переносчики заболевани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новные представители отрядов насекомы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рекозы, Вши, Жуки, Клоп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абочки, Равнокрылые, Двукрылые, Блох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образие бабочек.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репончатокрылые насекомые.</w:t>
            </w:r>
          </w:p>
          <w:p>
            <w:pPr>
              <w:pStyle w:val="Normal"/>
              <w:shd w:fill="FFFFFF" w:val="clear"/>
              <w:ind w:left="480" w:right="20" w:hanging="420"/>
              <w:rPr/>
            </w:pPr>
            <w:r>
              <w:rPr>
                <w:lang w:eastAsia="en-US"/>
              </w:rPr>
              <w:t>Практическая рабо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80" w:right="20" w:hanging="420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ind w:left="480" w:right="20" w:hanging="420"/>
              <w:rPr/>
            </w:pPr>
            <w:r>
              <w:rPr/>
              <w:t>Принадлежности</w:t>
            </w:r>
          </w:p>
          <w:p>
            <w:pPr>
              <w:pStyle w:val="Normal"/>
              <w:shd w:fill="FFFFFF" w:val="clear"/>
              <w:ind w:left="480" w:right="20" w:hanging="420"/>
              <w:rPr/>
            </w:pPr>
            <w:r>
              <w:rPr/>
              <w:t xml:space="preserve">животных к </w:t>
            </w:r>
          </w:p>
          <w:p>
            <w:pPr>
              <w:pStyle w:val="Normal"/>
              <w:shd w:fill="FFFFFF" w:val="clear"/>
              <w:ind w:left="480" w:right="20" w:hanging="420"/>
              <w:rPr/>
            </w:pPr>
            <w:r>
              <w:rPr/>
              <w:t xml:space="preserve">определенной </w:t>
            </w:r>
          </w:p>
          <w:p>
            <w:pPr>
              <w:pStyle w:val="Normal"/>
              <w:shd w:fill="FFFFFF" w:val="clear"/>
              <w:ind w:left="480" w:right="20" w:hanging="420"/>
              <w:rPr/>
            </w:pPr>
            <w:r>
              <w:rPr/>
              <w:t>систематической групп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 хордовые животные. Ланцетники. Круглоротые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дставители подтипа </w:t>
            </w:r>
            <w:r>
              <w:rPr>
                <w:iCs/>
              </w:rPr>
              <w:t xml:space="preserve">бесчерепные. </w:t>
            </w: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Бесчерепные Хордовы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Деление хордовых на низших и высших</w:t>
            </w:r>
            <w:r>
              <w:rPr/>
              <w:t xml:space="preserve"> .История открыт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анцетника П. С. Паллас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Среда обитания и образ жизни. Особенности строения: </w:t>
            </w:r>
            <w:r>
              <w:rPr>
                <w:bCs/>
              </w:rPr>
              <w:t>хор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Рыб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Р. Внешнее строение рыб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дная среда обитания и образ жизн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знаки подтипа Позвоночные (</w:t>
            </w:r>
            <w:r>
              <w:rPr>
                <w:bCs/>
              </w:rPr>
              <w:t xml:space="preserve">скелет головы, позвоночник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совершенствование органов чувств, сердце, органы дыхания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испособления для жизни в вод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Хрящевые рыб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в природ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класса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жаберные щели, хрящевой скел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стные рыб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тряды: Осетрообразные, Сельдеобразные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Лососеобразные, Карпообразные, Окунеобразные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истеперые и двоякодышащие рыб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мысловые рыб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класса: </w:t>
            </w:r>
            <w:r>
              <w:rPr>
                <w:bCs/>
              </w:rPr>
              <w:t>жабры</w:t>
            </w:r>
            <w:r>
              <w:rPr/>
              <w:t xml:space="preserve">, </w:t>
            </w:r>
            <w:r>
              <w:rPr>
                <w:bCs/>
              </w:rPr>
              <w:t xml:space="preserve">костный скеле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плавательный пузы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Земновод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тряды земноводных: Безногие, Хвостатые,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есхвост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в природе и жизни челове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обенности строения земновод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едставители земноводны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§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Пресмыкающиеся.их особен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Систематика пресмыкающихс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в природе и жизни челове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класса: </w:t>
            </w:r>
            <w:r>
              <w:rPr>
                <w:bCs/>
              </w:rPr>
              <w:t xml:space="preserve">сухая кожа, трехкамерное сердце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два круга кро-</w:t>
            </w:r>
            <w:r>
              <w:rPr>
                <w:bCs/>
                <w:spacing w:val="-15"/>
              </w:rPr>
              <w:t>вообращения, внутрен-нее</w:t>
            </w:r>
            <w:r>
              <w:rPr>
                <w:bCs/>
              </w:rPr>
              <w:t xml:space="preserve"> оплодотворени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яйца, ячеистое строение легк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§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Пресмыкающиеся. Отряды Крокодилы и Черепах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окровительственная окрас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еда обитания и образ жизни, способы передвиж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иологические и экологические особенност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знаки отря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Исчезающие виды и охраняемые ви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§</w:t>
            </w:r>
            <w:r>
              <w:rPr>
                <w:lang w:eastAsia="en-US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 Птиц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.р. изучение внешнего строения птиц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еда обитания и образ жизн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класса: крылья, перья, яйца, теплокровность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ьвеолярные легки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четырехкамерное сердце. </w:t>
            </w: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Инкубация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Гнездовые птицы.Выводковые птиц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собенности внешнего строения.Типы перьев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маховые</w:t>
            </w:r>
            <w:r>
              <w:rPr/>
              <w:t xml:space="preserve">, </w:t>
            </w:r>
            <w:r>
              <w:rPr>
                <w:iCs/>
              </w:rPr>
              <w:t>рулев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тряды птиц: Пингвины, Страусообразные, Нандуобразные, Казуарообразные.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раз жизни и среда обита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начение в природе и в практическо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еятельности человек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обенности строения нелетающих птиц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знаки отрядов (</w:t>
            </w:r>
            <w:r>
              <w:rPr>
                <w:bCs/>
              </w:rPr>
              <w:t>оперение, строение ног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новные представители и их распрост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ряды птиц:.Дневные хищные птицы.совы. кури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отрядов хищных птиц: </w:t>
            </w:r>
            <w:r>
              <w:rPr>
                <w:bCs/>
              </w:rPr>
              <w:t xml:space="preserve">крючковатый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люв, мощные ноги с острыми когтя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обенности биологии и эколог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куриных: </w:t>
            </w:r>
            <w:r>
              <w:rPr>
                <w:bCs/>
              </w:rPr>
              <w:t>жесткий перьевой покров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ылья короткие, голова маленькая, клюв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роткий, сильные четырехпалые ног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воробьинообразных: </w:t>
            </w:r>
            <w:r>
              <w:rPr>
                <w:bCs/>
              </w:rPr>
              <w:t xml:space="preserve">небольшие размеры,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ленькая голова, четырехпалые конечност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обенности биологии и эк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ряды птиц:.воробьинообразные, голенасты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воробьинообразных: </w:t>
            </w:r>
            <w:r>
              <w:rPr>
                <w:bCs/>
              </w:rPr>
              <w:t>небольшие размеры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ленькая голова, четырехпалые конечност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обенности биологии и эк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§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лекопитающие. Первозвер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умчатые. Насекомоядные. Рукокрылы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знаки отрядов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</w:rPr>
              <w:t>Сумчатые</w:t>
            </w:r>
            <w:r>
              <w:rPr>
                <w:bCs/>
              </w:rPr>
              <w:t xml:space="preserve"> – наличие сумки, недоразвитые детеныш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</w:rPr>
              <w:t>Насекомоядные –</w:t>
            </w:r>
            <w:r>
              <w:rPr>
                <w:bCs/>
              </w:rPr>
              <w:t xml:space="preserve"> вытянутая мордочка, слабо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рованные зуб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</w:rPr>
              <w:t>Рукокрылые –</w:t>
            </w:r>
            <w:r>
              <w:rPr>
                <w:bCs/>
              </w:rPr>
              <w:t xml:space="preserve"> кожистая перепонка между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едними и задними конечностями, больш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размеры ушных раковин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дставители, обитающие на территории данно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дкие виды и их охр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ызуны. Зайцеобраз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отряда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</w:rPr>
              <w:t xml:space="preserve">Грызуны – </w:t>
            </w:r>
            <w:r>
              <w:rPr>
                <w:bCs/>
              </w:rPr>
              <w:t xml:space="preserve">по два резца в верхней и нижней челюстях;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остоянный рост резцов, отсутствие клы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</w:rPr>
              <w:t xml:space="preserve">Зайцеобразные – </w:t>
            </w:r>
            <w:r>
              <w:rPr>
                <w:bCs/>
              </w:rPr>
              <w:t xml:space="preserve">две пары резцов на верхней челюсти;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дна пара на нижней челю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итообразные. Хоботные. Хищны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спространение; признаки отрядов: </w:t>
            </w:r>
            <w:r>
              <w:rPr>
                <w:bCs/>
              </w:rPr>
              <w:t xml:space="preserve">форма тела,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собенности волосяного покрова, конечност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дкие виды и их охр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арнокопытные. Непарнокопытны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знаки отрядов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</w:rPr>
              <w:t>Копытные</w:t>
            </w:r>
            <w:r>
              <w:rPr>
                <w:bCs/>
              </w:rPr>
              <w:t xml:space="preserve"> – число пальцев, наличие копы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мат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спространение; признаки отряда: </w:t>
            </w:r>
            <w:r>
              <w:rPr>
                <w:bCs/>
              </w:rPr>
              <w:t>развитие полушар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ловного мозга, пятипалые конечности, расположе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ого пальца, расположение глаз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дкие виды и их охр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бщение по теме: Многообразие животны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.р. распознавание животных разных тип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bCs/>
                <w:caps/>
              </w:rPr>
              <w:t>Эволюция стро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кровы тел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ункции покровов тела: </w:t>
            </w:r>
            <w:r>
              <w:rPr>
                <w:bCs/>
              </w:rPr>
              <w:t>защитная, регуляция t</w:t>
            </w:r>
            <w:r>
              <w:rPr>
                <w:bCs/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bCs/>
              </w:rPr>
              <w:t>тел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охранение от потери влаг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орно-двига-тельная систем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ункции опорно-двигательной системы: </w:t>
            </w: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перемещения, защитная, оп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лости тела. Способы передвиж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.р. изучение способов передвижения живот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иды движения: </w:t>
            </w:r>
            <w:r>
              <w:rPr>
                <w:bCs/>
                <w:iCs/>
              </w:rPr>
              <w:t xml:space="preserve">амебовидное, движение при помощи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жгутиков и ресничек, движение с помощью мышц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способления к различным способам движения у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животных (передвижение по грунту, плавание, поле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ыжки, бег, ходьб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ы дыхания. Газообме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Альвеол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Диафрагм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ути поступления кислород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Газообмен у животных разных систематических групп: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верхность тела, жабры, лег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Двойное дыхание пти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ы пищеварения. Обмен вещест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ищевар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пит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итание животных готовы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Капилляры. Ве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Артерии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Венозная кровь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Артериальная кров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мкнутая</w:t>
            </w:r>
            <w:r>
              <w:rPr>
                <w:iCs/>
              </w:rPr>
              <w:t xml:space="preserve"> </w:t>
            </w:r>
            <w:r>
              <w:rPr/>
              <w:t>и незамкнутая системы кровообращ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роение сердца у различ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Функции кров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ы</w:t>
            </w:r>
            <w:r>
              <w:rPr>
                <w:bCs/>
              </w:rPr>
              <w:t xml:space="preserve"> </w:t>
            </w:r>
            <w:r>
              <w:rPr/>
              <w:t>выдел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ути удаления веществ из организм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явление выделительной систем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органов выде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Органы выделения: </w:t>
            </w:r>
            <w:r>
              <w:rPr>
                <w:iCs/>
              </w:rPr>
              <w:t>канальцы, почки, мочеточник, мочевой пузы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ервная система. Рефлекс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Раздражимост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ункции нервной систем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роение нервной системы у различных животны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роение головного мозга у позвоночных животных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Рефлекс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нстинк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рожденные и приобретенные рефлек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ы чувст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гуляция деятельности организма.</w:t>
            </w:r>
            <w:r>
              <w:rPr>
                <w:lang w:eastAsia="en-US"/>
              </w:rPr>
              <w:t xml:space="preserve"> Практическая работа. Наблюдение за поведением животных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органов чувст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сновные виды чувствительности: </w:t>
            </w:r>
            <w:r>
              <w:rPr>
                <w:bCs/>
                <w:iCs/>
              </w:rPr>
              <w:t xml:space="preserve">равновесие, зрение,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осязание,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химическая чувствительность, обоняние, слу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лияние среды обитания и образа жизни на строение органов чув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ы размножения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ножение – свойство живых организм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е органов размнож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троение половой системы животных: половые железы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ловые пу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лияние среды обитания на строение органов размн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ы размножения у животны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Развитие без превращения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Метаморфо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Биологическое значение развития с метаморфоз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риодизация и продолжительность жизн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нтогенез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ериодизация: </w:t>
            </w:r>
            <w:r>
              <w:rPr>
                <w:bCs/>
              </w:rPr>
              <w:t>эмбриональный период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и рост организм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половая зрелость, стар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ие по теме:</w:t>
            </w:r>
            <w:r>
              <w:rPr>
                <w:bCs/>
                <w:caps/>
              </w:rPr>
              <w:t xml:space="preserve"> Эволюция стро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очная работ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эволюция стро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Лабораторная работ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Распознавание органов и систем органов у живот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животного мира на земле.</w:t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алеонтологические, эмбриологические, доказательства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Значение для объяснения эволюции животны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. Дарвин о причинах эволюции живот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. Дарвин о причинах эволюции. Роль наследственности, изменчивости, борьбы за существование, естественного отбора в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ложнение строения животны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ногообразие видов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Выявление приспособлений у животных к среде обит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ложнение и упрощение организации животных в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азнообразие видов как результат эволю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Лаборатор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bCs/>
                <w:caps/>
              </w:rPr>
              <w:t>размещение животных на Зем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реалы обитания. Миграц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кономерности размещения живот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Ареал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Эндемики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Виды-космополи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ичины, определяющие границы ареал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§5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bCs/>
                <w:caps/>
              </w:rPr>
              <w:t>Биоценоз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стественные и искусственные биоценозы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aps/>
              </w:rPr>
            </w:pPr>
            <w:r>
              <w:rPr>
                <w:lang w:eastAsia="en-US"/>
              </w:rPr>
              <w:t>Практическая работа. Наблюдения за биоценоза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Биоценоз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Агробиоценоз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стественные и искусственные биоценоз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Структура биоценоза: </w:t>
            </w:r>
            <w:r>
              <w:rPr>
                <w:bCs/>
                <w:iCs/>
              </w:rPr>
              <w:t>продуценты, консументы, редуцен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aps/>
              </w:rPr>
            </w:pPr>
            <w:r>
              <w:rPr/>
              <w:t>Факторы среды и их влияние на биоценоз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Среда обитания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Экологические факто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Факторы среды: </w:t>
            </w:r>
            <w:r>
              <w:rPr>
                <w:bCs/>
                <w:iCs/>
              </w:rPr>
              <w:t>биотические, абиотические, антропоге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aps/>
              </w:rPr>
            </w:pPr>
            <w:r>
              <w:rPr/>
              <w:t>Цепи питания. Поток энерг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Цепь пит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одуктивность биоценоз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заимосвязь компонентов биоценоза и их приспособленность друг к другу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офические связ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вязи по отысканию строитель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вязи, способствующие расселению ви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bCs/>
                <w:caps/>
              </w:rPr>
              <w:t>Животный мир и хозяйственная деятельность человека</w:t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aps/>
              </w:rPr>
            </w:pPr>
            <w:r>
              <w:rPr/>
              <w:t>Воздействие человека на живот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ромыс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ямое и косвенное воздействие человека на животный ми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домашнивание животны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aps/>
              </w:rPr>
            </w:pPr>
            <w:r>
              <w:rPr/>
              <w:t>« Распознавание домашних животных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домашнивание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Селек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ичины и факторы одомашни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коны России об охране животного мир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рмин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Мониторинг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Законы России об охране животного ми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ая контрольная работ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ализ работ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. Животные « Красной книги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актическ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Заповедники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Заказники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амятники природ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риродные национальные парк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Бесед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кскурс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6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и года. Задание на летние каникул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.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7"/>
        <w:gridCol w:w="6286"/>
        <w:gridCol w:w="3025"/>
        <w:gridCol w:w="1286"/>
        <w:gridCol w:w="829"/>
        <w:gridCol w:w="818"/>
      </w:tblGrid>
      <w:tr>
        <w:trPr>
          <w:trHeight w:val="2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/>
              <w:t xml:space="preserve">                           </w:t>
            </w:r>
            <w:r>
              <w:rPr/>
              <w:t>Название раздела, темы.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 xml:space="preserve">                          </w:t>
            </w:r>
            <w:r>
              <w:rPr/>
              <w:t>Элементы содержа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Вид контро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§учебника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Факт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осоциальная природа человека и науки, изучающие его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Анатомия, физиология, психология, гигиена и экология челове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тановление наук о человек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уды Аристотеля,Гиппократа,Клавдий Гален.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человека в эпоху Возрождения. Луи Пастер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.И,Мечник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Происхождение человека 3 часа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истематическое положение человек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Рудименты, атавизмы, доказательство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животного происхождения человека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систематическое полож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Историческое прошлое люде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Основные этапы эволюции человека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Влияние биологических и социальных факторов на нее. Австролопитеки,питекантропы,синантропы,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неандертальци,кроманьонц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Расы человек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ы: европеоидная,монголоидная,негроидная,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стралоидна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b/>
              </w:rPr>
              <w:t>Строение и функции организма 4 ча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зор организма.</w:t>
            </w:r>
            <w:r>
              <w:rPr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и роста своего организм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Внешняя среда, внутренние органы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внутренняя среда; гормоны; органы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системы органов; уровни организации; полости те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Клеточное строение организм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оиды, развитие, рост, обмен веществ в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летке, деление клетки,свойства клеточной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мбра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Ткани: эпителиальная, соединительная, мышечная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Л.р.Ткани организма человек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кань, нервное волокно, основные виды тканей,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роение нейрона, свойства нервной и мышечной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кан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Нервная ткань. Рефлекторная регуляци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Рефлекс и его виды; рефлекторная дуга; рецепто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-9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Опорно-двигательная система 7 час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Значение опорно-двигательной системы, ее состав. Строение костей</w:t>
            </w:r>
            <w:r>
              <w:rPr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Изучение внешнего вида отдельных косте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Макро- и микроскопическое строение кости, соединения костей.типы костей:трубчатые,губчатые,плоск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0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келет человека. Осевой скелет и скелет конечносте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ой скелет,добавочный скелет, мозговой и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отделы черепа,позвонок,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жпозвоночный диск.Отделы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воночни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1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оединение косте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елет поясов и свободных конечностей: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авочный скелет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единение костей: подвижное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подвижное, неподвижно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2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Строение мышц. Обзор мышц человек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Мышцы человеческого тел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рюшко мышцы, сухожилия,головка и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вост мышцы. Мышцы антагонисты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ышечные пучки. Мышечное волокно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3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Работа скелетных мышц и их регуляци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игательная единица. Исполнительный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ейрон, тренировочный эффект.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намическая и статистическая работа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подинам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Осанка. Предупреждение плоскостопия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Л.р осанка и плоскостопие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анка, остеохондроз,корригирующая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en-US"/>
              </w:rPr>
              <w:t>гимнастика, сутулость,сколиоз-боковое искривление,плоскостопие.</w:t>
            </w:r>
            <w:r>
              <w:rPr/>
              <w:t xml:space="preserve"> Причины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арушения осанки и развития плоскостопия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х выявление, предупреждение и исправ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5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Первая помощь при ушибах, переломах костей и вывихах суставов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Ушибы. Переломы открытый и закрытый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иняк, растяжение связок.вывих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рвая помощь при ушибах, переломах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стей и вывихах сустав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6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Внутренняя среда организма 2 часа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Кровь и остальные компоненты внутренней среды организма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Практическая работа.Рассматривание крови человек а под микроскопом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Антитело; компоненты внутренней среды; свертывание крови; состав крови и плазмы; лимфатические сосуды и лимфатические узлы; фагоцитоз; строение и функции клеток крови; группы крови; правила переливания крови; иммунитет, его виды; иммунная система; аллергия;  резус-факто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7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Борьба организма с инфекцией. Иммунитет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8-19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овеносная и лимфатическая системы 6 часов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Транспортные системы организм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ерии, аорта, кровеносные капилляры,вены,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мфатические капилляры,лимфотические сосуды и узлы.кармановидные клапа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0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Круги кровообраще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ьшой и малый круги кровообращения. Легочные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пилляры артерии и вены,артериальная кровь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озная кровь.венечная артер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Строение и работа сердц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одсчет ударов пульса в покое и при физической нагрузк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жение сердца в грудной клетке. Фазы сердечног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икл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Движение крови по сосудам. Регуляция кровоснабже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ериальное давление крови. Пульс, кровоснабжение. Гипертония и гипотония. Спазмы сосудов,артериолы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сульт, инфаркт.приборы для измерения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ериального давления кров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Гигиена сердечно-сосудистой системы. Первая помощь при заболеваниях сердца и сосудов. Практическая работ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Изучение приемов остановки капиллярного, артериального и венозного кровотечений, измерение кровяного давле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Изучение приемов остановк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апиллярного, артериального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 венозного кровотечений,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измерение кровяного дав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Первая помощь при кровотечениях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утреннее и внешнее кровотечение, гематома, виды кровотечений: венозное, артериальное, капиллярное. Жгут. Закрут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ыхание 4 часа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Значение дыхания. Органы дыхательной системы. Дыхательные пути, голосообразование. Заболевание дыхательных путе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ыхание; органы дыхания; верхние и нижние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ыхательные пути; значение дыхания; диффузия газ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по тем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Легкие. Легочное и тканевое дыхание.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орота легких», легочная плевра, пристеночная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евра, плевральная полость, диффуз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Механизм вдоха и выдоха. Регуляция дыхания. Охрана воздушной среды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. Приемы реаним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Л.р. измерение обхвата грудной клетки в состоянии вдоха и выдох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зненная емкость легких, остаточный воздух.обхват грудной клетки,флюрография,туберкулез легких.палочка Коха, рак легких.искуственное дыхание, непрямой массаж сердц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итание и пищеварение 6 часов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Питание и пищеварени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нергетический и пластический обмен. Пищеварение,питательные вещества.пищевые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дукты. Аминокислоты,глицерин, жирные кислоты,глюкоза, простые сахар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ищеварительный тракт.перисталика. рацио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0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Пищеварение в ротовой полости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пищи в процессе пищеварения, этапы пищеварения; органы пищеварения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механическая и химическая обработка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пищи;строение зубов. Уход за зубам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1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механическая и химическая обработка пищи; пищеварительные ферменты; механизм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всасывания; роль печени в организме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регуляция пищеварения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2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Функции тонкого и толстого кишечник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синки,всасывание.воротная вен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чень,печеночная вена.Слепая кишка,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ендикс, аппендицит,перитони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3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Регуляция пищеваре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рвная регуляция пищеварения.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тоды Павлова в  изучения пищеварения.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вный и безусловный рефлекс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моральная регуляция пищевар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4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Гигиена органов пищеварения</w:t>
            </w:r>
            <w:r>
              <w:rPr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Определение норм рационального пит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риема пищи. Кишечные инфекции и их предупреждение. Ботулизм.сальмонелез.холера.диарея.дизентер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5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 3 часа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 за полугодие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мен веществ и энергии – основное свойство всех живых организмов.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мен веществ. Пластический и энергетический обмен этапы обмена веществ; витамины, их роль; основные гиповитаминозы; нормы питания и режим пит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§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Витамины.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7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Энергозатраты человека и пищевой рацион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роек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8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ровные органы. Терморегуляция. Выделение.4 часа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жа наружный покровный орган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 xml:space="preserve">Строение и функции кожи. Роль кожив обменных процессах. Рецепторная функция кожи. участие кожи в теплорегуляции.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9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коже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гиена кожи. Уход за ногтями и волосами. Гигиена одежды и обуви. Кожные заболевания и их причины. Травм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0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орегуляция организм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орегуляция. Теплообразование. Теплоотдача, Тепловой удат. Солнечный удар. Закалива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1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еление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2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рвная система.5 часов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Значение нервной систе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нервной системы. Потребности. Активностьопознание объектов. Субъективное отраже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3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троение нервной системы. Спинной мозг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спинной и головной мозг; нервы и нервные узлы; строение и функции спинного моз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4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Строение головного мозга. Функции продолговатого и среднего мозга, моста и мозжечка.</w:t>
            </w:r>
            <w:r>
              <w:rPr>
                <w:sz w:val="20"/>
                <w:szCs w:val="20"/>
              </w:rPr>
              <w:t xml:space="preserve"> Практическая работа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Изучение строения головного мозга (муляж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ний мозг: продолговатыймозг, мозжечек,средний мозг. Передний мозг: промежуточный2 мозг.большие полушария,желудочки мозг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5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Функции переднего мозг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ламус, гипоталамус,извилины.доли мозга.старая и новая кора.ее функц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6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оматический и автономный (вегетативный) отделы нервной системы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соматический и автономный отделы нервной системы; симпатический и парасимпатический подотделы автономной нервной систе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7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Анализаторы. Органы чувств. 5 часов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аторы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Анализаторы и органы чувств; значение анализаторов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8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Зрительный анализатор.</w:t>
            </w:r>
            <w:r>
              <w:rPr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Изучение изменения размера зрачк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зрительный анализатор; положение и строение глаз; строение и функции сетчатки; бинокулярное зр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9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гигиена зрения; предупреждение глазных болезней, травм глаза; близорукости и дальнозоркости; коррекция зрения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0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луховой анализатор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слуховой анализатор; строение и функции наружного, среднего и внутреннего уха; гигиена органов слух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1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 xml:space="preserve">Органы равновесия, кожно-мышечной чувствительности, обоняния, вкуса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тибулярный аппарат.органы равновесия. Мышечное чувство. Кожная чувствительность. Обоняние. Органы вкус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2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ая нервная деятельность. Поведение. Психика. 7часов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Высшая нервная деятельность.И,М,Сеченов,И,П,Павлов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Приобретенные рефлексы; временная связь, подкрепление, угасание условного рефлекса без подкрепления.торможение рефлекса, доминан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3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Врожденные и приобретенные программы пове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р. выработка навыка зеркального письма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Динамический стереотип; инстинкты; рассудочная деятельность; сон, его стадии; правила гигиены сна; мышление;  познавательные процессы человека; роль речи в познании и труде;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4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.лабораторная работа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н и сновидения.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5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ности людей: базовые, вторичные. Роль речи в развитии высших психических функций. Познавательные процессы.ощущения и восприят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§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ь и воображение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мять: механическая и логическа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7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ля, эмоции, внимание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ое действии:борьба мотивов, выбор цели, способа действия, оценка результатов. Внушаемость, негативизм,эмоциональные реакции. Эмоциональные состояния: аффект, стресс. Эмоциональные отнош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7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/>
              <w:t>Урок-обобщение по теме В.Н.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ндокринная система 2 часа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Роль эндокринной регуляции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, их действие на внутренние орга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8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Функции желез внутренней секреции.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9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а. 6 часов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Жизненные циклы. Размножени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Жизненные циклы организмов. Бесполое и половое размножение. Мужская и женская половые систе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Развитие зародыша и плода. Беременность и род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бразование и развитие зародыша. Развитие зародыша и плода. Беременность и р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.Анализ и оценка влияния факторов окружающей среды, факторов риска на здоровь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. Наследственные и врожденные заболевания. Болезни передающиеся половым путем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Наследственные и врожденные заболевания и заболевания, передающиеся половым путем: СПИД, сифилис и др. Их профилакт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вая контрольная работ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контрольной работы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анализировать выполнение контрольной работы, выполнить работу над ошибкам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бенка после рождения. Становление личности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витие ребёнка после рождения. Индивид и личность. Темперамент и характе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тересы, склонности, способности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есы:непосредственные,опосредованные.Склонности. способности. Наследственные задат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Обобщение по курсу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резерв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Календарно-тематическое планирование. 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3"/>
        <w:gridCol w:w="6416"/>
        <w:gridCol w:w="2287"/>
        <w:gridCol w:w="1201"/>
        <w:gridCol w:w="873"/>
        <w:gridCol w:w="861"/>
      </w:tblGrid>
      <w:tr>
        <w:trPr>
          <w:trHeight w:val="2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>№ №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Название раздела, темы.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/>
              <w:t xml:space="preserve">                          </w:t>
            </w:r>
            <w:r>
              <w:rPr/>
              <w:t>Элементы содержа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Вид контро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учебник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Факт.</w:t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Биология в системе наук. (3ч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Биология- наука о жизн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овременная биология – комплексная наука. Знать о рол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биотехнологии. Дифференциация и интеграция нау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тоды исследования в биологи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Пророст семя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тоды изучения живой природы . Основных этапы научного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сследования. Понятия: гипотеза, теория, эксперимент, зако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щность жизни и свойства живого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Основные свойства живых организмов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ременные научные представления о сущности жизни; общ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ризнаки (свойства) живого организма.  Процессы синтеза 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спада.  Обмен вещ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ческая контрольная рабо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ни организации живой природы (43 ч.)</w:t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ый уровень (9 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олекулярный уровень: общая характеристи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Элементы, преобладающие в составе живых организмов,  их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свойства и значение. Процессы и механизмы, происходящие в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живом организме на молекулярном уров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Особенности строения углеводов, основные функции углеводов. Принадлежность углеводов к биомолекула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д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собенности строения липидов, их функции. Принадлежность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липидов к биомолекула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ономер белковой молекулы и его составляющие. Особенност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троения мономера белка и белковой молекулы в целом.  Процесс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разования пептидной связи, процесс обра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белков различных уровней организации. Принадлежность белков к биомолекула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белк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ипы нуклеиновых кислот (ДНК, РНК). Функции ДНК и РНК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ипы РН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ТФ и другие органические веществ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оставляющие нуклеотида АТФ (АДФ, АМФ); различны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группы витамин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7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Биологические катализаторы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войства и роль ферментов. Механизм катализ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8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Вирусы – неклеточная форма жизн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собенности строения и функционирования вирус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римеры вирусных заболеваний растений, животны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 челов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9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ый уровень (12 ч)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Основные положения клеточной теории</w:t>
            </w:r>
          </w:p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еточное строение растительной и животной клетк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сновные положения клеточной теории, авторы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клеточной теории. Значение создания клеточн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теории для развития биологии. Строе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кариотов и эукариотов, растительной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животной клеток (автотрофов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етеротрофов). Строение и функции наруж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ембраны клетки, способы проникновения веществ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в клет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1-2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о. Роль ядра в клетке.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троение и функции ядра. Диплоидный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аплоидный наборы хромосом. Знач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аплоидного набора хромосом для живы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м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иды цитоплазмы. ЭПС, рибосомы, Аппарат Гольдж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ение ЭПС, рибосом, лизосом и др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рганоидов,  их функции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иды цитоплазмы. Лизосомы, митохондрии, пластид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ы пластид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личие большего количества митохондрий в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молодых клетках и в клетках с большим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энергетическими затрат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ый центр, органоиды движения, клеточные включен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троении клеточного центра и органоидов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вижения; знать функции клеточного центр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и органоидов движен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</w:rPr>
              <w:t>Различие в строении клеток эукариот и прокариот</w:t>
            </w:r>
          </w:p>
          <w:p>
            <w:pPr>
              <w:pStyle w:val="Normal"/>
              <w:rPr/>
            </w:pPr>
            <w:r>
              <w:rPr/>
              <w:t>Ассимиляция и диссимиляция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rPr/>
            </w:pPr>
            <w:r>
              <w:rPr/>
              <w:t xml:space="preserve">Строение клеток прокариот и </w:t>
            </w:r>
            <w:r>
              <w:rPr>
                <w:bCs/>
              </w:rPr>
              <w:t>эукари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личие клеток прокариот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и эукариот. Роль спор в жизни </w:t>
            </w:r>
          </w:p>
          <w:p>
            <w:pPr>
              <w:pStyle w:val="Normal"/>
              <w:rPr/>
            </w:pPr>
            <w:r>
              <w:rPr/>
              <w:t>прокариот. Ассимиляция и диссимиляц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7-2.8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собенности обмена веществ и превраще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ии в клетке, этапы энергетического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ме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9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Питание клетки. Хемосинте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Характеристику автотрофных и гетеротроф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мов, особенности их питани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мы со смешанным типом питан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Процесс хомосинтез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10-2.1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интез. Гетеротроф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мысл световой и темновой фаз фотосинтез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1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ез белков в клетке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Генетический код. Сущность процессов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транскрипции и трансляции (мест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осуществления этих процесс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1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ханизм деления клетки, способы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размножения организмов и способы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деления клет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2.1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за полугодие. </w:t>
            </w:r>
          </w:p>
          <w:p>
            <w:pPr>
              <w:pStyle w:val="Normal"/>
              <w:rPr/>
            </w:pPr>
            <w:r>
              <w:rPr/>
              <w:t>Тема: Молекулярный и клеточный уровень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енный уровень (13ч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множение организмов. Бесполое размножени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Размножение растений бесполым способо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иды бесполого размножения, биологическую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оль бесполого размно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ое размножение. Развитие половых клеток. Мейоз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ущность полового размножения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его виды. Строениие сперматозоид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и яйцеклетки. Стадии гаметогенеза. сущность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адии мейоза,сущность процесс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оплодотворения. Отличие в процесса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я мужских и женских гаме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одотворение. Индивидуальное развитие организм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ханизмах оплодотворения у растений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лекопитающих, необходимость выработк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большего числа сперматозоидов пр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ружном оплодотворении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риоды онтогенеза, чем начинается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заканчивается эмбриональный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остэмбриональный периоды. Прямое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епрямое постэмбриональное развити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организмов. Биогенетический зак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3-3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Закономерности наследования, установленные Г.Менделем. Моногибридное скрещива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едмет изучения генетики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нетические термины, символы,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понятия; суть гибридологическ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етода; суть правила единообраз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ибридов первого поколения; суть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она чистоты гамет; формулировать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авило расще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ое доминирование. Анилизирующее скрещ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Решение задач по генетике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ктическое значение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тода анализирующего скрещива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задачи на неполное </w:t>
            </w:r>
          </w:p>
          <w:p>
            <w:pPr>
              <w:pStyle w:val="Normal"/>
              <w:autoSpaceDE w:val="false"/>
              <w:rPr/>
            </w:pPr>
            <w:r>
              <w:rPr/>
              <w:t>доминирование и анализирующе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крещивание. Взаимосвязь геноти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и фенотипических признаков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бридное скрещивание. Независимое наследование признак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Решение задач по генетике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Генетические термины и понятия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коны наследственности. Что являетс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атериальным носителем наследствен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§3.7                               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цепленное наследование. Перекрес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аконы наследственности, сущность зако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Т. Моргана. Биологическое значе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ерекреста хромос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   3.8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аконы наследственности. Представл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о различных видах взаимодействи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аллельных ге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9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Решение задач по генетике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уппы хромосом (аутосомы и половы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хромосомы). Механизм наследовани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знаков, сцепленных с пол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10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омерности изменчивости: модификациооная изменчивость. Норма реакци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пределение наследственности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Изменчивости. Влияние генотип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и условий среды на формировани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фено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1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Закономерности изменчивости: мутационная изменчивос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Формы изменчивости. Основные различ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между модификациями и мутациями. Ви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утаций; факторы, способные вызвать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увеличение частоты мут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1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Основы селекции. Работы Н.И. Вавилова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елекция, ее задачи и значен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Общебиологические свойства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ежащие в основе возникнове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овых сортов культурных растен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и пород животных.Основные метод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елек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1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3.1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онно- видовой уровень (3 ч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вид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.р. изучение морфологического критерия вид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сновная систематическая единица в биологии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онятие «вид». Критерии вида (морфологический,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физиологический, генетический, эко-логический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географический, историческ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абораторная рабо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и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Элементарная единица эволюции (популяция)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.Роль популяций в экологических системах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равнительная характеристика организменног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и популяционно-видового уровней организаци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живой прир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Биологическая классификация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сновные систематические (таксономические)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атегории. Признаки царств живой прир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(отделов, классов, семейств цветковых растений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дцарств, типов и классов живот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4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ный уровень (4 ч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ообщество. Экосистема, Биогеоцено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иродные сообщества, их основны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свойства и задачи, важнейш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оненты экосистем и их классификац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Роль регуляторов в поддержани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ойчивости экосистемы. Границы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биогеоценоза.Совокупность природны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экосистем Земли (биосфер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став и структура сообществ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состав и структура данного сообществ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орфологическая и пространственна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уктуры сообщества. Значение видовог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разнообразия как показателя состоя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общества.  Трофическую структуру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сообщества и классификация групп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рганизмов, находящихся на разных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трофических уровн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Потоки вещества и энергии в экосистеме</w:t>
            </w:r>
          </w:p>
          <w:p>
            <w:pPr>
              <w:pStyle w:val="Normal"/>
              <w:rPr/>
            </w:pPr>
            <w:r>
              <w:rPr/>
              <w:t>Продуктивность сообщества. Практическая работа. Составление трофических цепей пит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Характеристика потоков энергии и веществ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в экосистемах. Количественные измене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ии в процессе переноса ее по пищевым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цеп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.3-5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аморазвитие экосисте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Характеристика экологической сукцесси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ее природы и механизмов. Стадий сукцесс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(первичная, вторичная). Значение сукцесси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ходства и различия в функционировани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земных и водных экосист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5.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ный уровень (3 час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ы жизни живых организмов. Особенно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зующие различные среды жизни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способления живых организмов к жизни в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ой среде, которые выработались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цессе эволюции. Границы и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иосфер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редообразующая деятельность организм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воздействия живых организм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среду обитания (механиче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воздействия, физико-химического и др.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уговорот веществ в биосфере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ую характеристика круговорота вещест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природе, его значение. Послед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рушения круговорота веществ в биосфер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иогеохимические циклы азота, углерода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сфора. Роль живых организмов в 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ании круговорота биогенных элем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6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чений об эволюции (7ч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волюционного учения Ч. Дарвин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сновные положения теории Ч. Дарвина, ег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роль в развитии эволюционных идей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Эволюционные теории Ламарка и Дарвина,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чивость организм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сновную характеристика различных видов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изменчивости (ненаследственной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следственной), их роли в эволюци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енофонд популя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2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ое равновесие в популяциях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Генетическое равновесие. Причины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генетического равновесия. Популяционна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енети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Борьба за существование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орьбы за существование, формы борьбы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 существование, роль естественн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тбора и его формы. Сравнени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табилизирующего и движущего отб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естественного отбора. Изолирующие механизм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5-7.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образование. Макроэволюц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нятиЕ «микроэволюция». Основные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формы видообразования.Форма отбора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торому принадлежит решающая роль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в процессах видообразова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сновные таксономические группы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Что такое макроэволюция, доказательств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кроэволюции. Процессы, являющиес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движущими силами макроэволюции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оводить сравнение макро- 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икроэволюции (выделять различия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7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сновные закономерности эволюци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абораторная работа: средообразующая деятельность организмов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ипы эволюционных изменений (параллелизм, </w:t>
            </w:r>
          </w:p>
          <w:p>
            <w:pPr>
              <w:pStyle w:val="Normal"/>
              <w:autoSpaceDE w:val="false"/>
              <w:rPr/>
            </w:pPr>
            <w:r>
              <w:rPr/>
              <w:t>конвергенция, дивергенция). Глав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нии эволюции. Разницу понят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параллелизм» и «конвергенция». </w:t>
            </w:r>
          </w:p>
          <w:p>
            <w:pPr>
              <w:pStyle w:val="Normal"/>
              <w:autoSpaceDE w:val="false"/>
              <w:rPr/>
            </w:pPr>
            <w:r>
              <w:rPr/>
              <w:t>равнение двух линий эволю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идиоадаптации и дегенерации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7.8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е и развитие жизни на земле.5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ы возникновения жизни. Гипотеза Опарина-Холдейн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сновные гипотезы возникновения жизн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еационизм, различия в подходах религ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и науки к объяснению возникновения жизни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ипотеза самопроизвольного зарождения жизни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ипотеза панспермии; гипотеза биохимиче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эволюции гипотезу абиогенного зарожде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жизни и ее экспериментальное подтверждени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(гипотеза Опарина – Холдей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.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Современные гипотезы происхождения жизн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Современные гипотезы происхождения жизн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.2-8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, способствующие выходу растений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вотных на сушу; приспособления, возникшие </w:t>
            </w:r>
          </w:p>
          <w:p>
            <w:pPr>
              <w:pStyle w:val="Normal"/>
              <w:autoSpaceDE w:val="false"/>
              <w:rPr/>
            </w:pPr>
            <w:r>
              <w:rPr/>
              <w:t>у них в связи с этим. Основные этапы разви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зни на Зем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а древней жизн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и истории Земли на эры, пери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эпохи. Характеристика состо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ческого мира на протяжении </w:t>
            </w:r>
          </w:p>
          <w:p>
            <w:pPr>
              <w:pStyle w:val="Normal"/>
              <w:rPr/>
            </w:pPr>
            <w:r>
              <w:rPr/>
              <w:t xml:space="preserve">архейской эры, важнейшие ароморфозы </w:t>
            </w:r>
          </w:p>
          <w:p>
            <w:pPr>
              <w:pStyle w:val="Normal"/>
              <w:rPr/>
            </w:pPr>
            <w:r>
              <w:rPr/>
              <w:t xml:space="preserve">архейской, протерозойской и палеозойской </w:t>
            </w:r>
          </w:p>
          <w:p>
            <w:pPr>
              <w:pStyle w:val="Normal"/>
              <w:rPr/>
            </w:pPr>
            <w:r>
              <w:rPr/>
              <w:t xml:space="preserve">эр. Характеристика состояния органического </w:t>
            </w:r>
          </w:p>
          <w:p>
            <w:pPr>
              <w:pStyle w:val="Normal"/>
              <w:rPr/>
            </w:pPr>
            <w:r>
              <w:rPr/>
              <w:t xml:space="preserve">мира в мезозое. Основные ароморфозы и </w:t>
            </w:r>
          </w:p>
          <w:p>
            <w:pPr>
              <w:pStyle w:val="Normal"/>
              <w:rPr/>
            </w:pPr>
            <w:r>
              <w:rPr/>
              <w:t>идиоадаптации. Характеристика разви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и в кайнозое, основные направ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эволюции растений и живот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.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Развитие жизни в протерозое и палеозое</w:t>
            </w:r>
          </w:p>
          <w:p>
            <w:pPr>
              <w:pStyle w:val="Normal"/>
              <w:rPr/>
            </w:pPr>
            <w:r>
              <w:rPr/>
              <w:t>Развитие жизни в мезоз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.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по курсу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абот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курсу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ы экологии.биосфера и человек. 5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м и среда. 3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факторы. Условия среды.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кружающая среда – источник веществ, 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 и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я как наука.</w:t>
            </w:r>
          </w:p>
          <w:p>
            <w:pPr>
              <w:pStyle w:val="Normal"/>
              <w:autoSpaceDE w:val="false"/>
              <w:rPr/>
            </w:pPr>
            <w:r>
              <w:rPr/>
              <w:t>Влияние экологических факторов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мы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сред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8.7-8.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</w:rPr>
              <w:t>Общие закономерности влияния экологических факторов на организмы.Экологические ресурсы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9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организмов к различным условиям существования Межвидовые отношения организм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. </w:t>
            </w:r>
            <w:r>
              <w:rPr>
                <w:bCs/>
              </w:rPr>
              <w:t>Адаптация организмов к различным условиям существова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пособления организмов к различн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ологическим факторам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яции. Типы взаимодейств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популяций разных видов. Межвидовые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тношения организмов, </w:t>
            </w:r>
          </w:p>
          <w:p>
            <w:pPr>
              <w:pStyle w:val="Normal"/>
              <w:autoSpaceDE w:val="false"/>
              <w:rPr/>
            </w:pPr>
            <w:r>
              <w:rPr/>
              <w:t>колебания численности организм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9.2-9.3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а и человек.2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бания численности организмов. Экологическая регуля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я биосферы.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иосфера – глобальная экосистема. </w:t>
            </w:r>
          </w:p>
          <w:p>
            <w:pPr>
              <w:pStyle w:val="Normal"/>
              <w:autoSpaceDE w:val="false"/>
              <w:rPr/>
            </w:pPr>
            <w:r>
              <w:rPr/>
              <w:t>В.И.Вернадский – основополож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ения о биосфере.</w:t>
            </w:r>
          </w:p>
          <w:p>
            <w:pPr>
              <w:pStyle w:val="Normal"/>
              <w:autoSpaceDE w:val="false"/>
              <w:rPr/>
            </w:pPr>
            <w:r>
              <w:rPr/>
              <w:t>Роль человека в биосфере.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ие проблемы, 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лияние на жизнь. Послед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человека в экосистем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лияние его поступков на живые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ы и эко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9.4-9.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генное воздействие на биосферу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</w:rPr>
              <w:t>Основы рационального природопользования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стиров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§9.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ftio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1:00Z</dcterms:created>
  <dc:creator>User</dc:creator>
  <dc:description/>
  <cp:keywords/>
  <dc:language>en-US</dc:language>
  <cp:lastModifiedBy>User</cp:lastModifiedBy>
  <dcterms:modified xsi:type="dcterms:W3CDTF">2015-04-25T11:46:00Z</dcterms:modified>
  <cp:revision>3</cp:revision>
  <dc:subject/>
  <dc:title/>
</cp:coreProperties>
</file>