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ческая карта урока.</w:t>
      </w:r>
    </w:p>
    <w:p>
      <w:pPr>
        <w:pStyle w:val="Style14"/>
        <w:jc w:val="both"/>
        <w:rPr/>
      </w:pPr>
      <w:r>
        <w:rPr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2052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.</w:t>
              <w:tab/>
            </w:r>
          </w:p>
        </w:tc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Родион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Трифоновская основная общеобразовательная школа Антроповского района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чая програм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ставлена на основе Федерального государственного образовательного стандарта основного общего образования, авторской программы по би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.Н. Пономаревой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ирована на использование учебника под ред. И.Н. Пономаревой «Биология. 5 класс»)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класс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изучения нового материала (открытия нового знания)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урока</w:t>
            </w:r>
          </w:p>
        </w:tc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звития критического мышления, ИКТ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ы. Общая характеристика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у обучающихся понятие грибы, как особая группа живых организмов, познакомить с основными признаками гриб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арактеризовать общие признаки грибов, познакомить учащихся со способами питания и размножения грибов, продолжить работу по формированию биологических терми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ющ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 школьников выявлять характерные свойства грибов, развитие самостоятельной деятельности, усиление активизации и мотивации учения, анализировать, делать выводы; развивать творческие, коммуникативные 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речевую культуру, воспитывать культуру общения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</w:t>
              <w:br/>
              <w:t xml:space="preserve">образовательные </w:t>
              <w:br/>
              <w:t>результат</w:t>
            </w:r>
          </w:p>
        </w:tc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 результаты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вательные УУД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новы ознакомительного чте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анализ и сравнение объектов с целью выделения признако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ладать учебно-познавательной мотивацией и интересом к учению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 достаточной полнотой и точностью выражать свои мысл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уществлять взаимный контроль правильности формулировки пон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ть в групп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—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едметные результаты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УУД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зывать осно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наки и свойства живых организм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ы организма, их функци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основные термины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менять биологические понятия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термины, поняти</w:t>
            </w:r>
          </w:p>
        </w:tc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ница, плодовое тело, сапрофиты, паразиты,симбионты,симбиоз, микориза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ые </w:t>
              <w:br/>
              <w:t>ресурс</w:t>
            </w:r>
          </w:p>
        </w:tc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: И.Н. Пономарева «Биология. 5 класс», М., «Вентана-Граф», 2012.</w:t>
            </w:r>
          </w:p>
          <w:p>
            <w:pPr>
              <w:pStyle w:val="Style14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</w:t>
            </w:r>
          </w:p>
        </w:tc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К, интерактивная доска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лядно-демонстрационный материа</w:t>
            </w:r>
          </w:p>
        </w:tc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уляжей грибов, микроскоп,микропрепараты гриб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786"/>
        <w:gridCol w:w="7210"/>
        <w:gridCol w:w="324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уро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умени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……………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обучающихся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……………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ая задач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тапредметные результаты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уществлять взаимный контроль правиль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ки понят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жде чем приступить к изучению новой темы, давайте вспомним строение клетки с помощью кроссворда (в результате отгадывания  появляется слово «грибы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инают ранее изученный материал. Отгадывают кроссвор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: Гриб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з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тапредметные результаты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знавательные УУД: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новы ознакомительного чтения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 УУД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обладать учебно-познавательной мотивацией и интересом к учению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 достаточной полнотой и точностью выражать свои мысли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Создание проблемной ситуации и актуализация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ожно ли отнести грибы к растениям, к животны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очему грибы занимают особое место в живом мире?</w:t>
            </w:r>
          </w:p>
          <w:p>
            <w:pPr>
              <w:pStyle w:val="23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Предлагает учащимся заполнить первую и вторую графу таблицы.</w:t>
            </w:r>
          </w:p>
          <w:tbl>
            <w:tblPr>
              <w:tblW w:w="62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985"/>
              <w:gridCol w:w="1984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НАЮ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ОЧУ ЗНАТ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ют предположения. Лучшее предположение: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одство грибов и с растениями и с животны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ют, что им известно по теме, высказываются. Заполняют таблицу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 результаты: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анализ и сравнение объектов с целью выделения признако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ть в групп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—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 УУД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обладать учебно-познавательной мотивацией и интересом к учению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 УУД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зывать осно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наки и свойства живых организм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ы организма, их функци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основные термины по теме.</w:t>
            </w:r>
          </w:p>
          <w:p>
            <w:pPr>
              <w:pStyle w:val="Style14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продолжаем изучать удивительный мир живых организмов. Учитель проводит беседу о сходстве грибов  с растениями и с животны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муляжей грибов, чтение текста в учебнике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ть схеме названия частей гриба. Рассмотреть под микроскопом препарат микоризы гриба и зарисовать его в тете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object w:dxaOrig="11398" w:dyaOrig="50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4pt;margin-top:38.7pt;width:264.75pt;height:81.7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949078993" r:id="rId2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прочитайте о питании грибов и оформите это с помощью 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итель выдает детям карточку с зада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 помощью рисунка предположите, что изображено на рисунк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тите текст на стр. и оцените правильность своего предполож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умайте, почему грибы растут под деревьям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ассмотрев рисунки на стр. учебника, объясните, что происходит с микоризой и корнем дерева. Сделайте вывод, что такое симбиоз. Проверьте себя по учебнику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участие в беседе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 муляжи грибов и читают текст в учебнике. На основе этого подписывают части грибов в рабочей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микроскопом. Зарисовывают  увиден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и заполняют сх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 по карточке с зада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рисунками. Формируют понятие «Симбиоз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вывод о взаимовыгодных отношениях грибов и деревьев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флек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 результаты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ть в групп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—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менять биологические по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егулятивные УУД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 самостоятельно контролировать своё время и управлять им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амостоятельное применение зн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бота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ить творческое задание: «определи с каким даравом дружит гриб». Для задания использовать рисунок </w:t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провер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итель предлагает заполнить третью графу таблиц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какой вопрос мы отвечали на уроке (какую проблему решали)? Что мы выяснил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 вы работали, что удалось на уроке, что н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оцен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ите самооценку, поставьте себе оценку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нет ошибок, оценка «5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а одна незначительная ошибка, оценка «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две ошибки, оценка «3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12, вопросы (устно)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рисунок, анализируют, делают выводы. Устно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друг друга. Анализируют, оценивают правильность выполне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ют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ю работу на урок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37:00Z</dcterms:created>
  <dc:creator>User</dc:creator>
  <dc:description/>
  <cp:keywords/>
  <dc:language>en-US</dc:language>
  <cp:lastModifiedBy>User1</cp:lastModifiedBy>
  <dcterms:modified xsi:type="dcterms:W3CDTF">2015-07-08T09:17:00Z</dcterms:modified>
  <cp:revision>5</cp:revision>
  <dc:subject/>
  <dc:title/>
</cp:coreProperties>
</file>