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спект интегрированного занятия по теме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/>
      </w:pPr>
      <w:r>
        <w:rPr>
          <w:b/>
          <w:bCs/>
          <w:color w:val="000000"/>
          <w:sz w:val="32"/>
          <w:szCs w:val="32"/>
        </w:rPr>
        <w:t>«Весна. Весенние цветы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601802"/>
          <w:sz w:val="32"/>
          <w:szCs w:val="32"/>
        </w:rPr>
      </w:pPr>
      <w:r>
        <w:rPr>
          <w:b/>
          <w:bCs/>
          <w:color w:val="60180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, «Музыка», «Здоровье», «Художественное творчество», «Чтение художественной литерату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 и памя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зитивной коммуник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сихологический комфор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бережное отношение к приро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должать пополнять знания детей о весне, признаках весны, весенних цветах, уточнять и активизировать словарь по теме «Весна. Весенние цвет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весне, умение различать весенние цветы, совершенствовать грамматический строй речи; развивать связную реч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идеть и чувствовать красоту приро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моциональное настроение, используя театрализованное сопрово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еседа о весне, рассматривание иллюстраций, репродукций картин, фотографий, открыток с изображением весны, загадывание загадок о приметах весны, весенних цветах, заучивание сти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блюдение за весенними явлениями прир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цветов: василек, ромашка, клевер, незабудка, мак, карточки для игры "Один - много", "Назови ласково",серия сюжетных картинок "Необыкновенное поле", сенсорные ковр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«Времена года. Весна» Вивальди, звуки природы, П. И. Чайковский "Подснежник"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ы весн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хемы для совершенствования грамматического строя реч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32" w:leader="none"/>
        </w:tabs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Ход занят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Логопед с психологом приветствуют детей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Логопед и психолог: </w:t>
      </w:r>
      <w:r>
        <w:rPr>
          <w:sz w:val="28"/>
          <w:szCs w:val="28"/>
        </w:rPr>
        <w:t>«Добрый день, ребята! Рады вас видеть. Ребята, сегодня мы предлагаю отправиться в путешествие, а к кому вы сейчас отгадаете 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доске предметные картинки: </w:t>
      </w:r>
      <w:r>
        <w:rPr>
          <w:b/>
          <w:sz w:val="28"/>
          <w:szCs w:val="28"/>
        </w:rPr>
        <w:t>василек, ель, солнце, носки, аист</w:t>
      </w:r>
      <w:r>
        <w:rPr>
          <w:sz w:val="28"/>
          <w:szCs w:val="28"/>
        </w:rPr>
        <w:t xml:space="preserve"> и магнитные буквы </w:t>
      </w:r>
      <w:r>
        <w:rPr>
          <w:b/>
          <w:sz w:val="28"/>
          <w:szCs w:val="28"/>
        </w:rPr>
        <w:t>В,Е,С,Н,А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"Перед вами на доске картинки. Вам необходимо определить первый звук в каждом слове. Соотнести звуки с буквами и составить слово с помощью магнитных бук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Ну и что у вас получилось?"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В Е С Н А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"Мы отправляемся на встречу с весной". Сегодня мы увидим как выглядит весна. Согласны с нами отправится к весне?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" Да!"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Приглашаем вас пройти за столы и послушать  пьесу П.И. Чайковского  про самый первый весенний цветок </w:t>
      </w:r>
      <w:r>
        <w:rPr>
          <w:b/>
          <w:sz w:val="28"/>
          <w:szCs w:val="28"/>
        </w:rPr>
        <w:t>«Подснежник»</w:t>
        <w:br/>
        <w:tab/>
        <w:t>Психолог: "</w:t>
      </w:r>
      <w:r>
        <w:rPr>
          <w:sz w:val="28"/>
          <w:szCs w:val="28"/>
        </w:rPr>
        <w:t xml:space="preserve">Что вы представляли себе, когда слушали музыку?" </w:t>
        <w:br/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Мы представляли себе подснежник".</w:t>
        <w:br/>
        <w:tab/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Какой подснежник вам представлялся?"</w:t>
        <w:br/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Нежный, красивый, хрупкий"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"Приметой, какого времени года является подснежник?"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Приметой весны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: "А какие приметы весны вы еще знаете, что происходит весной в природе?"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 "</w:t>
      </w:r>
      <w:r>
        <w:rPr>
          <w:sz w:val="28"/>
          <w:szCs w:val="28"/>
        </w:rPr>
        <w:t>Весной бегут ручьи, весной прилетают птицы, весной звенит капель, весной появляются цветы-первоцветы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равильно, ребята, сегодня мы с вами в гостях у Вес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 "</w:t>
      </w:r>
      <w:r>
        <w:rPr>
          <w:sz w:val="28"/>
          <w:szCs w:val="28"/>
        </w:rPr>
        <w:t>У вас на столах конверты, в них карточки с изображением цветов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"Доставайте картинки  и называйте цветы, которые вам достались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" Василек, ромашка, клевер, незабудка и т.д.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 "</w:t>
      </w:r>
      <w:r>
        <w:rPr>
          <w:sz w:val="28"/>
          <w:szCs w:val="28"/>
        </w:rPr>
        <w:t>Давайте назовем наши цветы ласково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 "</w:t>
      </w:r>
      <w:r>
        <w:rPr>
          <w:sz w:val="28"/>
          <w:szCs w:val="28"/>
        </w:rPr>
        <w:t>Василечек, ромашечка, клеверочек, незабудочка и т. д.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А давайте представим, что цветов много. Как будут звучать эти названия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Васильки, ромашки, клевер, незабудки и т.д.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огопед: "</w:t>
      </w:r>
      <w:r>
        <w:rPr>
          <w:sz w:val="28"/>
          <w:szCs w:val="28"/>
        </w:rPr>
        <w:t>Подснежник - это цветок - первоцвет, а наши цветочки появляются позже, в самом конце весны, ближе к лету, когда на улице уже тепло, много зелени, много солнца!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А какие весенние месяцы вы знаете? Назовите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Март, апрель и май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А какое время года наступит после весны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Лето!"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Молодцы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Посмотрите, ребята! У нас на доске картинки. Рассмотрите их и определите, правильно ли они расставлены? Так ли происходили события, изображенные на картинках?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сставляют картинки в нужном порядке, психолог помогает и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Вы правильно расставили картинки. А теперь давайте побеседуем. Расскажите, кого вы видите на первой картинке. Что они делают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На первой картинке мы видим семью: папу, маму и девочку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Как вы думаете, куда они приехали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Они приехали в деревню или на дачу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А кто их встречает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Их встречает бабушка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Давайте придумаем девочке имя",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Марина, Милана, Карина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Хорошо. Милана с мамой и папой приехали в деревню к бабушке. Бабушка Миланы живет здесь и работает врачом. Как вы думаете, бабушка обрадовалась приезду гостей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Да. Бабушка очень обрадовалась приезду гостей!"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А что вы видите на второй картинке? Что делают Милана и бабушка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Бабушка показывает Милане ее комнату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Что они делают в комнате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Милана открывает окно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А что видит Милана за окном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"За окном Милана видит зеленое поле, дорогу и речку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А еще что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За рекой садится солнце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Расскажите, что делает Милана на третьей картинке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Наступило утро. Милана проснулась и выглянула в окно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И что же она увидела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Она увидела, что поле перед домом стало ярко-синим!,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Как вы думаете, что же было дальше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Марина удивилась и позвала бабушку",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А бабушка улыбнулась и сказала: "После завтрака мы с тобой пойдем и посмотрим, что же произошло на этом необыкновенном поле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Расскажите, что вы видите на последней картинке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Куда пришли Милана и бабушка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Милана и бабушка пришли в п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Бабушка показала, что на нем растет рожь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А, как вы думаете, что же произошло? Почему поле посинело?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Утром во ржи распустились васильки, и поле посинело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Поэтому, утром Милана увидела волшебное синее поле!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Так Милана и бабушка разгадали загадку необыкновенного поля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Вы очень хорошо отвечали на вопросы, а теперь давайте немного отдохнем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Давайте с вами встанем на ковер и сделаем упражнение"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Старайтесь говорить четко и выразительно"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ние звезды упали с небес.</w:t>
        <w:tab/>
        <w:tab/>
        <w:tab/>
        <w:t>Дети медленно приседа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ит на них зачарованный</w:t>
        <w:tab/>
        <w:tab/>
        <w:t xml:space="preserve">Встают, поднимаются 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.</w:t>
        <w:tab/>
        <w:tab/>
        <w:tab/>
        <w:tab/>
        <w:tab/>
        <w:tab/>
        <w:tab/>
        <w:t>носочки, тянутся вверх, по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чиваются  в разные сто-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 тихонько над ними кружит,</w:t>
        <w:tab/>
        <w:tab/>
        <w:t xml:space="preserve">Кружатся на месте. Рук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отрит на синие звезды во ржи.</w:t>
        <w:tab/>
        <w:tab/>
        <w:t>по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жно качает волну васильков.</w:t>
        <w:tab/>
        <w:tab/>
        <w:t>Вновь качают поднятыми ру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х, как звезды, волшебных </w:t>
        <w:tab/>
        <w:tab/>
        <w:t xml:space="preserve">Бегут по кругу, взявшись з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ков.</w:t>
        <w:tab/>
        <w:tab/>
        <w:tab/>
        <w:tab/>
        <w:tab/>
        <w:tab/>
        <w:t>ру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гопед: "</w:t>
      </w:r>
      <w:r>
        <w:rPr>
          <w:sz w:val="28"/>
          <w:szCs w:val="28"/>
        </w:rPr>
        <w:t>Ребята, посмотрите внимательно на цветы. Васильки настолько прекрасны, что невозможно отвести глаз. Я предлагаю вас нарисовать васильки на песке. Рисовать мы будем пальчиками, кулачком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ходят к столику с пес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 показывает, как это дела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Мне очень приятно рисовать. Я чувствую тепло песка. Когда я двигаю пальчиками, я ощущаю  маленькие песчинки. Но у каждого из вас будет свой цвет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рисуют по - очере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Посмотрите на ваши цветы. Что вы чувствовали, когда рисовали?"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Мы чувствовали прохладу песка, песчинки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Молодцы" Садитесь на стульчики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Сейчас я положу перед вами картинки и мы все вместе составим с вами красивый рассказ, о необыкновенном поле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Милана с мамой с папой приехала в деревню к бабуш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ушка Миланы живет здесь и работает врачом. Бабушка очень обрадовалась приезду Миланы и показала девочке ее комнату"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Бабушка распахнула окно, и Милана увидела зеленое поле и речку, за которой садится солнце"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Утром Милана проснулась и подошла к окну"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к же она удивилась! Поле за окном было ярко-синим. Милана позвала бабушку и показала ей необыкновенное поле"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Бабушка улыбнулась и сказала"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После завтрака мы пойдем и посмотрим, что произошло с полем?". Милана и бабушка пришли к полю. Бабушка показала, что на нем растет рожь. А утром, с восходом солнца во ржи распустились васильки, и поле посинело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Так Милана и бабушка разгадали загадку необыкновенного поля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Молодцы. Отличный рассказ у нас получилс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А теперь давайте поиграем в игру "Что делает?". У нас есть мяч. Давайте встанем в круг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Я буду задавать вопросы, а вы на них отвечать, передавая мячик друг другу"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Что делает весной солнце?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Светит, греет, пригревает"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Что делает весной ветер?"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"Дует, веет, освежает"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"Что делает весной дождь?"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Идет, льет, накрапывает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"Молодцы. Наше занятие окончено. Вы сегодня очень хорошо работали, отвечали на вопросы, составляли рассказ, рисовали на песке, играли"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40:00Z</dcterms:created>
  <dc:creator>Home</dc:creator>
  <dc:description/>
  <cp:keywords/>
  <dc:language>en-US</dc:language>
  <cp:lastModifiedBy>Home</cp:lastModifiedBy>
  <dcterms:modified xsi:type="dcterms:W3CDTF">2015-05-24T18:40:00Z</dcterms:modified>
  <cp:revision>2</cp:revision>
  <dc:subject/>
  <dc:title>Конспект интегрированного занятия по теме </dc:title>
</cp:coreProperties>
</file>