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ктическое занятие с педагогами групп детей раннего возраста «Помощь ребенку в адаптационный период»</w:t>
      </w:r>
    </w:p>
    <w:p>
      <w:pPr>
        <w:pStyle w:val="Normal"/>
        <w:rPr/>
      </w:pPr>
      <w:r>
        <w:rPr/>
        <w:t>Дата публикации: 28.11.2012</w:t>
      </w:r>
    </w:p>
    <w:p>
      <w:pPr>
        <w:pStyle w:val="Normal"/>
        <w:rPr/>
      </w:pPr>
      <w:r>
        <w:rPr/>
        <w:t xml:space="preserve">Раздел:  </w:t>
      </w:r>
      <w:hyperlink r:id="rId2">
        <w:r>
          <w:rPr>
            <w:rStyle w:val="InternetLink"/>
          </w:rPr>
          <w:t>Работа с педагогами</w:t>
        </w:r>
      </w:hyperlink>
      <w:r>
        <w:rPr/>
        <w:t xml:space="preserve"> </w:t>
      </w:r>
    </w:p>
    <w:p>
      <w:pPr>
        <w:pStyle w:val="Normal"/>
        <w:rPr/>
      </w:pPr>
      <w:r>
        <w:rPr/>
        <w:t>Количество просмотров: 832</w:t>
      </w:r>
    </w:p>
    <w:p>
      <w:pPr>
        <w:pStyle w:val="Normal"/>
        <w:rPr/>
      </w:pPr>
      <w:r>
        <w:rPr>
          <w:b/>
          <w:bCs/>
          <w:i/>
          <w:iCs/>
        </w:rPr>
        <w:t>Автор: Щипицина Марина Ивановна педагог-психолог МБДОУ "Савинский детский сад" (Пермский край)</w:t>
      </w:r>
      <w:r>
        <w:rPr/>
        <w:t xml:space="preserve"> </w:t>
        <w:br/>
        <w:br/>
        <w:t xml:space="preserve">Цель: обучение педагогов использованию способов поддержки ребенка раннего возраста в адаптационный период. </w:t>
        <w:br/>
        <w:br/>
        <w:t xml:space="preserve">Задачи: </w:t>
        <w:br/>
        <w:t xml:space="preserve">- познакомить со способами поддержки ребенка в адаптационный период; </w:t>
        <w:br/>
        <w:t xml:space="preserve">- развивать направленность на понимание внутреннего мира ребенка, его эмоционального состояния; </w:t>
        <w:br/>
        <w:t xml:space="preserve">- способствовать формированию у педагогов практико-ориентированных компетенций, необходимых для использования способов поддержки ребенка в процессе педагогического взаимодействия с ним. </w:t>
        <w:br/>
        <w:br/>
        <w:t xml:space="preserve">Структура занятия состоит из трех частей. </w:t>
        <w:br/>
        <w:t xml:space="preserve">Вводная часть содержит упражнения, направленные на создание доброжелательной атмосферы, активизацию участников. Основная (информационная) включает знакомство со способами и техниками поддержки ребенка, обсуждение результатов экспериментирования с техниками в педагогической практике. Заключительная часть состоит из упражнений, направленных на получение обратной связи от участников занятия. </w:t>
        <w:br/>
        <w:br/>
        <w:t xml:space="preserve">Методические средства и методы, используемые на занятии: </w:t>
        <w:br/>
        <w:t xml:space="preserve">- информирование; </w:t>
        <w:br/>
        <w:t xml:space="preserve">- практические упражнения, задания; </w:t>
        <w:br/>
        <w:t xml:space="preserve">- экспериментирование. </w:t>
        <w:br/>
        <w:br/>
        <w:t xml:space="preserve">Вводная часть. </w:t>
        <w:br/>
        <w:t xml:space="preserve">Чтобы ребенку было приятно приходить в детский сад, нужно «одомашнить» группу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расивые занавески, бордюр по верхнему краю стен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бель лучше разместить таким образом, чтобы она образовала маленькие «комнатки»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делать "домик", где ребенок может побыть один, поиграть или отдохнуть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желательно рядом с «домиком» разместить живой уголок. Растения и вообще зеленый цвет благоприятно влияют на эмоциональное состояние ребенк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портивный уголок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голок изотворчества (в свободном доступе карандаши, фломастеры, маркеры, бумага) дает возможность выплеснуть на бумагу свои чувств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гры с песком и водой - успокаивающее и расслабляющее действие. </w:t>
      </w:r>
    </w:p>
    <w:p>
      <w:pPr>
        <w:pStyle w:val="Normal"/>
        <w:rPr/>
      </w:pPr>
      <w:r>
        <w:rPr/>
        <w:t xml:space="preserve">Родители, отдавая ребенка в детский сад, испытывают тревогу за его судьбу, поэтому задача воспитателя – успокоить, прежде всего взрослых: пригласить их осмотреть групповые помещения, показать шкафчик, кровать, игрушки, рассказать чем ребенок будет заниматься, во что играть, познакомить с режимом дня, вместе обсудить, как облегчить период адаптации. </w:t>
        <w:br/>
        <w:br/>
        <w:t xml:space="preserve">Основная часть. </w:t>
        <w:br/>
        <w:t xml:space="preserve">При организации жизнедеятельности ребенка в ДОУ, используйте расслабляющий массаж, игры с природным материалом, музыко- и арт-терапию. Также можно использовать следующие игры: </w:t>
        <w:br/>
      </w:r>
      <w:r>
        <w:rPr>
          <w:b/>
          <w:bCs/>
        </w:rPr>
        <w:br/>
        <w:t xml:space="preserve">Игры с тестом. </w:t>
      </w:r>
      <w:r>
        <w:rPr/>
        <w:br/>
        <w:t xml:space="preserve">Заранее готовится тесто по следующему рецепту: 2 стакана муки,1 стакан соли, 1 стакан подкрашенной воды, 2 столовые ложки растительного масла. </w:t>
        <w:br/>
        <w:br/>
        <w:t xml:space="preserve">Сначала ребенку предлагается просто мять пальцами полученное тесто, потом следует обратить его внимание на то, как тесто меняет форму в руках. Взяв маленькую скалочку, ребенок может раскатывать тесто, а затем резать его пластмассовым ножом, вырезать из него формочками "печенье" и т.п. </w:t>
        <w:br/>
        <w:br/>
        <w:t xml:space="preserve">Все это будет способствовать тому, что ребенок постепенно привыкнет к спокойным занятиям. Кроме того, подобные игры способствуют развитию мелкой моторики, речи, восприятия. А когда ребенок подрастет, он уже по-настоящему сможет помогать маме. </w:t>
        <w:br/>
      </w:r>
      <w:r>
        <w:rPr>
          <w:b/>
          <w:bCs/>
        </w:rPr>
        <w:br/>
        <w:t>Игра "Пластилиновые узоры"</w:t>
      </w:r>
      <w:r>
        <w:rPr/>
        <w:t xml:space="preserve"> </w:t>
        <w:br/>
        <w:t xml:space="preserve">Детям раздают пластилин и показывают, как отщипнуть от большого куска маленький и скатать из него шарик, как положить шарик на основу и нажать на него пальчиком, как после этого получается круглое пластилиновое пятнышко. А если сначала нажать на шарик, а потом оттянуть палец вниз, - получится пластилиновая линия. </w:t>
        <w:br/>
      </w:r>
      <w:r>
        <w:rPr>
          <w:b/>
          <w:bCs/>
        </w:rPr>
        <w:br/>
        <w:t xml:space="preserve">Игра в прятки </w:t>
      </w:r>
      <w:r>
        <w:rPr/>
        <w:br/>
        <w:t xml:space="preserve">Начиная с младенчества и заканчивая младшим школьным возрастом, дети склонны играть в прятки. Эта техника способствует формированию чувства близости и эмоционального равновесия. </w:t>
        <w:br/>
        <w:t xml:space="preserve">Игра может начинаться спонтанно. Если ребенок спрятался за стул, педагог может сказать: "Ой, я тебя не вижу! Где же ты?" эти слова послужат сигналом для начала игры. </w:t>
        <w:br/>
        <w:br/>
      </w:r>
      <w:r>
        <w:rPr>
          <w:b/>
          <w:bCs/>
        </w:rPr>
        <w:t xml:space="preserve">Разрывание бумаги </w:t>
      </w:r>
      <w:r>
        <w:rPr/>
        <w:br/>
        <w:t xml:space="preserve">Предлагаемый прием доставляет детям много положительных эмоций, дает выход энергии, раскрепощает. </w:t>
        <w:br/>
        <w:t xml:space="preserve">Для работы необходимо иметь старые газеты и журналы, либо другую ненужную бумагу. Вначале нужно объяснить правила, что можно рвать только эту бумагу, и потом необходимо все за собой убрать. </w:t>
        <w:br/>
        <w:br/>
        <w:t xml:space="preserve">Затем педагог начинает разрывать газеты и бумагу, показывая детям, как лучше это делать. Дети присоединяются, и все вместе бросают бумагу в центр комнаты. Когда куча становится большой, все энергично начинают подбрасывать бумагу в воздух, она разлетается по всему помещению, и дети приходят в неописуемый восторг. Данную технику можно использовать в рамках различных сюжетов: "Снегопад", "Листопад", "Праздничный салют" и др. </w:t>
        <w:br/>
        <w:br/>
      </w:r>
      <w:r>
        <w:rPr>
          <w:b/>
          <w:bCs/>
        </w:rPr>
        <w:t xml:space="preserve">Фотоальбом </w:t>
      </w:r>
      <w:r>
        <w:rPr/>
        <w:br/>
        <w:t xml:space="preserve">Следует попросить родителей, чтобы они принесли фотографии, связанные с домом. Важно, чтобы ребенок сам выбрал альбом (купил вместе с родителями.) </w:t>
        <w:br/>
        <w:br/>
        <w:t xml:space="preserve">Когда ребенку становится грустно, он может достать альбом и посмотреть вместе с педагогом на фотографии членов своей семьи. </w:t>
        <w:br/>
        <w:t xml:space="preserve">"Игры с ручками", игры с пальчиками </w:t>
        <w:br/>
        <w:t xml:space="preserve">Пальчиковые игры помогают взрослому быстро и легко привлечь к себе внимание ребенка, найти контакт с ним, расположить его к себе, вызвать интерес и желание играть вместе. Данные игры помогают развивать эмоциональную сферу ребенка, развивают мелкую моторику, речь детей. </w:t>
        <w:br/>
        <w:br/>
        <w:t xml:space="preserve">Так же можно использовать: потешки для новичков и уговорушки, игры на самопознание. </w:t>
        <w:br/>
        <w:br/>
        <w:t xml:space="preserve">Игры, способствующие накоплению детьми опыта общения с малознакомыми взрослыми и детьми. </w:t>
        <w:br/>
        <w:br/>
        <w:t>"</w:t>
      </w:r>
      <w:r>
        <w:rPr>
          <w:b/>
          <w:bCs/>
        </w:rPr>
        <w:t xml:space="preserve">Солнышко и дождик". </w:t>
        <w:br/>
      </w:r>
      <w:r>
        <w:rPr/>
        <w:br/>
        <w:t xml:space="preserve">Материалы к игре: детские стулья. </w:t>
        <w:br/>
        <w:br/>
        <w:t xml:space="preserve">Ход игры. Дети присаживаются на корточки позади стульев, расположенных на некотором расстоянии от края площадки или стены игровой комнаты, и смотрят в «окошко» (в отверстие спинки стула). Воспитатель говорит: «На небе солнышко! Можно идти гулять». Дети бегают по всей площадке. По сигналу воспитателя: "Дождик! Скорее домой!" бегут на свое место и присаживаются за стульями. Игра повторяется. </w:t>
        <w:br/>
        <w:br/>
      </w:r>
      <w:r>
        <w:rPr>
          <w:b/>
          <w:bCs/>
        </w:rPr>
        <w:t>"Кто в кулачке?"</w:t>
      </w:r>
      <w:r>
        <w:rPr/>
        <w:t xml:space="preserve"> </w:t>
        <w:br/>
        <w:t xml:space="preserve">Ход игры. Воспитатель раскрывает кисти рук и шевелит пальцами. Затем плотно сжимает кулаки таким образом, чтобы большие пальцы оказались внутри. Показывает детям несколько раз, как это сделать, и просит их повторить. Возможно, придется помочь детям убрать большой палец в кулак. После этого воспитатель читает стишок и выполняет вместе с детьми выполняет движения. </w:t>
        <w:br/>
        <w:t xml:space="preserve">Кто залез ко мне в кулачок? </w:t>
        <w:br/>
        <w:t xml:space="preserve">Это, может быть, сверчок? (Сжать пальцы в кулак.) </w:t>
        <w:br/>
        <w:t xml:space="preserve">Ну-ка, ну-ка, вылезай! </w:t>
        <w:br/>
        <w:t xml:space="preserve">Это пальчик? Ай-ай-ай! (Выставить вперед большой палец.) </w:t>
        <w:br/>
        <w:br/>
      </w:r>
      <w:r>
        <w:rPr>
          <w:b/>
          <w:bCs/>
        </w:rPr>
        <w:t xml:space="preserve">"Иди ко мне" </w:t>
      </w:r>
      <w:r>
        <w:rPr/>
        <w:br/>
        <w:t xml:space="preserve">Ход игры. Взрослый отходит от ребенка на несколько шагов и манит его к себе, ласково приговаривая: "Иди ко мне, мой хороший!". Когда ребенок подходит, воспитатель его обнимает: "Ах, какой ко мне хороший Коля пришел!". Игра повторяется. </w:t>
        <w:br/>
        <w:br/>
        <w:t xml:space="preserve">Заключительная часть. Подведение итог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br.ru/materials/4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5:00Z</dcterms:created>
  <dc:creator>Admin</dc:creator>
  <dc:description/>
  <cp:keywords/>
  <dc:language>en-US</dc:language>
  <cp:lastModifiedBy>Admin</cp:lastModifiedBy>
  <dcterms:modified xsi:type="dcterms:W3CDTF">2013-10-15T09:55:00Z</dcterms:modified>
  <cp:revision>2</cp:revision>
  <dc:subject/>
  <dc:title>Практическое занятие с педагогами групп детей раннего возраста «Помощь ребенку в адаптационный период»</dc:title>
</cp:coreProperties>
</file>