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пект непосредственно образовательной деятельности по речевому воспитанию в подготовительной к школе группе ДОУ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 « Что можно сделать хорошего?»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тель: Нагловская А. Ю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уемые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е развитие, Социально-коммуникативное   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Учить пересказывать небольшой рассказ с опорой на вопрос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 Познакомить с пословицей «Лучше хорошо поступить, чем хорошо говорить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 Развивать умения отвечать полным ответом, правильно строить предло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 Воспитывать в детях чувство ответственности, заботы о других людях, умение правильно оценивать поступки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поступок, дело, мысль, няня, сестренка, щенок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думчивый, мудрый, добрый, заботливы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защищать, помогать, тонуть, вытаскивать, дум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ая работа: </w:t>
      </w:r>
      <w:r>
        <w:rPr>
          <w:rFonts w:cs="Times New Roman" w:ascii="Times New Roman" w:hAnsi="Times New Roman"/>
          <w:sz w:val="28"/>
          <w:szCs w:val="28"/>
        </w:rPr>
        <w:t>упражнять Тимофея, Катю, Максима в составлении распространенных предло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рассказов В. А. Осеевой «Синие листья», «Три товарища», «Сыновья», «Волшебное слово»; беседы о дружбе, о заботе, о добрых «волшебных» словах, о жадности, о помощи друг другу; знакомство с пословицами: «Кто скоро помог, тот дважды помог», «Одна ложка дегтя портит бочку меда», «Добрый человек добру и учит», «Всяк человек по делу познаетс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выставка книг с рассказами В. А. Осеев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бята, вчера вечером, на итоговом сборе, мы с вами говорили о том, кто что сделал хорошего за сегодняшний день, и вспомнили немало добрых де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то-то из вас помог другому завязать шнурок на кроссовках, кто-то помог воспитателю младшей группы построить ребятишек в колонну, чтобы уйти с прогулки, кто-то поделился интересной игрушкой. Правда, были у нас и маленькие неприятности, но всегда хочется помнить только хорошее. А как вы думаете, трудно ли придумать хорошее дело? (Ответы детей). Мы с вами читали уже несколько рассказов, которые написала Валентина Александровна Осеева. Давайте вспомним их. (Дети называют, но при необходимости надо им помочь вспомнить). А сегодня я предлагаю прочитать еще один ее рассказ, </w:t>
      </w:r>
      <w:r>
        <w:rPr/>
        <w:t>который называется «Хорошее»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685"/>
        <w:gridCol w:w="1837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т времени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т расс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 15 сек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беседа по прочитанному. Воспитатель зад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умаете, ребята, сумел ли Юра сделать что-нибудь хорош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что же он дум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пожалуйста, а была ли у него возможность сделать хорошие де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кому обратился мальчик за совет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что посоветовала ему мам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считаете сделает Юра как посоветовала ему ма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тельно, очень хочется верить в то, что мальчик сделает все то, о чем его просили. Ведь доброе, хорошее дело совсем необязательно должно быть героическим, но оно обязательно должно быть кому-нибудь полезным и нужным. Не надо ждать, когда тебя о чем-нибудь попросят, надо уметь самому видеть, где нужна твоя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помните, мы свами знакомились с пословицами, которые придумал народ. Например, «Кто скоро помог, тот дважды помог», «Добрый человек добру и учит». Кто еще вспомнит какие мы учи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ьно! А сегодня я познакомлю вас с еще одной пословицей: «Лучше хорошо поступить, чем хорошо говорить». Можно ли отнести ее к нашему рассказ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! Молодц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ерь, давайте отдохнем, вспомним нашу физминутку про хорошие дела. Встаньте на ноги, начинаем!</w:t>
            </w:r>
          </w:p>
          <w:p>
            <w:pPr>
              <w:pStyle w:val="C1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В понедельник я купался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 xml:space="preserve">А во вторник — рисовал. 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В среду долго умывался, 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А в четверг в футбол играл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 xml:space="preserve">В пятницу я прыгал, бегал,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 xml:space="preserve">Очень долго танцевал.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 xml:space="preserve">А в субботу, воскресенье 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C0"/>
                <w:color w:val="000000"/>
                <w:sz w:val="28"/>
                <w:szCs w:val="28"/>
              </w:rPr>
              <w:t>Целый день я отдыхал!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Ребята, а теперь, давайте прочитаем рассказ еще разок и попробуем рассказать его, кто как запомнил. Слушайте внимательно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Рассказ читается еще раз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кто же попробует пересказать нам этот рассказ про мальчика Юру? А мы, конечно же, будем помогать.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Ребята, а чей пересказ вам понравился больше? Почему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А мне понравились ответы…(называются имена детей, наиболее отличившихся), но все вы работали активно, старались, вы – большие молодцы!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А давайте-ка, подумаем, что хорошего мы сможем сделать сегодня?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- Правильно, оглядимся вокруг, и обязательно найдем, что же сделать хорошего.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Занятие закончено. Спасибо вам за работу.</w:t>
            </w:r>
            <w:bookmarkStart w:id="0" w:name="_GoBack"/>
            <w:bookmarkEnd w:id="0"/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участвуют в бес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т, он все время только дум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думывал, как кому-нибудь помо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, его просила сестренка погулять с ней, няня просила помочь убрать посуду, а щенок Трезор хотел пить. Юра не обратил на них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гулять с сестрой, помочь няне, напоить щ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сяк человек по делу познае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жно, потому что Юра много думал, а не дел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ют пла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ают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ываю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атся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ают в ладо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ятся на корточки, руки под щеку – засып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3 ребенка рассказы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 их при необходимости дополняются другим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, объясняя свою оце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рать игрушки, подмести участок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ин.15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8:00Z</dcterms:created>
  <dc:creator>Sergey Naglovskiy</dc:creator>
  <dc:description/>
  <dc:language>en-US</dc:language>
  <cp:lastModifiedBy>user</cp:lastModifiedBy>
  <dcterms:modified xsi:type="dcterms:W3CDTF">2015-05-28T07:58:00Z</dcterms:modified>
  <cp:revision>2</cp:revision>
  <dc:subject/>
  <dc:title/>
</cp:coreProperties>
</file>