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Цель: </w:t>
        <w:tab/>
        <w:t>Уточнение знаний детей о последовательности весенних изменений в природ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дачи:</w:t>
        <w:tab/>
        <w:t xml:space="preserve"> Учить детей устанавливать связи между изменениями в неживой</w:t>
      </w:r>
    </w:p>
    <w:p>
      <w:pPr>
        <w:pStyle w:val="Normal"/>
        <w:spacing w:lineRule="auto" w:line="360"/>
        <w:ind w:left="1410" w:hanging="0"/>
        <w:rPr>
          <w:sz w:val="28"/>
          <w:szCs w:val="28"/>
        </w:rPr>
      </w:pPr>
      <w:r>
        <w:rPr>
          <w:sz w:val="28"/>
          <w:szCs w:val="28"/>
        </w:rPr>
        <w:t>природе и в жизни растений (с наступлением весны день становится теплее, длиннее; оттаивает земля; растения получают много света, тепла, влаги, начинают быстро расти; для животных появилось больше пищи, у животных появляются детеныши; возвращаются и вьют гнезда перелетные птицы).</w:t>
      </w:r>
    </w:p>
    <w:p>
      <w:pPr>
        <w:pStyle w:val="Normal"/>
        <w:spacing w:lineRule="auto" w:line="360"/>
        <w:ind w:left="1410" w:hanging="0"/>
        <w:rPr>
          <w:sz w:val="28"/>
          <w:szCs w:val="28"/>
        </w:rPr>
      </w:pPr>
      <w:r>
        <w:rPr>
          <w:sz w:val="28"/>
          <w:szCs w:val="28"/>
        </w:rPr>
        <w:t>Активизировать употребление в речи глаголов, лексических единиц по теме.</w:t>
      </w:r>
    </w:p>
    <w:p>
      <w:pPr>
        <w:pStyle w:val="Normal"/>
        <w:spacing w:lineRule="auto" w:line="360"/>
        <w:ind w:left="1410" w:hanging="0"/>
        <w:rPr>
          <w:sz w:val="28"/>
          <w:szCs w:val="28"/>
        </w:rPr>
      </w:pPr>
      <w:r>
        <w:rPr>
          <w:sz w:val="28"/>
          <w:szCs w:val="28"/>
        </w:rPr>
        <w:t>Прививать детям любовь к природе, родному кра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:  иллюстрации по теме, ветка с почками, ветка с листочкам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иллюстрации перелетных пти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варительная работа: наблюдения, чтение художественной литера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u w:val="single"/>
        </w:rPr>
        <w:t>Психогимнасти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«Другу справа улыбну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другу слева улыбну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уками к солнцу потяну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 солнцу тоже улыбну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Улыбнусь жучку в трав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ыбке в голубой вод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Улыбку буду всем дарить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о всеми дружно буду жить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загадка:      «Тает снежок, ожил лужо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 xml:space="preserve">                       День прибывает, когда это бывает?» </w:t>
      </w:r>
      <w:r>
        <w:rPr>
          <w:i/>
          <w:sz w:val="28"/>
          <w:szCs w:val="28"/>
        </w:rPr>
        <w:t xml:space="preserve">(весной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ети посмотрите на картины и скажите, почему можно счит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весна пришла? 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что вы сказали, правильно, а сейчас давайте все по порядк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ратите внимание на эту картину Васнецова «Весна пришла». Как светит солнце? (ярко, ослепительно, греет землю своими теплыми лучами). Как еще можно сказать, что делает солнце? (пригревает, припекает). А какое небо весной? (синее, по нему плывут синие облака). На что похожи облака? (на вату, на пух) они кучевые, перистые – похожие на перышки.  Где появляются первые проталинки? (на бугорках, на открытых местах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загадка:     «Висит за окошк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улек ледя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н полон капе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И пахнет весной» </w:t>
      </w:r>
      <w:r>
        <w:rPr>
          <w:i/>
          <w:sz w:val="28"/>
          <w:szCs w:val="28"/>
        </w:rPr>
        <w:t>(сосулька)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На прогулке мы наблюдали капель. Кто расскажет про капель? </w:t>
      </w:r>
      <w:r>
        <w:rPr>
          <w:i/>
          <w:sz w:val="28"/>
          <w:szCs w:val="28"/>
        </w:rPr>
        <w:t>(капель-это капельки, падающие с крыш, они сверкают на солнце, а если прислушаться, когда падают, они нежно звенят)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«Ах сосулька, просто чудо, только мама говорит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заболеешь ты простудой, в рот сосульку не бер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 сосульку не сосу я, мне не хочется болет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скорее в дом несу я у огня ее согреть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почему нельзя брать в рот сосульки? </w:t>
      </w:r>
      <w:r>
        <w:rPr>
          <w:i/>
          <w:sz w:val="28"/>
          <w:szCs w:val="28"/>
        </w:rPr>
        <w:t>(грязные, холодные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На прогулке мы слушали ручеек, что он делает? </w:t>
      </w:r>
      <w:r>
        <w:rPr>
          <w:i/>
          <w:sz w:val="28"/>
          <w:szCs w:val="28"/>
        </w:rPr>
        <w:t>(шумит, гремит, бежит, журчит, звенит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имой, когда вы шли в детский сад было темно, а сейчас? </w:t>
      </w:r>
      <w:r>
        <w:rPr>
          <w:i/>
          <w:sz w:val="28"/>
          <w:szCs w:val="28"/>
        </w:rPr>
        <w:t>(светло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равните, каким день был зимой </w:t>
      </w:r>
      <w:r>
        <w:rPr>
          <w:i/>
          <w:sz w:val="28"/>
          <w:szCs w:val="28"/>
        </w:rPr>
        <w:t xml:space="preserve">(короткий), </w:t>
      </w:r>
      <w:r>
        <w:rPr>
          <w:sz w:val="28"/>
          <w:szCs w:val="28"/>
        </w:rPr>
        <w:t>а какой сейчас? (</w:t>
      </w:r>
      <w:r>
        <w:rPr>
          <w:i/>
          <w:sz w:val="28"/>
          <w:szCs w:val="28"/>
        </w:rPr>
        <w:t>длинный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акая ночь была зимой </w:t>
      </w:r>
      <w:r>
        <w:rPr>
          <w:i/>
          <w:sz w:val="28"/>
          <w:szCs w:val="28"/>
        </w:rPr>
        <w:t>(длинная),</w:t>
      </w:r>
      <w:r>
        <w:rPr>
          <w:sz w:val="28"/>
          <w:szCs w:val="28"/>
        </w:rPr>
        <w:t xml:space="preserve"> а какая сейчас? </w:t>
      </w:r>
      <w:r>
        <w:rPr>
          <w:i/>
          <w:sz w:val="28"/>
          <w:szCs w:val="28"/>
        </w:rPr>
        <w:t>(коротка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ение рассказа о весне по схе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497"/>
        <w:gridCol w:w="2369"/>
        <w:gridCol w:w="2392"/>
      </w:tblGrid>
      <w:tr>
        <w:trPr>
          <w:trHeight w:val="183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47800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85850" cy="1162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71600" cy="1085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Психогимнастика</w:t>
      </w:r>
      <w:r>
        <w:rPr>
          <w:sz w:val="28"/>
          <w:szCs w:val="28"/>
        </w:rPr>
        <w:t>: «Руки подняли и покачали – это деревья в лес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Руки согнули, кистями встряхнули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это ветер сбивает рос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В стороны руки – плавно помаше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– </w:t>
      </w:r>
      <w:r>
        <w:rPr>
          <w:sz w:val="28"/>
          <w:szCs w:val="28"/>
        </w:rPr>
        <w:t>это к нам птицы лет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ак они сядут, мы тоже покажем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рылышки сложим назад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Дети, почему же весной к нам возвращаются птицы?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это их Родин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ие птицы прилетают первыми? </w:t>
      </w:r>
      <w:r>
        <w:rPr>
          <w:i/>
          <w:sz w:val="28"/>
          <w:szCs w:val="28"/>
        </w:rPr>
        <w:t>(грачи, скворцы, жаворон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«Увидел скворца – знай, весна у крыльц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 давайте дети ляжем на ковер, как на мягкую травку и послушаем пение пт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шание аудиозаписи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а мы с вами знаем пальчиковую гимнастик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10 птичек – стай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ядьте на ковре по туретс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ой- ка, подпевай 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сять птичек – стай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а птичка – солов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а птичка – вороб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а птичка – соловуш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нная головуш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а птичка – свирус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а птичка – корос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а птичка – скворуш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енькое перыш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– зябл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– стри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– развеселый чи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, а эта – злой орл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тички, птички – по домам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ели на стульчики)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Дети, какие звери просыпаются после зимней спячки? 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медведи, барсуки, енотовидные собаки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 медведицы в берлоге кто рождается? </w:t>
      </w:r>
      <w:r>
        <w:rPr>
          <w:i/>
          <w:sz w:val="28"/>
          <w:szCs w:val="28"/>
        </w:rPr>
        <w:t>(медвежат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двежата питаются молоком матери. Ранней весной они выходят из берлоги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же делает медведь, когда просыпается? </w:t>
      </w:r>
      <w:r>
        <w:rPr>
          <w:i/>
          <w:sz w:val="28"/>
          <w:szCs w:val="28"/>
        </w:rPr>
        <w:t>(ищет пищу)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Прежде всего медведь отправляется к муравейнику. Разроет его, полижет лапы и кладет на муравейник, муравьи лезут на медвежьи лапы, он слизывает их и за новой порцией тянетс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едведь выискивает насекомых в гнилых пнях, ловит лягушек, ящериц, выкапывает из земли луковицы растений. </w:t>
      </w:r>
      <w:r>
        <w:rPr>
          <w:i/>
          <w:sz w:val="28"/>
          <w:szCs w:val="28"/>
        </w:rPr>
        <w:t>(Презентация с использованием интерактивной доски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какие звери меняют густую, теплую шубку на летнюю? </w:t>
      </w:r>
      <w:r>
        <w:rPr>
          <w:i/>
          <w:sz w:val="28"/>
          <w:szCs w:val="28"/>
        </w:rPr>
        <w:t>(зайцы, белк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всех лесных зверей появляются весной детеныш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то и где рождается у белки? </w:t>
      </w:r>
      <w:r>
        <w:rPr>
          <w:i/>
          <w:sz w:val="28"/>
          <w:szCs w:val="28"/>
        </w:rPr>
        <w:t>(бельчонок),</w:t>
      </w:r>
      <w:r>
        <w:rPr>
          <w:sz w:val="28"/>
          <w:szCs w:val="28"/>
        </w:rPr>
        <w:t xml:space="preserve"> а много </w:t>
      </w:r>
      <w:r>
        <w:rPr>
          <w:i/>
          <w:sz w:val="28"/>
          <w:szCs w:val="28"/>
        </w:rPr>
        <w:t>(бельчата в дупле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у лисы? </w:t>
      </w:r>
      <w:r>
        <w:rPr>
          <w:i/>
          <w:sz w:val="28"/>
          <w:szCs w:val="28"/>
        </w:rPr>
        <w:t>(лисенок</w:t>
      </w:r>
      <w:r>
        <w:rPr>
          <w:sz w:val="28"/>
          <w:szCs w:val="28"/>
        </w:rPr>
        <w:t xml:space="preserve">), а много – </w:t>
      </w:r>
      <w:r>
        <w:rPr>
          <w:i/>
          <w:sz w:val="28"/>
          <w:szCs w:val="28"/>
        </w:rPr>
        <w:t>(лисята) в норе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 волчицы? </w:t>
      </w:r>
      <w:r>
        <w:rPr>
          <w:i/>
          <w:sz w:val="28"/>
          <w:szCs w:val="28"/>
        </w:rPr>
        <w:t>(волчонок),</w:t>
      </w:r>
      <w:r>
        <w:rPr>
          <w:sz w:val="28"/>
          <w:szCs w:val="28"/>
        </w:rPr>
        <w:t xml:space="preserve">  а много </w:t>
      </w:r>
      <w:r>
        <w:rPr>
          <w:i/>
          <w:sz w:val="28"/>
          <w:szCs w:val="28"/>
        </w:rPr>
        <w:t>– (волчата) в логов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у зайчихи? (</w:t>
      </w:r>
      <w:r>
        <w:rPr>
          <w:i/>
          <w:sz w:val="28"/>
          <w:szCs w:val="28"/>
        </w:rPr>
        <w:t>зайчонок),</w:t>
      </w:r>
      <w:r>
        <w:rPr>
          <w:sz w:val="28"/>
          <w:szCs w:val="28"/>
        </w:rPr>
        <w:t xml:space="preserve"> а много – </w:t>
      </w:r>
      <w:r>
        <w:rPr>
          <w:i/>
          <w:sz w:val="28"/>
          <w:szCs w:val="28"/>
        </w:rPr>
        <w:t>(зайчата) в ямке, под кустиком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пословица: «В народе говоря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есенний день – год кормит».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надо успеть вовремя посадить зерновые, овощные культуры, чтобы они успели взойти в еще влажной земле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Солнце весной согревает землю, она оттаивает, деревья просыпаются после длинного, зимнего с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происходит с деревья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убоко в земле корни деревьев вбирают в себя влагу, оттаявшую в земле. Весенние соки могучим потоком поднимаются вверх по стволу к сучьям, наполняя собой почки растени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 показывает детям ветку с почками. Что происходит с почками? </w:t>
      </w:r>
      <w:r>
        <w:rPr>
          <w:i/>
          <w:sz w:val="28"/>
          <w:szCs w:val="28"/>
        </w:rPr>
        <w:t>(набухают, распускаются, надуваютс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дагог показывает детям ветку с уже распустившимися листочка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на этой ветке, постаявшей в тепле уже распустились почки и развернулись зеленые листочки. Скоро они распустятся и на деревьях, кустарниках в садах, парках, на участке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В этом году 9 мая предстоит большой праздник 70 – летие Великой Побед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 предлагает украсить веточки белыми цветочками и с ними можно пойти на парад и порадовать окружающ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10:00Z</dcterms:created>
  <dc:creator>Admin</dc:creator>
  <dc:description/>
  <cp:keywords/>
  <dc:language>en-US</dc:language>
  <cp:lastModifiedBy>bibl</cp:lastModifiedBy>
  <dcterms:modified xsi:type="dcterms:W3CDTF">2015-04-02T07:21:00Z</dcterms:modified>
  <cp:revision>9</cp:revision>
  <dc:subject/>
  <dc:title/>
</cp:coreProperties>
</file>