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/сад № 16 компенсирующего вида Красногвардейск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й области «Художественно-эстетическое развит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Досуг: </w:t>
      </w:r>
      <w:r>
        <w:rPr>
          <w:b/>
          <w:sz w:val="40"/>
          <w:szCs w:val="40"/>
        </w:rPr>
        <w:t>" Международный День Птиц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старшей групп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: Швец Ольг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высшей квалификационной категор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 Международный День Птиц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представления детей о птицах, разнообразие мира птиц, их важной     роли в природе и для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о весенних изменениях в жизни пт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беречь и охранять природ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«пернаты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необходимости беречь и защищать пт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б экологических праздни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рассказов В. Бианки «Готовьте квартиры», «Трубные звуки с неба», стихотворения Е. Тарховской «Мы построили скворечню», А. Плещеева «Травка зеленеет, солнышко блести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а «Высокая гор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Перелетные птиц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альбома с картинками «Перелетные птицы». Оформить выставку кни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учивание сценки, стихов, пословиц, песен, подвижных иг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ео ряд презентации о пт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свой встречают, воробьи,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лы, и куропатки, и все други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натых и крылатых, был этот день зад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ы, для охраны, целый план приду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молкает, птичий хор, природу укра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ает птицам простор, Земля наша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ждународным Днем всех птиц, я вас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вободными, как птицы, от душ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ете ли вы, что происходит в природе весной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сли снег повсюду тает, День становитс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ё зазеленело И в полях звени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ярче светит, Если птицам не д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 теплее ветер, Значит,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роде говори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лнышко при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вода разо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лес за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птицы приле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Весна красна идёт и песенку поёт…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пробуждается природа, в родные края возвращаются пти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голоса птиц (в 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 детей (перелетные птицы) : грач, ласточка, скворец </w:t>
      </w:r>
    </w:p>
    <w:p>
      <w:pPr>
        <w:pStyle w:val="Normal"/>
        <w:rPr/>
      </w:pPr>
      <w:r>
        <w:rPr>
          <w:b/>
          <w:sz w:val="28"/>
          <w:szCs w:val="28"/>
        </w:rPr>
        <w:t>Птицы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, друзья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Расскажите птицы, где вы побывали?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В жарких странах, жаркое лето, ни зимы, ни снега там нету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Расскажите, птицы, что вы повидали?</w:t>
      </w:r>
    </w:p>
    <w:p>
      <w:pPr>
        <w:pStyle w:val="Normal"/>
        <w:rPr/>
      </w:pPr>
      <w:r>
        <w:rPr>
          <w:b/>
          <w:sz w:val="28"/>
          <w:szCs w:val="28"/>
        </w:rPr>
        <w:t>Грач:</w:t>
      </w:r>
      <w:r>
        <w:rPr>
          <w:sz w:val="28"/>
          <w:szCs w:val="28"/>
        </w:rPr>
        <w:t xml:space="preserve"> Бродят там слоны-великаны, целый день кричат обезьяны, там растут деревья-лианы, там растут на пальмах бананы.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Хорошо ли жили, вы вдали о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ы там дружили в странах незнакомых?</w:t>
      </w:r>
    </w:p>
    <w:p>
      <w:pPr>
        <w:pStyle w:val="Normal"/>
        <w:rPr/>
      </w:pPr>
      <w:r>
        <w:rPr>
          <w:b/>
          <w:sz w:val="28"/>
          <w:szCs w:val="28"/>
        </w:rPr>
        <w:t>Скворец</w:t>
      </w:r>
      <w:r>
        <w:rPr>
          <w:sz w:val="28"/>
          <w:szCs w:val="28"/>
        </w:rPr>
        <w:t>: Мы скучали по деревьям, по звенящему ручью, по скворечне, по деревьям, по соседу воробью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ы вас очень-очень ждали, вы бы с нами с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Ой бежит ручьем вода, нет ни снега, нет ни льда… 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вращаются птицы в строгом порядке: сначала те, кто клюёт зёрна, затем водоплавающие, потом те, которые питаются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х перелетных птиц вы знаете? (грач, ласточка, соловей, кукушка, скворец, аист, журавль, утка…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хочу проверить, хорошо ли вы знаете эт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пт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так птица - ка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путаешь с другой. Может, это цифра два? Шея выгнута дугой! (Лебедь)</w:t>
      </w:r>
    </w:p>
    <w:p>
      <w:pPr>
        <w:pStyle w:val="Normal"/>
        <w:rPr/>
      </w:pPr>
      <w:r>
        <w:rPr>
          <w:sz w:val="28"/>
          <w:szCs w:val="28"/>
        </w:rPr>
        <w:t>2. Майским вечером, в прох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юне и в ж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жу свои ру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, в роще и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рели, пере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чны и красивы. (Соловей)</w:t>
      </w:r>
    </w:p>
    <w:p>
      <w:pPr>
        <w:pStyle w:val="Normal"/>
        <w:rPr/>
      </w:pPr>
      <w:r>
        <w:rPr>
          <w:sz w:val="28"/>
          <w:szCs w:val="28"/>
        </w:rPr>
        <w:t>3. Во дворе я -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мой дом, на ветке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в перьях серо-че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на, хитра, проворна. (Ворона)</w:t>
      </w:r>
    </w:p>
    <w:p>
      <w:pPr>
        <w:pStyle w:val="Normal"/>
        <w:rPr/>
      </w:pPr>
      <w:r>
        <w:rPr>
          <w:sz w:val="28"/>
          <w:szCs w:val="28"/>
        </w:rPr>
        <w:t>4. На шесте -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- певец. (Скворец)</w:t>
      </w:r>
    </w:p>
    <w:p>
      <w:pPr>
        <w:pStyle w:val="Normal"/>
        <w:rPr/>
      </w:pPr>
      <w:r>
        <w:rPr>
          <w:sz w:val="28"/>
          <w:szCs w:val="28"/>
        </w:rPr>
        <w:t>5. У дупла листок пришпилен, А живет там дядя. (филин) .</w:t>
      </w:r>
    </w:p>
    <w:p>
      <w:pPr>
        <w:pStyle w:val="Normal"/>
        <w:rPr/>
      </w:pPr>
      <w:r>
        <w:rPr>
          <w:sz w:val="28"/>
          <w:szCs w:val="28"/>
        </w:rPr>
        <w:t>6. Спереди - ши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 - ви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- черное су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 - белое полотенце. (Ласточка)</w:t>
      </w:r>
    </w:p>
    <w:p>
      <w:pPr>
        <w:pStyle w:val="Normal"/>
        <w:rPr/>
      </w:pPr>
      <w:r>
        <w:rPr>
          <w:sz w:val="28"/>
          <w:szCs w:val="28"/>
        </w:rPr>
        <w:t>7. Кто на елке, на с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ведет: ку-ку, ку-ку. (Кукушка.)</w:t>
      </w:r>
    </w:p>
    <w:p>
      <w:pPr>
        <w:pStyle w:val="Normal"/>
        <w:rPr/>
      </w:pPr>
      <w:r>
        <w:rPr>
          <w:sz w:val="28"/>
          <w:szCs w:val="28"/>
        </w:rPr>
        <w:t>8. Всех прилетных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еред по пашне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 птица. (грач) .</w:t>
      </w:r>
    </w:p>
    <w:p>
      <w:pPr>
        <w:pStyle w:val="Normal"/>
        <w:rPr/>
      </w:pPr>
      <w:r>
        <w:rPr>
          <w:sz w:val="28"/>
          <w:szCs w:val="28"/>
        </w:rPr>
        <w:t>9. Я по дереву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а добы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скрылся под кор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он будет мой (Дятел)</w:t>
      </w:r>
    </w:p>
    <w:p>
      <w:pPr>
        <w:pStyle w:val="Normal"/>
        <w:rPr/>
      </w:pPr>
      <w:r>
        <w:rPr>
          <w:sz w:val="28"/>
          <w:szCs w:val="28"/>
        </w:rPr>
        <w:t>10. Озорно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 собирает. (Вороб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знает, чем все птицы похож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тело покрыто перьями, имеют клюв, несут яйца, выводят птенцов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птицы отличают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размером, клювом, окраской, голосом, местом об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Какая птица лишняя?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8600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тицы – наши друзья, обижать их нельзя. Они приносят пользу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акую пользу приносят людям птицы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знаете ли вы, кто учит птиц пе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средь северны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- лучший из п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вший неиз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остью у 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нять его во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лишь тот, кто в суть вникал.</w:t>
      </w:r>
    </w:p>
    <w:p>
      <w:pPr>
        <w:pStyle w:val="Normal"/>
        <w:rPr/>
      </w:pPr>
      <w:r>
        <w:rPr>
          <w:sz w:val="28"/>
          <w:szCs w:val="28"/>
        </w:rPr>
        <w:t>Как чудесно он шепеля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рующе и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дерево, скри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етер, он гу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ушкою кричал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угою рев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от, из те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бежали, кроме 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всем же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дить, в конце концов! С. Востоков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падем в музыкальную школу.</w:t>
      </w:r>
    </w:p>
    <w:p>
      <w:pPr>
        <w:pStyle w:val="Normal"/>
        <w:rPr/>
      </w:pPr>
      <w:r>
        <w:rPr>
          <w:b/>
          <w:sz w:val="28"/>
          <w:szCs w:val="28"/>
        </w:rPr>
        <w:t>Музыкальная сценка «Филин и ученики».</w:t>
      </w:r>
    </w:p>
    <w:p>
      <w:pPr>
        <w:pStyle w:val="Normal"/>
        <w:rPr/>
      </w:pPr>
      <w:r>
        <w:rPr>
          <w:b/>
          <w:sz w:val="28"/>
          <w:szCs w:val="28"/>
        </w:rPr>
        <w:t>Филин</w:t>
      </w:r>
      <w:r>
        <w:rPr>
          <w:sz w:val="28"/>
          <w:szCs w:val="28"/>
        </w:rPr>
        <w:t>. Чтобы голос ваш зв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и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пойте «динь-ди-ли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 тонко.</w:t>
      </w:r>
    </w:p>
    <w:p>
      <w:pPr>
        <w:pStyle w:val="Normal"/>
        <w:rPr/>
      </w:pPr>
      <w:r>
        <w:rPr>
          <w:sz w:val="28"/>
          <w:szCs w:val="28"/>
        </w:rPr>
        <w:t>Трое детей играют на металлофоне на одной нотке и поют: «Динь-динь, динь-ди-линь». Филин благодарит их, подходит к группе детей с погремушками.</w:t>
      </w:r>
    </w:p>
    <w:p>
      <w:pPr>
        <w:pStyle w:val="Normal"/>
        <w:rPr/>
      </w:pPr>
      <w:r>
        <w:rPr>
          <w:b/>
          <w:sz w:val="28"/>
          <w:szCs w:val="28"/>
        </w:rPr>
        <w:t>Филин.</w:t>
      </w:r>
      <w:r>
        <w:rPr>
          <w:sz w:val="28"/>
          <w:szCs w:val="28"/>
        </w:rPr>
        <w:t xml:space="preserve"> Ты в лесной тиши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листвы и вете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 он и очень тих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рылья моты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ремят погремуш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ин </w:t>
      </w:r>
      <w:r>
        <w:rPr>
          <w:sz w:val="28"/>
          <w:szCs w:val="28"/>
        </w:rPr>
        <w:t>хвалит их, подходит к детям с барабанами.</w:t>
      </w:r>
    </w:p>
    <w:p>
      <w:pPr>
        <w:pStyle w:val="Normal"/>
        <w:rPr/>
      </w:pPr>
      <w:r>
        <w:rPr>
          <w:b/>
          <w:sz w:val="28"/>
          <w:szCs w:val="28"/>
        </w:rPr>
        <w:t>Филин</w:t>
      </w:r>
      <w:r>
        <w:rPr>
          <w:sz w:val="28"/>
          <w:szCs w:val="28"/>
        </w:rPr>
        <w:t>. Барабанный звонкий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: тук-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сейчас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иродою посп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учат на барабане.</w:t>
      </w:r>
    </w:p>
    <w:p>
      <w:pPr>
        <w:pStyle w:val="Normal"/>
        <w:rPr/>
      </w:pPr>
      <w:r>
        <w:rPr>
          <w:b/>
          <w:sz w:val="28"/>
          <w:szCs w:val="28"/>
        </w:rPr>
        <w:t>Филин.</w:t>
      </w:r>
      <w:r>
        <w:rPr>
          <w:sz w:val="28"/>
          <w:szCs w:val="28"/>
        </w:rPr>
        <w:t xml:space="preserve"> А теперь сыграем все вместе.</w:t>
      </w:r>
    </w:p>
    <w:p>
      <w:pPr>
        <w:pStyle w:val="Normal"/>
        <w:rPr/>
      </w:pPr>
      <w:r>
        <w:rPr>
          <w:b/>
          <w:sz w:val="28"/>
          <w:szCs w:val="28"/>
        </w:rPr>
        <w:t>"Оркестр" исполняет  мелодию.</w:t>
      </w:r>
    </w:p>
    <w:p>
      <w:pPr>
        <w:pStyle w:val="Normal"/>
        <w:rPr/>
      </w:pPr>
      <w:r>
        <w:rPr>
          <w:b/>
          <w:sz w:val="28"/>
          <w:szCs w:val="28"/>
        </w:rPr>
        <w:t>Филин</w:t>
      </w:r>
      <w:r>
        <w:rPr>
          <w:sz w:val="28"/>
          <w:szCs w:val="28"/>
        </w:rPr>
        <w:t>. Птичий хор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Птичий хор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 птиц сложено много стихотворений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Пой-ка, подпевай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тичек – ст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го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кор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кво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ое пё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зя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развесёлый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а – злой о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тички – по домам!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Милая певунья, ласточк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мой вернулась из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концем вьется с песенкой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весну да солнце принесла с собой»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озвращаются певцы наши старые жи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видимых лучей, побежал с горы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маленький вырос на проталинке,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: Возвращаются скворцы - наши старые жи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и у лужицы шумной стайкой кружатся. 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И малиновка, и дрозд занялись устройством гнезд.</w:t>
      </w:r>
    </w:p>
    <w:p>
      <w:pPr>
        <w:pStyle w:val="Normal"/>
        <w:rPr/>
      </w:pPr>
      <w:r>
        <w:rPr>
          <w:sz w:val="28"/>
          <w:szCs w:val="28"/>
        </w:rPr>
        <w:t>Носят, носят в домики птицы по соломин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Весны певец -соловушка наш садик полюбил, И там уж тепло гнезд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очек он свил. Лишь сядет красно солнышко, Лишь вечер настает – </w:t>
      </w:r>
    </w:p>
    <w:p>
      <w:pPr>
        <w:pStyle w:val="Normal"/>
        <w:rPr/>
      </w:pPr>
      <w:r>
        <w:rPr>
          <w:sz w:val="28"/>
          <w:szCs w:val="28"/>
        </w:rPr>
        <w:t>Грустит-поет соловушка, всю ночку напролет…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Отчего, бабуль, скворцы с юга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сухо и светло, там и сытно и тепло.</w:t>
      </w:r>
    </w:p>
    <w:p>
      <w:pPr>
        <w:pStyle w:val="Normal"/>
        <w:rPr/>
      </w:pPr>
      <w:r>
        <w:rPr>
          <w:sz w:val="28"/>
          <w:szCs w:val="28"/>
        </w:rPr>
        <w:t>И с погодой повезло, чего им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ем бежишь домой вечером из сада?</w:t>
      </w:r>
    </w:p>
    <w:p>
      <w:pPr>
        <w:pStyle w:val="Normal"/>
        <w:rPr/>
      </w:pPr>
      <w:r>
        <w:rPr>
          <w:b/>
          <w:sz w:val="28"/>
          <w:szCs w:val="28"/>
        </w:rPr>
        <w:t>Скворец:</w:t>
      </w:r>
      <w:r>
        <w:rPr>
          <w:sz w:val="28"/>
          <w:szCs w:val="28"/>
        </w:rPr>
        <w:t xml:space="preserve"> Там и сытно и тепло, там и сухо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 другом повезло, чего больш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тут мой дом, потому что мама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граю я и сияю, просто я свой дом люблю.</w:t>
      </w:r>
    </w:p>
    <w:p>
      <w:pPr>
        <w:pStyle w:val="Normal"/>
        <w:rPr/>
      </w:pPr>
      <w:r>
        <w:rPr>
          <w:b/>
          <w:sz w:val="28"/>
          <w:szCs w:val="28"/>
        </w:rPr>
        <w:t>Грач:</w:t>
      </w:r>
      <w:r>
        <w:rPr>
          <w:sz w:val="28"/>
          <w:szCs w:val="28"/>
        </w:rPr>
        <w:t xml:space="preserve"> Грачи гуляют по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в саду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бегут и тут и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олнышко иск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Перелётные птицы» </w:t>
      </w:r>
      <w:r>
        <w:rPr>
          <w:sz w:val="28"/>
          <w:szCs w:val="28"/>
        </w:rPr>
        <w:t>( дети со словами выполня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ели птички, птички 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али, все летали - крыльями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сели, зёрнышек п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-клю-клю-клю, как я зёрнышк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почистим, чтобы были ч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чтобы были ч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м по веткам, чтоб сильней быть д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 прыгаем по в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можно усложнить задание: нужно вернуться именно в то гнёздышко, из которого "вылетел".(обручи на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За болотом травушка зелёная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е журавушка, журавушк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ноги высоко подним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крылья широко раскр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он по травушк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ится, что ноги замочи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а давайте с вами из бумаги сделаем журавушек. (Пригласить к стола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чиковая гимна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-ка, подпевай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тичек – ст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го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коро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кво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ое пё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зя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– развесёлый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а – злой о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тички – по до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оригами «Жура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9:00Z</dcterms:created>
  <dc:creator>User</dc:creator>
  <dc:description/>
  <cp:keywords/>
  <dc:language>en-US</dc:language>
  <cp:lastModifiedBy>Ольга</cp:lastModifiedBy>
  <dcterms:modified xsi:type="dcterms:W3CDTF">2015-05-29T21:38:00Z</dcterms:modified>
  <cp:revision>11</cp:revision>
  <dc:subject/>
  <dc:title>редварительная работа:</dc:title>
</cp:coreProperties>
</file>