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Ялуторовска «Детский сад №6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о 2 младшей группе «Познаём себ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 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ова Надежда Калистрат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ая категория ,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ДО «Детский сад №6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юменская область г. Ялуторовс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лутор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в зал под музыку «Точка, точка, запятая…», встают в кру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 друг другу улыб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                                                                    Утром встали малы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свой приш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здесь у нас с у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ы рады, как все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дороваются с г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 дружные ребята. Предлагаю встать парами и показать, как мы умеем друж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друг и ты д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озд, и ты дроз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ос, и у тебя н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гладкие  и  у тебя гладк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адкие и у тебя сладк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уг и я д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жим мы друг с друг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сле игры дети встают в кру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то из нас самый высокий? А кто самый низкий? У кого самые светлые волосы? У кого на голове есть бант? (2 банта)У кого на одежде есть пуговицы? У кого в одежде есть красный (синий, зелёный, жёлтый) цвет? У кого из детей одинаковая обув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 все такие разные. А чем мы похож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 нас у всех есть ручки, ножки и т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.  Давайте поиграем.  Я буду называть часть тела, а вы пок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шка – соловушка (гладят себя по голов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к – боб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– курносик (с закрытыми глазами трогают кончик но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и – комочки (трут кулач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– краски (морг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– непосл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– хват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– м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ик – обормо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- трост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– топотож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ковё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сегодня ко мне в руки попал рисунок, но мне кажется, художник забыл что-то нарисовать? Как вы думаете,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для чего они нужны? Что нового и интересного позволяют увидеть глаза? Верно,  с помощью глаз мы видим картинки в книжках, мультфильмы, нов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у кто из ваших родных носит очки? Может мама или папа, бабушка или дедушка? Как вы думает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тому что у них болят глазки, они плохо видят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Как вы думаете, хорошо  это или плох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ло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дставьте, что наши глазки заболели и ничего не видят, попробуем поиграть в игру «Я друг и ты друг» ещё раз. Встали парами и крепко – крепко  зажмурили глазки.  (играют снова в игру «Я друг и ты друг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лучилась ли у вас игра? Подружились вы друг с друг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, не получилось.  (получило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, это вы подглядывали. А теперь попробуем выполнить такое задание: собрать игрушки в обруч. Выходи Катя и  Артур, только мы глазки Кате завяжем и посмотрим, как у неё всё получится. (дети выполняют зад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добно ли тебе было собирать игрушки, Катя? А тебе,  Артур? Почему? Верно, глазки – это наши главные в жизни помощники, без них мы ни куда. А как вы думаете, надо глазки беречь?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ужно долго не смотреть телевизор, во время прогулки не бросаться песком,  долго не сидеть за компьютером, правильно пользоваться острыми предметами, не лезть грязными руками в глазк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лодцы, ребята.  А чтобы наши глазки не болели, я научу вас гимнастике.  Будем выполнять её только глазами, не поворачивая  головы и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к ходит, выб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начала съесть не з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созрела сл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изу растёт крап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свёкла, справа – брюк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тыква, справа – клюк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– свежая тр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– сочная  бо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ичего не см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сил на землю слё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А ещё  глаза могут передавать настроение человека,  наши гости – гномики вам сейчас это покажут. (вывешивает гномик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этот гномик какой по настроению?  (ответы детей). Что же с ним могло случиться?(его обидели,  у него день рождения, и т.д.) Покажите, какие вы, когда у вас ……………….. настроение. Молодцы, ну а мне всё-таки больше нравится, когда вы весёлые, довольные, когда у вас хорошее настроение, как  у гномиков из «Пряничного домика» 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Вострухина «Знакомим  с окружающим миром детей 3-5 л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Шипицина «Азбука общения»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Фалькович  «Развитие реч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4:00Z</dcterms:created>
  <dc:creator>User</dc:creator>
  <dc:description/>
  <dc:language>en-US</dc:language>
  <cp:lastModifiedBy>User</cp:lastModifiedBy>
  <cp:lastPrinted>2014-01-17T12:24:00Z</cp:lastPrinted>
  <dcterms:modified xsi:type="dcterms:W3CDTF">2015-06-19T06:34:00Z</dcterms:modified>
  <cp:revision>2</cp:revision>
  <dc:subject/>
  <dc:title/>
</cp:coreProperties>
</file>