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атрализация, как форма проведения досугов и праздник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й из возможностей познакомить дошкольников с театральным искусством является проведение праздников и развлечений, в основе которых - игра-драматизация по мотивам авторской, народной сказки или вымышленного сюжета. Проведение праздника в такой форме позволяет творчески раскрыться каждому ребенку: кто - то показывает себя в большей роли, кто - то в совсем крошечной; робкие, стеснительные дети могут проговорить свои слова хором (по два - три человека). В спектакле всегда находится место маленьким танцорам и певцам. Вместе с детьми участвуют и взрослые - воспитатели, специалисты, родители. Участие взрослых способствует более полному и яркому выражению идеи праздни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атрализованное представление вырастает из репетиций, которые строятся  через раскрытие детьми характеров сказочных персонажей. Я стараюсь, чтобы участие в представлении приносило радость каждому ребенк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ое внимание уделяется оформлению зала, декорациям, костюмам персонажей, применению звуковых и световых эффектов, так как все это помогает ребенку перенестись в волшебный мир сказки, в котором он сам становится герое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зобразительные движения и жесты.     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иная с младших групп осваивают «гимнастику жестов» - специальн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обранные игровые упражнения - этюды, в которых дети усваивают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ментарный язык жестов - жест ласки, радости, злости, плача, просьбы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слушивания, испуга, согласия, отказа и др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и младших групп обучаются образным движениям: «мишка», «зайка»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лиса» и д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иная со средней группы, дети обучаются характерным движениям: «сердитый мишка», «трусливый зайка», «хитрая лиса» и д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старшего дошкольного возраста выполняют более сложн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ные движ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Музыкально-двигательные этюд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 приемом по музыкальному движению является образный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о-двигательный этюд. Это воплощение в эмоционально окрашенных движениях под музыку какого-либо образ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о-двигательные этюды - это маленькие мини-спектакли, котор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ют не только музыкальность и воображение детей, но и способствует коррекции личности ребенка, ее раскрепощен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юды дают возможность ребенку осознать себя, посмотреть на себя с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роны, способствуют формированию самоконтроля, повышают уверенн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еб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цель этюда: услышать и воспроизвести в движениях настроение музыкального произведения. Исполняя этюды, дети учатся точно соотносить определенные движения с характером незнакомого музыкального произвед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 должна активизировать фантазию ребенка, побуждать к творчеству, использованию выразительных движ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дети научились слушать музыку, вслушиваться в ее интонации, то он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аются передать характер музыки в движениях и у них получаю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есные образ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ладшей группе дети могут исполнять простые этюды: прогулка по лесной полянке (гуляют, нюхают цветы, собирают листочки), танцевальный этюд с воображаемыми игрушк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средней и старшей групп слушают музыку, составляют образный рассказ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ем детям дается  творческое задание, например: придти на реку, погреется на солнышке, побрызгаться водичкой, поплавать, поиграть в воображаемый мяч, радовать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старшей и подготовительной групп могут изображать более сложные этюды с изображением различных эмоций, действуя в паре группе, например этюд «Звери готовятся к зиме»: довольные медведи катят бочки с медом, несут корзинки с малиной, пробуя на ходу, веселые белочки хвастаются шишками и орешками, трусливые зайчики прячут морковку, хитрая лиса ходит вокру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ое внимание я уделяю выразительности движений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ы этюдов находят свое место в праздничных инсценировках, спектаклях, играх и  хороводах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кламация.  Выразительное чт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нятиях я провожу речевые упражнения, базой для которых являются считалки, дразнилки, кричалки, потешки, прибаут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ю элементы артикуляционной гимнастики, логоритмик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Игры – драматизации, хороводы, инсценировки стихов и пес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драмат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гры-имитации образов животных, людей, литературных персонаж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олевые диалоги на основе тек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сценировки произве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ановки спектаклей по одному или нескольким произведен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гры-импровизации с разыгрыванием сюжета без предварительной подготов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ые игры-драматизации должны быть доступными детям п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ам и содержанию деятельности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ую роль занимает музыкальное восприятие, ведь это активный творческий процесс. Если дети различают смену характера музыки, умеют связывать музыкальные образы с жизненными явлениями они смогут использовать опыт  восприятия музыки в творческих импровизаци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начала дети слушают произведение, выбранное для инсценировки от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а до конца. Мы обсуждаем произведение в целом и отдельн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сонажи, их характер. Детям предлагается выбрать себе образ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лее разучиваем текст и переходим к исполнению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ю также специальные упражнения и театральные этюды на внимание, реакцию, выражение основных эмоций, напряжение, расслаблени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мощью игр-драматизаций и мини-спектаклей, используемых на праздниках, у детей развиваются чувства нравственного понятия, социальные качества детей: играя, они понимают, как много значит коллектив и какая важная роль отводится в этом коллективе каждом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5" w:right="75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3:16:00Z</dcterms:created>
  <dc:creator>Admin</dc:creator>
  <dc:description/>
  <cp:keywords/>
  <dc:language>en-US</dc:language>
  <cp:lastModifiedBy>Пользователь</cp:lastModifiedBy>
  <dcterms:modified xsi:type="dcterms:W3CDTF">2014-06-21T15:59:00Z</dcterms:modified>
  <cp:revision>10</cp:revision>
  <dc:subject/>
  <dc:title/>
</cp:coreProperties>
</file>