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>
          <w:sz w:val="44"/>
          <w:szCs w:val="44"/>
        </w:rPr>
        <w:t>Консультации для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Организация наблюдений за явлениями неживой природы для дошкольнико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наблюдение – ведущий метод познания природы. Но на практике педагоги чаще говорят о природе, чем организуют наблюдения за природными явлениями. Как изменить сложившуюся ситуацию? Ведь никакой рассказ, схема или даже современное информационное изобретение не заменят живого впечатлени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ученые и педагоги дошкольного образования подчеркивают, что наилучшим условием формирования в дошкольном возрасте познавательной деятельности являются специальная организация наблюдений и целенаправленное руководство ими со стороны педагога. Также наблюдение становится и ведущим методом познания природы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доказано, что правильная организация чувственного восприятия объектов природы формирует у детей отчетливые представления о животных, растениях и сезонных явлениях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педагоги дошкольных учреждений организуют наблюдения за животными и растениями, уделяя меньше внимания явлениям неживой природы. Тому есть несколько причин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ее лёгкое привлечение внимания детей к объекту живой природы, что связано с     особенностями их восприятия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педагогами большого количества соответствующей литературы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удности организации деятельности детей, в которой закреплялись бы знания, полученные во время наблюдений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удности использования в работе нетрадиционных приёмов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тем, несмотря на наглядно-образный характер мышления дошкольников, учёные считают необходимым знакомить их не только с видимыми и ощутимыми связями и отношениями, существующими в природе, но и со скрытыми от непосредственного восприятия причинами природных явлений. Ведь так важно подарить ребёнку не только радостное удивление натуралиста, но и приобщить его к пытливому анализу естествоиспытател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разработана технология, позволяющая учитывать как общепедагогические принципы (научность, систематичность, доступность, наглядность и т.д.), так и принципы, характерные для экологического образования (принцип деятельности, интеграции, региональности)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технологии ознакомления дошкольников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влениями природы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её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истематизация знаний детей о многообразии явлений в неживой природе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аботы, организованной по данной технологии, ребёнок получает систему знаний, разносторонне и достоверно отражающих различные природные явлени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педагога – сформировать эти знания в той последовательности, которая соответствует реальной действительности и отвечает эмоциональным интересам ребёнка, особенностям его мышления. Поэтому количество мероприятий и их продолжительность не регламентированы. Педагогам предоставляется право самостоятельно определять необходимость их проведения, содержание, способ организации, место в режиме дн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данной технологии помогает в реализации интеграционного подхода к организации экологически направленной деятельности. По мнению некоторых учёных (Н. Рыжова, С. Николаева), это является необходимым условием повышения эффективности экологического обучения в целом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и интеграции методов и форм экологического образования многократно возрастают благодаря вовлечению в работу разных специалистов (воспитателей, музыкальных руководителей, педагогов дополнительного образования)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ая технология характеризуется нетрадиционностью форм взаимодействия детей одного возраста, но разных групп, а также детей и их родителей. Стоит заметить, что гарантом успешности данной работы выступает умелое сочетание традиционных и инновационных методов и форм организации деятельност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Традиционные формы и методы организации наблю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ведущими и широко применяемыми в работе по данной технологии методами являются наблюдения и опыты, используемыми формами – занятия и экскурсии. Это связано с особенностями детского мышления. В частности, ознакомление дошкольников с некоторыми природными явлениями во время непосредственного наблюдения слабо формируют правильные представления о них, т.к. способность детей делать выводы из преднамеренного наблюдения ещё несовершенн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пыты представляют собой преобразующие действия, позволяющие выяснить не только скрытые связи и свойства, но и познать объекты и явления природы в их динамическом взаимодействи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организации наблюдени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нетрадиционных форм работы используем, например, </w:t>
      </w:r>
      <w:r>
        <w:rPr>
          <w:b/>
          <w:sz w:val="28"/>
          <w:szCs w:val="28"/>
        </w:rPr>
        <w:t>лабораторию юного метеоролог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а лаборатории реализуется через организацию групповых занятий развивающего типа. На этих занятиях дошкольники активно включаются в исследовательскую деятельность – проведение наблюдений и опытов. В качестве примера в приложении представлены конспекты занятий по ознакомлению дошкольников с явлениями неживой природы по теме «Роса». Подобным образом проводятся занятия по темам: «Гроза», «Дождь», «Туман»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уется проведение занятий под «открытым небом». Их специфика требует создания необходимой предметной среды. В настоящее время в методической литературе имеются рекомендации по созданию метеоцентров на территории ДОУ. Метеоцентр, организованный в группе, создаёт «островок» прогнозирования погоды. Здесь должны быть «живые барометры» - комнатные растения (например, бальзамин, монстера и т.д.), аквариумные рыбки, декоративные птицы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занятиях или в свободное от занятий время дети ведут индивидуальные или групповые календари погоды, в которых отмечают погоду предсказанную и реальную. Возможно создание карточек-примет, таблиц-опор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Таблица-опор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 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ет (делают)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на поверх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 ненастья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совместной деятельности детей и педагога могут стать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Портрет месяца» (времени года, календарного года) – подборка рисунков детей с изображением сезонных явлений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Моя (наша) книга природы» , состоящая из рисунков, творческих рассказов детей с описанием случаев, происходящих с ними на природе, примет, загадок, моделей и т.д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сообщений на заседаниях лаборатор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юного метеоролог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ими явлениями сопровождается гроза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каким признакам можно догадаться, что скоро будет дождь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рно ли, что появление росы в вечернее время предсказывает хорошую погод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таких совместных работ проводится на межгрупповых занятиях – заседаниях лаборатории юного метеоролога, где дети могут делать доклады, сообщения на темы своих исследований, проводившихся на групповых занятиях или вн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взаимодействия ДОУ с семьёй, стимулирования творческой активности родителей возможна организация </w:t>
      </w:r>
      <w:r>
        <w:rPr>
          <w:b/>
          <w:sz w:val="28"/>
          <w:szCs w:val="28"/>
        </w:rPr>
        <w:t>клуба исследователей природы</w:t>
      </w:r>
      <w:r>
        <w:rPr>
          <w:sz w:val="28"/>
          <w:szCs w:val="28"/>
        </w:rPr>
        <w:t>. В рамках работы клуба его члены (дети и их родители) могут стать участниками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ологическая экспед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ологические дисп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выставки «Шедевры прир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экологической экспедиции</w:t>
      </w:r>
      <w:r>
        <w:rPr>
          <w:sz w:val="28"/>
          <w:szCs w:val="28"/>
        </w:rPr>
        <w:t xml:space="preserve"> – формирование у детей представления о происходящих природных явлениях, экологической обстановке микрорайона. Перед проведением этого мероприятия воспитатель делает подборку песен, игр, художественных произведений, которые впоследствии используются во время остановок, на привале. Варианты снаряжения желательно продумать в соответствии с задачами экспедиции. Это могут быть компас, лупа, материалы для зарисовок, фотоаппара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диции проводятся по заранее намеченному маршруту, где отмечаются объекты наблюдений,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экспедиций дети наблюдают за объектами природы, делают зарисовки, записи (с помощью родителей), собирают экспонаты для музея природы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ческие диспуты </w:t>
      </w:r>
      <w:r>
        <w:rPr>
          <w:sz w:val="28"/>
          <w:szCs w:val="28"/>
        </w:rPr>
        <w:t>нацелены на закрепление знаний норм и правил поведения в природе, а также правил безопасности жизнедеятельности, предполагают обсуждение и решение различных проблем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ры ситуаций для обсу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грозу дети спрятались под самым высоким деревом. Можно ли так посту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улице дождь, гроза. Дима решил прогуляться под металлическим зонтом. Что ты скажешь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ждь только начался. Мама вынесла из дома и оставила под открытым небом ведёрко.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 xml:space="preserve">«Шедевры природы» </w:t>
      </w:r>
      <w:r>
        <w:rPr>
          <w:sz w:val="28"/>
          <w:szCs w:val="28"/>
        </w:rPr>
        <w:t>сформирует навыки исследовательской деятельности, научит видеть необычное в привычном, вызовет эмоциональный отклик на предметы ближайшего окружения и явле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экспонатов выставки можно использовать природный материал, поделки из него, фотографии, самодельные книжки-малышки, альбомы, изготовленные детьми совместно с родителями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, начиная с организации «павильона», должна проходить с участием родителей. Можно организовать торжественное открытие выставки, после чего рекламируются экспонаты (форма рекламы выбирается детьми и род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может стать «стартом» в деле создания музея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методы в работе по организации наблю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 нашей работе широко используются такие методы, которые, несмотря на их «возраст», по сей день можно относить к нетрадиционным. Речь идет о методах ТРИЗ (теория решения изобретательских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 xml:space="preserve">«Моделирования маленькими человечками» </w:t>
      </w:r>
      <w:r>
        <w:rPr>
          <w:sz w:val="28"/>
          <w:szCs w:val="28"/>
        </w:rPr>
        <w:t>позволяет объяснить детям физическую суть различных явлений и агрегатных состояний предметов. Метод основан на том, что дошкольники представляют себе все предметы и явления в виде множества маленьких человечков. Эти человечки могут думать, производить какие-либо действия, вести себя по-разному, у них разные характеры, они подчиняются разным кома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чки твёрдого вещества (предмета) крепко держатся за руки. Чтобы их разъединить, нужно приложить какое-то усилие. Человечки жидкого вещества стоят рядом и слегка касаются друг друга. Эта связь непрочна, таких человечков можно легко отделить друг от друга (отлить воды из стакана). Человечки газообразных веществ неусидчивы, любят прыгать, бегать, летать, они много и независимо друг от друга путешествуют. Лишь иногда они сталкиваются или задевают один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ки человечков можно (в стилизованном виде) вырезать из картона, изобразить на квадратных пластинках или на гранях куб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тельно, чтобы человечков каждого вида было не менее дес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ариант можно предложить детям самим поиграть в человечков. Благодаря этому ребятам будет проще ответить на вопрос, почему камень твердый, объяснить причины перехода веществ из одного агрегатного состояния в другое. Например, почему лёд зимой не тает? Потому что маленьким человечкам холодно, и они жмутся друг к другу. Но вот солнышко стало греть сильнее, человечки согрелись, им стало жарко, и они начали распрямляться, толкаться, перестали крепко держаться за руки, а касались друг друга лишь плечами, пальцами, локтями. Лёд из твердого состояния перешёл в жидкое, получилась вода. А солнце греет всё сильнее и жарче. Они сначала отодвинулись друг от друга, а потом и совсем разбежались в разных направлениях. Вода исчезла, превратилась в п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мы используем игру </w:t>
      </w:r>
      <w:r>
        <w:rPr>
          <w:b/>
          <w:sz w:val="28"/>
          <w:szCs w:val="28"/>
        </w:rPr>
        <w:t>«Хорошо-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её помощью воспитатель учит детей выделять противоречивые свойства объектов и явлений. Пример этой игры, когда её объектом выступает снегоп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рошо, когда снег закрывает поля перед морозом, плохо, если он выпадает весной на всходы или первые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ятно вечером гулять на улице, когда идёт снег, но если едешь за рулём машины – это плохо, ничего не ви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рошо играть в снежки свежим снегом, но плохо кататься на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едагогам для успешного ознакомления детей с явлен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/>
        <w:t>.</w:t>
        <w:tab/>
        <w:t xml:space="preserve">               </w:t>
      </w:r>
      <w:r>
        <w:rPr>
          <w:b/>
          <w:sz w:val="28"/>
          <w:szCs w:val="28"/>
        </w:rPr>
        <w:t>неживой природ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по природе – исследователи, но способность к интеллектуальным усилиям, исследовательские умения, логика и смекалка сами по себе не разовьются. Для этого педагог должен создать им специальные условия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емиться как можно чаще говорить о природе на фоне самой природы;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ся не столько рассказывать , сколько слушать ребёнк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Правильные ответы сами по себе менее ценны. Важнее терпеливое  выслушивание объяснений ребёнка, доверие к нему, поддержка его мыслей, ещё не окрепшей и робеющей в окружении других людей. Поэтому педагогу необходимо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раничить время наблюдений до 3-5 мин. Это оптимальное время для интенсивной умственной деятельности ребёнка;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раивать секунды молчания и тишины. Они позволяют сосредоточиться детям в поиске ответа на вопрос;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держиваться принципа: слово – вслед за чувственным восприятием, а не наоборот. Только в этом случае у ребёнка сформируется полноценное знание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Эксперимент в отличие от наблюдения предполагает какое-то воздействие на изучаемый объект. В связи с этим педагогу нужно помн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с дошкольниками опыта не должно требовать каких-то особ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ое внимание следует обращать на безопасность работы детей в процессе проведени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удача ребёнка не повод для упрёков. Главное – выяснить причину провала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ыт – это не подобие хорового пения. Нужно стараться избегать формулировок вроде: «Возьмите в правую руку то, в левую – другое. Соедините, потрясите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жно поощрять попытки детей выдвигать гипотезы, но время от времени воспитатель должен предлагать собств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Арсенал средств, позволяющих закрепить полученные в процессе наблюдения знания, велик. Для этого необходи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сочетать непосредственное наблюдение с использованием художественного слова. Сам ход наблюдения при этом разрываться не долж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ть в работе народную мудрость: приметы, заклички, приговорки, но только те, в которых отражены доступные детям связи и явления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емиться к рациональному сочетанию традиционных и инновационны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Занятия по ознакомлению детей с различными явлениями природы не должны проходить по единой сх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ремитесь отвечать на запрос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едуйте за ребёнком, а не «ведите»  его за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22:00Z</dcterms:created>
  <dc:creator>имя</dc:creator>
  <dc:description/>
  <cp:keywords/>
  <dc:language>en-US</dc:language>
  <cp:lastModifiedBy>Oksana</cp:lastModifiedBy>
  <dcterms:modified xsi:type="dcterms:W3CDTF">2014-10-23T17:30:00Z</dcterms:modified>
  <cp:revision>5</cp:revision>
  <dc:subject/>
  <dc:title>          Консультации для воспитателей</dc:title>
</cp:coreProperties>
</file>