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офееваС.А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таршей группы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ДОУ№26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кородное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ой об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детей в условиях перехода на ФГОС ДО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уководить нравственным воспитанием – это значит создавать тот моральный тонус школьной жизни, который выражается в том, что каждый воспитанник о ком-то заботится, о ком-то печется и беспокоится, кому-то отдает свое сердце».                                                                В.А.Сухомлин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 </w:t>
      </w:r>
      <w:r>
        <w:rPr>
          <w:rFonts w:cs="Calibri"/>
        </w:rPr>
        <w:t xml:space="preserve">   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Ценности прошлых лет сменились иными духовными ориентирами: добро, истина и красота постепенно отодвигаются на периферию жизни. Происходящие в стране политические и социально-экономические изменения оказали серьезное влияние на все стороны жизни и деятельности людей, что привело к изменению ценностных ориентаций молодежи, деформированию ранее существовавших убеждений и взглядов, к размытости  понятий «долг», «честь», «совесть»,  «духовность», «патриотизм». В сложившейся ситуации не эффективны разовые и локальные меры. Необходим комплексный, системный подход и программная форма организации духовно-нравственного воспитания детей и молодежи. Федеральный государственный образовательный стандарт (ФГОС) определяет духовно-нравственное развитие и воспитание учащихся первостепенной задачей современной образовательной систем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ядущие  перемены в системе российского образования обязывают нас, воспитателей, быть готовыми к ним. Цель работы – выявить эффективность современной воспитательной технологии как средства воспитания направленного на формирование и развитие личности, используемой в воспитательной работе для формирования личности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анной цели предполагает решение следующих задач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ть задачи и принципы воспитания дошколь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методы и приемы воспитания дошколь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эффективность современной технологии воспитания в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новые требования ФГОС к духовно-нравственному воспитан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тройка взглядов педагога  на новое (принятие новог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на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мероприятий, тематических модулей, направлений в условиях непрерывного образования и преемств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ная работа среди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тивность  программ духовно-нравственного воспит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ховно - нравственное  воспитание - сквозная  линия всего дошкольного уклада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грация усилий детсада, семьи, учреждений культуры и спорта, общественных объедин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воспитание ребенка не самими проведенными мероприятиями, а испытанными эмоциональными переживаниями ребенка и душевными порыв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 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и задачи духовно-нравственного развития и воспитания личности младшего дошкольника формулируются, достигаются и решаются в контексте национального воспитательного идеала. На его основе в Федеральном государственном образовательном стандарте дошкольного общего образования обоснован «портрет выпускника детского сада» и сформулирована основная цель духовно-нравственного развития и воспитания личности младшего дошкольн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личностных характеристик выпускника детского сада, а имен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щий  учиться , способный организовать свою деятельность, умеющий пользоваться информационными источни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щий опытом мотивированного участия в конкурсах и проектах регионального и международного уров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й основами коммуникативной культуры (умеет слушать и слышать собеседника, высказывать своё мне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знательный, интересующийся, активно познающий ми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щий свою семью, свой край, свою Родин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об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ёй и своими товарищ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облемой , целью, объектом, предметом исследования мною поставлены следующие 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перечень проводимых воспитательных форм и мероприятий (по уровням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592"/>
        <w:gridCol w:w="5217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3795" w:hRule="atLeast"/>
        </w:trPr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шая.гр.)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е  и проведении мероприятий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детский сад», «Правила поведения  в детском саду», «Что такое доброта?», «Государственные символы России», цикл бесед «Трудиться - всегда пригодиться», «Твоё здоровье». «Что значит - быть учеником?» , «Что такое хорошо и что такое плохо?», «Краски природы», «Любимое время года», «Моя семья»; «Моя малая Родина», «Народные приметы», «Мой домашний любимец»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и социально значимые мероприятия: «Новогодняя сказка», «Рождество Христово»</w:t>
            </w:r>
          </w:p>
        </w:tc>
      </w:tr>
      <w:tr>
        <w:trPr>
          <w:trHeight w:val="4260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яя Неделя Добра, Фестиваль патриотической песн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Мама, папа, я-спортивная семья», «Масленица» , «А, ну- ка, мальчики», «А, ну- ка, девочки»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безопасности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ир вокруг меня».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г.гр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е и проведении мероприятий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исследовательски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, детский  сад», «Все мы - дружная семья», «Как появилась религия», «Что такое -Конституция ?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бесед «Учись учиться», «Береги здоровье смолоду»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мы разные, но все мы равные» , «Здорово, когда на свете есть друзья…»,  «Хочу и надо- трудный выбор», «Профессии моих родителей», «Люблю, тебя, Поволжье», «Народный костюм», «Моя родословная», «Я и мое имя», «Название моего поселка», «Моя любимая книга»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аздники и социально значимые мероприятия: «Мисс Осень», «Новогодняя сказка», Весенняя Неделя Добра, Фестиваль патриотической песн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 «Мама, папа, я -спортивная семья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», «А, ну- ка, мальчики», «А, ну- ка, девочки»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весело шагать», «Мои друзья»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моей семьи в истории моей страны»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моих увлечений»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ир вокруг меня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ухомлинский В.А. «Сердце отдаю детям», ФГОС, интернет ресур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бразовательных чте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60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ветлана Алексеевн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етей в условиях перехода на ФГОС ДО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дошкольни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26 с Скородно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 телефо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3-5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-8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0 636 46 5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 w:eastAsia="ru-RU"/>
                </w:rPr>
                <w:t>ti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eastAsia="ru-RU"/>
                </w:rPr>
                <w:t>20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 w:eastAsia="ru-RU"/>
                </w:rPr>
                <w:t>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2011s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1:00Z</dcterms:created>
  <dc:creator>Дмитрий</dc:creator>
  <dc:description/>
  <dc:language>en-US</dc:language>
  <cp:lastModifiedBy>Дмитрий</cp:lastModifiedBy>
  <dcterms:modified xsi:type="dcterms:W3CDTF">2014-10-14T19:21:00Z</dcterms:modified>
  <cp:revision>2</cp:revision>
  <dc:subject/>
  <dc:title/>
</cp:coreProperties>
</file>