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ение из опыта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му: </w:t>
      </w:r>
      <w:r>
        <w:rPr>
          <w:b/>
          <w:sz w:val="36"/>
          <w:szCs w:val="36"/>
        </w:rPr>
        <w:t>«Формы трудовой деятельности, разработка моделей последовательности трудовых действи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</w:t>
      </w:r>
      <w:r>
        <w:rPr>
          <w:b/>
          <w:sz w:val="32"/>
          <w:szCs w:val="32"/>
        </w:rPr>
        <w:t>Семенова Е. 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удовое воспитание – важная часть подрастающего поколения. В ходе трудовой деятельности повышается общее развитие детей, расширяются их интересы, появляются простейшие формы сотрудничества, формируются такие нравственные качества, как трудолюбие, ответственность за порученное дело, чувство долга и др. Необходимо учитывать особенности детской трудовой деятельности, а так же возрастные возмож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оеобразие труда детей дошкольного возраста в том, что он тесно связан с игрой: игровые ситуации помогают им выполнять работу с большим интересом, добиваться лучших результатов. Однако нельзя превращать труд в игру. Детей необходимо учить организовывать свою работу, т.е. обдумывать план предстоящей работы, заранее подготовить все необходимое, правильно организовывать рабоче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трудового воспита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знакомление с трудом взрослых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учение простейшим трудовым умениям и навыкам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оспитание интереса к труду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Умение трудиться в коллектив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 организации труда детей в детском са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уд детей дошкольного возраста в детском саду организуется в трех основных формах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руче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журства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оллективный тру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ручения</w:t>
      </w:r>
      <w:r>
        <w:rPr>
          <w:sz w:val="32"/>
          <w:szCs w:val="32"/>
        </w:rPr>
        <w:t xml:space="preserve"> – это задания, которые воспитатель эпизодически дает одному или нескольким детям, учитывая их возрастные и индивидуальные особенности. Поручения могут быть кратковременными или длительными, индивидуальными или общими, простыми или сложными. Выполнение трудовых поручений способствует формированию у детей интереса к труду, чувства ответственности, учит доводить дело до конца. Содержание поручения определяется в соответствии с видами труда и во многом зависит от возраста дет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 младшей группе </w:t>
      </w:r>
      <w:r>
        <w:rPr>
          <w:sz w:val="32"/>
          <w:szCs w:val="32"/>
        </w:rPr>
        <w:t>поручения индивидуальны, конкретны и просты, содержат в себе 1 – 2 действия: «Посади куклу на стул», «Дай Никите мяч». По мере накопления детьми опыта поручения постепенно усложняю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 средней группе </w:t>
      </w:r>
      <w:r>
        <w:rPr>
          <w:sz w:val="32"/>
          <w:szCs w:val="32"/>
        </w:rPr>
        <w:t xml:space="preserve">число поручений значительно возрастает, т.к. постепенно обогащается опыт участия в труде, их умения становятся более прочными. Поручения получают сразу несколько детей (каждый свое). Так в труде принимают участие сразу несколько детей. Это дает возможность чаще включать их в работу. Постепенно в этом возрасте поручения становятся средством формирования у детей привычек к труду, готовят их к дежурства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старшей группе</w:t>
      </w:r>
      <w:r>
        <w:rPr>
          <w:sz w:val="32"/>
          <w:szCs w:val="32"/>
        </w:rPr>
        <w:t xml:space="preserve"> – индивидуальные поручения я стараюсь организовать в тех видах труда, в которых у детей недостаточно развиты умения, если дети нуждаются в дополнительном обучении. Большинство поручений, уже имевших место в средней группе становятся групповыми – т.е. коллективными. Дети вместе убирают полки игрушек, подклеивают книги и т.д. При этом они уже научились самостоятельно распределять работу между собой, т.е. договариваться. Это формирует начало коллективизма, т.к. навыки самоорганизации еще не развиты, то я в своей работе уделяю большое внимание разъяснени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дготовительная к школе группа</w:t>
      </w:r>
      <w:r>
        <w:rPr>
          <w:sz w:val="32"/>
          <w:szCs w:val="32"/>
        </w:rPr>
        <w:t xml:space="preserve"> – В этом возрасте я уже перехожу от разъяснений к контролю, напоминанию. При выполнении общих поручений дети проявляют необходимые навыки само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ежурства – </w:t>
      </w:r>
      <w:r>
        <w:rPr>
          <w:sz w:val="32"/>
          <w:szCs w:val="32"/>
        </w:rPr>
        <w:t xml:space="preserve">форма организации труда детей, предполагающая обязательное выполнение ребенком работы, направленной на обслуживание коллектива. Дети поочередно включаются в разные виды дежурств. Это обеспечивает систематичность их участия в труде. Назначение и смена дежурных происходит ежедневно. Дежурства имеют большое воспитательное значение. У детей появляется ответственность перед коллективом, заботливость. Дежурства вводятся постепенно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младшей группе</w:t>
      </w:r>
      <w:r>
        <w:rPr>
          <w:sz w:val="32"/>
          <w:szCs w:val="32"/>
        </w:rPr>
        <w:t xml:space="preserve"> привлекаю детей помогать накрывать на сто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 средней группе вводится </w:t>
      </w:r>
      <w:r>
        <w:rPr>
          <w:sz w:val="32"/>
          <w:szCs w:val="32"/>
        </w:rPr>
        <w:t>дежурство по столовой. Ежедневно за каждым столом работает один дежурный. Я учу детей соблюдать последовательность в работе, контролирую, при необходимости оказываю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второй половине года вводятся дежурства по подготовке к занятиям. Назначаются два-три дежурных и между ними распределяются работы, если надо воспитатель приходит на помощь, учит доводить дело до конца, убирать использованное обору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 старшей группе</w:t>
      </w:r>
      <w:r>
        <w:rPr>
          <w:sz w:val="32"/>
          <w:szCs w:val="32"/>
        </w:rPr>
        <w:t xml:space="preserve"> вводится еще один вид дежурства – дежурство по уголку природы. Дежурные ежедневно сменяются, каждый из детей систематически участвует во всех видах дежурств. Дети дежурят по двое. При подборе дежурных стараюсь учитывать дружеские связи детей, желание работать с кем-либо, учу детей согласовывать свои действия. Большое внимание уделяется решению задач нравственного воспитания (забота об окружающих). Обращаюсь к дежурным как к помощника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 подготовительной к школе группе</w:t>
      </w:r>
      <w:r>
        <w:rPr>
          <w:sz w:val="32"/>
          <w:szCs w:val="32"/>
        </w:rPr>
        <w:t xml:space="preserve"> объем работы дежурных увеличивается: дети заботятся о том, чтобы для животных всегда был зеленый корм (они эпизодически сеют овес), выращивают зелень к столу. Выполняя свою работу, каждый из детей должен наблюдать за работой товарища, приходить к нему на помощь, это формирует положительные взаимоотношения между детьми. По окончании работы стараюсь подчеркнуть умение детей работать дружно, слаженно, помогая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оллективный тру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таршей и подготовительной к школе группах детского сада систематически организуется общая трудовая деятельность, объединяющая сразу всех детей группы: например, такие виды труда, как уборка групповой комнаты или участка, разбивка огорода, цветника, сбор овощей, оформление групповой комнаты к празднику. Организуя коллективный труд детей всей группы, целесообразно делить их на несколько звеньев (подгрупп), каждому звену предлагается какое-либо общее задание (например, одно звено протирает игровые полки, другое  - стулья, третье – моет кубики). Состав детей в каждом звене может быть постоянным, а дела, выполняемые ими, будут меняться. Этим обеспечивается постепенное включение каждого ребенка в работу. Дети учатся распределять работу между собой, а воспитатель подсказывает, как можно ее облегчить. В процессе коллективного труда уделяю большое внимание характеру взаимоотношений, способствую проявлению заботы, дружбы. В конце подчеркиваю качество труда, хвалю детей. Систематическое участие в общем труде формирует у детей умение дружить, приходить на помощь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Дошкольный возраст – это возраст образных форм сознания, и основными средствами, которыми овладевает ребенок в этом возрасте, являются образные средства: сенсорные эталоны, различные символы, знаки, наглядные модели. Исследования показали, что одной из основных способностей, складывающихся в дошкольном детстве, является способность к опосредованному решению познавательных задач. Она состоит в том, что, решая ту или иную задачу, требующую выявления и анализа свойств предметов, построения и реализации замысла, ребенок использует общественно выработанные вспомогательные средства – сенсорные эталоны, символы, наглядные модели. Такие средства могут выступать как во внешней, так и во внутренней форме (то есть в форме наглядных образов). Способность к опосредованию формируется в разных видах деятельности. Один из видов способности к опосредованию – это способность к наглядному моделированию. Под наглядным моделированием понимается система действий по построению, преобразованию и использованию наглядно воспринимаемой системы (модели), элементы которой находятся в отношении подобия к элементам некоторой другой системы. В последние годы в психологии выявлены возможности успешного применения наглядного моделирования в обучении детей дошкольного возраста и развитии их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сходя из опыта своей работы, я решила использовать моделирование ситуаций для успешного развития интереса ребенка к труду.  Использование моделей пошаговых действий способствовало формированию трудовых умений и навыков. Дети научились распределять обязанности, готовить рабочее место, выполнять последовательность действий, например, при умывании, взаимодействовать в парах, тройках, мини группах; делать анализ и самоанализ выполне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ю были разработан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ели трудовых процессов по темам – приготовление пищи (винегрет, блины и т.д.), трудовые действия (нарезать овощи, перемешать, посолить и т.д.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ели последовательности выполнения трудовой деятельности (одевание, умывание, расчесывание и т.д.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ели предметов одежды, инструментов, гигиенических принадлежнос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ели разнообразных профессий: строитель, библиотекарь, художник, врач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ели связи труда людей разных профессий, занятых на одном производстве (строительство: экскаваторщик, каменщик, маляр, штукатур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одель структуры конкретного трудового процесса: цель, мотив, материал, инструменты, набор трудовых действий, 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заметила, что используя моделирование, у детей развивается способность к пространственному мышлению, воображению. Дети учатся сравнивать, обобщать, классифицировать; у них совершенствуется память, наблюдательность, речь; уточняются и упорядочиваются знания, происходит осмысление информации, развивается самосто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спользование моделей на занятиях обеспечивает мыслительную активность каждого ребенка, помогает отслеживать процесс усвоения материала. Дети проявляют интерес к таким видам занятий. Кроме этого, модели помогают организовать детей в повседневной деятельности (в организации дежурств, в определении распорядка дня, самообслуживания, в развитии умений давать оценку и самооценку выполненной рабо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, трудовая деятельность является одним из важных факторов воспитания личности. Включаясь в трудовой процесс, ребенок коренным образом меняет все представления о себе и об окружающем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дикальным образом меняется самооценка. Она изменяется под влиянием успехов в трудовой деятельности, что, в свою очередь, меняет авторитет ребенка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вная развивающая функция труда – это переход от самооценки к самопознанию. Кроме этого в процессе труда развиваются способности, умения и навыки. В трудовой деятельности формируются новые виды мышле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ледствие коллективного труда ребенок получает навыки работы, общения, сотрудничества, что улучшает адаптацию ребе</w:t>
      </w:r>
      <w:r>
        <w:rPr>
          <w:sz w:val="28"/>
          <w:szCs w:val="28"/>
        </w:rPr>
        <w:t>нка в обществ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2:00Z</dcterms:created>
  <dc:creator>Пользователь</dc:creator>
  <dc:description/>
  <cp:keywords/>
  <dc:language>en-US</dc:language>
  <cp:lastModifiedBy>Алексей</cp:lastModifiedBy>
  <cp:lastPrinted>2010-03-24T00:02:00Z</cp:lastPrinted>
  <dcterms:modified xsi:type="dcterms:W3CDTF">2014-10-21T19:23:00Z</dcterms:modified>
  <cp:revision>6</cp:revision>
  <dc:subject/>
  <dc:title>Сообщение из опыта работы</dc:title>
</cp:coreProperties>
</file>