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Разработка персонального сайта уч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годы Интернет успел стать привычным элементом в повседневной жизни многих людей. Благодаря всемирной сети мы легко узнаем последние новости, следим за погодой,  читаем свежие газеты или совершаем покупки. Кроме того, Интернет расширяет возможности профессиональной деятельности: тематические форумы, блоги и сайты помогают обмениваться опытом и организовать совместную работу людей. Педагогическая деятельность исключением не является. Многие школы уже разработали и опубликовали собственные сайты.  Активно развиваются различные интернет - сообщества сотрудников педагогической сферы, а их сайты превратились в настоящие порталы. Помимо коллективных постепенно появляются также не менее интересные индивидуальные проекты. В данной статье мне хотелось бы заострить внимание на особенностях создания и развития авторских проектов учителей – персональных сайтов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чего учитель создает собственный сайт?  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и говори, учитель – профессия творческая. Хороший преподаватель обычно бывает актером, поэтом и  художником в одном лице. Вспомните, сколько раз мы часами просиживали над оформлением школьной газеты, сочиняли стихи к празднику или создавали электронную презентацию к уроку. В один прекрасный момент появляется желание поделиться своими произведениями (наработками, или просто мыслями) не только с детьми, но и с более широкой публикой. Иными словами возникает потребность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ыраж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Ну а Интернет в данном случае подходит идеально.  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к и при помощи чего персональные сайты обычно создаются? 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ледует думать, что разработка собственного сайта требует углубленных знаний информатики и является исключительно прерогативой компьютерщиков. Возможность почувствовать себя веб-мастером сегодня доступна почти каждому, причем абсолютно бесплатно. Существует ряд сервисов, позволяющих в течение нескольких минут создать собственный сайт и разместить его в Интернете. Наиболее известные из ни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После регистрации на одном из этих ресурсов, вам станет доступно множество (несколько сотен) готовых шаблонов оформления для сайта, а также гибкие инструменты для их редактирования. Просто укажите желаемый адрес сайта, выбирайте шаблон и вот вы уже стали владельцем персонального Интернет-ресурса. Специальный конструктор позволяет легко добавлять на сайт новые страницы, текст, файлы, видеоролики, а также вносить любые изменения в шаблон. Интерфейс конструктора полностью русифицирован, а в Интернете можно найти большое количество обучающих материалов по его использованию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 заполнить персональный сайт?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о бы, пожалуй, более правильным поставить этот вопрос на первое место. Любые материалы, которые вы публикуете на своем сайте называются </w:t>
      </w:r>
      <w:r>
        <w:rPr>
          <w:rFonts w:cs="Times New Roman" w:ascii="Times New Roman" w:hAnsi="Times New Roman"/>
          <w:i/>
          <w:sz w:val="28"/>
          <w:szCs w:val="28"/>
        </w:rPr>
        <w:t>контентом</w:t>
      </w:r>
      <w:r>
        <w:rPr>
          <w:rFonts w:cs="Times New Roman" w:ascii="Times New Roman" w:hAnsi="Times New Roman"/>
          <w:sz w:val="28"/>
          <w:szCs w:val="28"/>
        </w:rPr>
        <w:t xml:space="preserve">. Контент должен быть полезным и интересным для пользователей Интернета. Хотя сайт и называется персональным, посвятить его целиком самому себе – плохая идея. Биография, личные фото, любимые стихи и глубокомысленные рассуждения о жизни – элементы другого «жанра». В случае, когда сайт заполнен именно таким материалом, то о популярности и новых посетителях можно забыть. Если вы же создаете что-то новое, действительно красивое и интересное, а главное готовы поделиться этим с другими, то вы на правильном пути. 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говорить о персональном сайте учителя, то его контент должен быть ориентирован, в первую очередь, на учеников и других педагогов. Хорошим выбором станут презентации, учебные и методические пособия, обучающие игры. 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деальном случае, сайт содержит результаты вашего личного труда и творчества. Если вы кропотливо собираете, копите, систематизируете созданное другими людьми, при этом, не забывая об их авторских правах, то также совершаете полезное и важное дело.  Выкладывая на сайте чужой материал, не забудьте (как минимум) указать его автора и привести ссылку на источник.  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в поисковых системах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того как сайт создан и заполнен контентом¸ его необходимо зарегистрировать в поисковых системах.  Пока сайт не зарегистрирован, поисковики ничего не знают о нем и не могут перенаправлять к вам потенциальных пользователей. 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зарегистрировать свой Интернет-ресурс, можно воспользоваться соответствующим разделом на сайте той или иной поисковой системы (например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ebmaster.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От вас потребуется ввести адрес сайта и подтвердить, что именно вы являетесь его владельцем. После этого ваш сайт становится в очередь на индексацию. В процессе индексации, специальная программа-робот автоматически изучает страницы сайта и заносит содержимое в базу данных поисковой системы. Когда пользователь вводит запрос, поисковая система просматривает свою базу данных и выводит список подходящих результатов (ссылок на ресурсы). 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, которое займет ваш сайт среди других сайтов, выданных поисковиком в ответ на запрос, зависит от множества факторов. Чем выше место в списке, тем больше пользователей по этому запросу перейдет на ваш сайт.   Успех зависит от того, правильно ли подобраны ключевые слова и описание для сайта (все это вставляется в код страниц), сколько раз ваш сайт цитировался на других Интернет-ресурсах (индекс цитирования) и от некоторых других факторов. Регистрация сайта в поисковых системах – целая наука, полная своих секретов и тонкостей.  В Интернете можно найти большое количество статей с рекомендациями по данной теме. 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о заключения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татье я попыталась кратко рассказать о процессе создания персонального сайта учителя. Но, конечно же, охватить все особенности разработки сайта в одной статье невозможно. Если вы хотите научиться чему-то и узнать больше о создании сайтов, нужно просто начать заниматься этим. Но тут я не стану обещать читателю «легкой прогулки», а вместо этого просто поделюсь своим небольшим опытом. Моему персональному сайту «Записки учителя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n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недавно исполнился год. Скажу прямо, что разработка этого сайта не всегда давалась мне легко. Пришлось осваивать новую для себя область. Часто (особенно в начале) приходилось сталкиваться с трудностями и тогда появлялось желания оставить свою затею. Но прошло несколько месяцев, как я заметила приятную перемену: мне просто стало интересно. Так работа над проектом превратилась для меня в хобби, а решение новых задач начало приносить удовольствие. 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возьмусь оценить, многому ли удалось мне научиться за год, но зато я открыла для себя небольшой парадокс: «Узнавая больше, понимаешь, как мало на самом деле ты знаешь». 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ю вам, читатель, творческих успехов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 и Интернет-ресурсы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Хуторской А.В., Орешко А.П. «Технология создания сайтов», электронная книга, 2009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утыев И. «Пособие о поисковых системах Интернета или Как найти иголку в стоге сена», электронная книга, 2010</w:t>
      </w:r>
    </w:p>
    <w:p>
      <w:pPr>
        <w:pStyle w:val="Normal"/>
        <w:spacing w:before="60" w:after="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Борисов А.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к создать свой сайт за час!», электронная книга, 2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oz.com/" TargetMode="External"/><Relationship Id="rId3" Type="http://schemas.openxmlformats.org/officeDocument/2006/relationships/hyperlink" Target="http://www.narod.ru/" TargetMode="External"/><Relationship Id="rId4" Type="http://schemas.openxmlformats.org/officeDocument/2006/relationships/hyperlink" Target="http://webmaster.yandex.rul/" TargetMode="External"/><Relationship Id="rId5" Type="http://schemas.openxmlformats.org/officeDocument/2006/relationships/hyperlink" Target="http://www.krasnova.ucoz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41:00Z</dcterms:created>
  <dc:creator>DNA7 X86</dc:creator>
  <dc:description/>
  <cp:keywords/>
  <dc:language>en-US</dc:language>
  <cp:lastModifiedBy>XP GAME 2009</cp:lastModifiedBy>
  <dcterms:modified xsi:type="dcterms:W3CDTF">2011-12-12T15:15:00Z</dcterms:modified>
  <cp:revision>4</cp:revision>
  <dc:subject/>
  <dc:title/>
</cp:coreProperties>
</file>