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спользование </w:t>
      </w:r>
      <w:r>
        <w:rPr>
          <w:b/>
        </w:rPr>
        <w:t>презентаций</w:t>
      </w:r>
      <w:r>
        <w:rPr>
          <w:rStyle w:val="StrongEmphasis"/>
        </w:rPr>
        <w:t xml:space="preserve"> на уроках в начальной школе.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</w:p>
    <w:p>
      <w:pPr>
        <w:pStyle w:val="Normal"/>
        <w:ind w:left="2880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следнее время всё чаще звучат слова: «Урок или мероприятие проведены с использованием мультимедийных технологий». Обычно это демонстрация слайдов с текстом, схемами, рисунками или фотографиями. 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 </w:t>
      </w:r>
      <w:r>
        <w:rPr/>
        <w:t xml:space="preserve">Как часто можно использовать презентации? На каких этапах урока? Только  ли учитель должен их готовить? 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мпьютер становится помощником учителя, помогает сэкономить время на уроке, появляются новые методы и организационные формы обучения, которые повышает эффективность проведения урока. В начальной школе уроки невозможно  представить без наглядных материалов. Особенно на уроках окружающего мира нужно много картинок, схем, иллюстраций. Конечно, все это вешать на доске и менять во время урока не удобно. Поэтому такие уроки желательно проводить с использованием  презентаций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Цель   презентации – донести информацию в наглядной, легко воспринимаемой форме.   Проведение урока с использованием презентаций требует от учителя дополнительной подготовки, но все затраты окупаются результатами – эффективностью обучения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 xml:space="preserve">На уроках    большую пользу приносит использование звуковых и видео вставок. Дети могут увидеть тех животных или те растения, которые расположены в других природных зонах, могут услышать звуки, издаваемые животными или музыкальными инструментами.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 xml:space="preserve"> </w:t>
      </w:r>
      <w:r>
        <w:rPr/>
        <w:t>Использование в презентациях анимационных изображений героев сказок и мультфильмов создает обстановку психологического комфорта на уроке. С помощью эффектов анимации статичная схема становится «живой картинкой»,  например  «Круговорот воды в природе» - в курсе окружающего мира, в задачах на движение по математике.</w:t>
      </w:r>
    </w:p>
    <w:p>
      <w:pPr>
        <w:pStyle w:val="Normal"/>
        <w:ind w:firstLine="540"/>
        <w:jc w:val="both"/>
        <w:rPr/>
      </w:pPr>
      <w:r>
        <w:rPr/>
        <w:t xml:space="preserve">Презентации дают возможность преподносить информацию и через текст диктора, и через слова на экране, и через наглядное изображение изучаемого предмета или явления, таким образом, воздействуя одновременно на несколько органов чувств,   что приводит к прочности, быстроте усвоения материала, повышается познавательная  активность учащихся, создаются предпосылки активной речевой деятельности, развивается мышление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/>
        <w:t>Использование презентаций уместно на любом этапе изучения темы и на любом этапе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начале урока с помощью вопросов по изучаемой теме, можно создать проблемную ситуацию;   с помощью видеофрагмента или звукового ряда замотивировать уча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 повторении пройденного материала можно быстро проверить знания уча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 этапе объяснения нового материала можно использовать изображения, видеофрагменты, звуковое сопровождение, а также рисунки дете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 этапе закрепления можно определить уровень усвоения темы, причем на экране показывается не только задание, но и отв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зентации повышают мотивацию учащихся, усиливают восприятие нового учебного материала. Однако не любая презентация способствует повышению качества учебного процесса.    Использование презентаций может привести к перенасыщению информации   и не добиться ц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ка. А ведь любые формы и приемы  используемые учителем   должны быть направлены на достижение цели урока и решать определенные задачи. Кроме того, неумело построенная презентация ухудшает восприятие нового материала. Большинство ошибок, которые допускают при создании презентаций - это </w:t>
      </w:r>
      <w:r>
        <w:rPr>
          <w:bCs/>
        </w:rPr>
        <w:t>избыток текста на слайде, использование мелких объектов, увлечение анимационными эффектами без  учета содержания слайдов</w:t>
      </w:r>
      <w:r>
        <w:rPr/>
        <w:t xml:space="preserve">.   Все это снижает качество и ценность презентаций. </w:t>
        <w:br/>
        <w:t>На данный момент существуют критерии эффективного использования презентации на уроке, учитель должен это помнить и учить этому детей.</w:t>
      </w:r>
    </w:p>
    <w:p>
      <w:pPr>
        <w:pStyle w:val="Normal"/>
        <w:ind w:firstLine="540"/>
        <w:jc w:val="both"/>
        <w:rPr/>
      </w:pPr>
      <w:r>
        <w:rPr/>
        <w:t>Выполняя альтернативное домашнее задание, ученик может сам создать презентацию на 2-3 минуты, тем самым проиллюстрировать свое сообщение, привлекая внимание к своему выступлению  одноклассников.</w:t>
        <w:br/>
        <w:t>Создание презентаций учит детей самостоятельно добывать знания, выделять  нужную, полезную информацию по  данной теме, учит правильно доносить информацию до слушателей, чувствовать уверенность в своих знаниях и делать свои выводы.</w:t>
      </w:r>
    </w:p>
    <w:p>
      <w:pPr>
        <w:pStyle w:val="Normal"/>
        <w:ind w:firstLine="540"/>
        <w:jc w:val="both"/>
        <w:rPr/>
      </w:pPr>
      <w:r>
        <w:rPr/>
        <w:t>Таким образом,   слайдовые презентации предоставляют новые возможности  для творческого развития учеников  и их учителей, позволяют освободить от нудного традиционного курса обучения и разработать новые идеи и средства выраж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ук Л. В. Использование информационно-коммуникационных технологий в образовательно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Молокова А.В. Комплексный подход к информатизации начальной школы / А.В.Молокова // Начальная школа. – 2005. - №1. – С.119–1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авлова С. А. , Трофимова Р. Я. Информационно-технические средства обучения в начальной школе. //Начальная школа. №4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z w:val="24"/>
          <w:szCs w:val="24"/>
        </w:rPr>
        <w:t xml:space="preserve">Яриков В. Г. </w:t>
      </w:r>
      <w:r>
        <w:rPr>
          <w:color w:val="000000"/>
          <w:sz w:val="24"/>
          <w:szCs w:val="24"/>
        </w:rPr>
        <w:t>Информационные технологии на уроках в начальной школе/сост. О. В. Рыбъякова. – Волгоград: Учитель, 2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39:00Z</dcterms:created>
  <dc:creator>1</dc:creator>
  <dc:description/>
  <cp:keywords/>
  <dc:language>en-US</dc:language>
  <cp:lastModifiedBy>XP GAME 2009</cp:lastModifiedBy>
  <cp:lastPrinted>2008-11-30T20:53:00Z</cp:lastPrinted>
  <dcterms:modified xsi:type="dcterms:W3CDTF">2011-12-12T15:19:00Z</dcterms:modified>
  <cp:revision>19</cp:revision>
  <dc:subject/>
  <dc:title>Использование мультимедиа технологий в начальной школе</dc:title>
</cp:coreProperties>
</file>