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Фронтальное занятие по формированию элементарных математических представлени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группе компенсирующей направленности для детей от 6 до 7 лет (задержка психического развити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.И.О.: </w:t>
      </w:r>
      <w:r>
        <w:rPr>
          <w:sz w:val="28"/>
          <w:szCs w:val="28"/>
        </w:rPr>
        <w:t>Макар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Образование числа 7».</w:t>
      </w:r>
    </w:p>
    <w:p>
      <w:pPr>
        <w:pStyle w:val="Normal"/>
        <w:rPr/>
      </w:pPr>
      <w:r>
        <w:rPr>
          <w:i/>
          <w:iCs/>
          <w:sz w:val="28"/>
          <w:szCs w:val="28"/>
        </w:rPr>
        <w:t>Режим проведения:</w:t>
      </w:r>
      <w:r>
        <w:rPr>
          <w:sz w:val="28"/>
          <w:szCs w:val="28"/>
        </w:rPr>
        <w:t xml:space="preserve"> подгруппа  (фронтальное занятие).</w:t>
      </w:r>
    </w:p>
    <w:p>
      <w:pPr>
        <w:pStyle w:val="Normal"/>
        <w:rPr/>
      </w:pPr>
      <w:r>
        <w:rPr>
          <w:i/>
          <w:iCs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8 человек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родолжительность занятия: </w:t>
      </w:r>
      <w:r>
        <w:rPr>
          <w:sz w:val="28"/>
          <w:szCs w:val="28"/>
        </w:rPr>
        <w:t>30 минут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занятия: </w:t>
      </w:r>
      <w:r>
        <w:rPr>
          <w:sz w:val="28"/>
          <w:szCs w:val="28"/>
        </w:rPr>
        <w:t>уточнить и закрепить знания детей об образовании числа 7 на основе сравнения двух совокупност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iCs/>
          <w:sz w:val="28"/>
          <w:szCs w:val="28"/>
        </w:rPr>
        <w:t>Коррекционно-образовательные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знакомить детей с образованием числа 7 путем  прибавления одной единицы;</w:t>
      </w:r>
    </w:p>
    <w:p>
      <w:pPr>
        <w:pStyle w:val="Style16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число  с количеством и цифрой;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>- устанавливать последовательность чисел в пределах 7 в прямом и обрат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количественном и порядковом с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выкладывании и написании цифры 7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тренировать детей в устном сче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кционно-развивающи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активизировать речевую деятельность дете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огласовывать числительное 7 с существительными в роде и падеже;</w:t>
      </w:r>
    </w:p>
    <w:p>
      <w:pPr>
        <w:pStyle w:val="Style18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зрительное и слуховое внимание, словесно – логическое мышление;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;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межполушарного взаимодействия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-воспитательные: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навыки учебной деятельности; 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ять свои действия инструкциям;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взаимодействовать друг с другом и со взрослыми в разных видах деятельност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«Как готовятся звери к зим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чивание зрительной гимнастики  «Однажды в лесу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: </w:t>
      </w:r>
      <w:r>
        <w:rPr>
          <w:iCs/>
          <w:sz w:val="28"/>
          <w:szCs w:val="28"/>
        </w:rPr>
        <w:t>плоскостно</w:t>
      </w:r>
      <w:r>
        <w:rPr>
          <w:i/>
          <w:iCs/>
          <w:sz w:val="28"/>
          <w:szCs w:val="28"/>
        </w:rPr>
        <w:t xml:space="preserve">й </w:t>
      </w:r>
      <w:r>
        <w:rPr>
          <w:iCs/>
          <w:sz w:val="28"/>
          <w:szCs w:val="28"/>
        </w:rPr>
        <w:t>демонстрационный материал -  дикие животные (заяц, белка, ёж, медведь, лиса, волк, лось), грибы, ягоды; цифры от 1 до 7; мелкие игрушки – зайцы, ежи; раздаточный материал – корзинки с шишками и жёлудями по количеству детей; контуры цифры 7 по количеству детей; арбузные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сточки; рабочие тетрад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6237"/>
        <w:gridCol w:w="481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тапы занятия, цель, продолжительность этап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деятельности педагога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деятельности дете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тему.</w:t>
            </w:r>
            <w:r>
              <w:rPr>
                <w:b/>
              </w:rPr>
              <w:t xml:space="preserve">        (3 мин.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создать положительный настрой на занятие, заинтересовать детей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ь-дефектолог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sz w:val="24"/>
              </w:rPr>
              <w:t xml:space="preserve">- Сегодня мы с вами совершим путешествие 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лес. Для того, чтобы попасть в лес, нужно 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 посчитать.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- Посчитайте в прямом порядке от 2 до 7. От 3 до 7 и т. д.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 теперь в обратном порядке от 7 до 5, от 7 до 4 и т.д.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ти считают по заданию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сновная часть   </w:t>
            </w:r>
            <w:r>
              <w:rPr>
                <w:b/>
              </w:rPr>
              <w:t>(25 мин.)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практическое знакомство с образованием  числа 7.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Работа  с демонстрационным материалом. (5 мин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u w:val="single"/>
              </w:rPr>
              <w:t>Цель:</w:t>
            </w:r>
            <w:r>
              <w:rPr>
                <w:rFonts w:cs="Times New Roman"/>
                <w:i/>
              </w:rPr>
              <w:t xml:space="preserve"> познакомить с образованием числа 7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- Какое сейчас время года?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авильно, осень. Но совсем скоро наступит зима. 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sz w:val="24"/>
              </w:rPr>
              <w:t xml:space="preserve">Зайчик и Мишутка заготовили  грибы и ягоды. 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-дефектолог выставляет 6 грибов на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i/>
                <w:sz w:val="24"/>
              </w:rPr>
              <w:t xml:space="preserve">наборном полотне.  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- Сколько грибов заготовил Мишутка?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-дефектолог выставляет 6 ягод.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- Сколько ягод заготовил Зайчонок?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- По сколько грибов и ягод заготовили звери?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- Как это проверить?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sz w:val="24"/>
              </w:rPr>
              <w:t>- Прибежала белка и принесла ещё один гриб.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ыставить на полотно ещё один гриб).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sz w:val="24"/>
              </w:rPr>
              <w:t>- Сколько стало грибов?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sz w:val="24"/>
              </w:rPr>
              <w:t>- Чего стало больше: грибов или ягод?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- Почему?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- Как сделать, чтобы ягод стало тоже 7?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sz w:val="24"/>
              </w:rPr>
              <w:t>- Сколько было ягод?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sz w:val="24"/>
              </w:rPr>
              <w:t>- Сколько стало ягод?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- Как мы получили число 7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тветы детей: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rPr>
                <w:sz w:val="24"/>
              </w:rPr>
            </w:pPr>
            <w:r>
              <w:rPr>
                <w:sz w:val="24"/>
              </w:rPr>
              <w:t>- Осень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Дети хором считают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ишутка заготовил 6 грибов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Дети считают.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sz w:val="24"/>
              </w:rPr>
              <w:t>- Зайчонок заготовил 6 ягод.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- Поровну, по 6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Дети сравнивают количество ягод и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грибов путём приложения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- 7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- Грибов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- Потому что белка принесла ещё один гриб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до добавить ещё одну ягоду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6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7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ы к шести добавили од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  Работа с раздаточным материалом.     (3 мин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u w:val="single"/>
              </w:rPr>
              <w:t>Цель: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i/>
              </w:rPr>
              <w:t>уточнить представления об образовании числа 7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: - У вас на столах стоят корзинки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то собрали звери?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олько шишек они собрали?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олько желудей в корзинке?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олько всего предметов в корзинке?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/>
              <w:t>- Как мы получили число 7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Ответы детей: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вери собрали шишки и жёлуди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вери собрали 6 шишек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 корзинке 1 жёлудь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 корзинке 7 предметов?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ы к шести добавили один.</w:t>
            </w:r>
          </w:p>
        </w:tc>
      </w:tr>
      <w:tr>
        <w:trPr>
          <w:trHeight w:val="2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b/>
              </w:rPr>
              <w:t>3. Динамическая пауза «Математическая зарядк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2 мин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Цель:</w:t>
            </w:r>
            <w:r>
              <w:rPr>
                <w:rFonts w:cs="Times New Roman"/>
                <w:i/>
              </w:rPr>
              <w:t xml:space="preserve"> развивать зрительное внимание, совершенствовать общую моторику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 показывает детям любую цифру от 1 до 6 и предлагает выполнить столько движений (приседаний, прыжков, наклонов и т.д.), сколько показывает цифра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ти выполняют заданное количество движений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 Совместная работа на фланелеграфе (3 мин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u w:val="single"/>
              </w:rPr>
              <w:t>Цель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развивать навыки порядкового счёт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Учитель-дефектолог: </w:t>
            </w:r>
            <w:r>
              <w:rPr>
                <w:rFonts w:cs="Times New Roman"/>
              </w:rPr>
              <w:t>- Лесных зверей пригласили участвовать в соревновании. Каждому участнику дали свой номер. Давайте поможем участникам соревнований встать по порядк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тям предлагается расставить зверей по порядку.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ти расставляют на фланелеграфе  фигуры зверей по порядку и отвечают на вопросы: «Который по счёту?», «На каком месте?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Работа с цифрой 7.  (4 мин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u w:val="single"/>
              </w:rPr>
              <w:t>Цель</w:t>
            </w:r>
            <w:r>
              <w:rPr>
                <w:rFonts w:cs="Times New Roman"/>
                <w:i/>
              </w:rPr>
              <w:t>: познакомить с цифрой 7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: Белочка тоже захотела участвовать в соревновании. Ей присвоили номер с цифрой 7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олько зверей стало в команде?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 предлагает выполнить упражнения </w:t>
            </w:r>
            <w:r>
              <w:rPr/>
              <w:t xml:space="preserve">на закрепление графического образа цифры 7.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перь в команде 7 зверей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i/>
                <w:i/>
              </w:rPr>
            </w:pPr>
            <w:r>
              <w:rPr>
                <w:rFonts w:cs="Times New Roman"/>
                <w:i/>
              </w:rPr>
              <w:t>Д</w:t>
            </w:r>
            <w:r>
              <w:rPr>
                <w:i/>
              </w:rPr>
              <w:t>ети обводят пальчиком цифру 7. Затем несколько раз повторяют движение руки в воздухе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i/>
              </w:rPr>
              <w:t>Затем выкладывают цифру 7 из арбузных косточек с опорой на зрительный графический обр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 Работа в тетради.  (3 мин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Цель:</w:t>
            </w:r>
            <w:r>
              <w:rPr>
                <w:rFonts w:cs="Times New Roman"/>
                <w:i/>
              </w:rPr>
              <w:t xml:space="preserve"> развивать графомоторные навы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 предлагает детям написать в тетради цифру 7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ти работают в тетради.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b/>
              </w:rPr>
              <w:t>7. Зрительная гимнастика «Однажды в лесу». (2 мин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u w:val="single"/>
              </w:rPr>
              <w:t>Цель:</w:t>
            </w:r>
            <w:r>
              <w:rPr>
                <w:rFonts w:cs="Times New Roman"/>
                <w:i/>
              </w:rPr>
              <w:t xml:space="preserve"> снять напряжение с глазных мышц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к-то осенью в лес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села шишка  у всех на ви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ишка на всех гляде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тихонечко висе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сь  сказал, что низк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 зайчонок - высок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лочка, сказала - близко, </w:t>
            </w:r>
          </w:p>
          <w:p>
            <w:pPr>
              <w:pStyle w:val="Style18"/>
              <w:rPr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ежонок - далеко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ти выполняют движения глазами в соответствии с текс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отреть на указательный палец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тянутой  руки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ижения глазами вниз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ижения глазами вверх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ижения глазами на кончик носа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ижения глазами вда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 Дидактическое упражнение «Сколько?» (3 мин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u w:val="single"/>
              </w:rPr>
              <w:t>Цель:</w:t>
            </w:r>
            <w:r>
              <w:rPr>
                <w:rFonts w:cs="Times New Roman"/>
                <w:i/>
              </w:rPr>
              <w:t xml:space="preserve"> закрепить знания об образовании числа 7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 предлагает детям рассмотреть полку, на которой стоят игрушки (1 заяц и 6 ежей)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олько зайцев на полке?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ьмите нужную числовую карточку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чему вы взяли эту карточку?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олько на полке ежей?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ьмите нужную числовую карточку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чему вы взяли эту карточку?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олько всего зверей на полке?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ак получилось число 7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- На полке один заяц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ти выполняют задание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этой карточке нарисован один круг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полке 6 ежей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ти выполняют задание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этой карточке нарисовано шесть кругов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полке 7 зверей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 одному добавили ше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</w:rPr>
              <w:t>Итог занятия</w:t>
            </w:r>
            <w:r>
              <w:rPr>
                <w:b/>
              </w:rPr>
              <w:t xml:space="preserve">   (2 мин.)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i/>
                <w:u w:val="single"/>
              </w:rPr>
              <w:t>Цель</w:t>
            </w:r>
            <w:r>
              <w:rPr/>
              <w:t xml:space="preserve">: </w:t>
            </w:r>
            <w:r>
              <w:rPr>
                <w:i/>
              </w:rPr>
              <w:t>подвести итог занятия, определить его результатив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Дефектолог подводит итог занятия. Спрашивает детей, что больше всего им понравилось делать на заняти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Дети слушают дефектолога, высказываются, что им понравилось на занят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4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 w:val="4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17:00Z</dcterms:created>
  <dc:creator>Max</dc:creator>
  <dc:description/>
  <cp:keywords/>
  <dc:language>en-US</dc:language>
  <cp:lastModifiedBy>Ольга</cp:lastModifiedBy>
  <cp:lastPrinted>2012-12-04T16:11:00Z</cp:lastPrinted>
  <dcterms:modified xsi:type="dcterms:W3CDTF">2013-12-02T16:09:00Z</dcterms:modified>
  <cp:revision>29</cp:revision>
  <dc:subject/>
  <dc:title/>
</cp:coreProperties>
</file>