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гимназия № 9 </w:t>
      </w:r>
    </w:p>
    <w:p>
      <w:pPr>
        <w:pStyle w:val="Normal"/>
        <w:spacing w:lineRule="atLeast" w:line="10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ное подразделение «Детский сад «Клубничк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о. Тольятти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ОРРЕКЦИОННО-РАЗВИВАЮЩАЯ ПРОГРАММА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О ПРЕОДОЛЕНИЮ РЕЧЕВЫХ НАРУШЕНИЙ 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 ДЕТЕЙ 5-6 ЛЕТ С ОНР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«Логоритмика с элементами мнемотехники»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20080" cy="389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ьятти 2013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вторский коллектив: </w:t>
      </w:r>
      <w:r>
        <w:rPr>
          <w:rFonts w:cs="Times New Roman" w:ascii="Times New Roman" w:hAnsi="Times New Roman"/>
          <w:sz w:val="28"/>
          <w:szCs w:val="28"/>
        </w:rPr>
        <w:t>Е.В. Милованова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 Альшанская</w:t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Е. Подгорнова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В. Афанасьева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Рецензент: </w:t>
      </w:r>
      <w:r>
        <w:rPr>
          <w:rFonts w:cs="Times New Roman" w:ascii="Times New Roman" w:hAnsi="Times New Roman"/>
          <w:sz w:val="24"/>
          <w:szCs w:val="28"/>
        </w:rPr>
        <w:t>к. псих. н., доцент кафедры дошкольной педагогики и психологии Тольяттинского Государственного университета О.П. Болотников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содержит описание методов обучения, примерный перспективный тематический</w:t>
        <w:tab/>
        <w:t xml:space="preserve"> план и планы-конспекты логоритмических заняти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олезна, прежде всего педагогам дошкольных образованных учреждений: музыкальных руководителей, учителей логопедов, воспитател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составлена в соответствии с требованиями Министерства образования и науки Российской Федерации к обязательной документации педагога-психолога, работающего в 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отмечается увеличение количества детей дошкольного возраста, имеющих нарушения речи, поэтому остается актуальной проблема оказания помощи детям с нарушениями речи в условиях дошкольного учреждения. К числу важнейших </w:t>
      </w:r>
      <w:r>
        <w:rPr>
          <w:rFonts w:cs="Times New Roman" w:ascii="Times New Roman" w:hAnsi="Times New Roman"/>
          <w:b/>
          <w:i/>
          <w:sz w:val="24"/>
          <w:szCs w:val="24"/>
        </w:rPr>
        <w:t>коррекционных задач</w:t>
      </w:r>
      <w:r>
        <w:rPr>
          <w:rFonts w:cs="Times New Roman" w:ascii="Times New Roman" w:hAnsi="Times New Roman"/>
          <w:sz w:val="24"/>
          <w:szCs w:val="24"/>
        </w:rPr>
        <w:t xml:space="preserve"> логопедической работы с детьми старшего дошкольного возраста, имеющими общее недоразвитие речи, относя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лизация у детей психических процессов и свойств: памяти, внимания, мышления, регуляции процессов возбуждения и торможения; навыков конструктивной деятельности и эмоционально-волевой сфе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равление у детей ряда речевых недостат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детей связной речи на занятиях, в совместной практической деятельности и на занятиях логопедической ритмикой (логоритмико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ритмика с использованием здоровьесберегающих технологий оказывает благотворное влияние на здоровье ребенка: в его организме происходит перестройка различных систем, например, сердечно-сосудистой, дыхательной, речедвига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данной програм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ние речевых нарушений у детей 5-6 лет путем коррекционно-развивающего воздействия на их речевое, музыкально-ритмическое и физическое разви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организации совместной деятельности взрослого и детей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логоритмически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общие речевые навыки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у детей двигательные умения и навы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пространственные представлени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 детей координацию, переключаемость дви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 детей с метроритмик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 детей память, мышление, вообра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ые, развива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у детей чувство ритма, развивать способность ощущать в музыке, движениях ритмическую вырази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способность детей воспринимать музыкальные обра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умение детей ритмично и выразительно двигаться в соответствии с музыкальным образ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у детей личностные качества, чувство коллектив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ррекцион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речевое дыхание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 детей артикуляционный аппара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фонематическое восприят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грамматический строй и связную речь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и развивать у детей слуховое и зрительное внимание и пам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меет коррекционно-развивающее направление с элементами профилактической работы с детьми 5-6 лет, имеющими нарушения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35 логоритмических занятий, которые проводятся фронтально один раз в неделю во второй половине дня. Продолжительность занятия – 20-2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руктура логоритмических занятий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логоритмическое занятие проводится по единой лексической теме в игровой форме. Структура занятия: подготовительная, основная и заключительная ч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 Подготовительная част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лится 3-7 минут. Используются вводные упражнения, которые дают установку на разнообразный темп движения с помощью музыки, упражнения, направленные на тренировку внимания, памяти, координации движений, регулировку мышечного тон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Основная част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Логоритмическая работа в основной части логоритмического занятия по преодолению у дошкольников неправильного звукопроизношения так же, как и логопедическая, включает три этап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ительный этап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 формирования первичных произносительных навы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 формирования коммуникативных ум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</w:t>
      </w:r>
      <w:r>
        <w:rPr>
          <w:rFonts w:cs="Times New Roman" w:ascii="Times New Roman" w:hAnsi="Times New Roman"/>
          <w:sz w:val="24"/>
          <w:szCs w:val="24"/>
          <w:u w:val="single"/>
        </w:rPr>
        <w:t>на подготовительном этапе</w:t>
      </w:r>
      <w:r>
        <w:rPr>
          <w:rFonts w:cs="Times New Roman" w:ascii="Times New Roman" w:hAnsi="Times New Roman"/>
          <w:sz w:val="24"/>
          <w:szCs w:val="24"/>
        </w:rPr>
        <w:t xml:space="preserve"> обычно используются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виды упражнен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пражнения на развитие у детей общих речевых навыков – дыхания, голоса </w:t>
      </w:r>
      <w:r>
        <w:rPr>
          <w:rFonts w:cs="Times New Roman" w:ascii="Times New Roman" w:hAnsi="Times New Roman"/>
          <w:i/>
          <w:sz w:val="24"/>
          <w:szCs w:val="24"/>
        </w:rPr>
        <w:t>(например, различные распевки: пропевание гласных звуков в сочетании с движениями – «звуковая зарядка»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пражнения на формирование у детей чувства ритма и темпа сначала на музыкальном, а затем и на речевом материале </w:t>
      </w:r>
      <w:r>
        <w:rPr>
          <w:rFonts w:cs="Times New Roman" w:ascii="Times New Roman" w:hAnsi="Times New Roman"/>
          <w:i/>
          <w:sz w:val="24"/>
          <w:szCs w:val="24"/>
        </w:rPr>
        <w:t>(например, упражнения на четкое проговаривание слогов с сохранными у детей согласными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артикуляционные и мимические упражнения </w:t>
      </w:r>
      <w:r>
        <w:rPr>
          <w:rFonts w:cs="Times New Roman" w:ascii="Times New Roman" w:hAnsi="Times New Roman"/>
          <w:i/>
          <w:sz w:val="24"/>
          <w:szCs w:val="24"/>
        </w:rPr>
        <w:t>(например, этюды с элементами психогимнастики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пражнения сначала на музыкальном, а затем на речевом материале на развитие у детей всех видов внимания и памяти (классификация по ведущему анализатору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пражнения, способствующие формированию у детей фонематического восприятия </w:t>
      </w:r>
      <w:r>
        <w:rPr>
          <w:rFonts w:cs="Times New Roman" w:ascii="Times New Roman" w:hAnsi="Times New Roman"/>
          <w:i/>
          <w:sz w:val="24"/>
          <w:szCs w:val="24"/>
        </w:rPr>
        <w:t>(например, предлагаются задания по различению сначала шумовых, а затем музыкальных звуков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вигательные упражнения с разнообразными дидактическими задачами: формирование двигательных навыков, эмоционально-волевых качеств, а также расширение словарного запаса и закрепление в речи детей определенных грамматических констру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эти виды упражнений (заданий) сочетаются с упражнениями на развитие общей и мелкой моторики, ориентации в пространстве, координации движений и регуляции мышечного тону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отдыха между двигательными упражнениями детям могут быть предложены </w:t>
      </w:r>
      <w:r>
        <w:rPr>
          <w:rFonts w:cs="Times New Roman" w:ascii="Times New Roman" w:hAnsi="Times New Roman"/>
          <w:i/>
          <w:sz w:val="24"/>
          <w:szCs w:val="24"/>
        </w:rPr>
        <w:t>задания по слушанию инструментальной и вокальной музыки с дальнейшим ее обсуж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этапе формирования у детей первичных произносительных навыков</w:t>
      </w:r>
      <w:r>
        <w:rPr>
          <w:rFonts w:cs="Times New Roman" w:ascii="Times New Roman" w:hAnsi="Times New Roman"/>
          <w:sz w:val="24"/>
          <w:szCs w:val="24"/>
        </w:rPr>
        <w:t xml:space="preserve"> (постановка звука и его автоматизация сначала в изолированном виде, затем в слогах и словах) на логоритмических занятиях в основной их части проводятся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виды упражнен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пражнения на выработку у детей длительного направленного выдоха </w:t>
      </w:r>
      <w:r>
        <w:rPr>
          <w:rFonts w:cs="Times New Roman" w:ascii="Times New Roman" w:hAnsi="Times New Roman"/>
          <w:i/>
          <w:sz w:val="24"/>
          <w:szCs w:val="24"/>
        </w:rPr>
        <w:t>(например, под музыку, с метрическим акцентом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пражнения в произнесении детьми вновь поставленных звуков в изолированном виде; затем в слогах </w:t>
      </w:r>
      <w:r>
        <w:rPr>
          <w:rFonts w:cs="Times New Roman" w:ascii="Times New Roman" w:hAnsi="Times New Roman"/>
          <w:i/>
          <w:sz w:val="24"/>
          <w:szCs w:val="24"/>
        </w:rPr>
        <w:t>(например, в виде звукоподражаний</w:t>
      </w:r>
      <w:r>
        <w:rPr>
          <w:rFonts w:cs="Times New Roman" w:ascii="Times New Roman" w:hAnsi="Times New Roman"/>
          <w:sz w:val="24"/>
          <w:szCs w:val="24"/>
        </w:rPr>
        <w:t>), в сочетании с движениями, как мелкими, так и общи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пражнения на автоматизацию звуков </w:t>
      </w:r>
      <w:r>
        <w:rPr>
          <w:rFonts w:cs="Times New Roman" w:ascii="Times New Roman" w:hAnsi="Times New Roman"/>
          <w:i/>
          <w:sz w:val="24"/>
          <w:szCs w:val="24"/>
        </w:rPr>
        <w:t>(например, речь с движением, чтение чистоговорок, стихов, а также мелодекломация и пение простых песенок и попевок, включающих многократно повторяющиеся слов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жнения на развитие слухового внимания детей, а на его основе фонематического слуха </w:t>
      </w:r>
      <w:r>
        <w:rPr>
          <w:rFonts w:cs="Times New Roman" w:ascii="Times New Roman" w:hAnsi="Times New Roman"/>
          <w:i/>
          <w:sz w:val="24"/>
          <w:szCs w:val="24"/>
        </w:rPr>
        <w:t>(например, для сравнения детям даются сначала слова и слоги и лишь затем звуки, близкие в акустическом отношении);</w:t>
      </w:r>
      <w:r>
        <w:rPr>
          <w:rFonts w:cs="Times New Roman" w:ascii="Times New Roman" w:hAnsi="Times New Roman"/>
          <w:sz w:val="24"/>
          <w:szCs w:val="24"/>
        </w:rPr>
        <w:t xml:space="preserve"> у детей формируется умение определять наличие заданного звука в слове, подбирать слова, содержащие тот или иной зв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этапе формирования у детей коммуникативных умений</w:t>
      </w:r>
      <w:r>
        <w:rPr>
          <w:rFonts w:cs="Times New Roman" w:ascii="Times New Roman" w:hAnsi="Times New Roman"/>
          <w:sz w:val="24"/>
          <w:szCs w:val="24"/>
        </w:rPr>
        <w:t xml:space="preserve"> (автоматизация звука в предложениях и введение его в свободную речь детей) используются </w:t>
      </w:r>
      <w:r>
        <w:rPr>
          <w:rFonts w:cs="Times New Roman" w:ascii="Times New Roman" w:hAnsi="Times New Roman"/>
          <w:b/>
          <w:i/>
          <w:sz w:val="24"/>
          <w:szCs w:val="24"/>
        </w:rPr>
        <w:t>дидактические задания,</w:t>
      </w:r>
      <w:r>
        <w:rPr>
          <w:rFonts w:cs="Times New Roman" w:ascii="Times New Roman" w:hAnsi="Times New Roman"/>
          <w:sz w:val="24"/>
          <w:szCs w:val="24"/>
        </w:rPr>
        <w:t xml:space="preserve"> включающие речевой материал, насыщенный соответствующими звуками, – это могут быть разнообразные стихи, песни, считалки, народные потешки и т.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чевой материал постоянно усложняется. </w:t>
      </w:r>
      <w:r>
        <w:rPr>
          <w:rFonts w:cs="Times New Roman" w:ascii="Times New Roman" w:hAnsi="Times New Roman"/>
          <w:i/>
          <w:sz w:val="24"/>
          <w:szCs w:val="24"/>
        </w:rPr>
        <w:t>Например, дидактические задания на развитие различных качеств голоса (проговаривание одной и той же фразы тихо и громко, высоко и низко, в разном темпе).</w:t>
      </w:r>
      <w:r>
        <w:rPr>
          <w:rFonts w:cs="Times New Roman" w:ascii="Times New Roman" w:hAnsi="Times New Roman"/>
          <w:sz w:val="24"/>
          <w:szCs w:val="24"/>
        </w:rPr>
        <w:t xml:space="preserve"> Кроме того эти дидактические задания будет способствовать выработке у дошкольников интонационной выразительности речи. Очень полезны на этом этапе разнообразные творческие задания: инсценировка стихов и песен, разыгрывание по ролям сценок из любимых ска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</w:t>
      </w:r>
      <w:r>
        <w:rPr>
          <w:rFonts w:cs="Times New Roman" w:ascii="Times New Roman" w:hAnsi="Times New Roman"/>
          <w:sz w:val="24"/>
          <w:szCs w:val="24"/>
          <w:u w:val="single"/>
        </w:rPr>
        <w:t>на любом этапе логоритмической работы</w:t>
      </w:r>
      <w:r>
        <w:rPr>
          <w:rFonts w:cs="Times New Roman" w:ascii="Times New Roman" w:hAnsi="Times New Roman"/>
          <w:sz w:val="24"/>
          <w:szCs w:val="24"/>
        </w:rPr>
        <w:t xml:space="preserve"> с детьми, имеющими нарушение речи, проводятся упражнения на совершенствование внимания и памяти, чувства ритма и музыкального слуха, навыков ориентации в пространстве, координации движения с музыкой и словом, задания на расслабление различных групп мышц по контрасту с напряжением. Эти упражнения предлагаются детям в виде речи с движением, подвижных пальчиковых игр, танцев, упражнений с игрой на детских музыкальных инструментах и п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. Заключительная часть.</w:t>
      </w:r>
      <w:r>
        <w:rPr>
          <w:rFonts w:cs="Times New Roman" w:ascii="Times New Roman" w:hAnsi="Times New Roman"/>
          <w:sz w:val="24"/>
          <w:szCs w:val="24"/>
        </w:rPr>
        <w:t xml:space="preserve"> Занимает от 2 до 7 минут. В нее входят упражнения на восстановление дыхания, снятие мышечного и эмоционального напряжения, релаксационные упраж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тельная часть, кроме того, предполагает рефлексию и подведение итогов логоритмического занятия. Дети, отвечая на вопросы педагога, еще раз называют тему пройденного занятия, закрепляют полученные на нем знания в виде новых слов, выражений или информации об окружающем мире. В заключении педагог дает оценку работы детей на заня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реализ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обенность программы.</w:t>
      </w:r>
      <w:r>
        <w:rPr>
          <w:rFonts w:cs="Times New Roman" w:ascii="Times New Roman" w:hAnsi="Times New Roman"/>
          <w:sz w:val="24"/>
          <w:szCs w:val="24"/>
        </w:rPr>
        <w:t xml:space="preserve"> Опыт работы показывал, что эффективным коррекционным средством преодоления речевых нарушений у детей 5-6 лет служат </w:t>
      </w:r>
      <w:r>
        <w:rPr>
          <w:rFonts w:cs="Times New Roman" w:ascii="Times New Roman" w:hAnsi="Times New Roman"/>
          <w:i/>
          <w:sz w:val="24"/>
          <w:szCs w:val="24"/>
        </w:rPr>
        <w:t>приемы мнемо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мнемотехники для развития речи детей старшего дошкольного возраста в настоящее время становится актуальным, так как мнемотехника – это система методов и приемов, обеспечивающих эффективное запоминание, сохранение и воспроизведение детьми информации, и конечно развитие речи. Использование мнемотехники позволяет учитывать индивидуальные возможности каждого ребенка, помогает выстроить индивидуальный образовательный маршрут, способствует созданию ситуации успеха, поскольку направлена на достижение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ебования к наглядному материалу. </w:t>
      </w:r>
      <w:r>
        <w:rPr>
          <w:rFonts w:cs="Times New Roman" w:ascii="Times New Roman" w:hAnsi="Times New Roman"/>
          <w:sz w:val="24"/>
          <w:szCs w:val="24"/>
        </w:rPr>
        <w:t xml:space="preserve">Необходимым моментом является наглядный материал – иллюстрации, элементы костюмов, игрушки, картинки, схемы и таблиц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детей с речевой патологией особенно важно развивать наглядно-образное мышление, используя символы, схемы, которые лежат в основе образования искусственных ассоциаций, облегчающих запоминание и увеличивающих объём памяти, что и составляет суть мнемотехники. Особое место в работе с детьми занимает использование в качестве дидактического материала – </w:t>
      </w:r>
      <w:r>
        <w:rPr>
          <w:rFonts w:cs="Times New Roman" w:ascii="Times New Roman" w:hAnsi="Times New Roman"/>
          <w:b/>
          <w:i/>
          <w:sz w:val="24"/>
          <w:szCs w:val="24"/>
        </w:rPr>
        <w:t>мнемотабли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ебования к репертуару. </w:t>
      </w:r>
      <w:r>
        <w:rPr>
          <w:rFonts w:cs="Times New Roman" w:ascii="Times New Roman" w:hAnsi="Times New Roman"/>
          <w:sz w:val="24"/>
          <w:szCs w:val="24"/>
        </w:rPr>
        <w:t xml:space="preserve">Песенный и танцевальный репертуар разучивается в ходе организации непосредственно образовательной деятельности (ОО «Музыка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форме одежды детей.</w:t>
      </w:r>
      <w:r>
        <w:rPr>
          <w:rFonts w:cs="Times New Roman" w:ascii="Times New Roman" w:hAnsi="Times New Roman"/>
          <w:sz w:val="24"/>
          <w:szCs w:val="24"/>
        </w:rPr>
        <w:t xml:space="preserve"> Одежда детей должна соответствовать роду логоритмической деятельности: футболка, шорты, чеш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ринци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интегр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логоритмических занятиях обеспечивается интеграция в работе всех специалистов, занимающихся коррекционно-развивающей работой с детьми-логопатами. В подготовке и проведении логоритмических занятий осуществляется тесная взаимосвязь педагогов ДОУ: учителя-логопеда, музыкального руководителя, воспитателя. Организатором логоритмических занятий может выступать музыкальный руководитель и учитель логоп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подбирает музыкально-двигательные, художественно-изобразительные и музыкально-дидактические игры и упражнения для логоритмических занятий в соответствии с возрастом, моторным и психическим развитием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-логопед</w:t>
      </w:r>
      <w:r>
        <w:rPr>
          <w:rFonts w:cs="Times New Roman" w:ascii="Times New Roman" w:hAnsi="Times New Roman"/>
          <w:sz w:val="24"/>
          <w:szCs w:val="24"/>
        </w:rPr>
        <w:t xml:space="preserve"> включает в логоритмические занятия упражнения для развития общих речевых навыков и речевые игры, позволяющие решать коррекционные задачи, исходя из вида речевой патологии детей и этапа логопедической работы. Параллельно с этим на занятиях расширяется словарный запас дошкольников по той теме, которую они изучают в данное время, вырабатывается грамматически правильная речь, развиваются все виды внимания и памя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на логоритмических занятиях осуществляет контроль за детьми во время выполнения двигательных и танцевальных упражнений: следит за их осанкой, качеством движений, соблюдением правил игры и дисциплиной. Вне логоритмических занятий воспитатель продолжает отрабатывать с детьми те виды упражнений, которые вызвали у дошкольников затруднения на занятии, разучивает с ними тексты песен или словесный материал к подвижным, пальчиковым или иным играм. Воспитатель может использовать чистоговорки и пальчиковые игры, разученные детьми на логоритмических занятиях, в ходе организации совместной деятельности в рамках НОД и режимных мо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концентрического наращивания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тся в планировании логоритмических занятий. Материал наращивается концентрически по всем разделам изучаемых ежегодно лексических тем (времена года, сбор урожая, новогодний праздник, зимующие птицы и т. д.). Основа логоритмических занятий может быть очень разнообразной: сказочный сюжет, воображаемое путешествие или экскурсия, фольклорные источники, сюжетные и дидактические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тематической направленности и организационной вари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принципа способствует формированию у детей устойчивого интереса к музыкально-художественной и коммуникативной (речевой) деятельности, поддерживает положительное эмоциональное отношение дошкольников к логоритмическим упражнениям, а значит, помогает достигнуть лучшей результативности в коррекционно-развивающе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редполагаемый результ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формированность у детей представлений по лексическим тем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формированность у детей умения выполнять движения в соответствии со сло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формированность у детей правильного речевого и физиологического дых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 правильно выполнять артикуляции звуков отдельно и в слоговых рядах, дифференцировать парные согласные зв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пособность выполнить оздоровительные упражнения для улучшения осанки, дыхательные и пальчиковые упражнения, самомассаж лица и массаж тела, этюды на напряжение и расслабление мышц т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 ориентироваться в пространстве, двигаться в заданном напра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лучшение у детей показателей слухового, зрительного, двигательного внимания, произвольной памя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ложительная динамика показателей уровня развития музыкальных и творческих способностей детей старшего дошкольного возраста в соответствии с возрастом (по результатам диагностики): дети внимательно слушают музыку, активно отвечают на вопросы о характере и содержании музыкальных произведений, поют, танцуют, играют на музыкальных инструментах, сочиняют мелодии, ритмические рисунки, выполняют танцевальные и общеразвивающие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ложительная динамика показателей уровня развития речи детей старшего дошкольного возраста в соответствии с возрастом (по результатам диагности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формированность у детей бережного отношения к природе, живот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формированность у детей потребности в здоровом образе жизни, заботе о своем здоровье и здоровье окруж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разработке конспектов логоритмических занятий наряду с авторскими были использованы детские песенки народов мира, стихи русских и современных поэтов. Авторы приносит извинения поэтам, чье авторство не удалось установить.</w:t>
      </w:r>
    </w:p>
    <w:p>
      <w:pPr>
        <w:sectPr>
          <w:footerReference w:type="default" r:id="rId3"/>
          <w:type w:val="nextPage"/>
          <w:pgSz w:w="11906" w:h="16838"/>
          <w:pgMar w:left="1247" w:right="1134" w:gutter="0" w:header="0" w:top="1134" w:footer="0" w:bottom="1418"/>
          <w:pgNumType w:fmt="decimal"/>
          <w:formProt w:val="false"/>
          <w:textDirection w:val="lrTb"/>
          <w:docGrid w:type="default" w:linePitch="326" w:charSpace="8192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ИСТОЧНИКИ</w:t>
      </w:r>
    </w:p>
    <w:p>
      <w:pPr>
        <w:pStyle w:val="Style20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Акименко, В.М. Развивающие лексико-грамматические занятия / В.М. Акименко. – Ростов н/Д.: Феникс, 2010. – 128 с.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Бабушкина, Р.Л. Логопедическая ритмика в системе коррекционно-воспитательной работы с детьми, страдающими общим недоразвитием речи / Р.Л. Бабушкина, О.М.Кислякова: под ред. проф. Г.А. Волковой. </w:t>
      </w:r>
      <w:r>
        <w:rPr/>
        <w:t>–</w:t>
      </w:r>
      <w:r>
        <w:rPr>
          <w:color w:val="000000"/>
        </w:rPr>
        <w:t xml:space="preserve"> Спб.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уренина, А.И. Ритмическая мозаика: программа по ритмической пластике для детей 3-7 лет / А.И. Буренина. – СПб. : Издательство «Музыкальная палитра», 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уренина А.И. Коммуникативные танцы-игры для детей : Учебное пособие / А.И.Буренина. –  СПб. : Издательство «Музыкальная палитра», 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аврючина, Л.В. Здоровьесберегающие технологии в ДОУ : Методическое пособие / Л.В. Гаврючина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М. : ТЦ Сфера, 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аланов, А.С. Оздоровительные игры для дошкольников и младших школьников / А.С. Галанов.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Пб. : Речь, 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омзяк, О.С. Комплексный подход к преодолению ОНР у дошкольников / О.С. Гомзяк. – М. : «Издательство ГНОМ и Д», 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ртушина, М.Ю. Быть здоровыми хотим / М.Ю. Картушина.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. : ТЦ Сфера, 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ртушина, М.Ю. Зеленый огонек здоровья : Программа оздоровления дошкольников / М.Ю. Картушина.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М. : ТЦ Сфера, 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ртушина, М.Ю. Логоритмика для малышей : Сценарии занятий с детьми 3-4 лет / М.Ю. Картушина.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М. : ТЦ Сфера, 200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ртушина, М.Ю. Логоритмические занятия в детском саду : Методическое пособие / М.Ю. Картушина.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М. : ТЦ Сфера, 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новаленко, В.В. Развитие связной речи / В.В. Коноваленко, С.В. Коноваленко. – М. : «Издательство ГНОМ и Д», 200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знецова, Е.В. Логопедическая ритмика в играх и упражнениях для детей с тяжелыми нарушениями речи / Е.В. Кузнецова. – М. : «Издательство ГНОМ и Д», 200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знецова, С.В. Система работы с узкими специалистами ДОУ : Методическое пособие / С.В. Кузнецова, Е.В. Котова, Т.А. Романова. – М. : ТЦ Сфера, 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ликовская, Т.А. Артикуляционная гимнастика в стихах и картинках. Пособие для логопедов, воспитателей и родителей / Т.А. Куликовская. – М. : «Издательство Гном и Д»,  200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ищева, Н.В. Система коррекционной работы в логопедической группе детей с ОНР / Н.В. Нищева. – СПб. : «Детство-Пресс», 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дынова, О.П. Музыкальные шедевры / О.П. Радынова. – М. : «Издательство Гном и Д», 200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еливерстов, В.И. Речевые игры с детьми / В.И. Селиверстов. – М. : Владос,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каченко, Т.А. Учим говорить правильно / Т.А. Ткаченко. – М. : «Издательство ГНОМ и Д», 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ютюнникова, Т.Э. Бим! Бам! Бом! Игры звуками / Т.Э. Тютюнникова. – СПб. : ЛГУ им. А.С. Пушкина, 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ютюнникова, Т.Э. Видеть музыку и танцевать стихи / Т.Э. Тютюнникова. – Едиториал УРСС, 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ова, О.В. Пальчиковая гимнастика / О.В. Узорова, Е.А. Нефедова. – М. : ООО «Издательство АСТ», 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тинин, М.Н. Стрельниковская дыхательная гимнастика для детей / М.Н. Щетинин. – М. : Айрис-пресс, 2007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Lucida Sans Unicode" w:cs="Mangal"/>
      <w:b/>
      <w:bCs/>
      <w:i/>
      <w:iCs/>
      <w:color w:val="000000"/>
      <w:kern w:val="2"/>
      <w:sz w:val="26"/>
      <w:szCs w:val="26"/>
      <w:lang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color w:val="00000A"/>
      <w:sz w:val="24"/>
      <w:szCs w:val="24"/>
      <w:lang w:eastAsia="zh-CN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26">
    <w:name w:val="Font Style26"/>
    <w:basedOn w:val="Style10"/>
    <w:qFormat/>
    <w:rPr>
      <w:rFonts w:ascii="Arial" w:hAnsi="Arial" w:cs="Arial"/>
      <w:sz w:val="18"/>
      <w:szCs w:val="18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30">
    <w:name w:val="Font Style30"/>
    <w:basedOn w:val="Style10"/>
    <w:qFormat/>
    <w:rPr>
      <w:rFonts w:ascii="Arial" w:hAnsi="Arial" w:cs="Arial"/>
      <w:i/>
      <w:iCs/>
      <w:sz w:val="18"/>
      <w:szCs w:val="18"/>
    </w:rPr>
  </w:style>
  <w:style w:type="character" w:styleId="FontStyle31">
    <w:name w:val="Font Style31"/>
    <w:basedOn w:val="Style10"/>
    <w:qFormat/>
    <w:rPr>
      <w:rFonts w:ascii="Arial" w:hAnsi="Arial" w:cs="Arial"/>
      <w:sz w:val="16"/>
      <w:szCs w:val="16"/>
    </w:rPr>
  </w:style>
  <w:style w:type="character" w:styleId="FontStyle32">
    <w:name w:val="Font Style32"/>
    <w:basedOn w:val="Style10"/>
    <w:qFormat/>
    <w:rPr>
      <w:rFonts w:ascii="Arial" w:hAnsi="Arial" w:cs="Arial"/>
      <w:b/>
      <w:bCs/>
      <w:sz w:val="16"/>
      <w:szCs w:val="16"/>
    </w:rPr>
  </w:style>
  <w:style w:type="character" w:styleId="5">
    <w:name w:val="Заголовок 5 Знак"/>
    <w:basedOn w:val="Style10"/>
    <w:qFormat/>
    <w:rPr>
      <w:rFonts w:ascii="Times New Roman" w:hAnsi="Times New Roman" w:eastAsia="Lucida Sans Unicode" w:cs="Mangal"/>
      <w:b/>
      <w:bCs/>
      <w:i/>
      <w:iCs/>
      <w:kern w:val="2"/>
      <w:sz w:val="26"/>
      <w:szCs w:val="26"/>
      <w:lang w:eastAsia="zh-CN" w:bidi="hi-IN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13c1">
    <w:name w:val="c13 c1"/>
    <w:basedOn w:val="Style10"/>
    <w:qFormat/>
    <w:rPr/>
  </w:style>
  <w:style w:type="character" w:styleId="C2c1c5">
    <w:name w:val="c2 c1 c5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C4c1c2">
    <w:name w:val="c4 c1 c2"/>
    <w:basedOn w:val="Style10"/>
    <w:qFormat/>
    <w:rPr/>
  </w:style>
  <w:style w:type="character" w:styleId="C1">
    <w:name w:val="c1"/>
    <w:basedOn w:val="Style10"/>
    <w:qFormat/>
    <w:rPr/>
  </w:style>
  <w:style w:type="character" w:styleId="C2c1">
    <w:name w:val="c2 c1"/>
    <w:basedOn w:val="Style10"/>
    <w:qFormat/>
    <w:rPr/>
  </w:style>
  <w:style w:type="character" w:styleId="C1c7">
    <w:name w:val="c1 c7"/>
    <w:basedOn w:val="Style10"/>
    <w:qFormat/>
    <w:rPr/>
  </w:style>
  <w:style w:type="character" w:styleId="C13c7c17">
    <w:name w:val="c13 c7 c17"/>
    <w:basedOn w:val="Style10"/>
    <w:qFormat/>
    <w:rPr/>
  </w:style>
  <w:style w:type="character" w:styleId="C1c2">
    <w:name w:val="c1 c2"/>
    <w:basedOn w:val="Style10"/>
    <w:qFormat/>
    <w:rPr/>
  </w:style>
  <w:style w:type="character" w:styleId="C1c8c10">
    <w:name w:val="c1 c8 c10"/>
    <w:basedOn w:val="Style10"/>
    <w:qFormat/>
    <w:rPr/>
  </w:style>
  <w:style w:type="character" w:styleId="C1c4c8">
    <w:name w:val="c1 c4 c8"/>
    <w:basedOn w:val="Style10"/>
    <w:qFormat/>
    <w:rPr/>
  </w:style>
  <w:style w:type="character" w:styleId="C7">
    <w:name w:val="c7"/>
    <w:basedOn w:val="Style10"/>
    <w:qFormat/>
    <w:rPr/>
  </w:style>
  <w:style w:type="character" w:styleId="C8c9">
    <w:name w:val="c8 c9"/>
    <w:basedOn w:val="Style10"/>
    <w:qFormat/>
    <w:rPr/>
  </w:style>
  <w:style w:type="character" w:styleId="C1c14">
    <w:name w:val="c1 c14"/>
    <w:basedOn w:val="Style10"/>
    <w:qFormat/>
    <w:rPr/>
  </w:style>
  <w:style w:type="character" w:styleId="C2c7">
    <w:name w:val="c2 c7"/>
    <w:basedOn w:val="Style10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pacing w:val="30"/>
      <w:sz w:val="14"/>
      <w:szCs w:val="14"/>
    </w:rPr>
  </w:style>
  <w:style w:type="character" w:styleId="2">
    <w:name w:val="Основной текст 2 Знак"/>
    <w:basedOn w:val="Style10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0"/>
    <w:qFormat/>
    <w:rPr>
      <w:rFonts w:ascii="Tahoma" w:hAnsi="Tahoma" w:eastAsia="SimSun;宋体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Lucida Sans Unicode" w:cs="Mangal"/>
      <w:color w:val="000000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spacing w:lineRule="exact" w:line="231" w:before="0" w:after="0"/>
      <w:ind w:firstLine="29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3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38" w:before="0" w:after="0"/>
      <w:ind w:firstLine="274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3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39" w:before="0" w:after="0"/>
      <w:ind w:firstLine="28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38" w:before="0" w:after="0"/>
      <w:ind w:firstLine="298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38" w:before="0" w:after="0"/>
      <w:ind w:firstLine="293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239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Lucida Sans Unicode" w:cs="Mangal"/>
      <w:color w:val="000000"/>
      <w:kern w:val="2"/>
      <w:sz w:val="28"/>
      <w:szCs w:val="28"/>
      <w:lang w:eastAsia="zh-CN" w:bidi="hi-IN"/>
    </w:rPr>
  </w:style>
  <w:style w:type="paragraph" w:styleId="Style17">
    <w:name w:val="Название объекта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Lucida Sans Unicode" w:cs="Mangal"/>
      <w:i/>
      <w:iCs/>
      <w:color w:val="000000"/>
      <w:kern w:val="2"/>
      <w:sz w:val="24"/>
      <w:szCs w:val="24"/>
      <w:lang w:eastAsia="zh-CN" w:bidi="hi-IN"/>
    </w:rPr>
  </w:style>
  <w:style w:type="paragraph" w:styleId="11">
    <w:name w:val="Указатель1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Mangal"/>
      <w:color w:val="000000"/>
      <w:kern w:val="2"/>
      <w:sz w:val="24"/>
      <w:szCs w:val="24"/>
      <w:lang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Mangal"/>
      <w:color w:val="000000"/>
      <w:kern w:val="2"/>
      <w:sz w:val="24"/>
      <w:szCs w:val="24"/>
      <w:lang w:eastAsia="zh-CN" w:bidi="hi-I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Lucida Sans Unicode" w:cs="Mangal"/>
      <w:color w:val="000000"/>
      <w:kern w:val="2"/>
      <w:sz w:val="24"/>
      <w:szCs w:val="21"/>
      <w:lang w:eastAsia="zh-CN" w:bidi="hi-IN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Lucida Sans Unicode" w:cs="Mangal"/>
      <w:color w:val="000000"/>
      <w:kern w:val="2"/>
      <w:sz w:val="24"/>
      <w:szCs w:val="21"/>
      <w:lang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4c9c79">
    <w:name w:val="c4 c9 c7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4c9">
    <w:name w:val="c4 c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3c14">
    <w:name w:val="c3 c1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5">
    <w:name w:val="c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4c9c70">
    <w:name w:val="c4 c9 c7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3c15">
    <w:name w:val="c3 c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5c14">
    <w:name w:val="c5 c1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3c5">
    <w:name w:val="c3 c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Lucida Sans Unicode" w:cs="Mangal"/>
      <w:color w:val="000000"/>
      <w:kern w:val="2"/>
      <w:sz w:val="24"/>
      <w:szCs w:val="21"/>
      <w:lang w:eastAsia="zh-CN" w:bidi="hi-I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34:00Z</dcterms:created>
  <dc:creator>1</dc:creator>
  <dc:description/>
  <cp:keywords/>
  <dc:language>en-US</dc:language>
  <cp:lastModifiedBy>1</cp:lastModifiedBy>
  <dcterms:modified xsi:type="dcterms:W3CDTF">2014-10-22T04:35:00Z</dcterms:modified>
  <cp:revision>3</cp:revision>
  <dc:subject/>
  <dc:title/>
</cp:coreProperties>
</file>