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:Юлда булсаң, уяу бул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 нче сыйныфта (татар төркемендә) үткәрелгән дәрес план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сат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Балаларның юл йөрү кагыйдәләрен ничек үзләштерүләрен, светофор төсләренә карап ничек хәрәкәт итүләрен ачыкла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Күзәтүчәнлелекне, игътибарлылыкны арттыр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 Урамда, юлларда үзеңне дөрес тоту культурасын формалаштыр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Җиһазлау:</w:t>
      </w:r>
      <w:r>
        <w:rPr>
          <w:rFonts w:cs="Times New Roman" w:ascii="Times New Roman" w:hAnsi="Times New Roman"/>
          <w:sz w:val="28"/>
          <w:szCs w:val="28"/>
          <w:lang w:val="tt-RU"/>
        </w:rPr>
        <w:t>светофор макеты,электрон дәреслек, компьютер, слайдлар, проектор, экран, табышмакла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әрес барыш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.Оештыру өлеш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Исәнләшү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Укучыларның игътибарын дәрескә тупла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Актуальләштерү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Фонетик күнегү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Экранда  шәһәр, һәйкәл, мәктәп,  башкала, йорт, биек, шифаханә, ашханә  сүзләре күрсәтелә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Укучылар [ш] авазы кергән сүзләрне генә укып чыгыгыз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аерым-аерым әйтәләр, бергәләп кабатлыйлар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у  сүзләрне кулланып җөмләләр төзеп әйтегез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Ишетеп аңлау күнегү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Татар телле заман” электрон дәреслеге, № 28 ( транспорт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үзләрне тыңлагыз, кабатлагыз һәм тәрҗемә итегез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 Яңа тема белән таныштыр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Укучылар алдына максат ку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алалар, без бүген дәрестә нәрсә турында сөйләшербез?( Шәһәр, транспорт турынд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ез  дәрестә юл йөрү сабаклары турында сөйләшербез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>Укучылар, хәзер юлларда транспорт күп. Шуңа күрә юлда йөрү кагыйдәләрен төгәл үтәү турында сезнең белән тагын искә төшереп кити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ең илдә 1994 нче елдан халыкара юл хәрәкәте кагыйдәләре кертелгән. Барлык машина йөртүчеләр аларны өйрәнә һәм куллана. Бу кагыйдәләр үтәлмәгән очракта төрле юл һәлакәтләре була, машиналар ватыла, иң аянычы: кешеләр имгәнә, үлә.</w:t>
      </w:r>
    </w:p>
    <w:p>
      <w:pPr>
        <w:pStyle w:val="Style17"/>
        <w:rPr>
          <w:rFonts w:ascii="Arial CYR" w:hAnsi="Arial CYR" w:cs="Arial CYR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Юл хәрәкәте кагыйдәләрен  машина йөртүче генә түгел, җәяүле дә яхшы белергә тиеш, чөнки еш кына алар гаебе белән юлларда төрле фаҗигаләр була. Күбесенчә балалар зыян күрә. Бу- бик кызганыч, авыр хәл. Кечкенәләрнең күбесе машинаның җилдертеп килүен күрсә дә , юлны аркылы чыгарга ашыга. Шәп йөгерәм, өлгерәм дип уйлый. Ләкин нихәтле генә яхшы чапсаң да , машина  барыбер тизрәк  йөри. Андый чакта шофер да машинаны туктатып өлгерә алмый</w:t>
      </w:r>
      <w:r>
        <w:rPr/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Табышмакларның  җавапларын табарга кирәк. Дөрес җавап бирсәк рәсем ачылырга тиеш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4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eastAsia="Arial CYR" w:cs="Arial CYR" w:ascii="Arial CYR" w:hAnsi="Arial CYR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1бире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-Алмаш-тилмәш өч күз яна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Яшел, сары һәм кызы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Урамда исән йөрергә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улыша ул көн һәм төн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-Светофо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кранда светофор рәсеме һәм “ Моны белү кызыклы” дигән слайд ачыл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2853055" cy="2688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оны белү кызыкл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914 ел  5 август- 2 төсле светофор эшли башлы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918 ел- беренче өч күзле светофор Нью-Йорк шәһәрендә куе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оссиядә иң беренче светофор- Ленинград шәһәрендә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930 елның  15 гыйнварендә , 30 декабрьдә- Мәскәүдә куел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ез мәктәпкә ничек киләсез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езнең юлыгызда светофор очрыймы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ветофордагы утлар нәрсәне аңлата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Р.Бәшәр “ Светофор” шигырен ук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Бу шигырь нәрсәләрне күз алдына китерә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ашиналар туктавына кызыл колак сәбәпчем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ызыл ут нәрсә турында хәбәр бирә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Димәк, укучылар , юлда йөргәндә игътибарлы булырга һәм бары тик светофор сигналларына карап кына чыгарга кирә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2 бире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ин иң кирәкле билге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Җәяүле белә мин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Күрсәтәм урам юлның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Аркылы чыгу урынын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-Җәяүлеләр юлы, зебр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Экранда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 Боларны белү һәркемгә кирәк!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игән боерык.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3568700" cy="2209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37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оларны белү һәркемгә кирәк!”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1. Юлның уң ягыннан гына йөр,</w:t>
            </w:r>
          </w:p>
          <w:p>
            <w:pPr>
              <w:pStyle w:val="Style17"/>
              <w:ind w:left="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Бары тик тротуардан гына йөр.</w:t>
            </w:r>
          </w:p>
          <w:p>
            <w:pPr>
              <w:pStyle w:val="Style17"/>
              <w:ind w:left="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Велосипедта йөргәндә тротуар кырыеннан бар!</w:t>
            </w:r>
          </w:p>
          <w:p>
            <w:pPr>
              <w:pStyle w:val="Style17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Тротуар булмаган урыннарда,сул яктан, каршы килүче т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ка карап  бар.</w:t>
            </w:r>
          </w:p>
          <w:p>
            <w:pPr>
              <w:pStyle w:val="Style17"/>
              <w:ind w:left="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Урамны тиешле урыннарда гына аркылы чык.</w:t>
            </w:r>
          </w:p>
          <w:p>
            <w:pPr>
              <w:pStyle w:val="Style17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Машина юлынан йөрү, машина артына асылынып бару, транспорт юлында уеннар оештыру закон ниге</w:t>
              <w:softHyphen/>
              <w:t>зендә тыел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Һәр боерык буенча фикер алышу үткәрелә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 Ял минуты “ Светофор” уен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3 бире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Ике көпчәкле арба, атсыз да алга бар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Велосипе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Велосипедта йөргәндә кагыйдәләрне  үтәргә кирәкме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Ничә яшьтән  зур юлларда велосипедта  йөрергә ярый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кранда велосипед рәсеме һәм язу (кызыл төстә)чыг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2972435" cy="2972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елосипедта 14 яшьтән ( олы юлларда) йөрергә яры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Ни өчен кызыл белән язылган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Әйе, балалар, күпләрегез велосипедта, роликларда, скейтларда  зур юлларда йөрергә ярата.  Ләкин бу бик куркыныч.  Сезнең бу эшегез өчен әти-әниләрегезгә штраф түләргә туры килүе дә бик мөмкин. Машиналар йөри торган юллар  мондый  уеннар урыны түгел.Төрле күңелсезлекләр килеп чыкмасын өчен бик игътибарлы булырга кирәк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К.Низамиеваның  “Велосипедыңа өйрәт” шигырен уку, фикер алышу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4 бире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орау миннән, җавап сездән .”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Җәяү йөрүче кем дип атала? </w:t>
      </w:r>
      <w:r>
        <w:rPr>
          <w:rFonts w:cs="Times New Roman" w:ascii="Times New Roman" w:hAnsi="Times New Roman"/>
          <w:sz w:val="28"/>
          <w:szCs w:val="28"/>
        </w:rPr>
        <w:t>(җәяүл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форның ничә төсе бар? (3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Машина юлы аша ничек чыгарга?( зебра  аш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Җәяүлеләр өчен яшел ут янса, машиналар өчен нинди төс янар?( кызыл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Җәяүле юлы( тротуар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Ничә яшьтән юлда велосипедта йөрергә ярый?( </w:t>
      </w:r>
      <w:r>
        <w:rPr>
          <w:rFonts w:cs="Times New Roman" w:ascii="Times New Roman" w:hAnsi="Times New Roman"/>
          <w:sz w:val="28"/>
          <w:szCs w:val="28"/>
        </w:rPr>
        <w:t>14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бра ничә төсле? (2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Светофорда кызыл сигнал кайда урнашкан?(иң өстә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ветофор ни өчен кирәк?( юлдагы хәрәкәтне көйләр өчен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 Алган белемнәрне ныгыт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ветофор макеты, идәндә зебра рәсем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ветофорның төсләре нәрсә д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ыл төс-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ы төс-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шел төс-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4625</wp:posOffset>
            </wp:positionH>
            <wp:positionV relativeFrom="paragraph">
              <wp:posOffset>36830</wp:posOffset>
            </wp:positionV>
            <wp:extent cx="2105025" cy="2837815"/>
            <wp:effectExtent l="0" t="0" r="0" b="0"/>
            <wp:wrapTight wrapText="bothSides">
              <wp:wrapPolygon edited="0">
                <wp:start x="-79" y="0"/>
                <wp:lineTo x="-79" y="21538"/>
                <wp:lineTo x="21600" y="21538"/>
                <wp:lineTo x="21600" y="0"/>
                <wp:lineTo x="-7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tt-RU"/>
        </w:rPr>
        <w:t>(һәр укучы үз фикерен әйтә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.Галиевның   “Светофорның өч сүзе”  шигыреннән өзек өйрәнү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Кузгалма!- д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ыл күз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абыр!- д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ы күз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Ярый!- д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шел  күз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у өзектәге сүзләрне һәм светофор күзләрен  бик җиңел истә калдырып була.Алар нинди хәрефтән башлан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Юлда йөрү кагыйдәләрен иптәшләрегезгә дә сөйләгез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I.Йомгаклау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“ Боларны белү һәркемгә кирәк!” дигән боерыкны сез үзегез белән алыгыз, өйдә әти-әниләрегез белән кабатлап чыгыгыз, истә калдырырга тырышыгыз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Һәр укучыга “ боерык” бирелә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Менә  бергә кагыйдәләрне кабатлап, искә төшердек. Киләчәктә дә аларны  үтәгез. “Светофорны хөрмәт итегез!”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Шуның белән дәресебез тәмам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ел- гел уңсын юлыгыз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ла- каза булмасын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рәнегез ныгытып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Юл йөрү әлифбасын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69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 xml:space="preserve">Заяв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а участие в Республиканском творческом конкурсе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месте за безопасн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на дорогах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ind w:left="2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возраст участника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смагилова Гузалия Ильтзаровна ,</w:t>
            </w:r>
          </w:p>
          <w:p>
            <w:pPr>
              <w:pStyle w:val="Style17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(райо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Тетюши</w:t>
            </w:r>
          </w:p>
          <w:p>
            <w:pPr>
              <w:pStyle w:val="Style17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сто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  <w:t>МБОУ “ Тетюшская средняя общеобразовательная школа №1 имени Героя Советского Союза Ханжина П.С.”</w:t>
            </w:r>
          </w:p>
          <w:p>
            <w:pPr>
              <w:pStyle w:val="Style17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чтовый  адрес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  <w:t>РТ  г. Тетюши,  ул. Октябрьская, дом 22</w:t>
            </w:r>
          </w:p>
          <w:p>
            <w:pPr>
              <w:pStyle w:val="Style17"/>
              <w:ind w:left="23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онтактные телефоны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  <w:t>89274130798</w:t>
            </w:r>
          </w:p>
          <w:p>
            <w:pPr>
              <w:pStyle w:val="Style17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мин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  <w:t>“Балаларда имин яшәү сәләте тәрбияләү” буенча  дәрес эшкәртмәсе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8:00Z</dcterms:created>
  <dc:creator>Исмагилова</dc:creator>
  <dc:description/>
  <cp:keywords/>
  <dc:language>en-US</dc:language>
  <cp:lastModifiedBy>Admin</cp:lastModifiedBy>
  <cp:lastPrinted>2011-04-15T14:48:00Z</cp:lastPrinted>
  <dcterms:modified xsi:type="dcterms:W3CDTF">2011-04-15T10:48:00Z</dcterms:modified>
  <cp:revision>10</cp:revision>
  <dc:subject/>
  <dc:title/>
</cp:coreProperties>
</file>