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-Фоминская средняя общеобразовательная школа  №7</w:t>
      </w:r>
    </w:p>
    <w:p>
      <w:pPr>
        <w:pStyle w:val="Normal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БОУ Наро-Фоминско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й общеобразовательной школы  №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О.А.Мирон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29" августа    2014г.</w:t>
      </w:r>
    </w:p>
    <w:p>
      <w:pPr>
        <w:pStyle w:val="Normal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4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уровень программы – базовый)</w:t>
      </w:r>
    </w:p>
    <w:p>
      <w:pPr>
        <w:pStyle w:val="Normal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цевич Галина Петро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4год</w:t>
      </w:r>
    </w:p>
    <w:p>
      <w:pPr>
        <w:pStyle w:val="Normal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8"/>
        <w:spacing w:lineRule="atLeast" w:line="288" w:before="0" w:after="0"/>
        <w:ind w:left="284" w:firstLine="283"/>
        <w:jc w:val="both"/>
        <w:rPr/>
      </w:pPr>
      <w:r>
        <w:rPr/>
        <w:t xml:space="preserve">         </w:t>
      </w:r>
      <w:r>
        <w:rPr/>
        <w:t>Рабочая программа учебного предмета «Изобразительное искусство» для 4 класса на 2014-2015 учебный год составлена </w:t>
      </w:r>
      <w:r>
        <w:rPr>
          <w:b/>
          <w:bCs/>
        </w:rPr>
        <w:t>на основе: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: Изобразительное искусство 1-4 класс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: Просвещение, 2011. Авторы: Т.Я.Шпикалова, Л.В.Ершова ,примерной программы основного общего образования по изобразительному искусству для образовательных учреждений Государственного стандарта общего образования (2009)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Московской области на 2013-2014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чётом целей и задач Программы развития школы.</w:t>
      </w:r>
    </w:p>
    <w:p>
      <w:pPr>
        <w:pStyle w:val="Normal"/>
        <w:ind w:left="284" w:firstLine="283"/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ведётся по учебнику «Изобразительное искусство"   4 класс»: учебник для общеобразовательных учреждений, Т.Я.Шпикалова, Л.В.Ершова Учебник. 4класс. </w:t>
      </w:r>
    </w:p>
    <w:p>
      <w:pPr>
        <w:pStyle w:val="Normal"/>
        <w:spacing w:lineRule="atLeast" w:line="288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ы программы полностью реализованы  и отражены в календарно-тематическом планировании.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обой целостный документ, включающий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разделов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ую характеристику учебного предмета, курс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места учебного предмета, курса в учебном плане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, курс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исленные цели реализуются в конкр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материал в программе представлен блоками, отражающими деятельностный характер и коммуникативвно - нравственную сущность художественного образования:"Виды художественной деятельности", "Азбука искусства", "Значимые темы искусства", "Опыт художественно-творческой деятельности". Специфика подобного деления на блоки состоит в том, что первый блок раскрывает содержание учебного материала, второй блок даёт инструментарий для его практической реализации, третий блок намечает духовно-нравственную эмоционально-ценностную направленность тематики заданий, четвёртый содержит виды и условия деятельности , в которых ребё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, деятельностную. В комплексе все блоки направлены на решение задач начального художественного образования и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ом плане на изучение изобразительного искусства в каждом классе начальной школы отводится  по 1 часу в неделю, в 4 классе -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240" w:before="2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Уникальность и значимость учебного курса определяются нацеленностью на духовно-нравственное воспитание и развитие способностей и творческого потенциала ребёнка, формирование ассоциативно-образного пространственного мышления, интуиции. Доминирующее значение имеет направленность курса на развитие эмоционально-ценностного отношения ребёнка к миру, его духовно-нравственное воспитание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, предметные результаты о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, становление гуманистических демократических ценностных ори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 , понимания, сопереживания чувствам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 в жизни человека, его роли в духовно-нравственном развит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 родного края, этетического отношения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осхитись вечно живым миром красоты (11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ый мир от красоты. Пейзаж: пространство, композиционный центр, цветовая гамма, линия, п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о жизни — символ мироздания. Наброски и зарисовки: линия, штрих, пятно, свето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рай родной. Моя земля. Пейзаж: пространство, планы, цвет,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щее дерево — символ жизни. Декоративная композиция: мотив дерева в народной рос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— символ света, счастья и добра. Декоративная композиция: равновесие красочных пятен, узорные декоративные разживки, симметрия, ритм, единство коло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поколений в традициях Город- ца. Декоративная композиция с вариациями городецких мотивов: ритм, симметрия, динамика, стат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78104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ь — символ солнца, плодородия и добра. Декоративная композиция: линия, силуэт с вариациями городецких разжи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27.6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ь — символ солнца, плодородия и добра. Декоративная композиция: линия, силуэт с вариациями городецких разжив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на Русская земля мастерами и талантами. Портрет: пропорции лиц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 ветер - дыхание земли. Пейзаж: линии, штрихи, точки, пятно,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— жизни течение. Наброски с натуры, по памяти и представлению: подвижность красочных пятен, л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метаморфозы. Пейзаж: колорит, композ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уйся ритмами в жизни природы и человека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ое дерево — древо жизни, историческая память, связь поколений. Групповой портрет: пропорции лица человека, композ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ь, братьев друг за другом бродят... Декоративно-сюжетная композиция: приём уподобления, силу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е неделя — двенадцать месяцев впереди. Иллюстрация к сказке: композиция, ц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ее настроение. Колорит: гармоническое сочетание родственных ц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новогодние поздравления. Проектирование открытки: цвет, форма, ритм, сим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фантазии. Наброски и зарисовки: цвет, пятно, силуэт, ли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картины. Сюжетная композиция: линия горизонта, композиционный центр, пространственные планы, ритм, дина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шие вещи. Натюрморт: форма, объём предметов, их конструктивные особенности, композ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формы предметов. Декоративный натюрморт: условность формы и цвета, чёрная линия, штрихи в обобщении формы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оле. Бородино. Портрет. Батальный жа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аром помнит вся Россия про день Бородина...» Сюжетная композиция: композиционный центр, коло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мира в народном костюме и внешнем убранстве крестьянского дома. Образы-символы. Орнамент: ритм, симметрия, симво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ая расписная картинка-лубок. Декоративная композиция: цвет, линия, штр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хитись созидательными силами природы и человека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— живительная стихия. Проект экологического плаката: композиция, линия, пя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сь к мирозданию. Проект экологического плаката в технике колл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мотив. Пейзаж: композиция, колорит, цветовая гамма,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народный праздник — День Победы. Патриотическая тема в искусстве: образы защитников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аль за бой, за труд из одного металла льют». Медальерное искусство: образы-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альный образ в веках. Орнамент народов мира: региональное разнообразие и национальные особ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художествен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оизведений искус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конструирование и дизайн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ые темы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наш общий 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оя -Рос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человеческие взаимоотно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дарит людям красоту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художественно-творческой деяте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-прикладной  и художественно-конструкторской деятельности. Освоение основ рисунка, живописи, скульптуры, декоративно-прикладного искусства. Изображение с натуры, по памяти и воображ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й грамоты: композицией, формой, ритмом, линией, цветом, объёмом, фактур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предметов, бытового окружения человека. Овладение элементарными навыками лепки, бумагопласти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фотографии, гуаши, акварели, пастели, гли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Календарно-тематическое планировани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4218"/>
        <w:gridCol w:w="993"/>
        <w:gridCol w:w="1134"/>
      </w:tblGrid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>
          <w:trHeight w:val="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хитись вечно живым миром красоты (11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мир от красоты. Пейзаж: пространство, композиционный центр, цветовая гамма, линия, пят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мастеров декоративно- прикладного и народного искусства, пейзажи живописцев и графиков, в которых от-разилась красота окружающего мира и образ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редства художественной выразительности в орнаментальных композициях народных предметов быта и в произведениях живописцев и графиков. Высказывать своё мнение о том, что обозначали в узорах на старинных изделиях быта горизонтальные и вертикальные волнистые линии, кресты и перекре-щивающиеся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зображение мира в орнаментальном узоре прялки с живописным и графическим, находить общее и различное. Участвовать в обсуждении выразительных средства для передачи образа окружающего пространства в произведениях разных видов искусства и в живописном, графическом пейз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ейзажную композицию по летним впечатлениям. Применять выразительные живописные и графические средства в работе. Выражать в творческой работе своё видение мира и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 жизни — символ мироздания. Наброски и зарисовки: линия, штрих, пятно, светот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деревья разнообразных пород в природе своего родного края. Рассказывать о своих наблюдениях деревьев. Рассматривать произведения живописцев, графиков и мастеров декоративно-прикладного и народного искусства, в которых главным персонажем является образ дерева как древнейший символ-образ в искусстве, в устном народном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ими изобразительными средствами выражают художники своё отношение к дереву как наиболее почитаемому человеком явлению природы в своих произведениях, от-носящихся к разным видам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я набросок в художе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цвета как основного выразительного средства живописи, его возможности в передаче своеобразия природы России разных географических широт, роли линии в различных видах изобразительного искусства, отражения в рисунке характерных особенносте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Сверять с изображениями на ней собственные набр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исовки и наброски деревьев с натуры, по памяти, по представлению, передавая характерные признаки пород деревьев, особенности их конфигурации. Выражать в творческой работе своё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родной. Моя земля. Пейзаж: пространство, планы, цвет, св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ейзажи русских мастеров живописи и графики XIX—XX вв. Рассказывать об особенностях русского национального пейзажа.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лавные средства выразительности в картинах художников-пейзажистов (пространство, цвет, свет, линия, штрихи, т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слов национальны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мнение об отличии понятия мотив в пейзаже от понятия мотив в декоративно-приклад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особенностей воссоздания родной природы в пейзажах живописцев и графиков, средств художественной выразительности, своеобразия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Соотносить композиционные схемы с пейзажами, находить соответствия в передаче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озицию пейзажа на тему «Величие и красота могучего дерева» согласно теме и условиям творческого задания. Выражать в пейзаже своё отношение к образу дерева, к природе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ее дерево — символ жизни. Декоративная композиция: мотив дерева в народной роспис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зделия мастеров Городца, отображающих народное восприятие мира, связь человека с природой, родной землё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декоративные мотивы в изделиях Городецких мастеров, выделять из них наиболее распространённы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центрах народных промыслов, в которых цветы, цветущие ветки, букеты являются главными мо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редств создания образов цветущей природы в городецкой рос-писи, её своеобразия в отличие от других школ народ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Различать приёмы городецкой росписи — «подмалёвка», «разживка чёрным цве-том», «разживка белилами». Повторяя за на-родным мастером приёмы чёрной и белой «разживок», рисуя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оспись цветущей ветки с помощью «разживки чёрным цветом и белил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— символ света, счастья и добра. Декоративная композиция: равновесие красочных пятен, узорные декоративные разживки, симметрия, ритм, единство колори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декоративную композицию с птицами «у древа». Сопоставлять образы птиц в разных видах народного творчества. Рассказывать, что означает в народном искусстве образ птицы-света. Высказывать суждение о заполнении пространства в декоративной трёх- частной композиции в городецкой росписи прялочного д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имволики мотива птицы в городецкой росписи и художественных выразительных средств решения этой декоратив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Повторять за народным мастером ритм и форму «разживок белил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истью свой вариант росписи птиц у цветущей ветки с использованием приёмов городецкой росписи. Выражать в творческой работе своё отношение к природе, к образу птицы-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— символ солнца, плодородия и добра. Декоративная композиция: линия, силуэт с вариациями городецких раз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как образ-символ коня представлен в разных видах устного народного творчества в декоративно-прикладном и народ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почему в народном искусстве мастера постоянно обращаются к образу коня, приводить примеры из разных видов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художественных средств в создании выразительного образа коня-символа в народном искусстве и н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творческой таблице. Овладевать живописными приёмами изображения коня. Осваивать приёмы белильных разживок для к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истью свой вариант росписи коня с использованием приёмов городецкой росписи и декоративного обобщения фигуры коня без карандашного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вязь поколений в традициях Городца. Декоративная композиция с вариациями городецких мотивов: ритм, симметрия, динамика, стат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народного искусства, выражать своё отношение к развитию традиций городецкой росписи в творчестве современных мастеров. Называть традиционные мотивы городецкой росписи в современных издел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художественно-эстетической ценности изделий с городецкой росписью, преемственности живописных традиций в творчестве мастеров современного художественного промысла «Городецкая росп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коративную композицию по мотивам городецкой росписи для украшения изделий разнообразных по форме и назначению (декоративной тарелки, панно, разделочной доски, подставки для специй). Выражать в творческой работе своё отношение к искусству городец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на Русская земля мастерами и талантами. Портрет: пропорции лица челове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ортреты, выполненные живо-писцами и графиками. Рассказывать, по каким признакам можно определить, что на портрете изображён художник или народный м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образов художников и народных мастеров в произведениях живописи и графики, особенностей передачи внешнего облика в лице, костюме, в предмет-ном окружении; выбирать положение головы и передавать её поворот, движения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Читать пропорции лица человека во фронтальном положении и вполоб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трет народного мастера или художника в момент создания им художественного произведения. Выражать в творческой работе своё отношение к изображаемому ге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ветер - дыхание земли. Пейзаж: линии, штрихи, точки, пятно, св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живописные и графические пейзажи художников, в которых отражаются древние представления человека о природных стихиях. Высказывать, какие чувства вызывают поэтические строки о ветре и разнообразные образы воздушного пространства, созданные художниками. Сравнивать образы природных стихий в искусстве с собственными впечатлениями от наблюдени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выразительных средств передачи состояния природы в пейзаже (чередование резких цветовых пятен, маз-ков, плавные и тонкие переходы цвета, разбив-ка пространства неба неравномерно расположенными формами облаков в живописных рабо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Различать графические выразительные средства для передачи планов в пейзажах. Исследовать возможности графики при пере-даче ветреного состоя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 памяти или по представлению изображение неба с несущимися облаками в пейзаже и деревьев, гнущихся под ветром. Выражать в творческой работе своё отношение к разным состояниям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— жизни течение. Наброски с натуры, по памяти и представлению: подвижность красочных пятен, ли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одвижность жизни природы и человека и отображение её в разных видах искусства. Рассматривать произведения разных видов искусства, отображающих явления окружающего мира. Рассказывать, какие произведения передают спокойное, малоподвижное состояние, а какие изображают энергичное течение жизни и пронизаны ощущением постоянной изменчивости природы, различных ритмов,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художественные приёмы, позволяющие выразительно передавать состояние спокойствия в природе или её ритмов и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художественных приёмов, позволяющих передавать состояние статики и 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Прослеживать, как передана подвиж-ность цветовых пятен в набросках людей, деревьев. Выполнить композиционные схемы к понравившимся произведениям, подчеркнув направление движения главных элементов в их композ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броски с натуры деревьев, транс-портных средств, заводных игрушек и детей в движении. Выражать в творческой работе своё отношение к разным состояниям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метаморфозы. Пейзаж: колорит, компози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зменчивые состояния осенней природы. Называть особые приметы осенней природы в разные периоды, приводить примеры. Рассматривать произведения изобразительного искусства, в которых живописцы и графики отразили изменчивость природы, её различные состояния в осеннюю п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, как по-разному художники и поэты отражают жизнь природы и человека осенью. Называть приёмы, которые используют художники для передачи в картине движения, яркости и мажорности пейз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колорита, динамики пейзажной картины, расположения и характера элементов композиции, гармоничного чередо-вания цветовых пятен, многообразных графических и цветовых подвиж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Прослеживать колористические приёмы передачи изменчивых состояний осенней природы. Осуществлять поиск нужных цветовых оттенков для выполнения мотива осеннего 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дин и тот же уголок природы в пору золотой и поздней осени. Дополнить ком-позицию изображениями домов, людей, техни-ки. Выражать в творческой работе своё отношение к разным состояниям в осенне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уйся ритмами в жизни природы и человека (14 ч)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ое дерево — древо жизни, историческая память, связь поколений. Групповой портрет: пропорции лица человека, компози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живописные групповые портреты разных семей. Высказывать своё мнение об этих произведениях и об отношении к средствам художественной выразительности, выбранным ав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й индивидуальный портрет и групповой 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одословное древо своей семьи и гордиться своими близ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разнообразия тем и сюжетов в изображении семьи разными худож-никами, особенностей рисования характерных пропорций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упповой портрет своих близких с передачей своего отношения к создаваемому портрету на тему «Я горжусь своей родослов-ной». Выражать в творческой работе отношение к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ь  братьев друг за другом бродят... Декоративно-сюжетная композиция: приём уподобления, силуэ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чтении по ролям фрагмента сказки и обсуждении приёма уподобления при описании образов братьев-месяцев в сказке С. 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оэтические произведения живописи и книжной графики как яркие образы, выбирать разные сюжеты для иллюстрации. Представлять зрительно каждый из природных циклов (зима, весна, лето, осень) в образе чело-века, одетого в традиционную русскую одежду. Сопоставлять свои представления об образах героев сказки с изображениями в иллюстрациях художников-иллюстр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книжная графика, иллюстрация, эск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роли художника-иллюстратора, развивающего и углубляющего мысль писателя, вносящего в иллюстрацию свою творческ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им таблицам. Знакомиться с традиционной русской одеждой (кафтаном, платьем, шубой, ферезью и ферезеей), прослеживать гармоничное сочетание цветов и подбирать их на пали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исковые эскизы композиции ил-люстрации к сказке С. Маршака «Двенадцать месяцев». Выражать в творческой работе своё отношение к содержанию и персонажа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е неделя — двенадцать месяцев впереди. Иллюстрация к сказке: композиция, цв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лаковые миниатюры и иллюстрации к сказке С. Маршака «Двенадцать месяцев». Вспомнить цветовой круг. Называть основные и составные цвета. Объяснять роль воздействия цвета в произведениях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я художников и рассказывать, какую роль в них играет цвет в зависимости от содержания выбранных сюж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редств художественной выразительности — роли цвета в пере-даче настроения и признаков времён года, цветовой гармонии в произведениях на темы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творческой таблице. Рассматривать примеры гармонического сочетания цветов и определять по цветовому кругу родственные и контрастные цвета. Исследовать возможности живописи, подбирать цвета и оттенки, передающие цветовую гамму разного состояния природы в январе, феврале, марте, апр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ллюстрацию к сказке С. Маршака «Двенадцать месяцев» на основе эскизов предыдущего урока с учётом особенностей состояния природы в костюме конкретного меся-ца года с помощью цвета и декора. Выражать в творческой работе своё отношение к содержанию, выбранным персонажа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настроение. Колорит: гармоническое сочетание родственных цвет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изобразительного искусства, воссоздающие новогоднее настрое-ние. Называть, какими средствами и художественными приёмами передано праздничное настроение в картинах. Высказывать своё мнение, какую роль играет цвет в работах художников для передачи настроения новогодне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одержания и выразительных средств различных жанров изобразительного искусства, отображающих новогодн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Вспомнить художественные приёмы, с которыми знакомились во 2—3 классах. Осуществлять поиск праздничного цвета. Выполнять художественный приём «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у» и художественный приём «мазок по восковому рисунку», применять разное гармоническое сочетание цветов — родственных и родственно-контрастных в соответствии со своим настро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ое задание согласно условиям. Выражать в творческой работе своё эмоционально-ценностное отношение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новогодние поздравления. Проектирование открытки: цвет, форма, ритм, симмет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оздравительную открытку как произведение графического искусства малых форм. Рассказывать об основных элементах и атрибутах поздравительной открытки к Новому году, объяснять их значение. Приводить примеры современных конструкций новогодних открыток. Называть наиболее часто встречающуюся в новогодних поздравлениях цветовую г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ивлекательности новогодней открытки, приёмов, которыми пользуются художники для создания праздничного, весёло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Рассматривать конструкции современных новогодних открыток и приёмы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проект открытки-сюрприза с использованием элементов симметричного вырезывания, выполнения рисунка-отпечатка и разноцветного фона. Выражать в творческой работе своё отношение к новогоднему празднику. Выбирать художественные материалы, соответствующие замыслу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ставку и пригласить на неё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. Наброски и зарисовки: цвет, пятно, силуэт, ли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изобразительного искусства, посвящённые зиме. Рассказывать о том, что художники, перед тем как написать картину, подолгу наблюдают природу, выполняют много зарисовок, эскизов будущей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имволическое значение зимы в природе, жизни и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редств художественной выразительности, которыми художники передают приметы зимы в разные периоды в разных видах искусства, н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стно свои зимние впечатления и наблюдения и использовать их в зарисовках в дальнейшей работе. Подбирать цветовые оттенки для изображения зимнего неба, снега, передавать состояние зимней природы. Использовать в набросках собственные впечатления и наблюдения зимней природы. Выполнить быстрые наброски заснеженных деревьев, людей, домов по наблюдению и по памяти. Выражать в творческой работе своё отношение к красоте зим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ртины. Сюжетная композиция: линия горизонта, композиционный центр, пространственные планы, ритм, динам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тематические произведения современных художников. Рассказывать о своих впечатлениях и наблюдениях от зимней природы, полученных во время зимних каникул, о том, как переживают зиму люди, животные,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оэтические описания зимы с произведениями живописи и графики, сравнивать приёмы, которыми пользуются художники и поэты. Объяснять роль цветовой гаммы в создании определённого состояния природы, настроения в картине. Называть цветовые оттенки снега, зимнего неба, подмеченные в натуре, и находить их в произведения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композиции кар-тин, выбора художником уровня горизонта и размещения ком-позиционно-сюжетного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картину зимней природы, включать в композицию улицы, дома людей, использовать в изображении их действий таблицу «Схемы фигуры человека в разнообразных движен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ое задание согласно условиям. Выражать в творческой работе своё отношение к красоте зим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ведении итогов творческой работы и оформлении работ для зимнего вернис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шие вещи. Натюрморт: форма, объём предметов, их конструктивные особенности, компози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едметы старины и современные бытовые вещи как предметный мир, окружающий человека. Понимать, что бытовые предметы отражают мир увлечений человека, его профессию, народные традиции, и объяснять это на при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едметы своего дома по их назначению, исторической и художественной ценности, месту их в повседневной жизни. Описывать их ис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едметах декоративно-прикладного и народного искусства как вещах-реликвиях, имеющих историческую ц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выразительных средств создания художественного образа вещи в произведениях живописи и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оследовательность изображения симметричных округлых предметов на основе работы по художественно-дидактической таблице и рисовать их. Выполнять упражнения на передачу пропорций, конструктивных особенностей формы и объёма отдельных предметов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тюрморт, в котором предметы объединены одной темой (по выбору), — «Вещи из старого дома», «Старинные предметы из нашего школьного музея» или придумывать свой натюрморт. Выражать в творческой работе своё отношение к задуман-ному натюрм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формы предметов. Декоративный натюрморт: условность формы и цвета, чёрная линия, штрихи в обобщении формы предм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тюрморты художников. Сопоставлять и сравнивать реалистическое и декоративное решение натюрморта. Вспомнить приёмы создания декоративного натюрморта, изученные в 1—3 классах, и н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декоративность и то, какую роль играет цвет в декоративной композиции, насколько он может соответствовать цвету реального предмета или отличаться от него. Узнавать и называть приёмы декоративного решения натюрморта: условность формы и цвета предмета, усиление цветового конт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редств выразительности в декоративном решении натюрмортов, художественных приёмов обобщения в декоративном натюрм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Читать композиционные схемы декоративных натюрмортов и находить соответствие каждой из них натюрморту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коративный натюрморт, состав-ленный из предметов современного быта (посуда), с использованием локальных цветов тёплой или холодной гаммы. Выражать в творческой работе своё отношение к натюрм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оле. Бородино. Портрет. Батальный жан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портретного и батального жанра в искусстве как отражение героических событий Отечественной войны 18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что известно о Бородинском сражении, и высказывать своё мнение об образах конкретных героев с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батальный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героических страниц Отечественной войны 1812 г., нашедших отражение в батальном жанре искусства и в стихотворении М. Лермонтова «Бородино», выразительных средств и композиционных приёмов, которые используют художники для передачи «славы чудесного похода» в портретах участников войны 1812 г., и н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Рассматривать фигуры воинов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 представлению зарисовки русских и французских воинов периода Отечественной войны 1812 г. Выражать в творческой работе своё отношение к воинской доблести и героизму русских солд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аром помнит вся Россия про день Бородина...» Сюжетная композиция: композиционный центр, колори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живописи, в которых художники отразили мужество и героизм всего русского народа. Рассказывать, какие строки из стихотворения М. Лермонтова передают героику и трагизм происходящих военных событий, отображённых на фрагменте панорамы «Бородинская битва» Ф. Рубо. Называть главных героев батальных композиций, их действия, детали воинского снаряжения, боевую ситуацию. Высказывать своё мнение о том, какое отношение к участникам войны передал в картинах художник В. Вереща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й художник-баталист, круговая пано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редств выразительности языка живописи в представленных живописных произведениях, отображающих моменты Отечественной войны 18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Рассматривать возможные сюжеты во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ллюстрацию к фрагменту стихотворения М. Лермонтова «Бородино», используя предварительные зарисовки, выполненные на прошлом уроке. Выражать в творческой работе своё отношение к героизму русского народа известными художественными приёма-ми 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ира в народном костюме и внешнем убранстве крестьянского дома. Образы-символы. Орнамент: ритм, симметрия, символ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народного декоративно- прикладного искусства, в которых нашло отражение многообразие картины мира, красота и разнообразие орнаментальных украшений. Рассказывать об орнаментальном оформлении народного жилища и костюма, предметов быта и игрушек. Раскрывать символический смысл конструкции и декора избы и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рнаментальные элементы в рез-ном декоре изб, домашней утвари, кост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мнение об их значении и местонахождении, находить в них общее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ходства орнаментальных композиций и их места в украшении крестьянского дома и народного костю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озицию «На деревенской улице праздник», работая в одной из творческих групп по изготовлению праздничного женского головного убора, основной части народного женского костюма, силуэтов фасада крестьянских домов, оконных наличников или кукол в народных костюмах. Выражать в творческой работе свои художественно-эстетические знания и художественные умения и навыки в рисунке, аппликации, бумагопластике, лоскутной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расписная картинка-лубок. Декоративная композиция: цвет, линия, штри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, анализировать народные лубочные картинки для получения представления о разнообразии сюжетов, тем, образов, отражающих самые  разные стороны жизни людей и объясн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лу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ем лубочная картинка отличается от известных графических произведений, что её роднит с другими видами наро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пецифики искусства русского лубка, графического решения природы (земли, травы, деревьев, животных), человека, элементов одежды в лубочных карт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Выполнять упражнение на выразительность лубочной линии и штри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исковый эскиз композиции луб-ка, выбрав для сюжета декоративной композиции пословицу, поговорку или слова народ-ной песни. Выражать в творческой работе своё отношение к сюжету средствами художественного образного языка народного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расписная картинка-лубок. Декоративная композиция: цвет, линия, штри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родную картинку как иносказательный, часто насмешливый рассказ о людских пороках, когда народные мастера «прятали» своих героев в образы животных, шутов, былинно-сказочных или песенных героев. Высказывать своё мнение о понравившемся сюжете и отношении к нему, подбирать текст к сюжету. Объяснять смысл понятий лубок, лубочная картина, народная кар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композиционных, графических и колористических особенностей народного лу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озицию лубка карандашом, раскрашивая акварелью и нанося обводку чёрным фломастером, тонкой кистью. Выражать в творческой работе своё отношение к выбран-ному сюжету, выбирая соответствующие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хитись созидательными силами природы и человека (9 ч)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— живительная стихия. Проект экологического плаката: композиция, линия, пят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живописи, графики, декоративно-прикладного искусства, в которых отображена живительная сила природ-ной стихии — воды. Рассказывать о своих наблюдениях за водой в родных местах, о необходимости бережного отношения к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художников-пейзажистов и плакатистов, находить общее и различное в изображении природной стихии, в передаче цвета, света формы, объёма предметов. Называть художественные средства выразительности в плак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особенностей искусства плаката, его видов и языка, находить подтверждение этому в произведени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ы (вырезки из журналов, связанные с темой изображения, цветную бумагу, слова- заготовки) для выполнения на следующем уроке плаката в технике коллажа. Выполнять кистью, гуашью поисковые эскизы плаката на тему «Вода — жизнь», намечая яркими пятнами места размещения текста и общие очертания изобразитель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ись к мирозданию. Проект экологического плаката в технике коллаж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разные варианты композиций плакатов, размещение, содержание призывов, величину текста и анализировать их. Высказывать свои впечатления, чувства, которые вызвали произведения художников-плакат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й экологический плакат, ко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оисковых эскизов для выполнения их в технике коллажа, того, как можно использовать технику коллажа для создания проекта пла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ект плаката на тему «Вода — жизнь» в технике коллажа на основе предвари-тельных эскизов, выполненных на прошлом уроке. Выражать в творческой работе своё отношение к природе средствами художественного образного языка пла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отив. Пейзаж: композиция, колорит, цветовая гамма, пространст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изобразительного искусства, в которых созданы образы русской весенней природы России разных географических широт. Рассказывать о своих наблюдениях и впечатлениях от восприятия произведений искусства и красоты весенней природы в родных местах, об их цветовой гамме. Называть оттенки цвета, которые используют живописцы в изображении лесных далей, и объяснять, как можно добиться нежных оттенков цвета в работе акварелью,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ого, какие моменты весенней природы заинтересовали художников, чем они любуются и восхищаются, на-ходить общее и различное в передаче радостного обновления всего живого, природы, чело-века, сравнивать средства художественной выразительности в передаче особых примет весенней природы в разные пери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художественно-дидактической таблице. Обращать внимание на приёмы заполнения пространства и передачи воздушной среды, находить различия в построении композиционных схем, определять, что меняется в изображении неба, моря при изменении уровня горизонта. Определять, на каких палитрах представлена цветовая гамма произведений вернисажа. Экспериментировать с художественными материалами в передаче определённого весенне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 памяти или по наблюдению эскиз композиции весеннего пейзажа. Выполнять композицию «Русский мотив», выбрав художественные материалы для создания максимальной выразительности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народный праздник — День Победы. Патриотическая тема в искусстве: образы защитников Отече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живописцев, скульпторов, соотносить их с произведениями литературы о героях Великой Отечественной войны 1941 —1945 гг. и о Дне Победы. Называть произведения искусства, посвящённые защите Отечества, из курса 1—3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мнение о средствах выразительности, которыми художники и скульпторы раскрывают в произведениях эстафету поколений и историческую перспективу подвига народа и памяти о нём. Объяснять смысл понятия монумента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оизведений искусства, посвящённых историческим событиям Великой Отечественной войны 1941—1945 гг., подвигу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памятной плакетки «Слава воину- победителю». Выполнять эскиз памятника, посвящённого Победе в Великой Отечественной войне. Выражать в творческой работе своё отношение к всенародному празднику, ощущение радости и тор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ь за бой, за труд из одного металла льют». Медальерное искусство: образы-символ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ордена и медали, которыми отмечены подвиги народа в Великой Отечественной войне 1941 — 1945 гг. Рассказывать, как каждое изображение связано со значением ме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й медаль, орден, медальер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ого, что изображено на медалях городов-героев «За оборону Ленинграда», «За оборону Москвы», «За оборону Севастополя», «За оборону Сталингр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мятную плакетку «Слава воину-победителю» согласно эскизу. Выражать в творческой работе своё отношение к наградам за защиту Отечества известными художественными приёмами и средствами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ый образ в веках. Орнамент народов мира: региональное разнообразие и национальные особе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мастеров народного и декоративно-прикладного искусства разных регионов России, стран Запада и Востока. Различать орнаменты известных регионов России. Рассказывать о значении знаков-символов в декоративном убранстве одежды и жилища русск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я в орнаментах России, Италии, Франции, Турци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оответствия орнамента форме, материалу и назначению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художественных закономерностей  орнаментального образа в использовании различных выразительных средств разными народам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зентацию орнаментальных ком-позиций на предметах, созданных в традициях народного искусства в разных странах мира. Выражать в творческой работе своё отношение к красоте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творческой работы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контрольного, творческого и поисков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чебник. Изобразительное искусство. 4 класс. Т.Я.Шпикалова, Л.В.Ершова. Просвещение.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ектор для демонстрации слай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льтимедийный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кумент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Учебно-практическое 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раски аквар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бумага формата А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Бумага цвет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фломасте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исти беличьи №5,10,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ёмкости для в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сте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пласти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к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нож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  <w:lang w:val="de-DE"/>
        </w:rPr>
      </w:pPr>
      <w:r>
        <w:rPr>
          <w:b/>
        </w:rPr>
        <w:t xml:space="preserve">  </w:t>
      </w:r>
      <w:r>
        <w:rPr>
          <w:b/>
        </w:rPr>
        <w:t>Лист корректировки календарно - тематического планирования</w:t>
      </w:r>
    </w:p>
    <w:p>
      <w:pPr>
        <w:pStyle w:val="Style15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559"/>
        <w:gridCol w:w="3006"/>
        <w:gridCol w:w="1478"/>
        <w:gridCol w:w="1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Башмакова И.А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28"   августа   2014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 учителей нач.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"27" августа      </w:t>
      </w:r>
      <w:r>
        <w:rPr>
          <w:rFonts w:cs="Times New Roman" w:ascii="Times New Roman" w:hAnsi="Times New Roman"/>
          <w:sz w:val="24"/>
          <w:szCs w:val="24"/>
        </w:rPr>
        <w:t>2014г.  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240" w:after="6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15:00Z</dcterms:created>
  <dc:creator>User</dc:creator>
  <dc:description/>
  <cp:keywords/>
  <dc:language>en-US</dc:language>
  <cp:lastModifiedBy>Miha</cp:lastModifiedBy>
  <cp:lastPrinted>2014-01-12T22:45:00Z</cp:lastPrinted>
  <dcterms:modified xsi:type="dcterms:W3CDTF">2015-05-29T13:56:00Z</dcterms:modified>
  <cp:revision>14</cp:revision>
  <dc:subject/>
  <dc:title/>
</cp:coreProperties>
</file>