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ая средняя общеобразовательная школа  №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Наро-Фом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О.А.Миронова</w:t>
      </w:r>
    </w:p>
    <w:p>
      <w:pPr>
        <w:pStyle w:val="Normal"/>
        <w:jc w:val="right"/>
        <w:rPr/>
      </w:pPr>
      <w:r>
        <w:rPr>
          <w:sz w:val="28"/>
          <w:szCs w:val="28"/>
        </w:rPr>
        <w:t>"29" августа    2014г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для 4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овень программы – базовы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цевич Галина Пет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од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CM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ояснительная записка</w:t>
      </w:r>
    </w:p>
    <w:p>
      <w:pPr>
        <w:pStyle w:val="Normal"/>
        <w:spacing w:lineRule="atLeast" w:line="288"/>
        <w:ind w:left="284" w:firstLine="283"/>
        <w:jc w:val="both"/>
        <w:rPr/>
      </w:pPr>
      <w:r>
        <w:rPr/>
        <w:t>Рабочая программа учебного предмета «Русский язык» для 4 класса на 2014-2015 учебный год составлена </w:t>
      </w:r>
      <w:r>
        <w:rPr>
          <w:b/>
          <w:bCs/>
        </w:rPr>
        <w:t>на основе:</w:t>
      </w:r>
    </w:p>
    <w:p>
      <w:pPr>
        <w:pStyle w:val="Normal"/>
        <w:numPr>
          <w:ilvl w:val="0"/>
          <w:numId w:val="10"/>
        </w:numPr>
        <w:spacing w:lineRule="atLeast" w:line="288"/>
        <w:ind w:left="284" w:firstLine="283"/>
        <w:jc w:val="both"/>
        <w:rPr/>
      </w:pPr>
      <w:r>
        <w:rPr/>
        <w:t xml:space="preserve">авторской программы  Л.Ф. Климанова, Т.В. Бабушкина. Русский язык. 4 класс. </w:t>
      </w:r>
    </w:p>
    <w:p>
      <w:pPr>
        <w:pStyle w:val="Normal"/>
        <w:numPr>
          <w:ilvl w:val="0"/>
          <w:numId w:val="10"/>
        </w:numPr>
        <w:spacing w:lineRule="atLeast" w:line="288"/>
        <w:ind w:left="284" w:firstLine="283"/>
        <w:jc w:val="both"/>
        <w:rPr/>
      </w:pPr>
      <w:r>
        <w:rPr/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0"/>
        </w:numPr>
        <w:spacing w:lineRule="atLeast" w:line="288"/>
        <w:ind w:left="284" w:firstLine="283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0"/>
        </w:numPr>
        <w:spacing w:lineRule="atLeast" w:line="288"/>
        <w:jc w:val="both"/>
        <w:rPr/>
      </w:pPr>
      <w:r>
        <w:rPr/>
        <w:t>планируемых результатов начального обще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 xml:space="preserve">           </w:t>
      </w:r>
      <w:r>
        <w:rPr/>
        <w:t>с учетом Методических рекомендаций по составлению рабочих программ общеобразовательных учреждений Московской области / А.В. Шмагина, В.Ф. Солдатов, И.А. Фоменко. – АСОУ, 2012.</w:t>
      </w:r>
    </w:p>
    <w:p>
      <w:pPr>
        <w:pStyle w:val="Normal"/>
        <w:spacing w:lineRule="atLeast" w:line="288"/>
        <w:ind w:left="284"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tLeast" w:line="240"/>
        <w:ind w:left="20" w:right="40" w:firstLine="340"/>
        <w:jc w:val="both"/>
        <w:rPr>
          <w:rFonts w:eastAsia="Meiryo"/>
        </w:rPr>
      </w:pPr>
      <w:r>
        <w:rPr>
          <w:rFonts w:eastAsia="Meiryo"/>
        </w:rPr>
        <w:t xml:space="preserve">Рабочая программа по русскому языку представляет собой целостный документ, включающий 8 раздел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tLeast" w:line="240"/>
        <w:ind w:left="20" w:right="40" w:firstLine="340"/>
        <w:jc w:val="both"/>
        <w:rPr>
          <w:rFonts w:eastAsia="Meiryo"/>
          <w:color w:val="00B050"/>
          <w:kern w:val="2"/>
        </w:rPr>
      </w:pPr>
      <w:r>
        <w:rPr>
          <w:rFonts w:eastAsia="Meiryo"/>
          <w:color w:val="00B050"/>
          <w:kern w:val="2"/>
        </w:rPr>
      </w:r>
    </w:p>
    <w:p>
      <w:pPr>
        <w:pStyle w:val="Normal"/>
        <w:shd w:fill="FFFFFF" w:val="clear"/>
        <w:spacing w:lineRule="atLeast" w:line="240"/>
        <w:ind w:left="20" w:right="40" w:firstLine="34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Meiryo"/>
        </w:rPr>
        <w:t>Программа предусматривает проведение контрольных письменных работ –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eiryo"/>
        </w:rPr>
      </w:pPr>
      <w:r>
        <w:rPr>
          <w:rFonts w:eastAsia="Meiryo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 также планируемых результатов начального общего образов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В системе предметов общеобразовательной школы курса «Русского языка» реализует познавательную и социальную </w:t>
      </w:r>
      <w:r>
        <w:rPr>
          <w:b/>
        </w:rPr>
        <w:t>ц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социальная цель- изучение русского языка-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Для достижения поставленных целей изучения русского языка в начальной школе необходимо решение </w:t>
      </w:r>
      <w:r>
        <w:rPr>
          <w:b/>
        </w:rPr>
        <w:t>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развитие речи, мышления, воображения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U2msonormal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center"/>
        <w:rPr/>
      </w:pPr>
      <w:r>
        <w:rPr/>
        <w:t xml:space="preserve"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 </w:t>
      </w:r>
    </w:p>
    <w:p>
      <w:pPr>
        <w:pStyle w:val="Heading3"/>
        <w:ind w:firstLine="567"/>
        <w:rPr/>
      </w:pPr>
      <w:r>
        <w:rPr/>
        <w:t>Общая характеристика курса</w:t>
      </w:r>
    </w:p>
    <w:p>
      <w:pPr>
        <w:pStyle w:val="U2msonormal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center"/>
        <w:rPr/>
      </w:pPr>
      <w:r>
        <w:rPr/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грамма курса обеспечивает целостное изучение родного языка в начальной школе за счёт реализации трех принцип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муникатив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познаватель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ципаличностной направленности обучения и творческой активности уча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муникативный принцип предусматрива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осмысление и реализацию основной функции языка — быть средством общ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формирование представления о тексте как результате (продукте) речев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развитие у учащихся желания (потребности) создавать собственные тексты различной стилевой направленности: деловой (записки, письма, объявления и др.), художественной (рассказ, стихотворение, сказка), научно-познавательно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знавательный принцип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мысление языка как знаковой системы особого рода и его заместительн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ние слова как сложного языкового знака, как двусторонней единицы языка 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смыслового, а не озвучивающего чтения, объектом внимания учащихся становится как звуковая сторона слова, так и его смысл, знач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нцип личностной направленности обучения и творческой активности обеспеч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буждение у ребёнка желания учиться и получать 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 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енка», становится доступным и интересным для учащихся.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Изучение систематического курса русского языка обеспечивает: 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нательное овладение (на доступном детям уровне) родным языком как средством общения и познания для свободного пользования им в различных ситуациях 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тие коммуникативно-речевых умений (писать и говорить, слушать и читать), функциональной грамотности и интеллектуальных способностей уча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бережного отношения к языку, его богатству, глубине и выразительности; развитие интереса к родному языку, его изу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стиля речевого общения учащихся, основанного на уважении к собеседнику и его м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общение учащихся к духовно-нравственным ценностям русского языка и отечественной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одержание курса раскрывает в доступной детям форме суть и специфику языка как средства общения и познания, как знаковой системы особого р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, с многозначностью слов и синоними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hd w:fill="B3B3B3" w:val="clear"/>
        </w:rPr>
      </w:pPr>
      <w:r>
        <w:rPr/>
        <w:t xml:space="preserve"> </w:t>
      </w:r>
      <w:r>
        <w:rPr/>
        <w:t xml:space="preserve">Обучение русскому языку на основе данной Программы имеет личностно-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грамма предусматривает не только знакомство детей со знаково-символической деятельностью, но и освоение основ мыслительного процесса — анализа и синтеза, присутствующих в важнейших мыслительных операциях (сравнение, классификация, систематизация и обобщ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число основных содержательных линий Программы входя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основы лингвистических знаний: фонетика и орфоэпия, графика, состав слова (морфемика), грамматика (морфология и синтаксис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• </w:t>
      </w:r>
      <w:r>
        <w:rPr/>
        <w:t>орфография и пунктуация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</w:t>
      </w:r>
      <w:r>
        <w:rPr>
          <w:i/>
        </w:rPr>
        <w:t>частей речи</w:t>
      </w:r>
      <w:r>
        <w:rPr/>
        <w:t>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общения, освоение которой необходимо для развития абстрактно-логического мышления (способ образования поняти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акой подход подводит учащихся к самостоятельному выводу о наличии у целого класса слов общих признаков (грамматического значения, т.е. значения предметности, форм рода, числа и падежа у существительных и т.д.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ённым) и лексическим (единичным) значением слова позволяет уйти от формального изучения грамма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курсе изменён подход к изучению предложений</w:t>
      </w:r>
      <w:r>
        <w:rPr>
          <w:i/>
        </w:rPr>
        <w:t xml:space="preserve">. </w:t>
      </w:r>
      <w:r>
        <w:rPr/>
        <w:t>Предложение 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 по цели высказывания (повествовательные, вопросительные, побудительные). После того как они накопят опыт наблюдений за предложением в различных речевых ситуациях, вводятся определения пон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Программой предусматривается отработка навыков чистописания</w:t>
      </w:r>
      <w:r>
        <w:rPr>
          <w:i/>
        </w:rPr>
        <w:t xml:space="preserve"> — </w:t>
      </w:r>
      <w:r>
        <w:rPr/>
        <w:t xml:space="preserve">своеобразная графическая «гимнастика», где используются образцы письма, отрабатывается написание обобщённых элементов букв, их соединений в словах, ритмическое и темповое написание слов и предложений, даётся установка на каллиграфическое написание букв, их соединений, осуществляется самоконтроль и взаимопровер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дельный, весьма важный элемент Программы — знакомство со словарём. Предполагается знакомство младших школьников с разными словарями: орфографическим, толковым, энциклопедическим, словарём синонимов и антоним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Изучение систематического курса русского языка начинается с обобщения первоначальных сведений о речевом общении и языке как средстве коммуникации, полученных в период обучения грамот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д.), держать в поле внимания содержание речи и форму её выра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Ведущее место предмета «Русского языка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усский язык является средством развития мышления, воображения, интеллектуальных и творческих способностей учащихся.</w:t>
      </w:r>
    </w:p>
    <w:p>
      <w:pPr>
        <w:pStyle w:val="Heading3"/>
        <w:ind w:firstLine="567"/>
        <w:rPr/>
      </w:pPr>
      <w:r>
        <w:rPr/>
        <w:t>Место курса в учебном пла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русского языка выделяется  в 4 классах 170часов (5 часов в неделю).</w:t>
      </w:r>
    </w:p>
    <w:p>
      <w:pPr>
        <w:pStyle w:val="Heading3"/>
        <w:ind w:firstLine="567"/>
        <w:rPr/>
      </w:pPr>
      <w:r>
        <w:rPr/>
        <w:t>Результаты изучения 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42"/>
        <w:rPr/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 Формирование эстетических потребностей, ценност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42"/>
        <w:rPr/>
      </w:pPr>
      <w:r>
        <w:rPr/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B3B3B3" w:val="clear"/>
        </w:rPr>
      </w:pPr>
      <w:r>
        <w:rPr/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Овладение следующими логическими действия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нтез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лассификация и обобщение по родовидовым призна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ление аналогий и причинно-следственных связ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роение рассу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42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23"/>
        <w:gridCol w:w="2047"/>
        <w:gridCol w:w="171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Автор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– узнаём ново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средство общ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как часть реч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актическая часть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24"/>
        <w:gridCol w:w="1624"/>
        <w:gridCol w:w="1624"/>
        <w:gridCol w:w="1624"/>
        <w:gridCol w:w="128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(Диктан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знаниям, умениям и навыкам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должны иметь представление: о русском языке как культурной ценности русского народа, проявлять интерес к изучению родного языка; о языке как главном средстве речевого общения; его вспомогательных средствах (мимика, жесты, выразительные движения, интонация, пауза); диалоговой модели общения, о значении цели, темы, условий, результатах общения; правилах речевого этике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ки предложения, главные и второстепенные члены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ки однородных членов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части речи: имя существительное, имя прилагательное, глагол, местоимение, предло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изнаки 1, 2, 3-го склонения имён существитель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ки 1 и 2 спряжения глагол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изученные орфограммы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проводить фонетический разбор слов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бъяснять написание слова с точки зрения орфограф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азбирать слова по составу, выделяя корень, приставку, суффикс, оконч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оизводить разбор слова как части речи (начальная форма, род, склонение, падеж  и число  имени существительного; начальная (неопределённая) форма, спряжение, время, лицо (в настоящем и будущем времени), число, род (в прошедшем времени) глаго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оизводить синтаксический разбор предложений с однородными член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пределять тему и основную мысль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заглавливать текст с опорой на его тему или основную мысль; составлять план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аспознавать виды текста: повествование, рассуждение, опис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исать изложения и сочинения повествовательного характера с использованием в них элементов рассуждения и о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4"/>
        <w:gridCol w:w="6"/>
        <w:gridCol w:w="3827"/>
        <w:gridCol w:w="1843"/>
        <w:gridCol w:w="1417"/>
      </w:tblGrid>
      <w:tr>
        <w:trPr>
          <w:trHeight w:val="16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Характеристика основных видов деятельности учен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ректи-</w:t>
            </w:r>
          </w:p>
          <w:p>
            <w:pPr>
              <w:pStyle w:val="Normal"/>
              <w:jc w:val="center"/>
              <w:rPr/>
            </w:pPr>
            <w:r>
              <w:rPr/>
              <w:t>рованн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ох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. Речь устная и письменная.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одной язык в соответствии с целями речевого общения. Проявлять к собеседникам необходимое уважение, стремление к взаимопониманию и к получению общего, итогового результата общения. Анализировать речь партнера, осмысливать сказ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. Речь устная и письменная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чевого общения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тему, способы и результаты общения. Находить в процессе общения соответствующие языковые средства для выражения собственного мнения или убеждения партнера. Распознавать виды текстов. Писать сочинения и изложения повествовательного характера. Озаглавливать текст, составлять план текста, делить текст на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чевого общ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чевого общ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. Обращение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корректировать свое высказывание в зависимости от ситуации общения и степени подготовленности партнера к беседе. Выбирать языковые средства. Находить обращение в тексте. Использовать знаки препинания для выделения об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ходная контрольная работа. Диктант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наки препинания при обращени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ак вид деловой реч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чевая культура. Обращение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и препинания для выделения об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ечь, её отличие от художественной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. Обращ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2124" w:hanging="0"/>
              <w:rPr/>
            </w:pPr>
            <w:r>
              <w:rPr/>
              <w:tab/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тип текста. Формировать тему и главную мысль текста. Составлять план текста. Излагать текст по составленному плану. Составлять тексты делового характера и художественные текс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: "Текст"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редства общения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и значение родного языка в жизни человека. Объяснять значение учения в школе, позитивно оценивать роль знаний и учения для самостоятельной жизни. Находить в учебнике и других книгах необходимую информацию. Систематизировать знания об основных языковых един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вуки, буквы, слова, предложения, тексты). Находить в слове орфограмму и определять алгоритм е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Средства общ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мм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предложения по цели высказывания и по интонации, объяснять особенности и назначение каждого типа предложений. Использовать предложения всех типов в собственных речевых произведениях (устных и письм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ые и второстепенные члены предложения. Распространять предложения второстепен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Предложение"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вные и второстепенные члены предлож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однородные члены предложения. Составлять  предложения с однородными членами, соединенными и  не соединенными союзами. Ставить знаки препинания при однородных членах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стые и сложные предложения на основе их значения и количества грамматических основ. Ставить знаки препинания в элементарных сложных предложениях. Объяснять роль союзов в сложном предложении. Составлять элементарные слож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ловосочетания из предложения на основе вопросов. Находить связь слов в словосочетании, выделять главное и зависимое слова. Составлять словосочетания разных типов. Составлять тексты-рассуждения, объяснять различия между предложением и слов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: Словосочетание"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тоговый и пошаговый контроль при выполнени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значению и форме. Пользоваться лингвистическими словарями разных типов, объяснять их устройство и назначение. Находить в тексте и использ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лексикологи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ых речевых произведениях синонимы, антонимы, омонимы, многозначн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а по составу, выделять корень, приставку, суффикс, окончание. Определять значение, которое привносит в слово каждая морфема. Находить значимые части слова, опираясь на их единообразное написание. Объяснять написание слова с точки зрения орфографии. Списывать текст аккуратно и без ошибок, писать под диктовку тексты с изуче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Состав слова. Однокоренные слова"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Приставк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 Суффикс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 Суффикс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 Окончание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ак образуются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ак образуются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ак образуются слов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по теме "Состав слова"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а разных частей речи на основе общности их значения, грамматических признаков и роли в предложении. Сравнивать лексическое и грамматическое значения слова, понимая более отвлеченный, обобщающий характер значения грамматического. Составлять текст-рассуждение, доказывать принадлежность слова к определенной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представление о частях речи. Их роль в предложении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щими и частными грамматическими значениям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частей реч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яем, что знаем.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мена существительные в тексте, определять их особенности: собственное или нарицательное, одушевленное или неодушевленное; род, число, падеж. Применять алгоритм определения падежа имени существительного.  Различать имена существительные 1, 2 и 3-го склонения на основе их рода и окончания. Осознанно применять алгоритм определения безударных падежных окончаний имен существительных. Объяснять необходимость знания падежа и склонения имени существительного для верного написания его окончания. Анализировать имя существительное как часть речи, указывая начальную форму, род, склонение, падеж,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падеж имени существительного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падеж имени существительного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адежей имён существи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адежей имён существи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алгоритма определения падежа имени существительного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 у несклоняемых имён существи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 у несклоняемых имён существи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. Словарный диктант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единственного чис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единственного чис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ён существи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ён существи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существительных в речи и в составе предложений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:</w:t>
            </w:r>
          </w:p>
          <w:p>
            <w:pPr>
              <w:pStyle w:val="Normal"/>
              <w:rPr/>
            </w:pPr>
            <w:r>
              <w:rPr>
                <w:b/>
              </w:rPr>
              <w:t>" Имя существительное"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тоговый и пошаговый контроль при выполнени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предложении сочетание имени существительного с именем прилагательным, ставить вопрос от существительного к прилагательному. Образовывать имена прилагательные от слов других частей речи с помощью суффиксов. Анализировать имя прилагательное как часть речи,  определять начальную форму, число, род (в единственном числе), пад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множественного чис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множественного чис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 Словарный диктант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ён прилагательных в единственном и множественном числе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ён прилагательных в единственном и множественном числе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"Имя прилагательное "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корректировать свои действия, оцени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Общие сведения о местоимении как части речи.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местоимения с именами существительными по функции и по грамматическим признакам. Определять лицо, число и падеж личных местоимений. Склонять личные местоимения в единственном и во множественном числе. Применять правило написания местоимений с предлогами. Использовать местоимения в собственных тек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 и 3 лица единственного и множественного чис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 и 3 лица единственного и множественного чис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с предлогам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с предлогам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разделу "Проверь себя"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написания местоимений с предл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овторяем, что знаем.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голы в предложении на основе их значения, грамматических признаков и роли в предло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ять время и число глагола, его род в форме прошедшего времени. </w:t>
            </w:r>
          </w:p>
          <w:p>
            <w:pPr>
              <w:pStyle w:val="Normal"/>
              <w:rPr/>
            </w:pPr>
            <w:r>
              <w:rPr/>
              <w:t xml:space="preserve">Образовывать формы настоящего, прошедшего и будущего времени глагола. Находить начальную форму глагола. </w:t>
            </w:r>
          </w:p>
          <w:p>
            <w:pPr>
              <w:pStyle w:val="Normal"/>
              <w:rPr/>
            </w:pPr>
            <w:r>
              <w:rPr/>
              <w:t>Сравнивать окончания глаголов в настоящем и будущем времени. Применять алгоритм определения спряжения глаго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сновывать написание –тся и –ться в глаголах, поставив вопрос к глаголу. </w:t>
            </w:r>
          </w:p>
          <w:p>
            <w:pPr>
              <w:pStyle w:val="Normal"/>
              <w:rPr/>
            </w:pPr>
            <w:r>
              <w:rPr/>
              <w:t xml:space="preserve">Применять различные мнемонические приемы для запоминания глаголов-исключений. </w:t>
            </w:r>
          </w:p>
          <w:p>
            <w:pPr>
              <w:pStyle w:val="Normal"/>
              <w:rPr/>
            </w:pPr>
            <w:r>
              <w:rPr/>
              <w:t>Разбирать глагол как часть речи, определять начальную форму, спряжение, время, лицо в настоящем и будущем времени; число, род в прошедшем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по лицам и числам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по лицам и числам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глаголов 2 лица единственного чис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исания безударного окончания глаго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исания безударного окончания глаго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личными окончаниями глаголов будущего времен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 как его начальная форм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 как его начальная форм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 как его начальная форм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а -тся и -ться. Словарный диктант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а -тся и -ться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лучаев постановки мягкого знака в глагольных формах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в глаголах-исключениях первого и второго спряжения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в глаголах-исключениях первого и второго спряжения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в глаголах-исключениях первого и второго спряжения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проверочная работа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Глагол. Способы определения спряжения глаго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Способы определения спряжения глаго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Способы определения спряжения глаго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"Глагол "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тоговый и пошаговый контроль при выполнении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личия функций имен числительных разных раз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речия, ставить к ним вопросы и определять значение, грамматические особенности. Распространять предложения наре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личие предлогов, частиц и союзов, писать их с различными частями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"Служебные части речи". 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тоговый и пошаговый контроль при выполнени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вои успехи в учебной деятельности. Владеть основами учебной деятельности: ставить и осмысливать цель, определять способы её достижения и последовательность действий, анализировать результаты, сравнивая их с поставленной целью, контролировать и корректировать свои действия, оценивать их. Использовать итоговый и пошаговый контроль при выполнении зад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Климанова Л. Ф., Бабушкина Т. В. </w:t>
      </w:r>
      <w:r>
        <w:rPr>
          <w:bCs/>
          <w:color w:val="000000"/>
          <w:sz w:val="22"/>
          <w:szCs w:val="22"/>
        </w:rPr>
        <w:t xml:space="preserve">Русский язык. Учебник. 4 класс. </w:t>
      </w:r>
      <w:r>
        <w:rPr>
          <w:sz w:val="22"/>
          <w:szCs w:val="22"/>
        </w:rPr>
        <w:t xml:space="preserve">В 2 ч. Ч. </w:t>
      </w:r>
      <w:r>
        <w:rPr>
          <w:bCs/>
          <w:color w:val="000000"/>
          <w:sz w:val="22"/>
          <w:szCs w:val="22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лиманова Л. Ф., Бабушкина Т. В. </w:t>
      </w:r>
      <w:r>
        <w:rPr>
          <w:bCs/>
          <w:color w:val="000000"/>
          <w:sz w:val="22"/>
          <w:szCs w:val="22"/>
        </w:rPr>
        <w:t xml:space="preserve">Русский язык. Учебник. 4 класс. </w:t>
      </w:r>
      <w:r>
        <w:rPr>
          <w:sz w:val="22"/>
          <w:szCs w:val="22"/>
        </w:rPr>
        <w:t xml:space="preserve">В 2 ч. Ч. </w:t>
      </w:r>
      <w:r>
        <w:rPr>
          <w:bCs/>
          <w:color w:val="000000"/>
          <w:sz w:val="22"/>
          <w:szCs w:val="22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ое обеспеч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1. Русский язык. 4 класс. Учеб.для общеобразоват. учреждений. В 2 ч./Л.Ф. Климанова, Т.В. Бабушкина; Рос. Акад. Наук, Рос. Акад образования, изд-во «Просвещение». –М.: Просвещение, 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2. Русский язык. 4 класс. Рабочая тетрадь. В 2ч. /Л.Ф. Климанова, Т.В. Бабушкина; Рос. Акад. Наук, Рос. Акад. образования, изд-во «Просвещение». –М.: просвещение, 2013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мультимедийный проекто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интерактивная до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компьюте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принте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CD Русский язык 4 класс. Электронное приложение к учебнику Л.Ф.Климановой, С.Г.Макеевой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и русского языка. 4 класс. Пособие для учителей общеобразовательных учреждений /Л.Ф. Климанова, Т.В. Бабушкина; Рос. Акад. Наук, Рос. Акад образования, изд-во «Просвещение». –М.: Просвещение, 2009.</w:t>
            </w:r>
          </w:p>
        </w:tc>
      </w:tr>
    </w:tbl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spacing w:before="280" w:after="280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559"/>
        <w:gridCol w:w="3006"/>
        <w:gridCol w:w="1478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директора по УВР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_________________/</w:t>
      </w:r>
      <w:r>
        <w:rPr>
          <w:rFonts w:cs="Times New Roman CYR" w:ascii="Times New Roman CYR" w:hAnsi="Times New Roman CYR"/>
          <w:sz w:val="28"/>
          <w:szCs w:val="28"/>
        </w:rPr>
        <w:t>Башмакова И.А./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u w:val="single"/>
        </w:rPr>
        <w:t xml:space="preserve">"28"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вгуста   2014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 ШМО учителей нач. класс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 от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"27" августа      </w:t>
      </w:r>
      <w:r>
        <w:rPr>
          <w:rFonts w:cs="Times New Roman CYR" w:ascii="Times New Roman CYR" w:hAnsi="Times New Roman CYR"/>
          <w:sz w:val="28"/>
          <w:szCs w:val="28"/>
        </w:rPr>
        <w:t>2014г.   №1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567"/>
      <w:jc w:val="center"/>
      <w:outlineLvl w:val="1"/>
    </w:pPr>
    <w:rPr>
      <w:rFonts w:eastAsia="Calibri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center"/>
      <w:outlineLvl w:val="2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аголовок4 Знак"/>
    <w:qFormat/>
    <w:rPr>
      <w:rFonts w:ascii="Times New Roman" w:hAnsi="Times New Roman" w:cs="Times New Roman"/>
      <w:b/>
      <w:bCs/>
      <w:spacing w:val="-4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42">
    <w:name w:val="Заголовок4"/>
    <w:basedOn w:val="Heading3"/>
    <w:qFormat/>
    <w:pPr>
      <w:numPr>
        <w:ilvl w:val="0"/>
        <w:numId w:val="0"/>
      </w:numPr>
      <w:ind w:firstLine="567"/>
      <w:outlineLvl w:val="9"/>
    </w:pPr>
    <w:rPr>
      <w:spacing w:val="-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14:00Z</dcterms:created>
  <dc:creator>Компьютер</dc:creator>
  <dc:description/>
  <cp:keywords/>
  <dc:language>en-US</dc:language>
  <cp:lastModifiedBy>Miha</cp:lastModifiedBy>
  <cp:lastPrinted>2014-02-26T21:05:00Z</cp:lastPrinted>
  <dcterms:modified xsi:type="dcterms:W3CDTF">2015-05-29T15:13:00Z</dcterms:modified>
  <cp:revision>34</cp:revision>
  <dc:subject/>
  <dc:title/>
</cp:coreProperties>
</file>