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Lucida Console" w:hAnsi="Lucida Console" w:cs="Arial"/>
          <w:b/>
          <w:b/>
          <w:bCs/>
          <w:sz w:val="32"/>
          <w:szCs w:val="32"/>
        </w:rPr>
      </w:pPr>
      <w:r>
        <w:rPr>
          <w:rFonts w:cs="Arial" w:ascii="Lucida Console" w:hAnsi="Lucida Console"/>
          <w:b/>
          <w:bCs/>
          <w:sz w:val="32"/>
          <w:szCs w:val="32"/>
        </w:rPr>
        <w:t>КРУГЛЫЙ ГОД</w:t>
      </w:r>
    </w:p>
    <w:p>
      <w:pPr>
        <w:pStyle w:val="Normal"/>
        <w:spacing w:before="280" w:after="280"/>
        <w:ind w:firstLine="540"/>
        <w:rPr/>
      </w:pPr>
      <w:r>
        <w:rPr>
          <w:rFonts w:eastAsia="Lucida Console" w:cs="Lucida Console" w:ascii="Lucida Console" w:hAnsi="Lucida Console"/>
          <w:b/>
          <w:bCs/>
          <w:sz w:val="32"/>
          <w:szCs w:val="32"/>
        </w:rPr>
        <w:t xml:space="preserve"> </w:t>
      </w:r>
      <w:r>
        <w:rPr>
          <w:rFonts w:cs="Arial" w:ascii="Lucida Console" w:hAnsi="Lucida Console"/>
          <w:b/>
          <w:bCs/>
          <w:sz w:val="32"/>
          <w:szCs w:val="32"/>
        </w:rPr>
        <w:t>ИЮНЬ</w:t>
      </w:r>
      <w:r>
        <w:rPr>
          <w:rFonts w:cs="Arial" w:ascii="Lucida Console" w:hAnsi="Lucida Console"/>
          <w:sz w:val="32"/>
          <w:szCs w:val="32"/>
        </w:rPr>
        <w:br/>
        <w:br/>
        <w:t>Пришел июнь.</w:t>
        <w:br/>
        <w:t>"Июнь! Июнь!" -</w:t>
        <w:br/>
        <w:t>В саду щебечут птицы.</w:t>
        <w:br/>
        <w:t>На одуванчик только дунь -</w:t>
        <w:br/>
        <w:t>И весь он разлетится.</w:t>
      </w:r>
    </w:p>
    <w:p>
      <w:pPr>
        <w:pStyle w:val="Normal"/>
        <w:spacing w:before="280" w:after="280"/>
        <w:ind w:left="2340" w:firstLine="540"/>
        <w:rPr/>
      </w:pPr>
      <w:r>
        <w:rPr>
          <w:rFonts w:cs="Arial" w:ascii="Lucida Console" w:hAnsi="Lucida Console"/>
          <w:b/>
          <w:bCs/>
          <w:sz w:val="32"/>
          <w:szCs w:val="32"/>
        </w:rPr>
        <w:t>ИЮЛЬ</w:t>
      </w:r>
      <w:r>
        <w:rPr>
          <w:rFonts w:cs="Arial" w:ascii="Lucida Console" w:hAnsi="Lucida Console"/>
          <w:sz w:val="32"/>
          <w:szCs w:val="32"/>
        </w:rPr>
        <w:br/>
        <w:br/>
        <w:t>Сенокос идет в июле,</w:t>
        <w:br/>
        <w:t>Где-то гром ворчит порой.</w:t>
        <w:br/>
        <w:t>и готов покинуть улей</w:t>
        <w:br/>
        <w:t>Молодой пчелиный рой.</w:t>
      </w:r>
    </w:p>
    <w:p>
      <w:pPr>
        <w:pStyle w:val="Normal"/>
        <w:spacing w:before="280" w:after="280"/>
        <w:ind w:left="5220"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0</wp:posOffset>
            </wp:positionV>
            <wp:extent cx="3150235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onsole" w:hAnsi="Lucida Console"/>
          <w:b/>
          <w:bCs/>
          <w:sz w:val="32"/>
          <w:szCs w:val="32"/>
        </w:rPr>
        <w:t>АВГУСТ</w:t>
      </w:r>
      <w:r>
        <w:rPr>
          <w:rFonts w:cs="Arial" w:ascii="Lucida Console" w:hAnsi="Lucida Console"/>
          <w:sz w:val="32"/>
          <w:szCs w:val="32"/>
        </w:rPr>
        <w:br/>
        <w:br/>
        <w:t>Собираем в августе</w:t>
        <w:br/>
        <w:t>Урожай плодов.</w:t>
        <w:br/>
        <w:t>Много людям радости</w:t>
        <w:br/>
        <w:t>После всех трудов.</w:t>
        <w:br/>
        <w:br/>
        <w:t>Солнце над просторными</w:t>
        <w:br/>
        <w:t>Нивами стоит.</w:t>
        <w:br/>
        <w:t>И подсолнух зернами</w:t>
        <w:br/>
        <w:t>Черными</w:t>
        <w:br/>
        <w:t>Набит.</w:t>
      </w:r>
    </w:p>
    <w:p>
      <w:pPr>
        <w:pStyle w:val="Normal"/>
        <w:spacing w:lineRule="auto" w:line="360"/>
        <w:ind w:right="-82" w:firstLine="540"/>
        <w:jc w:val="right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  <w:t>С. Маршак</w:t>
      </w:r>
      <w:r>
        <w:br w:type="page"/>
      </w:r>
    </w:p>
    <w:p>
      <w:pPr>
        <w:pStyle w:val="Normal"/>
        <w:spacing w:before="280" w:after="280"/>
        <w:ind w:firstLine="540"/>
        <w:jc w:val="center"/>
        <w:rPr>
          <w:rFonts w:ascii="Lucida Console" w:hAnsi="Lucida Console" w:cs="Arial"/>
          <w:sz w:val="32"/>
          <w:szCs w:val="32"/>
        </w:rPr>
      </w:pPr>
      <w:r>
        <w:rPr>
          <w:rFonts w:cs="Arial" w:ascii="Lucida Console" w:hAnsi="Lucida Console"/>
          <w:b/>
          <w:bCs/>
          <w:sz w:val="32"/>
          <w:szCs w:val="32"/>
        </w:rPr>
        <w:t>ЛЕТОМ</w:t>
      </w:r>
    </w:p>
    <w:p>
      <w:pPr>
        <w:pStyle w:val="Normal"/>
        <w:spacing w:before="280" w:after="280"/>
        <w:jc w:val="center"/>
        <w:rPr/>
      </w:pPr>
      <w:r>
        <w:rPr>
          <w:rFonts w:cs="Arial" w:ascii="Lucida Console" w:hAnsi="Lucida Console"/>
          <w:sz w:val="32"/>
          <w:szCs w:val="32"/>
        </w:rPr>
        <w:t>За селом на полной воле</w:t>
        <w:br/>
        <w:t>Веет ветер-самолет.</w:t>
        <w:br/>
        <w:t>Там картофельное поле</w:t>
        <w:br/>
        <w:t>Всё лиловеньким цветет.</w:t>
        <w:br/>
        <w:t>А за полем, где рябинка</w:t>
        <w:br/>
        <w:t>Вечно с ветром не в ладу,</w:t>
        <w:br/>
        <w:t>Сквозь дубняк бежит тропинка</w:t>
        <w:br/>
        <w:t>Вниз, к студеному пруду.</w:t>
        <w:br/>
        <w:t>Сквозь кусты мелькнула лодка,</w:t>
        <w:br/>
        <w:t>Рябь и солнца острый блеск.</w:t>
        <w:br/>
        <w:t>Hа плоту грохочет четко</w:t>
        <w:br/>
        <w:t>Дробь вальков под гулкий всплеск.</w:t>
        <w:br/>
        <w:t>Пруд синеет круглой чашкой.</w:t>
        <w:br/>
        <w:t>Ивы клонятся к воде...</w:t>
        <w:br/>
        <w:t>Hа плоту лежат рубашки,</w:t>
        <w:br/>
        <w:t>А мальчишки все в пруде.</w:t>
        <w:br/>
        <w:t>Солнце брызнуло полоской.</w:t>
        <w:br/>
        <w:t>Тени вьются словно дым,</w:t>
        <w:br/>
        <w:t>Эх, разденусь за березкой,</w:t>
        <w:br/>
        <w:t>Руки вытяну - и к ним!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  <w:t>С. Чёрный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Arial"/>
          <w:i/>
          <w:i/>
          <w:sz w:val="32"/>
          <w:szCs w:val="32"/>
          <w:lang w:val="en-US" w:eastAsia="en-US"/>
        </w:rPr>
      </w:pPr>
      <w:r>
        <w:rPr>
          <w:rFonts w:cs="Arial" w:ascii="Lucida Console" w:hAnsi="Lucida Consol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245100" cy="393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ial" w:ascii="Lucida Console" w:hAnsi="Lucida Console"/>
          <w:b/>
          <w:sz w:val="32"/>
          <w:szCs w:val="32"/>
        </w:rPr>
        <w:t>ЛЕТНИЙ ВЕЧЕР</w:t>
      </w:r>
      <w:r>
        <w:rPr>
          <w:rFonts w:cs="Arial" w:ascii="Lucida Console" w:hAnsi="Lucida Console"/>
          <w:sz w:val="32"/>
          <w:szCs w:val="32"/>
        </w:rPr>
        <w:t xml:space="preserve"> </w:t>
        <w:br/>
        <w:br/>
        <w:t>Уж солнца раскаленный шар</w:t>
        <w:br/>
        <w:t>С главы своей земля скатила,</w:t>
        <w:br/>
        <w:t>И мирный вечера пожар</w:t>
        <w:br/>
        <w:t>Волна морская поглотила.</w:t>
        <w:br/>
        <w:br/>
        <w:t>Уж звезды светлые взошли</w:t>
        <w:br/>
        <w:t>И тяготеющий над нами</w:t>
        <w:br/>
        <w:t>Небесный свод приподняли</w:t>
        <w:br/>
        <w:t>Своими влажными главами.</w:t>
        <w:br/>
        <w:br/>
        <w:t>Река воздушная полней</w:t>
        <w:br/>
        <w:t>Течет меж небом и землею,</w:t>
        <w:br/>
        <w:t>Грудь дышит легче и вольней,</w:t>
        <w:br/>
        <w:t>Освобожденная от зною.</w:t>
        <w:br/>
        <w:br/>
        <w:t>И сладкий трепет, как струя,</w:t>
        <w:br/>
        <w:t>По жилам пробежал природы,</w:t>
        <w:br/>
        <w:t>Как бы горячих ног ея</w:t>
        <w:br/>
        <w:t>Коснулись ключевые воды.</w:t>
      </w:r>
    </w:p>
    <w:p>
      <w:pPr>
        <w:pStyle w:val="Normal"/>
        <w:spacing w:lineRule="auto" w:line="360"/>
        <w:ind w:right="1178" w:firstLine="540"/>
        <w:jc w:val="righ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06400</wp:posOffset>
            </wp:positionV>
            <wp:extent cx="5245100" cy="393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onsole" w:hAnsi="Lucida Console"/>
          <w:i/>
          <w:sz w:val="32"/>
          <w:szCs w:val="32"/>
        </w:rPr>
        <w:t>Ф. Тютче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lineRule="auto" w:line="360"/>
        <w:ind w:right="1178" w:firstLine="540"/>
        <w:jc w:val="center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Радость</w:t>
      </w:r>
    </w:p>
    <w:p>
      <w:pPr>
        <w:pStyle w:val="Normal"/>
        <w:spacing w:before="280" w:after="280"/>
        <w:jc w:val="center"/>
        <w:rPr/>
      </w:pPr>
      <w:r>
        <w:rPr>
          <w:rFonts w:cs="Lucida Console" w:ascii="Lucida Console" w:hAnsi="Lucida Console"/>
          <w:sz w:val="32"/>
          <w:szCs w:val="32"/>
        </w:rPr>
        <w:t>У ворот июля замерли улитки,</w:t>
        <w:br/>
        <w:t>Хлопает листами вымокший орех,</w:t>
        <w:br/>
        <w:t>Ветер из дождя выдергивает нитки,</w:t>
        <w:br/>
        <w:t>Солнце сыплет блеск из облачных прорех.</w:t>
        <w:br/>
        <w:br/>
        <w:t>Светятся лягушки и, себя не помня,</w:t>
        <w:br/>
        <w:t>Скачут через камни рыжего ручья...</w:t>
        <w:br/>
        <w:t>Дай мне задержаться на пороге полдня,</w:t>
        <w:br/>
        <w:t>Дай облокотиться о косяк луча!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Lucida Console"/>
          <w:i/>
          <w:i/>
          <w:iCs/>
          <w:sz w:val="32"/>
          <w:szCs w:val="32"/>
        </w:rPr>
      </w:pPr>
      <w:r>
        <w:rPr>
          <w:rFonts w:cs="Lucida Console" w:ascii="Lucida Console" w:hAnsi="Lucida Console"/>
          <w:i/>
          <w:iCs/>
          <w:sz w:val="32"/>
          <w:szCs w:val="32"/>
        </w:rPr>
        <w:t>Н. Матвеева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Lucida Console"/>
          <w:i/>
          <w:i/>
          <w:iCs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77800</wp:posOffset>
            </wp:positionV>
            <wp:extent cx="3810000" cy="381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Lucida Console"/>
          <w:i/>
          <w:i/>
          <w:iCs/>
          <w:sz w:val="32"/>
          <w:szCs w:val="32"/>
        </w:rPr>
      </w:pPr>
      <w:r>
        <w:rPr>
          <w:rFonts w:cs="Lucida Console" w:ascii="Lucida Console" w:hAnsi="Lucida Console"/>
          <w:i/>
          <w:iCs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iCs/>
          <w:sz w:val="32"/>
          <w:szCs w:val="32"/>
        </w:rPr>
      </w:pPr>
      <w:r>
        <w:rPr>
          <w:rFonts w:cs="Arial" w:ascii="Lucida Console" w:hAnsi="Lucida Console"/>
          <w:i/>
          <w:iCs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Lucida Console" w:hAnsi="Lucida Console" w:cs="Lucida Console"/>
          <w:b/>
          <w:b/>
          <w:bCs/>
          <w:i/>
          <w:i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i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ЛЕТНИЙ ДОЖДЬ</w:t>
      </w:r>
      <w:r>
        <w:rPr>
          <w:rFonts w:cs="Lucida Console" w:ascii="Lucida Console" w:hAnsi="Lucida Console"/>
          <w:color w:val="000000"/>
          <w:sz w:val="32"/>
          <w:szCs w:val="32"/>
        </w:rPr>
        <w:br/>
        <w:br/>
        <w:t>"Золото, золото падает с неба!" -</w:t>
        <w:br/>
        <w:t>Дети кричат и бегут за дождем...</w:t>
        <w:br/>
        <w:t>- Полноте, дети, его мы сберем,</w:t>
        <w:br/>
        <w:t>Только сберем золотистым зерном</w:t>
        <w:br/>
        <w:t>В полных амбарах душистого хлеба!</w:t>
      </w:r>
    </w:p>
    <w:p>
      <w:pPr>
        <w:pStyle w:val="Normal"/>
        <w:spacing w:before="280" w:after="280"/>
        <w:ind w:right="1178" w:hanging="0"/>
        <w:jc w:val="right"/>
        <w:rPr>
          <w:rFonts w:ascii="Lucida Console" w:hAnsi="Lucida Console" w:cs="Lucida Console"/>
          <w:i/>
          <w:i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color w:val="000000"/>
          <w:sz w:val="32"/>
          <w:szCs w:val="32"/>
        </w:rPr>
        <w:t xml:space="preserve">А. Майков </w:t>
      </w:r>
      <w:r>
        <w:br w:type="page"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sz w:val="32"/>
          <w:szCs w:val="32"/>
        </w:rPr>
        <w:t>КОМАРЫ</w:t>
      </w:r>
      <w:r>
        <w:rPr>
          <w:rFonts w:cs="Lucida Console" w:ascii="Lucida Console" w:hAnsi="Lucida Console"/>
          <w:sz w:val="32"/>
          <w:szCs w:val="32"/>
        </w:rPr>
        <w:br/>
        <w:br/>
        <w:t>Всех разморило от жары.</w:t>
        <w:br/>
        <w:t>В саду сейчас прохлада,</w:t>
        <w:br/>
        <w:t xml:space="preserve">Но так кусают комары, </w:t>
        <w:br/>
        <w:t>Что хоть беги из сада!</w:t>
        <w:br/>
        <w:br/>
        <w:t>Марина, младшая сестра,</w:t>
        <w:br/>
        <w:t>Воюет с комарами.</w:t>
        <w:br/>
        <w:t>Упрямый нрав у комара,</w:t>
        <w:br/>
        <w:t>Но у нее упрямей!</w:t>
        <w:br/>
        <w:br/>
        <w:t>Она отгонит их рукой,</w:t>
        <w:br/>
        <w:t>Они кружатся снова.</w:t>
        <w:br/>
        <w:t>Она кричит: - Позор какой,</w:t>
        <w:br/>
        <w:t>Напали на грудного!</w:t>
        <w:br/>
        <w:br/>
        <w:t>И видит мама из окна,</w:t>
        <w:br/>
        <w:t>Как храбрая Марина</w:t>
        <w:br/>
        <w:t>В саду сражается одна</w:t>
        <w:br/>
        <w:t>С отрядом комариным.</w:t>
        <w:br/>
        <w:br/>
        <w:t>Опять сидят два комара</w:t>
        <w:br/>
        <w:t>У малыша на пальце!</w:t>
        <w:br/>
        <w:t>Марина, храбрая сестра,</w:t>
        <w:br/>
        <w:t>Хлоп по одеяльцу!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А. Барто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Arial"/>
          <w:i/>
          <w:i/>
          <w:sz w:val="32"/>
          <w:szCs w:val="32"/>
          <w:lang w:val="en-US" w:eastAsia="en-US"/>
        </w:rPr>
      </w:pPr>
      <w:r>
        <w:rPr>
          <w:rFonts w:cs="Arial" w:ascii="Lucida Console" w:hAnsi="Lucida Consol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822190" cy="3619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32"/>
          <w:szCs w:val="32"/>
          <w:lang w:val="en-US" w:eastAsia="en-US"/>
        </w:rPr>
      </w:pPr>
      <w:r>
        <w:rPr>
          <w:rFonts w:cs="Arial" w:ascii="Lucida Console" w:hAnsi="Lucida Consol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673100</wp:posOffset>
            </wp:positionV>
            <wp:extent cx="3886200" cy="2914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28"/>
          <w:szCs w:val="28"/>
        </w:rPr>
      </w:pPr>
      <w:r>
        <w:rPr>
          <w:rFonts w:cs="Arial" w:ascii="Lucida Console" w:hAnsi="Lucida Console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28"/>
          <w:szCs w:val="28"/>
        </w:rPr>
      </w:pPr>
      <w:r>
        <w:rPr>
          <w:rFonts w:cs="Arial" w:ascii="Lucida Console" w:hAnsi="Lucida Console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28"/>
          <w:szCs w:val="28"/>
        </w:rPr>
      </w:pPr>
      <w:r>
        <w:rPr>
          <w:rFonts w:cs="Arial" w:ascii="Lucida Console" w:hAnsi="Lucida Console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28"/>
          <w:szCs w:val="28"/>
        </w:rPr>
      </w:pPr>
      <w:r>
        <w:rPr>
          <w:rFonts w:cs="Arial" w:ascii="Lucida Console" w:hAnsi="Lucida Console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Lucida Console" w:hAnsi="Lucida Console" w:cs="Arial"/>
          <w:i/>
          <w:i/>
          <w:sz w:val="28"/>
          <w:szCs w:val="28"/>
        </w:rPr>
      </w:pPr>
      <w:r>
        <w:rPr>
          <w:rFonts w:cs="Arial" w:ascii="Lucida Console" w:hAnsi="Lucida Console"/>
          <w:i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ЛЕТО</w:t>
      </w:r>
      <w:r>
        <w:rPr>
          <w:rFonts w:cs="Lucida Console" w:ascii="Lucida Console" w:hAnsi="Lucida Console"/>
          <w:color w:val="000000"/>
          <w:sz w:val="32"/>
          <w:szCs w:val="32"/>
        </w:rPr>
        <w:br/>
        <w:br/>
        <w:t>- Что ты мне подаришь, лето?</w:t>
        <w:br/>
        <w:t>- Много солнечного света!</w:t>
        <w:br/>
        <w:t>В небе pадyгy-дyгy!</w:t>
        <w:br/>
        <w:t>И ромашки на лyгy!</w:t>
        <w:br/>
        <w:t>- Что ещё подаришь мне?</w:t>
        <w:br/>
        <w:t>- Ключ, звенящий в тишине,</w:t>
        <w:br/>
        <w:t>Сосны, клёны и дубы,</w:t>
        <w:br/>
        <w:t>Землянику и грибы!</w:t>
        <w:br/>
        <w:t>Подарю тебе кyкyшкy,</w:t>
        <w:br/>
        <w:t>Чтобы, выйдя на опyшкy,</w:t>
        <w:br/>
        <w:t>Ты погpомче кpикнyл ей:</w:t>
        <w:br/>
        <w:t>"Погадай мне поскорей!"</w:t>
        <w:br/>
        <w:t>И она тебе в ответ</w:t>
        <w:br/>
        <w:t>Нагадала много лет!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Lucida Console"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888105" cy="2915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i/>
          <w:color w:val="000000"/>
          <w:sz w:val="32"/>
          <w:szCs w:val="32"/>
        </w:rPr>
        <w:t>В. Орлов</w:t>
      </w:r>
    </w:p>
    <w:p>
      <w:pPr>
        <w:pStyle w:val="Normal"/>
        <w:spacing w:lineRule="auto" w:line="360"/>
        <w:ind w:right="1178" w:firstLine="540"/>
        <w:jc w:val="right"/>
        <w:rPr>
          <w:rFonts w:ascii="Lucida Console" w:hAnsi="Lucida Console" w:cs="Lucida Console"/>
          <w:i/>
          <w:i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right="1178" w:firstLine="5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admin</dc:creator>
  <dc:description/>
  <cp:keywords/>
  <dc:language>en-US</dc:language>
  <cp:lastModifiedBy>Ольга</cp:lastModifiedBy>
  <cp:lastPrinted>2010-07-03T21:39:00Z</cp:lastPrinted>
  <dcterms:modified xsi:type="dcterms:W3CDTF">2012-07-02T13:44:00Z</dcterms:modified>
  <cp:revision>2</cp:revision>
  <dc:subject/>
  <dc:title>Сколько времени необходимо уделять общению с ребенком</dc:title>
</cp:coreProperties>
</file>