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яя общеобразовательная школа №2,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ое подразделение  детский сад №6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Конспект непосредственной образовательной деятельно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>в младшей групп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в области познавательное развитие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«Мишутка в гостях у детей»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 младшей группы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кон Екатерина Анатольевн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 Серы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  <w:u w:val="single"/>
        </w:rPr>
        <w:t>Цель: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</w:rPr>
        <w:t>Закрепление  имеющихся знаний детей о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ые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ить у детей имеющиеся знания о светофоре, о дорожных знаках (пешеходном переход, место остановки автобуса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речь детей, активизировать словарь: светофор, пешеходный переход, место остановки автобус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ять умение детей применять полученные знания о правилах дорожного движения в играх, в жизн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ить знания детей о том, где и как нужно переходить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зрительное восприят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тельность, логическое мышление, наблюд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ы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чувство самосохран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спитывать у детей уважительное отношение к Правилам дорожного движения и желание следовать 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спитывать желание оказывать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u w:val="single"/>
        </w:rPr>
        <w:t>Словарная работа: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повторить с детьми слова «светофор», «пешеходный переход», «улица», «дорога», «место остановки автобу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Методы и прие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ый (макет улицы, светофора, дорожные знаки, игрушк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есный (беседа, художественное слово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й (переход через дорогу пешеходному переходу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тивный метод (изготовление поделки «светофор»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ой (м/и «красный, зеленый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стимулирования (похвала, поощр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u w:val="single"/>
        </w:rPr>
        <w:t xml:space="preserve">Виды деятельности: </w:t>
      </w:r>
      <w:r>
        <w:rPr>
          <w:rFonts w:cs="Times New Roman" w:ascii="Times New Roman" w:hAnsi="Times New Roman"/>
          <w:sz w:val="28"/>
        </w:rPr>
        <w:t>коммуникативная, двигательная, игровая, 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Демонстрационный материал</w:t>
      </w:r>
      <w:r>
        <w:rPr>
          <w:rFonts w:cs="Times New Roman" w:ascii="Times New Roman" w:hAnsi="Times New Roman"/>
          <w:i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макет улицы, светофор, дорожные знаки, игрушка, использование музыкальн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Раздаточный материал</w:t>
      </w:r>
      <w:r>
        <w:rPr>
          <w:rFonts w:cs="Times New Roman" w:ascii="Times New Roman" w:hAnsi="Times New Roman"/>
          <w:i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заготовка светофора, круги из бумаги зеленого, крас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ние иллюстраций, макетов, дорожных знаков из серии ПДД, чтение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Организационный мо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Здравствуйте, ребя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 очень рада ва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сегодня к нам пришли много гостей. Давайте поздороваемся с ними.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Молодцы, а теперь я приглашаю вас пройти на стульч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дается стук в двер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юрпризный момент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Ой, ребята кто-то к нам пришел? Открываю дверь (в группу входит плачущий Мишутка-игрушка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Да это же Мишутка! Ребята, давайте поздороваемся с ним.  Мишутка, почему ты такой напуганный и со слезами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ишутка:</w:t>
      </w:r>
      <w:r>
        <w:rPr>
          <w:rFonts w:cs="Times New Roman" w:ascii="Times New Roman" w:hAnsi="Times New Roman"/>
          <w:sz w:val="28"/>
        </w:rPr>
        <w:t xml:space="preserve"> Знаете, ребята, когда я переходил дорогу, на пути мне встретилось страшное чудовище с двумя огненными светящимися глазами, я так испугался, и прибежал к вам в детский сад за помощью. Помогите мне, пожалуйста, узнать что это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Да не переживай мишутка, наши ребята тебе сейчас все расскажут о нем, и помогут. Правда, ведь, ребята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. Да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Послушайте загадку, и тогда узнаете, что это за страшное чудище встретил наш Мишу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Красным глазом засияет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Нам идти не разреша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А зеленый глаз зажжет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Иди смело, пешех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Дети вы догадались что это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. Да, это светофор.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Вы правильно, догадались, молодцы. (Выношу макет светофора).</w:t>
      </w:r>
    </w:p>
    <w:p>
      <w:pPr>
        <w:pStyle w:val="Normal"/>
        <w:jc w:val="both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Основная часть: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Для чего же нужен светофор?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Скажите, на какой сигнал светофора можно переходить дорогу?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</w:rPr>
        <w:t> А если загорелся красный,  что мы должны дела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чему нельзя идти на красный сигнал? (ответы детей).</w:t>
      </w:r>
      <w:r>
        <w:rPr>
          <w:rFonts w:cs="Times New Roman" w:ascii="Times New Roman" w:hAnsi="Times New Roman"/>
          <w:sz w:val="5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Если горит красный сигнал светофора, то дорогу переходить нельзя! А вот когда зеленый сигнал то значит,  путь открыт, вы смело можете переходить дорог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Молодцы, ребята. Мишутка теперь ты не будешь бояться светофоров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А сейчас мишутка поиграй с ребя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гровой мо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подвижная игра: "Красный, зеленый" (нарисовать кружки для иг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актический момен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Ребята, а давайте закроем глаза и немножко попутешеству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Посмотрите, где мы с вами оказались (на улице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Давайте расскажем Мишутке, как еще можно перейти дорогу. Посмотрите, на улице нет светофора. Как же мы перейдем дорогу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По пешеходному переходу.</w:t>
      </w:r>
    </w:p>
    <w:p>
      <w:pPr>
        <w:pStyle w:val="Normal"/>
        <w:shd w:val="clear" w:color="auto" w:fill="FFFFFF"/>
        <w:spacing w:lineRule="atLeast" w:line="300" w:before="225" w:after="2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Правильно по пешеходному переходу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кажите, а как вы догадались, что перед вами пешеходный переход?</w:t>
      </w:r>
    </w:p>
    <w:p>
      <w:pPr>
        <w:pStyle w:val="Normal"/>
        <w:shd w:val="clear" w:color="auto" w:fill="FFFFFF"/>
        <w:spacing w:lineRule="atLeast" w:line="300" w:before="225" w:after="2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и: Стоит знак.</w:t>
      </w:r>
    </w:p>
    <w:p>
      <w:pPr>
        <w:pStyle w:val="Normal"/>
        <w:shd w:val="clear" w:color="auto" w:fill="FFFFFF"/>
        <w:spacing w:lineRule="atLeast" w:line="300" w:before="225" w:after="2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олодцы, конечно же, стоит знак «Пешеходный переход». </w:t>
      </w:r>
      <w:r>
        <w:rPr>
          <w:rFonts w:cs="Times New Roman" w:ascii="Times New Roman" w:hAnsi="Times New Roman"/>
          <w:sz w:val="28"/>
        </w:rPr>
        <w:t xml:space="preserve">Ребята скажите, а почему я Ярослава держу за руку. Правильно, потому что детям нельзя переходить дорогу одним, -  нужно обязательно держать взрослого за руку. Вставайте парами. Пусть Алина будет мамой, а Саша её сыночком, и т.д. (всех назвать по ролям). Посмотрим  влево, вправо, убедимся, что машина нас пропускает, и можем переходить дорогу. Давайте все вместе перейдём дорогу по пешеходному переходу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Ребята, так какой же знак помог нам перейти дорог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Пешеходный перех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Мишутка, ты запомнил, как еще можно перейти дорог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ишутка:</w:t>
      </w:r>
      <w:r>
        <w:rPr>
          <w:rFonts w:cs="Times New Roman" w:ascii="Times New Roman" w:hAnsi="Times New Roman"/>
          <w:sz w:val="28"/>
        </w:rPr>
        <w:t xml:space="preserve"> Да, спасибо вам ребя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Ребята, а скажите, какие вы еще знаки видите на улице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«Место остановки автобус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Правильно, молодцы. А для кого этот знак?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Вот и хорошо. Ребята, а нам пора отправляться в детский сад. Давайте закроем глаз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Вот мы и очутились в детском саду. А давайте, ребята, чтобы Мишутка запомнил светофор и больше его не боялся, изготовим для него поделку «светофо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дуктивная деятельность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делают  светофор (в конце продуктивной деятельности провести рефлексию: дети любуются поделкам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ишутка:</w:t>
      </w:r>
      <w:r>
        <w:rPr>
          <w:rFonts w:cs="Times New Roman" w:ascii="Times New Roman" w:hAnsi="Times New Roman"/>
          <w:sz w:val="28"/>
        </w:rPr>
        <w:t xml:space="preserve"> Какие красивые светофоры сделали, ребята. Вот спасибо вам. Теперь я его точно запомню и не испугаюсь. А за то, что вы мне помогли, я хочу угостить вас сладким сюрпризом (Мишутка передает воспитателю корзинку с сюрпризом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утка: А мне пора возвращаться домой. До свидания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Мишутка уходит). </w:t>
      </w:r>
    </w:p>
    <w:p>
      <w:pPr>
        <w:pStyle w:val="Normal"/>
        <w:jc w:val="both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Заключительная часть. Рефлекс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Ребята, скажите, что вам понравилось на занятии?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Молодцы, ребята вы все очень хорошо поработали, помогли медвежонку. Я надеюсь, что вы будете правильно переходить дорогу. Будьте всегда внимательны и осторожны на дорог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85b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2b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</Pages>
  <Words>901</Words>
  <Characters>5142</Characters>
  <CharactersWithSpaces>603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3:00Z</dcterms:created>
  <dc:creator>Tehnopolis</dc:creator>
  <dc:description/>
  <dc:language>en-US</dc:language>
  <cp:lastModifiedBy>Катя</cp:lastModifiedBy>
  <dcterms:modified xsi:type="dcterms:W3CDTF">2015-03-31T23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