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«Ландыш» гор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Фольклорный празд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Зимние Свят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для старшего дошкольного возраста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«Черемушка» (5-6 лет) для детей  с фонетико-фонетическими нарушениями речи,  «Березка» (5-6 лет) для детей с нарушениями 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К.Велик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C1"/>
        <w:spacing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hanging="426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Прививать любовь к народным календарно - обрядовым праздникам.</w:t>
      </w:r>
    </w:p>
    <w:p>
      <w:pPr>
        <w:pStyle w:val="C1"/>
        <w:spacing w:before="0" w:after="0"/>
        <w:ind w:left="426" w:hanging="85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 xml:space="preserve">Приобщать к миру народной культуры, знакомить с поэтическим, музыкальным и игровым фольклором.         </w:t>
      </w:r>
    </w:p>
    <w:p>
      <w:pPr>
        <w:pStyle w:val="Style15"/>
        <w:ind w:left="426" w:hanging="852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должать знакомство с русскими народными праздниками, обычаями и традициями.</w:t>
      </w:r>
    </w:p>
    <w:p>
      <w:pPr>
        <w:pStyle w:val="Style15"/>
        <w:ind w:left="426" w:hanging="852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чувство патриотизма, любви к народной культуре, чувство товарищества.</w:t>
      </w:r>
    </w:p>
    <w:p>
      <w:pPr>
        <w:pStyle w:val="Style15"/>
        <w:ind w:left="426" w:hanging="852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Style15"/>
        <w:ind w:left="426" w:hanging="852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Предварительная подготовка:</w:t>
      </w:r>
    </w:p>
    <w:p>
      <w:pPr>
        <w:pStyle w:val="Style15"/>
        <w:ind w:left="426" w:hanging="852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еседа с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ьми о праздновании Рождества и Святок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учивание музыкального репертуара с детьми (колядки, р.н. игры, загадки, пословицы, приметы, пожелания к новому году).</w:t>
      </w:r>
    </w:p>
    <w:p>
      <w:pPr>
        <w:pStyle w:val="Style15"/>
        <w:ind w:left="426" w:hanging="852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Style15"/>
        <w:ind w:left="-426" w:hanging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диск с записями народной музыки;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народные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ы для хозяйки и хозяина, пшено, мел, льдинки (5-6), шумовые инструменты: трещотка, бубен, колотушка; костюмы: Медведя, Петуха, Козы; 2-3 цветных платочка.</w:t>
      </w:r>
    </w:p>
    <w:p>
      <w:pPr>
        <w:pStyle w:val="Style15"/>
        <w:ind w:left="426" w:hanging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«Коляда» </w:t>
      </w:r>
      <w:r>
        <w:rPr>
          <w:rFonts w:cs="Times New Roman" w:ascii="Times New Roman" w:hAnsi="Times New Roman"/>
          <w:sz w:val="28"/>
          <w:szCs w:val="28"/>
        </w:rPr>
        <w:t>(в записи),</w:t>
      </w:r>
    </w:p>
    <w:p>
      <w:pPr>
        <w:pStyle w:val="Style15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народных костюмах заходят в зал, и рассаживаются на стулья.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Мы пришли сюда люди добрые, чтоб поведать вам быль –былинную, а быль – былинушку, да правду – правдицу. 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родился Христос наш Спаситель – и день тот стал называться Рождеством. 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лики эти праздники. И в народе они проходят с веселыми песнями, таинственными обрядами, добрыми пожеланиями, гаданиями и играми.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о Рождество – 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го ждали мы его.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ятки празднует народ: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селится и поет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веселая р.н.м.,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Хозяин с Хозяюшкой (взр.)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Посмотрите, а вот и Хозяин с Хозяюшкой.</w:t>
      </w:r>
    </w:p>
    <w:p>
      <w:pPr>
        <w:pStyle w:val="Style15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ланяются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Хозяйка:       Дай бог тому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в нашем дому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брым хозяюшкам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рогим гостям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лым детушкам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елил бы вас Господь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житьем, и бытьем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здоровьицем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 Святки пришли колядки – 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лины да оладки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има да морозы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ы за праздники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Хозяин «сеет» пшено, имитируя рукой движение сеятеля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ка «Сею – вею посеваю»   </w:t>
      </w:r>
      <w:r>
        <w:rPr>
          <w:rFonts w:cs="Times New Roman" w:ascii="Times New Roman" w:hAnsi="Times New Roman"/>
          <w:sz w:val="28"/>
          <w:szCs w:val="28"/>
        </w:rPr>
        <w:t>(м/р №6/2005г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ю – вею посеваю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ят, на жеребят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аленьких ребят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ы нам колядок – 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ь десяток.</w:t>
      </w:r>
    </w:p>
    <w:p>
      <w:pPr>
        <w:pStyle w:val="Style15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Хозяин:        Здравствуйте! С Новым го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 родом!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здоровы были,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го лет жили!</w:t>
      </w:r>
    </w:p>
    <w:p>
      <w:pPr>
        <w:pStyle w:val="Style15"/>
        <w:tabs>
          <w:tab w:val="clear" w:pos="708"/>
          <w:tab w:val="left" w:pos="1134" w:leader="none"/>
        </w:tabs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Хозяйка:       Мы сюда позвали вас</w:t>
      </w:r>
    </w:p>
    <w:p>
      <w:pPr>
        <w:pStyle w:val="Style15"/>
        <w:tabs>
          <w:tab w:val="clear" w:pos="708"/>
          <w:tab w:val="left" w:pos="1134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играть, повеселиться.</w:t>
      </w:r>
    </w:p>
    <w:p>
      <w:pPr>
        <w:pStyle w:val="Style15"/>
        <w:tabs>
          <w:tab w:val="clear" w:pos="708"/>
          <w:tab w:val="left" w:pos="1134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русский пляс с душой пуститься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 – два, раз – два, начинается игра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ают круг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Растяпа» </w:t>
      </w:r>
      <w:r>
        <w:rPr>
          <w:rFonts w:cs="Times New Roman" w:ascii="Times New Roman" w:hAnsi="Times New Roman"/>
          <w:sz w:val="28"/>
          <w:szCs w:val="28"/>
        </w:rPr>
        <w:t>(р.н.м. «Ой, снег – снежок» (записи)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под музыку по кругу друг за другом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«обрывается» все стараются встать в пары. Те, кто остался без пары, выходят в центр круга. Им хором кричат: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Раз, два, три – растяпа ты»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4 - 5 раз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Хозяйка:       Трата – тушки, тра – та – тушки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готовьте свои ушки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 ледяной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везде, везде со мной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нь – дон, динь – дон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ает загадки он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:  </w:t>
      </w:r>
      <w:r>
        <w:rPr>
          <w:rFonts w:cs="Times New Roman" w:ascii="Times New Roman" w:hAnsi="Times New Roman"/>
          <w:i/>
          <w:sz w:val="28"/>
          <w:szCs w:val="28"/>
        </w:rPr>
        <w:t>(загадывает загадки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морковка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1254" w:hanging="120"/>
        <w:rPr/>
      </w:pPr>
      <w:r>
        <w:rPr>
          <w:rFonts w:cs="Times New Roman" w:ascii="Times New Roman" w:hAnsi="Times New Roman"/>
          <w:sz w:val="28"/>
          <w:szCs w:val="28"/>
        </w:rPr>
        <w:t>Зимой растет ловко.                                             /Сосулька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 крутая,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лая, седая,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мешке стужу везет,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земле холод трясет,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угробы наметает,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вром землю устилает.                                     /Зима./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стене, в круглом окне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</w:tabs>
        <w:ind w:left="8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нем стекло разбито – за ночь вставлено. 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</w:tabs>
        <w:ind w:left="8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дяное стекло я разбил,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8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о льдинок с собой прихватил.                   /Прорубь./   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894" w:hanging="1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:  </w:t>
      </w:r>
      <w:r>
        <w:rPr>
          <w:rFonts w:cs="Times New Roman" w:ascii="Times New Roman" w:hAnsi="Times New Roman"/>
          <w:i/>
          <w:sz w:val="28"/>
          <w:szCs w:val="28"/>
        </w:rPr>
        <w:t>(предлагает поиграть.)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894" w:hanging="1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894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гони льдинку»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894" w:hanging="1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полу нарисован небольшой круг.  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-6 человек встают вокруг него. У носка правой ноги каждого играющего лежит пластинка – льдинка. По сигналу дети, подпрыгивая на правой ноге стараются быстрее забросить льдинку в круг.)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Хозяйка:       Вы хотите погадать да судьбу свою узнать?</w:t>
      </w:r>
    </w:p>
    <w:p>
      <w:pPr>
        <w:pStyle w:val="Style15"/>
        <w:tabs>
          <w:tab w:val="clear" w:pos="708"/>
          <w:tab w:val="left" w:pos="1134" w:leader="none"/>
          <w:tab w:val="left" w:pos="4820" w:leader="none"/>
          <w:tab w:val="left" w:pos="6663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старинные гадания, чтобы узнать – увидать своего суженного – ряженного, есть гадания на погоду, какая будет в этом году. А мы погадаем на наше будущее – кем вы станете, когда вырастите.</w:t>
      </w:r>
    </w:p>
    <w:p>
      <w:pPr>
        <w:pStyle w:val="Style15"/>
        <w:tabs>
          <w:tab w:val="clear" w:pos="708"/>
          <w:tab w:val="left" w:pos="-42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мешочек, в котором лежат гадальные карточки с изображением людей разных профессий, и дает каждому ребенку вынуть из мешочка картинку.)</w:t>
      </w:r>
    </w:p>
    <w:p>
      <w:pPr>
        <w:pStyle w:val="Style15"/>
        <w:tabs>
          <w:tab w:val="clear" w:pos="708"/>
          <w:tab w:val="left" w:pos="-42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дается стук, игра на шумовых музыкальных инструментах.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 нам на святки пришли колядки.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одят ряженые (взр.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, Петух, Коза.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ующие: Здравствуйте, хозяева, добрые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1276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С Новым счастьем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овым здоровьем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ушки </w:t>
      </w:r>
      <w:r>
        <w:rPr>
          <w:rFonts w:cs="Times New Roman" w:ascii="Times New Roman" w:hAnsi="Times New Roman"/>
          <w:sz w:val="28"/>
          <w:szCs w:val="28"/>
        </w:rPr>
        <w:t>(на р.н.м. «Как наших у ворот» обр.Т.Ломовой)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.Все: Расступись, честной народ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выходим в хоровод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еснями да с плясками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шутками – побасками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.Медведь и Петух:  Бородой козел трясет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ак и рвется в хоровод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го рожки завиты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валенки худы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ведь и Коза:     Вот помчался во весь дух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сфуфыренный петух: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шегрейка на меху – 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най кричит: «Ку – ка – ре – ку!»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за и Петух:         Из берлоги снеговой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шел мишка сам не свой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ймет никак со сна – 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о ль зима, то ли весна?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 матрешки – ну и павы – 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ают величаво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очками машут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другой краше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лед за ними снеговик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бежался напрямик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пошел вприсядку – 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тупись, ребятки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ующие: Пойдем Коляду кликать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зяев поздравлять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дядущий:   Зародилась Коляд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кануне Рождества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/>
      </w:pPr>
      <w:r>
        <w:rPr>
          <w:rFonts w:cs="Times New Roman" w:ascii="Times New Roman" w:hAnsi="Times New Roman"/>
          <w:sz w:val="28"/>
          <w:szCs w:val="28"/>
        </w:rPr>
        <w:t>Все:                   Эх, коляда, коляд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ела коляда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дядущий:   Мы искали коляду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заулочкам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/>
      </w:pPr>
      <w:r>
        <w:rPr>
          <w:rFonts w:cs="Times New Roman" w:ascii="Times New Roman" w:hAnsi="Times New Roman"/>
          <w:sz w:val="28"/>
          <w:szCs w:val="28"/>
        </w:rPr>
        <w:t>Все:                   Эх, коляда, коляд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ела коляда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3кодядущий:    По заулочкам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 по задворочкам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           Эх, коляда, коляд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ела коляда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дядущий:   А мы нашли коляду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 на хозяевом двору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           Эх, коляда, коляд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1843" w:leader="none"/>
          <w:tab w:val="left" w:pos="1985" w:leader="none"/>
          <w:tab w:val="left" w:pos="4820" w:leader="none"/>
          <w:tab w:val="left" w:pos="6663" w:leader="none"/>
        </w:tabs>
        <w:ind w:left="1254" w:hanging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ела коляда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дядущий:   А кто даст коляду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му двор животу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кодядущий:    А кто не даст коляду – 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му гнилой глаз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не даст лепешки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обьем окошки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           Ой, веселися, народ,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ляда идет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ядка «Богатые мужички»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ходят мимо детей с корзиной, дети угощают конфетами.)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мужички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кошельки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кошельки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те пятачки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у пятачк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авайте пирога.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дите пирог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ову за ро – га – а!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На подносе Хозяйка выносит угощение (бутафория).)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1134" w:hanging="1560"/>
        <w:rPr/>
      </w:pPr>
      <w:r>
        <w:rPr>
          <w:rFonts w:cs="Times New Roman" w:ascii="Times New Roman" w:hAnsi="Times New Roman"/>
          <w:sz w:val="28"/>
          <w:szCs w:val="28"/>
        </w:rPr>
        <w:t>Хозяйка:       Вот вам гости дорогие – прянички да леденцы. Да тепленький пирог, да маслице, творог…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1418" w:hanging="1844"/>
        <w:rPr/>
      </w:pPr>
      <w:r>
        <w:rPr>
          <w:rFonts w:cs="Times New Roman" w:ascii="Times New Roman" w:hAnsi="Times New Roman"/>
          <w:sz w:val="28"/>
          <w:szCs w:val="28"/>
        </w:rPr>
        <w:t>Колядующие:  На колядовали мы с вами полную корзину, а потому на радостях поиграем в игру, хотите?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1418" w:hanging="18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ри ясно» р.н.м.обр.С.Бодренкова</w:t>
      </w:r>
    </w:p>
    <w:p>
      <w:pPr>
        <w:pStyle w:val="Style15"/>
        <w:tabs>
          <w:tab w:val="clear" w:pos="708"/>
          <w:tab w:val="left" w:pos="-426" w:leader="none"/>
          <w:tab w:val="left" w:pos="1418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готовить 2-3 цветных платочка.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Ух! Ух! Во весь дух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пляши скорей, Петух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          У ворот – солнцеворот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ходи плясать народ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яска «Валенки» р.н.п. </w:t>
      </w:r>
      <w:r>
        <w:rPr>
          <w:rFonts w:cs="Times New Roman" w:ascii="Times New Roman" w:hAnsi="Times New Roman"/>
          <w:sz w:val="28"/>
          <w:szCs w:val="28"/>
        </w:rPr>
        <w:t>(в записи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.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дядущий:   А желаем вам в Новом году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олько у вас в сарае колов, столько у вас на дворе коров.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дядущий:   В поле – урожаю, в дому – приплод.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одядущий:   Доброго вам здоровья, счастливого Нового года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дядущий:   Новый год спокойный, счастливый и обильный: на ребят, на жеребят, на козлят…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дядущий:   На поросят, на телят, на утят…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одядущий:   На щенят, на котят, на друзей.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разгуляем дружить…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       Значит не тужить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/>
      </w:pPr>
      <w:r>
        <w:rPr>
          <w:rFonts w:cs="Times New Roman" w:ascii="Times New Roman" w:hAnsi="Times New Roman"/>
          <w:sz w:val="28"/>
          <w:szCs w:val="28"/>
        </w:rPr>
        <w:t>Ведущий:     Слава дому сему,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ава саду моему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ра, счастья мы желаем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Хозяев восхваляем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ного лет, здоровья вам: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большим и малышам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ующие:  Ну, ребята, хорошо было с вами, весело, но нам надо торопиться, ведь в других домах тоже ждут. До свидания, Хозяева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,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ного счастья вам желаем!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, играют на шумовых музыкальных инструментах.)</w:t>
      </w:r>
    </w:p>
    <w:p>
      <w:pPr>
        <w:pStyle w:val="Style15"/>
        <w:tabs>
          <w:tab w:val="clear" w:pos="708"/>
          <w:tab w:val="left" w:pos="-426" w:leader="none"/>
          <w:tab w:val="left" w:pos="1134" w:leader="none"/>
          <w:tab w:val="left" w:pos="4820" w:leader="none"/>
          <w:tab w:val="left" w:pos="6663" w:leader="none"/>
        </w:tabs>
        <w:ind w:left="1418" w:hanging="18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р.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1:00Z</dcterms:created>
  <dc:creator>Домашний</dc:creator>
  <dc:description/>
  <cp:keywords/>
  <dc:language>en-US</dc:language>
  <cp:lastModifiedBy>Домашний</cp:lastModifiedBy>
  <dcterms:modified xsi:type="dcterms:W3CDTF">2014-12-14T12:26:00Z</dcterms:modified>
  <cp:revision>6</cp:revision>
  <dc:subject/>
  <dc:title/>
</cp:coreProperties>
</file>