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организова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педагога 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ей групп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юшкина изб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Митрич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учить детей драматизировать знакомую сказку «Заюшкина избуш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со временем года – весной, его особен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лять свойства ль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эмоциональной отзывчивост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вызвать радость от подвиж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ая образовательная обла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муникативна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стюмы для персонажей сказ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мик зайчи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мик из деревянного конструктора, домик изо льда; 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музыкальная запись песни «Капел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ение сказки «Заюшкина избуш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сценировка сказки «Заюшкина избушка» с помощью пальчиковых по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руирование из деревянного конструктора «Домик зайц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войствами дерева и сне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сульками, за приметами вес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сул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организов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ветствуют гостей, садятся вокруг одного общего стола. Педагог говорит о том, что когда приходят гости, то хорошие хозяева должны придумать что-нибудь интересное, чтобы развлечь их. Предлагает детям рассказать сказку. Но просто рассказывать – это не очень интересно, интереснее и веселее, когда сказку рассказывают и пока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Заюшкина изб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, ребятки, превратитесь вы в зверяток. Жили-были лисичка и зайчик. Решили они построить каждый себ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ушку. Лиса построила ледяную, а зайчик лубяную. Но вот пришла весна-красна, и у лисы избушка растая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ой, ой, сюда, кос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же быть? Где домик м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я изба твоя с крылеч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бежала в реч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не пережива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 ко мне переезж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 (в сторону говорит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езло, скажу косом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гоню его из до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хочу с ним вместе ж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леба корочку дел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тся к зайц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й, послушай, милый За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сть ес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 ну! Кака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ть за лесом огоро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м капуста круглый г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жель, уже поспел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-ка, ну-ка, побег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капусту поищу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что? Закрыта двер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(выглядывает из домика)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в избе живу тепер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жал заяц капусту искать, а ли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мыг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 заняла его доми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бежал зайчик, а дверь запер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ведь это домик м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пущу тебя, кос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отходит, садится рядом, плач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оил себе заяц очень крепкий д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 лисица злая поселилась в нё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то не побоится заиньке помоч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итрую лисиц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то прогонит проч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соба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ав, гав, га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меня горячий нра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боюсь ни ссор, ни дра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жи мне, где твой враг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сидит в моей избуш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торчат в окошке 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й, лиса, слышишь лай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ав, гав, гав, прочь ступа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змахну хвос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алю огнём, береги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а (трусливо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й, совсем забыл, косо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жно мне скорей дом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ньке опять сиди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дный заинька, грусти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же делать, он не зн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апкой слёзки утир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медве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шка-лежебо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ал я долго и глубо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боюсь ни ссор, ни драк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жи мне, где твой враг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</w:t>
      </w:r>
      <w:r>
        <w:rPr>
          <w:iCs/>
          <w:color w:val="000000"/>
          <w:sz w:val="28"/>
          <w:szCs w:val="28"/>
        </w:rPr>
        <w:t>сиди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оей избуш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торчат в окошке 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й! Кто там в изб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достанется теб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змахну хвос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алю огнём, береги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(трусливо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й, совсем забыл, косо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ужно мне скорей домо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уход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не побоит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иньке помоч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итрую лисиц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то прогонит проч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петуш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ту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-ка-ре-ку, ку-ка-ре-ку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помогу, я помог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 не плачь, не плачь, кос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во справимся с лис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змахну хвост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алю огнём, береги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ту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ак тряхну гребешком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развалится весь д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меня есть ко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-ка, выходи, лиса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й. боюсь я петух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й, подальше от грех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иса выбегает из дом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, спасибо, Петушок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равиться с лисой помог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удем вместе в доме ж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месте жить и не ту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гают все Лисиц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е стало стыдно ж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чу я научи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рошей, доброй бы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давайте поверим лисичке еще раз и предложим ей дружить с 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друзья. Одного не пойму, почему моя ледяная, красивая избушка растая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, что пришла в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приметы весны вы зна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ится теп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светит ярче, чем зимой и пригревает зем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солнечными лучами тает снег и ле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 стало голубое, высокое и чист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ут ручьи, звенит кап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яются трава, цветы, распускаются листья на деревьях и кустарни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ыпаются насекомые (бабочки, жуки и др.) и звери (медведь, еж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етают из теплых стран перелетные птицы: скворцы, грачи, гуси 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посмотрим сами и покажем лисичке, что стало с домиками, которые мы утром поставили на окно на солнышк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домики: деревянные и ледяной. Домик изо льда сильно подтаял, вокруг него 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вспомнить свойства ль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лод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 ломается (сосуль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ая морковка зимой выро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йте-ка, что это тако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ечно, сосулька. Сосулька песенку по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-кап-кап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кто ее пойм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-кап-кап!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лнышко пригрело, и сосулька стала таять, то с нее начинает капать вода. Люди говорят, началась кап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вает капель, в какое время года? (вес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и гостей на танец-игру «Капель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Тематические дни и недели в детском саду. Москва, Творческий центр «Сфера», 2010г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рпухина Н.А. Конспекты занятий во второй младшей группе детского сада. Воронеж. ЧП Лакоценин С.С. 2008г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сарева В.Н. Народная культура и традиции. Волгоград, «Учитель», 2014г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бан А.Я., Бурлакова Л.Л. Знакомим дошкольников с народной культурой. Москва. Творческий центр «Сфера»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8:00Z</dcterms:created>
  <dc:creator>Андрей</dc:creator>
  <dc:description/>
  <cp:keywords/>
  <dc:language>en-US</dc:language>
  <cp:lastModifiedBy>Андрей</cp:lastModifiedBy>
  <cp:lastPrinted>2015-03-25T14:58:00Z</cp:lastPrinted>
  <dcterms:modified xsi:type="dcterms:W3CDTF">2015-03-25T11:58:00Z</dcterms:modified>
  <cp:revision>6</cp:revision>
  <dc:subject/>
  <dc:title/>
</cp:coreProperties>
</file>