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7" w:before="0" w:after="0"/>
        <w:ind w:left="20" w:right="-24" w:hanging="2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spacing w:val="-10"/>
          <w:sz w:val="36"/>
          <w:szCs w:val="36"/>
          <w:lang w:eastAsia="ru-RU"/>
        </w:rPr>
        <w:t xml:space="preserve">Здоровье - условие всесторонней и долговременной </w:t>
        <w:br/>
        <w:t>активности личности</w:t>
      </w:r>
      <w:bookmarkEnd w:id="0"/>
    </w:p>
    <w:p>
      <w:pPr>
        <w:pStyle w:val="Normal"/>
        <w:spacing w:lineRule="auto" w:line="240" w:before="0" w:after="0"/>
        <w:ind w:left="20" w:right="-24" w:hanging="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20" w:right="-24" w:hanging="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доровье гораздо более зависит от наших привычек и питания, </w:t>
        <w:br/>
        <w:t>чем от врачебного искус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b/>
          <w:i/>
          <w:highlight w:val="white"/>
        </w:rPr>
        <w:t>Автор</w:t>
      </w:r>
      <w:r>
        <w:rPr>
          <w:rFonts w:cs="Times New Roman" w:ascii="Times New Roman" w:hAnsi="Times New Roman"/>
          <w:highlight w:val="white"/>
        </w:rPr>
        <w:t xml:space="preserve">: </w:t>
      </w:r>
      <w:r>
        <w:rPr>
          <w:rFonts w:cs="Times New Roman" w:ascii="Times New Roman" w:hAnsi="Times New Roman"/>
          <w:i/>
          <w:highlight w:val="white"/>
        </w:rPr>
        <w:t>Афанасьева Светлана Владимировна - инструктор по физическому воспитанию ГБДОУ детский сад №1 Петродворцового района г.Санкт-Петербурга</w:t>
      </w:r>
    </w:p>
    <w:p>
      <w:pPr>
        <w:pStyle w:val="Normal"/>
        <w:spacing w:lineRule="auto" w:line="240" w:before="0" w:after="0"/>
        <w:ind w:left="20" w:right="-24" w:hanging="20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</w:r>
    </w:p>
    <w:p>
      <w:pPr>
        <w:pStyle w:val="Normal"/>
        <w:spacing w:lineRule="exact" w:line="240" w:before="0" w:after="0"/>
        <w:ind w:left="20" w:right="-24" w:hanging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жизни каждого человека складываются порой обстоя</w:t>
        <w:softHyphen/>
        <w:t>тельства, которые исподволь, постепенно разрушают здоро</w:t>
        <w:softHyphen/>
        <w:t>вье. Назовем такие обстоятель</w:t>
        <w:softHyphen/>
        <w:t>ства факторам и риска. Вот он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40" w:before="0" w:after="0"/>
        <w:ind w:left="284" w:right="-24" w:hanging="1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иподинамия, или малая фи</w:t>
        <w:softHyphen/>
        <w:t>зическая подвиж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40" w:before="0" w:after="0"/>
        <w:ind w:left="284" w:right="-24" w:hanging="11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жизни каждого человека складываются порой обстоя</w:t>
        <w:softHyphen/>
        <w:t>тельства, которые исподволь, постепенно разрушают здоро</w:t>
        <w:softHyphen/>
        <w:t>вье. Назовем такие обстоятель</w:t>
        <w:softHyphen/>
        <w:t>ства факторам и риска. переедание и связанное с ним ожир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40" w:before="0" w:after="0"/>
        <w:ind w:left="284" w:right="-24" w:hanging="1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оянное нервное напря</w:t>
        <w:softHyphen/>
        <w:t>жение, связанное с конфликт</w:t>
        <w:softHyphen/>
        <w:t>ной ситуацией в семье или на рабо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40" w:before="0" w:after="0"/>
        <w:ind w:left="284" w:right="-24" w:hanging="1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умение отключаться от психотравмирующих факторов и правильно отдыха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4" w:leader="none"/>
          <w:tab w:val="left" w:pos="567" w:leader="none"/>
        </w:tabs>
        <w:spacing w:lineRule="exact" w:line="258" w:before="0" w:after="0"/>
        <w:ind w:left="284" w:right="-24" w:hanging="11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лоупотребление алкоголем и курение.</w:t>
      </w:r>
    </w:p>
    <w:p>
      <w:pPr>
        <w:pStyle w:val="Normal"/>
        <w:spacing w:lineRule="exact" w:line="258" w:before="0" w:after="0"/>
        <w:ind w:left="20" w:right="-24" w:hanging="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юбой из них вреден сам по себе, но особенно вредно их сочетание. Если же присутст</w:t>
        <w:softHyphen/>
        <w:t>вуют одновременно несколько этих факторов, то расплата в виде тех или иных заболеваний последует быстро и неотврати</w:t>
        <w:softHyphen/>
        <w:t>мо.</w:t>
      </w:r>
    </w:p>
    <w:p>
      <w:pPr>
        <w:pStyle w:val="Normal"/>
        <w:spacing w:lineRule="exact" w:line="258" w:before="0" w:after="0"/>
        <w:ind w:left="20" w:right="-24" w:hanging="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мимо вышеперечисленных, встречается множество дополнительных не ме</w:t>
        <w:softHyphen/>
        <w:t xml:space="preserve">нее вредных факторов риска: </w:t>
      </w:r>
    </w:p>
    <w:p>
      <w:pPr>
        <w:pStyle w:val="Normal"/>
        <w:numPr>
          <w:ilvl w:val="0"/>
          <w:numId w:val="2"/>
        </w:numPr>
        <w:spacing w:lineRule="exact" w:line="258" w:before="0" w:after="0"/>
        <w:ind w:left="720" w:right="-2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лоупотребление лекарствами, приводя</w:t>
        <w:softHyphen/>
        <w:t xml:space="preserve">щее к аллергии, </w:t>
      </w:r>
    </w:p>
    <w:p>
      <w:pPr>
        <w:pStyle w:val="Normal"/>
        <w:numPr>
          <w:ilvl w:val="0"/>
          <w:numId w:val="2"/>
        </w:numPr>
        <w:spacing w:lineRule="exact" w:line="258" w:before="0" w:after="0"/>
        <w:ind w:left="720" w:right="-2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руше</w:t>
        <w:softHyphen/>
        <w:t xml:space="preserve">ние ритма сна и отдыха, </w:t>
      </w:r>
    </w:p>
    <w:p>
      <w:pPr>
        <w:pStyle w:val="Normal"/>
        <w:numPr>
          <w:ilvl w:val="0"/>
          <w:numId w:val="2"/>
        </w:numPr>
        <w:spacing w:lineRule="exact" w:line="258" w:before="0" w:after="0"/>
        <w:ind w:left="720" w:right="-2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лительное охлаждение, </w:t>
      </w:r>
    </w:p>
    <w:p>
      <w:pPr>
        <w:pStyle w:val="Normal"/>
        <w:numPr>
          <w:ilvl w:val="0"/>
          <w:numId w:val="2"/>
        </w:numPr>
        <w:spacing w:lineRule="exact" w:line="258" w:before="0" w:after="0"/>
        <w:ind w:left="720" w:right="-2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аловитаминная пища, </w:t>
      </w:r>
    </w:p>
    <w:p>
      <w:pPr>
        <w:pStyle w:val="Normal"/>
        <w:numPr>
          <w:ilvl w:val="0"/>
          <w:numId w:val="2"/>
        </w:numPr>
        <w:spacing w:lineRule="exact" w:line="258" w:before="0" w:after="0"/>
        <w:ind w:left="720" w:right="-2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шибочная убежден</w:t>
        <w:softHyphen/>
        <w:t>ность в своей неполно</w:t>
        <w:softHyphen/>
        <w:t>ценности и т. п.</w:t>
      </w:r>
    </w:p>
    <w:p>
      <w:pPr>
        <w:pStyle w:val="Normal"/>
        <w:spacing w:lineRule="exact" w:line="255" w:before="0" w:after="0"/>
        <w:ind w:left="20" w:right="-24" w:hanging="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Можно ли прожить жизнь, полностью ис</w:t>
        <w:softHyphen/>
        <w:t>ключив факторы риска? Конечно, нет. В повсе</w:t>
        <w:softHyphen/>
        <w:t>дневной жизни - на работе, в транспорте, в ма</w:t>
        <w:softHyphen/>
        <w:t>газине - мы вступаем в контакт с массой людей различной психической настройки, попадаем в экстремальные ситуа</w:t>
        <w:softHyphen/>
        <w:t>ции, которых не всегда можно избежать. Но важно помнить, что фак</w:t>
        <w:softHyphen/>
        <w:t>торы риска только тогда представляют опас</w:t>
        <w:softHyphen/>
        <w:t>ность, когда их воздей</w:t>
        <w:softHyphen/>
        <w:t>ствие длительно, постоянно.</w:t>
      </w:r>
    </w:p>
    <w:p>
      <w:pPr>
        <w:pStyle w:val="Normal"/>
        <w:spacing w:lineRule="exact" w:line="255" w:before="0" w:after="0"/>
        <w:ind w:left="20" w:right="-24" w:hanging="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55" w:before="0" w:after="0"/>
        <w:ind w:left="20" w:right="-24" w:hanging="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роткое соприкосновение с ними большого значения не имею, действительно, если человек в празднич</w:t>
        <w:softHyphen/>
        <w:t>ный день слишком много съел вкусной пищи, то так ли уж это страшно? Но ес</w:t>
        <w:softHyphen/>
        <w:t>ли он часто курит, постоян</w:t>
        <w:softHyphen/>
        <w:t>но переедаем, злоупотреб</w:t>
        <w:softHyphen/>
        <w:t>ляет алкоголем - это уже опасно!</w:t>
      </w:r>
    </w:p>
    <w:p>
      <w:pPr>
        <w:pStyle w:val="Normal"/>
        <w:spacing w:lineRule="exact" w:line="255" w:before="0" w:after="0"/>
        <w:ind w:left="20" w:right="-24" w:hanging="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55" w:before="0" w:after="0"/>
        <w:ind w:left="20" w:right="-24" w:hanging="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Если человек однажды вступил в конфликт с кол</w:t>
        <w:softHyphen/>
        <w:t>легами по работе, то че</w:t>
        <w:softHyphen/>
        <w:t>го не бывает! Неприятно, не пройдет бесследно, од</w:t>
        <w:softHyphen/>
        <w:t>нако большой опасности не представляет. Но если он постоянно вступает в такие конфликты - забо</w:t>
        <w:softHyphen/>
        <w:t>левание нервной системы и его, и коллег - неминуе</w:t>
        <w:softHyphen/>
        <w:t>мо. Не зря «инфарктогенными» руководителями называют тех начальников, которые часто повышают голос на подчиненных, не могу! спокойно решать ра</w:t>
        <w:softHyphen/>
        <w:t>бочие вопросы.</w:t>
      </w:r>
    </w:p>
    <w:p>
      <w:pPr>
        <w:pStyle w:val="Normal"/>
        <w:spacing w:lineRule="exact" w:line="255" w:before="0" w:after="0"/>
        <w:ind w:left="20" w:right="-24" w:hanging="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55" w:before="0" w:after="0"/>
        <w:ind w:left="20" w:right="-24" w:hanging="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нас самих зави</w:t>
        <w:softHyphen/>
        <w:t>сит количество факторов риска в нашей жизни. От нас самих зависит степень их воздействия. Мы сами вольны уменьшать и то и другое. Мы сами в гораздо большей степени, чем врач, способны помочь своему организму, надолго сохранить физическую ак</w:t>
        <w:softHyphen/>
        <w:t>тивность и ясность мысли.</w:t>
      </w:r>
    </w:p>
    <w:p>
      <w:pPr>
        <w:pStyle w:val="Normal"/>
        <w:spacing w:lineRule="exact" w:line="255" w:before="0" w:after="0"/>
        <w:ind w:left="20" w:right="-24" w:hanging="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55" w:before="0" w:after="0"/>
        <w:ind w:left="20" w:right="-24" w:hanging="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Среди влияний, укорачивающих жизнь, преимущественное место занимают: </w:t>
      </w:r>
      <w:bookmarkStart w:id="1" w:name="bookmark1"/>
      <w:r>
        <w:rPr>
          <w:rFonts w:eastAsia="Times New Roman" w:cs="Times New Roman" w:ascii="Times New Roman" w:hAnsi="Times New Roman"/>
          <w:lang w:eastAsia="ru-RU"/>
        </w:rPr>
        <w:t>страх</w:t>
      </w:r>
      <w:bookmarkEnd w:id="1"/>
      <w:r>
        <w:rPr>
          <w:rFonts w:eastAsia="Times New Roman" w:cs="Times New Roman" w:ascii="Times New Roman" w:hAnsi="Times New Roman"/>
          <w:lang w:eastAsia="ru-RU"/>
        </w:rPr>
        <w:t>, печаль, уныние, тоска, малодушие, зависть, ненависть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26" w:before="0" w:after="0"/>
        <w:ind w:left="20" w:right="-24" w:hanging="2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8"/>
          <w:szCs w:val="38"/>
          <w:lang w:eastAsia="ru-RU"/>
        </w:rPr>
      </w:r>
      <w:bookmarkStart w:id="2" w:name="bookmark2"/>
      <w:bookmarkStart w:id="3" w:name="bookmark2"/>
    </w:p>
    <w:p>
      <w:pPr>
        <w:pStyle w:val="Normal"/>
        <w:spacing w:lineRule="exact" w:line="255" w:before="0" w:after="0"/>
        <w:ind w:left="20" w:right="-24" w:hanging="20"/>
        <w:jc w:val="both"/>
        <w:rPr/>
      </w:pPr>
      <w:bookmarkStart w:id="4" w:name="bookmark2"/>
      <w:r>
        <w:rPr>
          <w:rFonts w:eastAsia="Times New Roman" w:cs="Times New Roman" w:ascii="Times New Roman" w:hAnsi="Times New Roman"/>
          <w:i/>
          <w:lang w:eastAsia="ru-RU"/>
        </w:rPr>
        <w:t>Тиссо:"Движение, как таковое, может по своему действию заменить любое лекарство, но все лечебные средства мира не могут заменить действия движений"</w:t>
      </w:r>
      <w:bookmarkEnd w:id="4"/>
    </w:p>
    <w:p>
      <w:pPr>
        <w:pStyle w:val="Normal"/>
        <w:spacing w:lineRule="exact" w:line="369" w:before="0" w:after="0"/>
        <w:ind w:left="20" w:right="-24" w:hanging="20"/>
        <w:jc w:val="center"/>
        <w:rPr>
          <w:rFonts w:ascii="Times New Roman" w:hAnsi="Times New Roman" w:eastAsia="Times New Roman" w:cs="Times New Roman"/>
          <w:i/>
          <w:i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i/>
          <w:sz w:val="34"/>
          <w:szCs w:val="34"/>
          <w:lang w:eastAsia="ru-RU"/>
        </w:rPr>
      </w:r>
    </w:p>
    <w:p>
      <w:pPr>
        <w:pStyle w:val="Normal"/>
        <w:spacing w:lineRule="exact" w:line="255" w:before="0" w:after="0"/>
        <w:ind w:left="20" w:right="-24" w:hanging="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жду умственной работой и физической активностью должно быть равновесие. Без движения не может быть плодотворного интеллектуального труда. Понятия здоровье и движение неразделимы. "Тысячи и тысячи раз возвращал я своим больным здоровье посредством упражнений", - утвер</w:t>
        <w:softHyphen/>
        <w:t>ждал Клавдий Гален, "Ничто так не ис</w:t>
        <w:softHyphen/>
        <w:t>тощает и не разрушает человека, как продолжительное физическое бездейст</w:t>
        <w:softHyphen/>
        <w:t>вие"- наставлял древнегреческий фило</w:t>
        <w:softHyphen/>
        <w:t>соф Аристотель. "Гимнастика, физиче</w:t>
        <w:softHyphen/>
        <w:t>ские упражнения, ходьба должны проч</w:t>
        <w:softHyphen/>
        <w:t>но войти в повседневный быт каждого, кто хочет, сохранить работоспособ</w:t>
        <w:softHyphen/>
        <w:t>ность, здоровье, полноценную и ра</w:t>
        <w:softHyphen/>
        <w:t>достную жизнь", - неоднократно повторял великий древнегреческий врачеватель Гиппократ, который сам прожил более 90 лет.</w:t>
      </w:r>
    </w:p>
    <w:p>
      <w:pPr>
        <w:pStyle w:val="Normal"/>
        <w:spacing w:lineRule="exact" w:line="255" w:before="0" w:after="0"/>
        <w:ind w:left="20" w:right="-24" w:hanging="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55" w:before="0" w:after="0"/>
        <w:ind w:left="20" w:right="-24" w:hanging="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Гимнастика, физкультура во все века были составной медицины. С помощью лечебной физкультуры восстанавливается работа многих внутренних органов, лечебная гимнастика возвращает к активной жизни перенесших инфаркт миокарда. Но движение нельзя купить в аптеке. В этом случае все зависит от нас самих.</w:t>
      </w:r>
    </w:p>
    <w:p>
      <w:pPr>
        <w:pStyle w:val="Normal"/>
        <w:spacing w:lineRule="exact" w:line="255" w:before="0" w:after="0"/>
        <w:ind w:left="20" w:right="-24" w:hanging="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ли мы будем двигаться, или безропотно отдадим себя разрушающему  действию дряхления.</w:t>
      </w:r>
    </w:p>
    <w:p>
      <w:pPr>
        <w:pStyle w:val="Normal"/>
        <w:spacing w:lineRule="exact" w:line="255" w:before="0" w:after="0"/>
        <w:ind w:left="20" w:right="-24" w:hanging="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55" w:before="0" w:after="0"/>
        <w:ind w:left="20" w:right="-24" w:hanging="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мотрите вокруг себя: многие ли знакомые вам люди ходят на работу и с работы пешком? Многие ли гуляют перед сном? А кто из них хотя бы 15 минут отводит утром  зарядке? И как много вокруг нас людей тучных, малоподвижных, рыхлых, обремененных различными связанными с малой физической подвижностью болезнями - радикулитами, вегето-сосудистыми нарушениями, гипертонической болёзнью, колитами. Стало модным жаловаться на плохое самочувствие, глотать таблетки. Записаться в группу  осознание. Попробуйте хотя бы на месяц объявить войну всему‚ что мешает вам двигаться. Смотрите на лифт как на своего личного врага, воспринимайте кресло перед телевизором коварном бесом-искусителем, уносящим ваше здоровье . Пройдите мимо троллейбусной остановки и полчаса прошагайте бодрым шагом – это будет ваша маленькая победа над немощью.  В воскресенье предпочтите дивану с книжкой многокилометровую туристскую прогулку и считайте  ее золотым вкладом в "сберкнижку здоровья”. Такие   вклады не имеют цены. Они продлят вам молодость и активную жизнь. Двигайтесь... двигайтесь... двигайтесь...</w:t>
      </w:r>
    </w:p>
    <w:p>
      <w:pPr>
        <w:pStyle w:val="Normal"/>
        <w:spacing w:lineRule="exact" w:line="255" w:before="0" w:after="0"/>
        <w:ind w:left="20" w:right="-24" w:hanging="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55" w:before="0" w:after="0"/>
        <w:ind w:left="20" w:right="-24" w:hanging="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Более полезен для здоровья бег... Бег может помочь преодолеть все физические и психические недуги, связанные с возрастными изменениями и эмоциональными перегрузками. И не только преодолеть недуги, но продлить молодость, удлинить активную пору жизни, что особенно важно, ибо жизнь пассивная – не жизнь, а существование. Глубокое и частое дыхание бегущего является прекрасной дыхательной гимнастикой, во время которой массируются лёгкие, печень, селезёнка, желудок, кишечник. Такой массаж предупреждает застой желчи, уменьшает жировые отложения в брюшной полости. Бег очень сильное  противоядие против тревоги, депрессивного состояния.</w:t>
      </w:r>
    </w:p>
    <w:p>
      <w:pPr>
        <w:pStyle w:val="Normal"/>
        <w:spacing w:lineRule="exact" w:line="255" w:before="0" w:after="0"/>
        <w:ind w:left="20" w:right="-24" w:hanging="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55" w:before="0" w:after="0"/>
        <w:ind w:left="20" w:right="-24" w:hanging="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ервные люди, начиная заниматься бегом становятся менее вспыльчивыми и раздражительными. Бег устраняет чувство постоянной взволнованности, излечивает от бессонницы. Бегающие люди всегда бодры, активны, уверены в себе.</w:t>
      </w:r>
    </w:p>
    <w:p>
      <w:pPr>
        <w:pStyle w:val="Normal"/>
        <w:spacing w:lineRule="exact" w:line="255" w:before="0" w:after="0"/>
        <w:ind w:left="20" w:right="-24" w:hanging="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55" w:before="0" w:after="0"/>
        <w:ind w:left="20" w:right="-24" w:hanging="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к ли это?- спросите вы. Откуда берётся в них бодрость, уверенность, какое отношение имеет это к бегу? Самое прямое. Начинать бегать всегда трудно. Тяжело преодолеть  в себе стремление подольше поспать утром, к телевизору, к мягкому дивану после ужина (бегать можно и вечером).</w:t>
      </w:r>
    </w:p>
    <w:p>
      <w:pPr>
        <w:pStyle w:val="Normal"/>
        <w:spacing w:lineRule="exact" w:line="255" w:before="0" w:after="0"/>
        <w:ind w:left="20" w:right="-24" w:hanging="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55" w:before="0" w:after="0"/>
        <w:ind w:left="20" w:right="-24" w:hanging="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пробуйте бегать. Через неделю-другую обязательно  появится  чувство уверенности, уравновешенности. Через  месяц-другой вы уже будете ждать следующее утро, чтобы вновь почувствовать себя лёгким, молодым.</w:t>
        <w:br/>
        <w:t>Бодро и радостно будете шагать после пробежки на работу, снисходительно поглядывая на недовольные, скучные лица людей, не умеющих или не желающих ощущать радость от возможностей своего тела.</w:t>
      </w:r>
    </w:p>
    <w:p>
      <w:pPr>
        <w:pStyle w:val="Normal"/>
        <w:spacing w:lineRule="exact" w:line="255" w:before="0" w:after="0"/>
        <w:ind w:left="20" w:right="-24" w:hanging="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55" w:before="0" w:after="0"/>
        <w:ind w:left="20" w:right="-24" w:hanging="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сли 80-летний мужчина играет в теннис, катается на велосипеде, а 70-летняя женщина свободно плавает, раскованным шагом ходит на лыжах – это ли не радость? Это ли не жизнь? А разве вам не приходилось встречать 40-летних нытиков, главный интерес которых – рассказывать о своих болезненных ощущениях или о коварстве медиков, выписавших им так мало пилюль!</w:t>
      </w:r>
    </w:p>
    <w:p>
      <w:pPr>
        <w:pStyle w:val="Normal"/>
        <w:spacing w:lineRule="exact" w:line="255" w:before="0" w:after="0"/>
        <w:ind w:left="20" w:right="-24" w:hanging="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55" w:before="0" w:after="0"/>
        <w:ind w:left="20" w:right="-24" w:hanging="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ще до нашей эры поэт Гораций писал: "Если не бегаешь, пока здоров, будешь бегать, когда заболеешь”.</w:t>
        <w:br/>
        <w:t>В древней Элладе на высокой скале были выбиты такие слова: "Хочешь быть сильным — бегай,</w:t>
      </w:r>
    </w:p>
    <w:p>
      <w:pPr>
        <w:pStyle w:val="Normal"/>
        <w:spacing w:lineRule="exact" w:line="255" w:before="0" w:after="0"/>
        <w:ind w:left="20" w:right="-24" w:hanging="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очешь быть красивым - бегай, хочешь быть умным - бегай!”</w:t>
      </w:r>
    </w:p>
    <w:p>
      <w:pPr>
        <w:pStyle w:val="Normal"/>
        <w:spacing w:lineRule="exact" w:line="255" w:before="0" w:after="0"/>
        <w:ind w:left="20" w:right="-24" w:hanging="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55" w:before="0" w:after="0"/>
        <w:ind w:left="20" w:right="-24" w:hanging="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так, если вы прониклись верой в целебность активного движения, - в добрый путь!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21:08:00Z</dcterms:created>
  <dc:creator>Светлана</dc:creator>
  <dc:description/>
  <cp:keywords/>
  <dc:language>en-US</dc:language>
  <cp:lastModifiedBy>Светлана</cp:lastModifiedBy>
  <dcterms:modified xsi:type="dcterms:W3CDTF">2015-05-27T21:59:00Z</dcterms:modified>
  <cp:revision>10</cp:revision>
  <dc:subject/>
  <dc:title/>
</cp:coreProperties>
</file>