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ЗДНИК  «Помним…. Гордимся!!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тском доме для детей 3-4 года обучения с ограниченными возможностями здоровья  (умственно отсталых дет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Автор: Чибичян Анна Рудольфовна- учитель-дефектолог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ГКОУ РО детский дом «Аревик»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650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писание материала: </w:t>
      </w:r>
      <w:r>
        <w:rPr>
          <w:sz w:val="28"/>
          <w:szCs w:val="28"/>
        </w:rPr>
        <w:br/>
        <w:t>Предлагаю Вашему вниманию сценарий литературно-музыкального  мероприятия, посвященного семидесятилетию Великой Победы. Данное мероприятие разработано для детей с ограниченными возможностями здоровья 3-4 года обучения. Материал может быть использован музыкальными руководителями,  воспитателями, педагогами-организаторами.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br/>
        <w:t xml:space="preserve">- Знакомить  детей с героическим прошлым нашей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уважение к защитникам Родины на основе конкретных исторических фактов доступных детям,  ярких впечатлений,  вызывающих у них сильные эмоции, любовь к Роди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нания о празднике 9 Мая, воспитывать чувства гордости за свой народ, армию, желание защищать свою страну.</w:t>
        <w:br/>
      </w: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br/>
        <w:t>1. Формировать у детей знания о Великой Отечественной войне, ее защитниках и подвигах;</w:t>
        <w:br/>
        <w:t>2. Способствовать нравственному, патриотическому воспитанию умственно отсталых дошкольников;</w:t>
        <w:br/>
        <w:t>3. Воспитывать уважение и чувство благодарности ко всем, кто защищал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звать у детей чувство гордости за воинов, за народ, стойко переносивший невзгоды войны, за сплоченность всего народа, за мужество и отвагу. </w:t>
        <w:br/>
      </w:r>
      <w:r>
        <w:rPr>
          <w:rStyle w:val="StrongEmphasis"/>
          <w:sz w:val="28"/>
          <w:szCs w:val="28"/>
        </w:rPr>
        <w:t xml:space="preserve">Описание: </w:t>
      </w:r>
      <w:r>
        <w:rPr>
          <w:sz w:val="28"/>
          <w:szCs w:val="28"/>
        </w:rPr>
        <w:br/>
        <w:t>Данный сценарий праздника поможет пополнить знания детей о Великой Отечественной войне и победы в ней,  расширит знания детей о подвигах людей в Великой Отечественной войне, о Дне Победы. Воспитает у детей патриотические чувства, любовь к своему Отечеству, к своей Родин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br/>
        <w:t>• Мультимедийный экран;</w:t>
        <w:br/>
        <w:t>• Мультимедийный проектор;</w:t>
        <w:br/>
        <w:t>• Ноутбук;</w:t>
        <w:br/>
        <w:t>• Мультимедийная презентация для детей старшего дошкольного возраста «Детям о войне»</w:t>
        <w:br/>
      </w:r>
      <w:r>
        <w:rPr>
          <w:rStyle w:val="StrongEmphasis"/>
          <w:sz w:val="28"/>
          <w:szCs w:val="28"/>
        </w:rPr>
        <w:t>Предварительная работа:</w:t>
      </w:r>
      <w:r>
        <w:rPr>
          <w:sz w:val="28"/>
          <w:szCs w:val="28"/>
        </w:rPr>
        <w:br/>
        <w:t>• Чтение рассказов, стихотворений о войне;</w:t>
        <w:br/>
        <w:t xml:space="preserve">• Слушание песен военной те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учивание стихов, песен, рассматривание иллюстраций, оформление зала к празднику, выставка фотографий, рисунков.</w:t>
        <w:br/>
      </w:r>
      <w:r>
        <w:rPr>
          <w:rStyle w:val="StrongEmphasis"/>
          <w:sz w:val="28"/>
          <w:szCs w:val="28"/>
        </w:rPr>
        <w:t>Музыкальный материал:</w:t>
      </w:r>
      <w:r>
        <w:rPr>
          <w:sz w:val="28"/>
          <w:szCs w:val="28"/>
        </w:rPr>
        <w:br/>
        <w:t xml:space="preserve">• Марш  «Прощание Славянки» </w:t>
      </w:r>
      <w:r>
        <w:rPr>
          <w:rStyle w:val="StrongEmphasis"/>
          <w:b w:val="false"/>
          <w:sz w:val="28"/>
          <w:szCs w:val="28"/>
        </w:rPr>
        <w:t>Музыка: В. Агапкин</w:t>
      </w:r>
      <w:r>
        <w:rPr>
          <w:sz w:val="28"/>
          <w:szCs w:val="28"/>
        </w:rPr>
        <w:t>;</w:t>
        <w:br/>
        <w:t xml:space="preserve">• </w:t>
      </w:r>
      <w:r>
        <w:rPr>
          <w:rStyle w:val="Emphasis"/>
          <w:i w:val="false"/>
          <w:sz w:val="28"/>
          <w:szCs w:val="28"/>
        </w:rPr>
        <w:t xml:space="preserve">Д. Шостаковича </w:t>
      </w:r>
      <w:r>
        <w:rPr>
          <w:i/>
          <w:sz w:val="28"/>
          <w:szCs w:val="28"/>
        </w:rPr>
        <w:t>Прелюдия 5 (Скрипка и фортепиа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узыка </w:t>
      </w:r>
      <w:r>
        <w:rPr>
          <w:rStyle w:val="StrongEmphasis"/>
          <w:b w:val="false"/>
          <w:sz w:val="28"/>
          <w:szCs w:val="28"/>
        </w:rPr>
        <w:t>Д. Шестокович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имфония № 7</w:t>
        <w:br/>
        <w:t xml:space="preserve">• </w:t>
      </w:r>
      <w:r>
        <w:rPr>
          <w:rStyle w:val="Emphasis"/>
          <w:i w:val="false"/>
          <w:iCs w:val="false"/>
          <w:sz w:val="28"/>
          <w:szCs w:val="28"/>
        </w:rPr>
        <w:t>Песня «Священная война», муз. А. Александрова, сл. В. Лебедева-Кумач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рри из песен военных лет </w:t>
      </w:r>
      <w:r>
        <w:rPr>
          <w:rStyle w:val="Emphasis"/>
          <w:i w:val="false"/>
          <w:iCs w:val="false"/>
          <w:sz w:val="28"/>
          <w:szCs w:val="28"/>
        </w:rPr>
        <w:t>«Землянка», «Три танкиста», «Темная ночь», «Дороги», «Катюша», «Смуглянка»  и т.д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есня «Вечный огонь», муз. А. Филиппенко, сл. Чибисова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музыка I концерта П. И. Чайковского.</w:t>
      </w:r>
    </w:p>
    <w:p>
      <w:pPr>
        <w:pStyle w:val="Normal"/>
        <w:rPr>
          <w:rStyle w:val="Emphasis"/>
          <w:iCs w:val="false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митрий Шостакович - Вальс из балета "Светлый ручей" Барышня и хулиган</w:t>
      </w:r>
    </w:p>
    <w:p>
      <w:pPr>
        <w:pStyle w:val="Heading1"/>
        <w:rPr/>
      </w:pPr>
      <w:r>
        <w:rPr>
          <w:rFonts w:eastAsia="Arial"/>
          <w:b w:val="false"/>
        </w:rPr>
        <w:t xml:space="preserve"> </w:t>
      </w: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сня «Пусть всегда будет Солнце» Слова  Л. Ошанина, музыка  А.Островского 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Песня «День Победы» Д. Тухманова, В. Харитоно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Ход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Дети входят в зал под </w:t>
      </w:r>
      <w:r>
        <w:rPr>
          <w:i/>
          <w:sz w:val="28"/>
          <w:szCs w:val="28"/>
        </w:rPr>
        <w:t>марш «Прощание славянки»</w:t>
      </w:r>
      <w:r>
        <w:rPr>
          <w:sz w:val="28"/>
          <w:szCs w:val="28"/>
        </w:rPr>
        <w:t xml:space="preserve"> и выстраиваются полукругом у стульев.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br/>
        <w:t>Много праздников мы отмечаем,</w:t>
        <w:br/>
        <w:t>Все танцуем, играем, поем.</w:t>
        <w:br/>
        <w:t>И красавицу осень встречаем,</w:t>
        <w:br/>
        <w:t>И нарядную елочку ждем.</w:t>
        <w:br/>
        <w:t>Но есть праздник один – самый главный!</w:t>
        <w:br/>
        <w:t>И его нам приносит весна</w:t>
        <w:br/>
        <w:t>День победы – торжественный, славный,</w:t>
        <w:br/>
        <w:t>Отмечает его вся страна!</w:t>
        <w:br/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Звучит музыка Д. Шостаковича </w:t>
      </w:r>
      <w:r>
        <w:rPr>
          <w:i/>
          <w:sz w:val="28"/>
          <w:szCs w:val="28"/>
        </w:rPr>
        <w:t>Прелюдия 5 (Скрипка и фортепиано)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орогие дети, дорогие взрослые ! Сегодня мы отмечаем действительно самый главный праздник     День Великой Победы! 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едущи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ыл великий День Победы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70  лет тому назад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нь Победы помнят наши деды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 должен помнить каждый из внучат!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Поэтому  сегодня будет день воспоминаний</w:t>
        <w:br/>
        <w:t>И в сердце тесно от высоких слов.</w:t>
        <w:br/>
        <w:t>Сегодня будет день напоминаний</w:t>
        <w:br/>
        <w:t>О подвиге и доблести отцов.</w:t>
      </w:r>
    </w:p>
    <w:p>
      <w:pPr>
        <w:pStyle w:val="Style12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Звучит фоном музыка </w:t>
      </w:r>
      <w:r>
        <w:rPr>
          <w:rStyle w:val="StrongEmphasis"/>
          <w:b w:val="false"/>
          <w:i/>
          <w:sz w:val="28"/>
          <w:szCs w:val="28"/>
        </w:rPr>
        <w:t>Д. Шестоковича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Симфония № 7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едущи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етней ночью, на рассвете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огда мирно спали дети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итлер дал войскам приказ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 послал солдат немецких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тив русских, против нас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i/>
          <w:i/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Звучит один куплет песни «Священная война», муз. А. Александрова, сл. В. Лебедева-Кумача.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ина – Мать зовёт! Показ слайда, фрагмент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тавай, народ!» - услышав клич Земли,</w:t>
      </w:r>
    </w:p>
    <w:p>
      <w:pPr>
        <w:pStyle w:val="Normal"/>
        <w:rPr/>
      </w:pPr>
      <w:r>
        <w:rPr>
          <w:sz w:val="28"/>
          <w:szCs w:val="28"/>
        </w:rPr>
        <w:t>На фронт солдаты-герои ушли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жно и смело рвались они в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жаться за Родину, за нас с тоб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и отомстить врагу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ариков, за женщин, за детей!</w:t>
      </w:r>
    </w:p>
    <w:p>
      <w:pPr>
        <w:pStyle w:val="Style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1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нсценировка. Дети размещаются по всему залу (связист, медсестра, моряк, летчик, автоматчик) фоном звучит военная музыка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вязист </w:t>
      </w:r>
      <w:r>
        <w:rPr>
          <w:color w:val="000000"/>
          <w:sz w:val="28"/>
          <w:szCs w:val="28"/>
        </w:rPr>
        <w:t>(надевает наушники):</w:t>
        <w:br/>
        <w:t>Алло, Юпитер!? Я — Алмаз!</w:t>
        <w:br/>
        <w:t>Почти совсем не слышу вас...</w:t>
        <w:br/>
        <w:t>Мы с боем заняли село,</w:t>
        <w:br/>
        <w:t>А как у вас? Алло! Алло!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едсестра </w:t>
      </w:r>
      <w:r>
        <w:rPr>
          <w:color w:val="000000"/>
          <w:sz w:val="28"/>
          <w:szCs w:val="28"/>
        </w:rPr>
        <w:t>(перевязывает раненого):</w:t>
        <w:br/>
        <w:t>Что вы ревете, как медведь?</w:t>
        <w:br/>
        <w:t>Пустяк осталось потерпеть.</w:t>
        <w:br/>
        <w:t>И рана ваша так легка,</w:t>
        <w:br/>
        <w:t>Что заживет наверняка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оряк </w:t>
      </w:r>
      <w:r>
        <w:rPr>
          <w:color w:val="000000"/>
          <w:sz w:val="28"/>
          <w:szCs w:val="28"/>
        </w:rPr>
        <w:t>(смотрит в бинокль):</w:t>
        <w:br/>
        <w:t>На горизонте самолет,</w:t>
        <w:br/>
        <w:t>По курсу — полный ход, вперед!</w:t>
        <w:br/>
        <w:t>Готовься к бою, экипаж!</w:t>
        <w:br/>
        <w:t>Отставить! Истребитель наш!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етчики над картой:</w:t>
      </w:r>
      <w:r>
        <w:rPr>
          <w:color w:val="000000"/>
          <w:sz w:val="28"/>
          <w:szCs w:val="28"/>
        </w:rPr>
        <w:br/>
        <w:t>Пехота — здесь, а танки — тут.</w:t>
        <w:br/>
        <w:t>Лететь до цели семь минут.</w:t>
        <w:br/>
        <w:t>Понятен боевой приказ,</w:t>
        <w:br/>
        <w:t>Противник не уйдет от н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Участники инсценировки возвращаются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шисты бомбили города, жгли сёла, убивали людей. Четыре года воевал с врагами наш народ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 жизней унесла война. Наш  народ бесстрашно   сражался с врагом и на суше, и на море, и в воздухе.</w:t>
        <w:br/>
      </w:r>
      <w:r>
        <w:rPr>
          <w:rStyle w:val="StrongEmphasis"/>
          <w:sz w:val="28"/>
          <w:szCs w:val="28"/>
        </w:rPr>
        <w:t xml:space="preserve">Ребенок: </w:t>
      </w:r>
      <w:r>
        <w:rPr>
          <w:sz w:val="28"/>
          <w:szCs w:val="28"/>
        </w:rPr>
        <w:br/>
        <w:t>Падали бомбы, и рвались гранаты,</w:t>
        <w:br/>
        <w:t>Смело в атаку бросались солдаты.</w:t>
        <w:br/>
        <w:t>Много из них не вернулось с войны,</w:t>
        <w:br/>
        <w:t>Но нашу землю они сберегли.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отдавали, сражались с врагами,</w:t>
        <w:br/>
        <w:t>Чтоб было мирное небо над нами,</w:t>
        <w:br/>
        <w:t>Чтоб больше не было страшной войны,</w:t>
        <w:br/>
        <w:t>Помнить об этом все люди должны!</w:t>
        <w:b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br/>
        <w:t xml:space="preserve"> За время войны поэты и композиторы сочинили много хороших задушевных песен, которые солдаты слушали и пели в минуты затишья перед боем,  в часы отдыха, вспоминая свой отчий дом, родных.</w:t>
        <w:br/>
        <w:t xml:space="preserve"> Наши педагоги подготовили попурри  из самых известных и полюбившихся песен.</w:t>
      </w:r>
    </w:p>
    <w:p>
      <w:pPr>
        <w:pStyle w:val="Normal"/>
        <w:rPr>
          <w:sz w:val="28"/>
          <w:szCs w:val="28"/>
        </w:rPr>
      </w:pPr>
      <w:r>
        <w:rPr>
          <w:rStyle w:val="Emphasis"/>
          <w:rFonts w:eastAsia="Times New Roman"/>
          <w:iCs w:val="false"/>
          <w:sz w:val="28"/>
          <w:szCs w:val="28"/>
        </w:rPr>
        <w:t xml:space="preserve"> </w:t>
      </w:r>
      <w:r>
        <w:rPr>
          <w:rStyle w:val="Emphasis"/>
          <w:iCs w:val="false"/>
          <w:sz w:val="28"/>
          <w:szCs w:val="28"/>
        </w:rPr>
        <w:t>Попури: «Землянка», «Три танкиста», «Темная ночь», «Дороги», «Катюша», «Смуглянка»  и т.д. исполняют педагоги.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ен был путь к Поб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ок был смертельный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считались фаш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омлен народ вой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rFonts w:eastAsia="Times New Roman"/>
          <w:iCs w:val="false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от долгожданный день наступил. Мы победили! 9 Мая стал всенародным Днем Победы! Мы с благодарностью вспоминаем наших славных воинов – защитников, отстоявших мир в жестокой битве. Солдатам, матросам, лейтенантам, капитанам, генералам, маршалам мы обязаны тем, что живем сейчас под чистым, мирным небом. Вечная слава им!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sz w:val="28"/>
          <w:szCs w:val="28"/>
        </w:rPr>
        <w:t>Слайд Могила неизвестного солдата и вечный огонь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Мы помним всех поименно,</w:t>
      </w:r>
    </w:p>
    <w:p>
      <w:pPr>
        <w:pStyle w:val="Normal"/>
        <w:rPr/>
      </w:pPr>
      <w:r>
        <w:rPr>
          <w:sz w:val="28"/>
          <w:szCs w:val="28"/>
        </w:rPr>
        <w:t>Мы помним героев св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ужно не мертвым –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Это нужно живым!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br/>
        <w:t>У памятника павшим солдатам лежит вечный цветок. Он –то гвоздика, то ромашка, то василек, то роза. Даже зимой, когда всюду снег и стужа, лежит цветок у памятника.</w:t>
        <w:br/>
        <w:t>Откуда он берется? Его приносят люди. Уберут увядший, положат свежий и скажут «Мы никогда не забудем вас, герои!»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рану родную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вали жизн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мы не забудем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авших в доблестном бою!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2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приходим с яркими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, где наш солдат л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чный огонь, как па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озаряет гранит!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Звучит фоновая  музыка I концерта П. И. Чайковского.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ыходят дет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День Победы – это праздник,</w:t>
        <w:br/>
        <w:t>Это вечером салют,</w:t>
        <w:br/>
        <w:t>Много флагов на параде,</w:t>
        <w:br/>
        <w:t>Люди радостно поют!</w:t>
        <w:br/>
        <w:t>Ветераны с орденами</w:t>
        <w:br/>
        <w:t>Вспоминают о войне,</w:t>
        <w:br/>
        <w:t>Разговаривают с нами</w:t>
        <w:br/>
        <w:t>О победной той весне.</w:t>
        <w:br/>
        <w:t>Никогда забыть не сможем</w:t>
        <w:br/>
        <w:t>Мы про подвиги солдат.</w:t>
        <w:br/>
        <w:t>«Мир для нас всего дороже!»-</w:t>
        <w:br/>
        <w:t>Так ребята говорят.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бенок: </w:t>
      </w:r>
      <w:r>
        <w:rPr>
          <w:sz w:val="28"/>
          <w:szCs w:val="28"/>
        </w:rPr>
        <w:br/>
        <w:t>Нет! – заявляем мы войне,</w:t>
        <w:br/>
        <w:t>Всем злым и черным силам.</w:t>
        <w:br/>
        <w:t>Должна трава зеленой быть,</w:t>
        <w:br/>
        <w:t>А небо синим –синим!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бенок: </w:t>
      </w:r>
      <w:r>
        <w:rPr>
          <w:sz w:val="28"/>
          <w:szCs w:val="28"/>
        </w:rPr>
        <w:br/>
        <w:t>Нам нужен разноцветный мир.</w:t>
        <w:br/>
        <w:t>И все мы будем рады,</w:t>
        <w:br/>
        <w:t>Когда исчезнут на земле</w:t>
        <w:br/>
        <w:t>Все пули и снаряды.</w:t>
        <w:br/>
        <w:br/>
      </w:r>
      <w:r>
        <w:rPr>
          <w:rStyle w:val="StrongEmphasis"/>
          <w:sz w:val="28"/>
          <w:szCs w:val="28"/>
        </w:rPr>
        <w:t xml:space="preserve">Ребенок: </w:t>
      </w:r>
      <w:r>
        <w:rPr>
          <w:sz w:val="28"/>
          <w:szCs w:val="28"/>
        </w:rPr>
        <w:br/>
        <w:t>За все, что есть сейчас у нас,</w:t>
        <w:br/>
        <w:t>За каждый наш счастливый час,</w:t>
        <w:br/>
        <w:t>За то, что солнце светит нам,</w:t>
        <w:br/>
        <w:t>Спасибо доблестным солдатам,</w:t>
        <w:br/>
        <w:t>Что отстояли мир когда – то,</w:t>
        <w:br/>
        <w:t>Спасибо Армии родной,</w:t>
        <w:br/>
        <w:t xml:space="preserve">Нашим дедам и отцам!   </w:t>
        <w:br/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Танец с цветами» </w:t>
      </w:r>
      <w:r>
        <w:rPr>
          <w:i/>
          <w:sz w:val="28"/>
          <w:szCs w:val="28"/>
        </w:rPr>
        <w:t>Дмитрий Шостакович - Вальс из балета "Светлый ручей" Барышня и хулиган</w:t>
        <w:br/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Ребенок: </w:t>
      </w:r>
      <w:r>
        <w:rPr>
          <w:sz w:val="28"/>
          <w:szCs w:val="28"/>
        </w:rPr>
        <w:br/>
        <w:t>Пусть гремит салют Победы</w:t>
        <w:br/>
        <w:t>Этим светом мир согрет.</w:t>
        <w:br/>
        <w:t>Поздравляем всех сегодня-</w:t>
        <w:br/>
        <w:t>70 Победе лет!</w:t>
        <w:b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Ребенок: </w:t>
      </w:r>
      <w:r>
        <w:rPr/>
        <w:br/>
      </w:r>
      <w:r>
        <w:rPr>
          <w:sz w:val="28"/>
          <w:szCs w:val="28"/>
        </w:rPr>
        <w:t>Нашей детскою ру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кроем путь к войне.</w:t>
      </w:r>
    </w:p>
    <w:p>
      <w:pPr>
        <w:pStyle w:val="Normal"/>
        <w:rPr/>
      </w:pPr>
      <w:r>
        <w:rPr>
          <w:sz w:val="28"/>
          <w:szCs w:val="28"/>
        </w:rPr>
        <w:t>Взрослые и дети -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мир на всей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бенок: </w:t>
      </w:r>
      <w:r>
        <w:rPr>
          <w:sz w:val="28"/>
          <w:szCs w:val="28"/>
        </w:rPr>
        <w:br/>
        <w:t>Эту песню запевает</w:t>
        <w:br/>
        <w:t>Вся великая страна.</w:t>
        <w:br/>
        <w:t>Нужен мир народам мира,</w:t>
        <w:br/>
        <w:t>А война нам не нужна!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бенок: </w:t>
      </w:r>
      <w:r>
        <w:rPr>
          <w:sz w:val="28"/>
          <w:szCs w:val="28"/>
        </w:rPr>
        <w:br/>
        <w:t>Мир – это главное слово на свете,</w:t>
        <w:br/>
        <w:t>Мир очень нужен нашей планете.</w:t>
        <w:br/>
        <w:t>Мир нужен взрослым,</w:t>
        <w:br/>
        <w:t>Мир нужен детям,</w:t>
        <w:br/>
        <w:t>Мир нужен всем!</w:t>
        <w:br/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сня «Пусть всегда будет солнце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br/>
        <w:t>Слава нашим генералам!</w:t>
        <w:br/>
      </w: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br/>
        <w:t>Слава!</w:t>
        <w:br/>
      </w: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br/>
        <w:t>Слава нашим адмиралам!</w:t>
        <w:br/>
      </w: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br/>
        <w:t>Слава!</w:t>
        <w:br/>
      </w: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br/>
        <w:t>И солдатам рядовым!</w:t>
        <w:br/>
      </w: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br/>
        <w:t>Слава!</w:t>
        <w:br/>
      </w: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br/>
        <w:t>Пешим, плавающим, конным,</w:t>
        <w:br/>
        <w:t>В жарких битвах закаленным,</w:t>
        <w:br/>
        <w:t>Слава павшим и живым</w:t>
        <w:br/>
      </w: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br/>
        <w:t>От души спасибо им!</w:t>
        <w:b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песню ветераны</w:t>
        <w:br/>
        <w:t>Полюбили всей душой.</w:t>
        <w:br/>
        <w:t>Эта песня – гимн победы,</w:t>
        <w:br/>
        <w:t>Гимн Победы над войной.</w:t>
        <w:br/>
        <w:t>Ветераны, гости, дети,</w:t>
        <w:br/>
        <w:t>Запевайте с нами.</w:t>
        <w:br/>
        <w:t>Слова любимой песни</w:t>
        <w:br/>
        <w:t>Для всех родными стали</w:t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сня «День Победы» Д. Тухманова, В. Харитонов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Текст песни День Победы</w:t>
        <w:br/>
      </w:r>
      <w:r>
        <w:rPr>
          <w:sz w:val="28"/>
          <w:szCs w:val="28"/>
        </w:rPr>
        <w:t>День Победы, как он был от нас далёк,</w:t>
        <w:br/>
        <w:t>Как в костре потухшем таял уголёк.</w:t>
        <w:br/>
        <w:t>Были вёрсты, обгорелые, в пыли, —</w:t>
        <w:br/>
        <w:t>Этот день мы приближали как могли.</w:t>
        <w:br/>
        <w:t>Припев:</w:t>
        <w:br/>
        <w:t>Этот День Победы</w:t>
        <w:br/>
        <w:t>Порохом пропах,</w:t>
        <w:br/>
        <w:t>Это праздник</w:t>
        <w:br/>
        <w:t>С сединою на висках.</w:t>
        <w:br/>
        <w:t>Это радость</w:t>
        <w:br/>
        <w:t>Со слезами на глазах.</w:t>
        <w:br/>
        <w:t>День Победы!</w:t>
        <w:br/>
        <w:t>День Победы!</w:t>
        <w:br/>
        <w:t>День Победы!</w:t>
        <w:br/>
        <w:t>Дни и ночи у мартеновских печей</w:t>
        <w:br/>
        <w:t>Не смыкала наша Родина очей.</w:t>
        <w:br/>
        <w:t>Дни и ночи битву трудную вели —</w:t>
        <w:br/>
        <w:t>Этот день мы приближали как могли.</w:t>
        <w:br/>
        <w:t>Припев.</w:t>
        <w:br/>
        <w:t>Здравствуй, мама, возвратились мы не все…</w:t>
        <w:br/>
        <w:t>Босиком бы пробежаться по росе!</w:t>
        <w:br/>
        <w:t>Пол-Европы прошагали, пол-Земли, —</w:t>
        <w:br/>
        <w:t>Этот день мы приближали как могли.</w:t>
      </w:r>
      <w:r>
        <w:br w:type="page"/>
      </w:r>
    </w:p>
    <w:p>
      <w:pPr>
        <w:pStyle w:val="Normal"/>
        <w:ind w:left="720" w:hanging="0"/>
        <w:rPr/>
      </w:pPr>
      <w:r>
        <w:rPr/>
        <w:t>Автор текста (слов): Ошанин Л. </w:t>
      </w:r>
    </w:p>
    <w:p>
      <w:pPr>
        <w:pStyle w:val="Normal"/>
        <w:ind w:left="720" w:hanging="0"/>
        <w:rPr/>
      </w:pPr>
      <w:r>
        <w:rPr/>
        <w:t>Композитор (музыка): Островский А. </w:t>
      </w:r>
    </w:p>
    <w:p>
      <w:pPr>
        <w:pStyle w:val="Heading2"/>
        <w:rPr>
          <w:b w:val="false"/>
          <w:b w:val="false"/>
          <w:i w:val="false"/>
          <w:i w:val="false"/>
          <w:sz w:val="16"/>
          <w:szCs w:val="16"/>
        </w:rPr>
      </w:pPr>
      <w:r>
        <w:rPr/>
        <w:t>Текст (слова) песни «Пусть всегда будет Солнце»</w:t>
        <w:br/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лнечный круг, небо вокруг -</w:t>
        <w:br/>
        <w:t>Это рисунок мальчишки.</w:t>
        <w:br/>
        <w:t>Нарисовал он на листке</w:t>
        <w:br/>
        <w:t>И подписал в уголке:</w:t>
      </w:r>
    </w:p>
    <w:p>
      <w:pPr>
        <w:pStyle w:val="Style11"/>
        <w:rPr/>
      </w:pPr>
      <w:r>
        <w:rPr/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</w:r>
    </w:p>
    <w:p>
      <w:pPr>
        <w:pStyle w:val="Style11"/>
        <w:rPr/>
      </w:pPr>
      <w:r>
        <w:rPr/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</w:r>
    </w:p>
    <w:p>
      <w:pPr>
        <w:pStyle w:val="Style11"/>
        <w:rPr/>
      </w:pPr>
      <w:r>
        <w:rPr/>
        <w:t>Милый мой друг, добрый мой друг,</w:t>
        <w:br/>
        <w:t>Людям так хочется мира.</w:t>
        <w:br/>
        <w:t>И в тридцать пять сердце опять</w:t>
        <w:br/>
        <w:t>Не устает повторять:</w:t>
      </w:r>
    </w:p>
    <w:p>
      <w:pPr>
        <w:pStyle w:val="Style11"/>
        <w:rPr/>
      </w:pPr>
      <w:r>
        <w:rPr/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</w:r>
    </w:p>
    <w:p>
      <w:pPr>
        <w:pStyle w:val="Style11"/>
        <w:rPr/>
      </w:pPr>
      <w:r>
        <w:rPr/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</w:r>
    </w:p>
    <w:p>
      <w:pPr>
        <w:pStyle w:val="Style11"/>
        <w:rPr/>
      </w:pPr>
      <w:r>
        <w:rPr/>
        <w:t>Тише, солдат, слышишь, солдат,-</w:t>
        <w:br/>
        <w:t>Люди пугаются взрывов.</w:t>
        <w:br/>
        <w:t>Тысячи глаз в небо глядят,</w:t>
        <w:br/>
        <w:t>Губы упрямо твердят:</w:t>
      </w:r>
    </w:p>
    <w:p>
      <w:pPr>
        <w:pStyle w:val="Style11"/>
        <w:rPr/>
      </w:pPr>
      <w:r>
        <w:rPr/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</w:r>
    </w:p>
    <w:p>
      <w:pPr>
        <w:pStyle w:val="Style11"/>
        <w:rPr/>
      </w:pPr>
      <w:r>
        <w:rPr/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</w:r>
    </w:p>
    <w:p>
      <w:pPr>
        <w:pStyle w:val="Style11"/>
        <w:rPr/>
      </w:pPr>
      <w:r>
        <w:rPr/>
        <w:t>Против беды, против войны</w:t>
        <w:br/>
        <w:t>Встанем за наших мальчишек.</w:t>
        <w:br/>
        <w:t>Солнце - навек! Счастье - навек! -</w:t>
        <w:br/>
        <w:t>Так повелел человек.</w:t>
      </w:r>
    </w:p>
    <w:p>
      <w:pPr>
        <w:pStyle w:val="Style11"/>
        <w:rPr/>
      </w:pPr>
      <w:r>
        <w:rPr/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</w:r>
    </w:p>
    <w:p>
      <w:pPr>
        <w:pStyle w:val="Style11"/>
        <w:rPr/>
      </w:pPr>
      <w:r>
        <w:rPr/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</w:r>
      <w:r>
        <w:br w:type="page"/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Музыкальный репертуар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Песня «День Победы», в исполнении Льва Лещенко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Марш «Прощание славянки», муз В. И. Агапкина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Песня «Священная война», муз. А. Александрова, сл. В. Лебедева-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Кумача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Песня «Победа», муз. Р. Габичвадзе, сл. С. Михалкова. (поют дети)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Песня «Что зовём мы Родиной? » муз. и сл. Т. Бокач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Песня «Спой нам ветер», муз. И. Дунаевского (минусовка)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анец «Детство - это смех и радость», (С лёгкими мячами, гимнасти-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ческими лентами). В исполнении большого детского хора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Оркестр «Катюша», муз. М. Блантера, сл. М. Исаковского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анец мальчиков «Богатырская сила», (Цветы) 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Танец – песня «Куклы», поёт О. Зарубина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есня «Мир нужен всем», муз. В. Мурадели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«Большой хоровод», муз. Б. Савел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7:00Z</dcterms:created>
  <dc:creator>Чибичян Екатерина</dc:creator>
  <dc:description/>
  <cp:keywords/>
  <dc:language>en-US</dc:language>
  <cp:lastModifiedBy>User1</cp:lastModifiedBy>
  <cp:lastPrinted>2015-05-07T14:54:00Z</cp:lastPrinted>
  <dcterms:modified xsi:type="dcterms:W3CDTF">2015-06-04T12:57:00Z</dcterms:modified>
  <cp:revision>2</cp:revision>
  <dc:subject/>
  <dc:title/>
</cp:coreProperties>
</file>