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 «Театральная неделя» в средней группе в период с 25.03. по 29.03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32"/>
          <w:szCs w:val="32"/>
        </w:rPr>
        <w:t>Цели и задач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е коммуникативных способностей детей средствами театрально-игровой дея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Итоговое мероприятие: </w:t>
      </w:r>
      <w:r>
        <w:rPr>
          <w:sz w:val="28"/>
          <w:szCs w:val="28"/>
        </w:rPr>
        <w:t>Инсценировка сказки.</w:t>
      </w:r>
    </w:p>
    <w:p>
      <w:pPr>
        <w:pStyle w:val="Normal"/>
        <w:rPr/>
      </w:pPr>
      <w:r>
        <w:rPr/>
        <w:t>Интеграция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4168"/>
        <w:gridCol w:w="3822"/>
        <w:gridCol w:w="2776"/>
      </w:tblGrid>
      <w:tr>
        <w:trPr>
          <w:trHeight w:val="2917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ознавательное развитие</w:t>
            </w:r>
            <w:r>
              <w:rPr/>
              <w:t xml:space="preserve"> Пробудить у детей  устойчивый  интерес к театру (театр – актеры – зрители – поведение людей в зрительном зале).</w:t>
            </w:r>
          </w:p>
          <w:p>
            <w:pPr>
              <w:pStyle w:val="Normal"/>
              <w:rPr/>
            </w:pPr>
            <w:r>
              <w:rPr/>
              <w:t>Продолжать формировать умение следить за развитием действия в играх-драматизациях и кукольных спектаклях, имитировать характерные действия персонажей, передавать эмоциональное состояние человека (мимикой, позой, жестом, движением), знакомить с приёмами вождения настольных кукол; вызывать желание обходиться с элементами костюмов (шапочки, воротники, маски), и атрибутами как внешними символами роли.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32"/>
                <w:szCs w:val="32"/>
              </w:rPr>
              <w:t>Художественно-эстетическое развит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одействовать развитию индивидуальных творческих способностей и художественных наклонностей ребенка.</w:t>
            </w:r>
          </w:p>
          <w:p>
            <w:pPr>
              <w:pStyle w:val="Normal"/>
              <w:autoSpaceDE w:val="false"/>
              <w:rPr/>
            </w:pPr>
            <w:r>
              <w:rPr/>
              <w:t>Совершенствовать навыки воплощать в игре определенные переживания, побуждать  к созданию новых образов.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ть умение слушать музыку, понимать простейшие музыкальные образы, выполнять музыкально ритмические движения. Развивать стремление импровизировать на несложные сюжеты песен, сказок, Приобщать детей к восприятию искусства, развивать интерес к нему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Социально-коммуникативное развитие </w:t>
            </w:r>
            <w:r>
              <w:rPr/>
              <w:t>Пробуждать интерес к театрализованной игре, создать условия для её проведения. Воспитывать доброжелательное общение друг с другом.</w:t>
            </w:r>
          </w:p>
          <w:p>
            <w:pPr>
              <w:pStyle w:val="Normal"/>
              <w:rPr/>
            </w:pPr>
            <w:r>
              <w:rPr/>
              <w:t>Воспитывать уважительное отношение к труду взрослых, к собственному труду, труду сверстников и его результатам.</w:t>
            </w:r>
          </w:p>
          <w:p>
            <w:pPr>
              <w:pStyle w:val="Normal"/>
              <w:rPr/>
            </w:pPr>
            <w:r>
              <w:rPr/>
              <w:t>Продолжать формировать у детей элементарные представления о поведении людей в зрительном зале.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32"/>
                <w:szCs w:val="32"/>
              </w:rPr>
              <w:t>Физическое развитие</w:t>
            </w:r>
            <w:r>
              <w:rPr/>
              <w:t xml:space="preserve"> Развивать мелкую моторику, координацию движений, артистические способности и двигательную активность детей.</w:t>
            </w:r>
          </w:p>
          <w:p>
            <w:pPr>
              <w:pStyle w:val="Normal"/>
              <w:autoSpaceDE w:val="false"/>
              <w:rPr/>
            </w:pPr>
            <w:r>
              <w:rPr/>
              <w:t>Сохранять и укреплять физическое и психологическое здоровье детей через движение и эмоциональную комфортность. Формировать умение переносить в игру правила здоровъесберегающего и безопасного поведения при участии взрослого.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Речевое развитие </w:t>
            </w:r>
            <w:r>
              <w:rPr/>
              <w:t>Развивать коммуникативные способности – умение общаться с другими людьми, опираясь на правила речевого общения. Совершенствовать диалогическую речь.Развивать речь детей: обогащать словарь, формировать умение строить предложения, добиваясь правильного и четкого произношения в играх-драматизациях с использованием масок и игрушек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Продолжать формировать у детей  устойчивый  интерес к литературе. Привлечь детей к рассказыванию сказок, чтению потешек, стихов, прибауток.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образовательного процесса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роение предметно-развивающей среды, обогащенной СДД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 / социумом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Д в РМ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знавательное развитие</w:t>
            </w:r>
            <w:r>
              <w:rPr>
                <w:sz w:val="28"/>
                <w:szCs w:val="28"/>
              </w:rPr>
              <w:t xml:space="preserve"> по теме: «Посадка рассады цвет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элементарных математических представлений</w:t>
            </w:r>
            <w:r>
              <w:rPr>
                <w:sz w:val="28"/>
                <w:szCs w:val="28"/>
              </w:rPr>
              <w:t xml:space="preserve"> по теме: «Число «Восемь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</w:t>
            </w:r>
            <w:r>
              <w:rPr>
                <w:sz w:val="28"/>
                <w:szCs w:val="28"/>
              </w:rPr>
              <w:t xml:space="preserve"> по теме: «Путешествие в подводное царство-государство»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исование </w:t>
            </w:r>
            <w:r>
              <w:rPr>
                <w:sz w:val="28"/>
                <w:szCs w:val="28"/>
              </w:rPr>
              <w:t>по теме: «Украшение коробочки для хранения ценнос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епка </w:t>
            </w:r>
            <w:r>
              <w:rPr>
                <w:sz w:val="28"/>
                <w:szCs w:val="28"/>
              </w:rPr>
              <w:t>по теме: «Поможем Айболиту вылечить медвежа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/р игры: </w:t>
            </w:r>
          </w:p>
          <w:p>
            <w:pPr>
              <w:pStyle w:val="Normal"/>
              <w:rPr/>
            </w:pPr>
            <w:r>
              <w:rPr/>
              <w:t>«Театр», «Кукольный театр», «Игра в спектакль», «Поезд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атривание</w:t>
            </w:r>
            <w:r>
              <w:rPr/>
              <w:t xml:space="preserve"> картинок, фотографий, просмотр слайдов по теме: «Теат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/игры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Кот и мыши», «Медведь и зайцы», «Лиса в курятнике», «Зайка серый умываетс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о радостных встреч: </w:t>
            </w:r>
          </w:p>
          <w:p>
            <w:pPr>
              <w:pStyle w:val="Normal"/>
              <w:rPr/>
            </w:pPr>
            <w:r>
              <w:rPr/>
              <w:t>Беседа Петрушки с детьми «Давайте познакомимся», «Праздник старой перчатки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/игры: </w:t>
            </w:r>
          </w:p>
          <w:p>
            <w:pPr>
              <w:pStyle w:val="Normal"/>
              <w:rPr/>
            </w:pPr>
            <w:r>
              <w:rPr/>
              <w:t>«Узнай сказку по иллюстрации», «Угадай сказочного героя», «Подбери ключ к замку», «Оживим наши сказ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ющие игр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утешествие по сказкам», «Фантастический рассказ», «Расскажи стихи руками («Лягушки-хохотушки»)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ная игра: «Заинь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гра-забава: </w:t>
            </w:r>
            <w:r>
              <w:rPr/>
              <w:t>«Веселый концер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оительная игра: </w:t>
            </w:r>
            <w:r>
              <w:rPr/>
              <w:t>«Терем для животных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ыгрывание</w:t>
            </w:r>
            <w:r>
              <w:rPr/>
              <w:t xml:space="preserve"> этюдов, потешек, мини- сцен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лкая моторика: </w:t>
            </w:r>
            <w:r>
              <w:rPr/>
              <w:t>Пальчиковые игры «Повстречались», «Котенок-шалун», «Маленький зайчиш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ЭМП: </w:t>
            </w:r>
            <w:r>
              <w:rPr/>
              <w:t xml:space="preserve">Игры «Спаси трех поросят» (геометрич фигуры), «Угости козлят» (счет), «Три медведя в гостях у Маши» (величина)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знавательное развитие: </w:t>
            </w:r>
            <w:r>
              <w:rPr/>
              <w:t>Игра «Как помочь Красной шапочке» (классификац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зыка: </w:t>
            </w:r>
            <w:r>
              <w:rPr/>
              <w:t>Игры «Танцуй как я», «Вместе с Бременскими музыкантам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:</w:t>
            </w:r>
          </w:p>
          <w:p>
            <w:pPr>
              <w:pStyle w:val="Normal"/>
              <w:rPr/>
            </w:pPr>
            <w:r>
              <w:rPr/>
              <w:t>С/игры «Кто в домике живет?», «Доскажи словечко».</w:t>
            </w:r>
          </w:p>
          <w:p>
            <w:pPr>
              <w:pStyle w:val="Normal"/>
              <w:rPr/>
            </w:pPr>
            <w:r>
              <w:rPr/>
              <w:t>Логоритмическое упражнение: «Мышка и кош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о теат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ая деятельность:</w:t>
            </w:r>
          </w:p>
          <w:p>
            <w:pPr>
              <w:pStyle w:val="Normal"/>
              <w:rPr/>
            </w:pPr>
            <w:r>
              <w:rPr/>
              <w:t>«Театр игрушек из бумажного лис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: «Разукрась героя сказ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е народные сказки «Заюшкина избушка», «Журавль и цапля», В.Самойлов «У Слоненка день рождения», Бр. Гримм «Заяц и еж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зкультминутки: </w:t>
            </w:r>
            <w:r>
              <w:rPr/>
              <w:t>«Буратино потянулся», «В темном лесу есть избушка», «Гномик», «Сказка даст нам отдохнут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гры с природным и бросовым материалом: </w:t>
            </w:r>
            <w:r>
              <w:rPr/>
              <w:t>Лепка из снега персонажей сказ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атрализованная деятельность: </w:t>
            </w:r>
            <w:r>
              <w:rPr/>
              <w:t>Кукольный спектакль «Заюшкина избушка»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Атрибуты к сюжетно-ролевым игр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и, фотографии, слайды по теме: «Театр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хи и загадки, пословицы и поговорки, песенки по теме: «Театр»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Выставка- презентация разных видов театра «Поиграйте с нами!» (рассматривание театров, варианты их изготовления, кукловожден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новых видов театра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Изготовление атрибутов для с/р. иг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ос</w:t>
            </w:r>
            <w:r>
              <w:rPr>
                <w:b/>
              </w:rPr>
              <w:t xml:space="preserve"> </w:t>
            </w:r>
            <w:r>
              <w:rPr/>
              <w:t>родителей «Играете ли Вы с ребёнком дома в театр?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пка – раскладушка: «Как организовать театр прямо на стол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нсультация: «Сказкотерапия для дошкольник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осещение театр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37:00Z</dcterms:created>
  <dc:creator>Сад</dc:creator>
  <dc:description/>
  <cp:keywords/>
  <dc:language>en-US</dc:language>
  <cp:lastModifiedBy>Зомби</cp:lastModifiedBy>
  <cp:lastPrinted>2012-11-12T12:15:00Z</cp:lastPrinted>
  <dcterms:modified xsi:type="dcterms:W3CDTF">2014-10-22T17:33:00Z</dcterms:modified>
  <cp:revision>80</cp:revision>
  <dc:subject/>
  <dc:title>Календарно-тематическое планирование на 2012-2013 уч</dc:title>
</cp:coreProperties>
</file>