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инг «Душевное здоровье» для педагогов ДО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а: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 МБДОУ №34 «Чебурашка» Гаврилова Мари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и укрепление психологического здоровья педаго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ватман, цветные карандаши, спокойная, расслабляющая му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жнение «Расскажи о себ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сихолог: Хочу предоставить возможность каждому из вас рассказать о себе и своих интересах, о своих профессиональных планах и жизненных целях. (Выслушиваются рассказы каждого воспитател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жнение «Душевное состоя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сихолог: Что такое физическое здоровье вы все знаете! Но у человека может болеть не только тело, но и душа. И в таком случае говорят: «Душа болит». Значит, у человека есть физическое здоровье и здоровье … (душевное). Хочу обратить ваше внимание на то, что душевное здоровье стоит на первом месте. Сейчас прошу вас описать свое душевное состояние на данный момент в виде песни или мелодии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 «Проективный рисун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: Предлагаю вам поделиться на две группы и нарисовать коллективный портрет своей группы, но при этом каждый из вас имеет право изобразить только один какой-нибудь элемент. (На каждую группу раздаются цветные карандаши или восковые мелки, ватман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Визуализация «</w:t>
      </w:r>
      <w:r>
        <w:rPr>
          <w:rFonts w:cs="Times New Roman" w:ascii="Times New Roman" w:hAnsi="Times New Roman"/>
          <w:sz w:val="28"/>
          <w:szCs w:val="28"/>
        </w:rPr>
        <w:t>Стирание стрессовой информации из памя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сихолог: «Сядьте и расслабьтесь. Закройте глаза. Представьте перед собой чистый альбомный лист бумаги, карандаши, стирательную резинку. Мысленно нарисуйте на листе негативную ситуацию, которую необходимо забыть. Это может быть реальная картинка, образная ассоциация, символ и т.д. Мысленно возьмите стирательную резинку и начинайте последовательно «стирать» с листа бумаги созданную негативную ситуацию. «Стирайте» до тех пор, пока с листа не исчезнет картинка. Откройте глаза. Произведите проверку. Для этого закройте глаза и представьте тот же лист бумаги. Если картинка не исчезла, снова возьмите стирательную резинку и «стирайте» до ее полного исчезнове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Игра «Передай хорошее настро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Давайте проведем игру «Передай хорошее настроение». Нужно образовать шеренгу. Первый человек, стоящий в шеренге, должен передать хорошее настроение рядом стоящему человеку, пожав ему руку с улыбкой. Пожав последнему из шеренги руку, он возвращается на свое место. И так продолжается до тех пор, пока все не передадут хорошее настроение друг друг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Упражнение «Хорошо и плохо»</w:t>
      </w:r>
    </w:p>
    <w:p>
      <w:pPr>
        <w:pStyle w:val="Style16"/>
        <w:shd w:fill="FFFFFF" w:val="clear"/>
        <w:spacing w:before="0" w:after="180"/>
        <w:textAlignment w:val="baseline"/>
        <w:rPr/>
      </w:pPr>
      <w:r>
        <w:rPr>
          <w:sz w:val="28"/>
          <w:szCs w:val="28"/>
        </w:rPr>
        <w:t xml:space="preserve">Психолог: Предлагаю вам еще одно не совсем серьезное, но все же полезное упражнение. Эта игра поможет научиться находить в любой ситуации и плюсы, и минусы. 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хорошая притч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 одном селе жил старик. Вот как-то однажды ночью всех лошадей в селе украли, только его лошадь одну не тронули. Утром люди увидели это и сказал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Как тебе хорошо! Твоя лошадь осталась с тобой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Не знаю, хорошо ли это… – пожал плечами стари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Через некоторое время его сын решил прокатиться верхом, а лошадь его скинула и парень сломал ног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Как плохо! Твой сын сломал ногу, катаясь на лошади! – пожалели старика люд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Не знаю, плохо ли это… – пожал плечами стари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Через несколько дней пришли в деревню рекруты набирать парней на службу. Всех забрали, а сына старика оставили дома, потому что у него была сломана ног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Снова люди заговорил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Как хорошо, что твой сын остался дома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Не знаю, хорошо ли это…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sz w:val="28"/>
          <w:szCs w:val="28"/>
        </w:rPr>
        <w:t xml:space="preserve">Сейчас один из вас должен начать «историю», говоря первое предложение. Например: «Сегодня я не хотела идти на работу». Другой должен продолжить рассказ, говоря: «Не хотела идти на работу – это </w:t>
      </w:r>
      <w:r>
        <w:rPr>
          <w:b/>
          <w:sz w:val="28"/>
          <w:szCs w:val="28"/>
        </w:rPr>
        <w:t>плохо</w:t>
      </w:r>
      <w:r>
        <w:rPr>
          <w:sz w:val="28"/>
          <w:szCs w:val="28"/>
        </w:rPr>
        <w:t xml:space="preserve">, потому что дети были рады меня видеть». Дальше подхватывает следующий: «Дети были рады меня видеть – это 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>, потому что они скучали по мне» и т.д. Фраз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это хорошо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это плохо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ы чередов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сихолог: Хочется пожелать, чтобы вы все были здоровы и счастливы, чтобы вы серьезно относились к своему здоровью. И не только к физическому, но и к душевному. Ведь физическое здоровье неразрывно связано с душевным здоровьем. Прошу вас высказать свои впечатления и переживания по поводу занят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-4mag.ru/2013/07/25/psixologicheskie-uprazhneniya-dlya-detej-i-roditelej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gendocs.ru/docs/index-301422.html?page=13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-4mag.ru/2013/07/25/psixologicheskie-uprazhneniya-dlya-detej-i-roditelej/" TargetMode="External"/><Relationship Id="rId3" Type="http://schemas.openxmlformats.org/officeDocument/2006/relationships/hyperlink" Target="http://do.gendocs.ru/docs/index-301422.html?page=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8:00Z</dcterms:created>
  <dc:creator>Гаврилова</dc:creator>
  <dc:description/>
  <cp:keywords/>
  <dc:language>en-US</dc:language>
  <cp:lastModifiedBy>User</cp:lastModifiedBy>
  <dcterms:modified xsi:type="dcterms:W3CDTF">2014-04-01T18:26:00Z</dcterms:modified>
  <cp:revision>6</cp:revision>
  <dc:subject/>
  <dc:title/>
</cp:coreProperties>
</file>