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Праздник картошки «Раз- картошка, два – картошк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Подготовительная к школе групп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ходят под музыку в з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ас, подтян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ее улыбн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аю вам зага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на нее от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брали урожай с по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прячется быст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ь все чаще поли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гда это бывае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по дорожке промочила н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подхватила, в танце закруж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жкам бродит 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ыже-красном сарафа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д нею неба проси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учевыми обла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песню. Приложение №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в сад к нам пришла и подарки принес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ки красивые, баклажаны си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ыни сладкие, арбуз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, сахарный на вк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еколку, и лучок, и пузатый каба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ши желтые, больш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ким соком нали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ква есть и есть морк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погребок гот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ртошка хороша – вся рассыпчат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гости, дорогие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праздник мы встреч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ртошке посвящ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ртошка – объед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, взрослых иде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не знает наслажд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картошку не ед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екотором царств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котором государст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 Марсе и не на Лу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а картошечка в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ство царское име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рмить народ сум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м. Наша речь о 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ишел картофель в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сех свойствах, об ух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боте в о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елках, вкусной п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узнать не будет лишн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артошку очень люб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артошечку е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 ней вам все расска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оем вам от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ведра бери карто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итайся понемно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шь есть ее варе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в мундире закопч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Траля, трал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артошку посад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й семьей старал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а с папою коп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чка всем мешала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артошки сварим ка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одню накормим на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каша надое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картошку в супе 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ты милая карто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, взрослых иде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не знает наслажд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то картошки не ед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, дорогие гости, мы загадаем вам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лен, и густ, на грядке вырос куст.</w:t>
      </w:r>
    </w:p>
    <w:p>
      <w:pPr>
        <w:pStyle w:val="Normal"/>
        <w:rPr/>
      </w:pPr>
      <w:r>
        <w:rPr>
          <w:sz w:val="28"/>
          <w:szCs w:val="28"/>
        </w:rPr>
        <w:t xml:space="preserve">Покопай немножко, под кустом… </w:t>
      </w:r>
      <w:r>
        <w:rPr>
          <w:i/>
          <w:sz w:val="28"/>
          <w:szCs w:val="28"/>
        </w:rPr>
        <w:t>картош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дземной кладовой  лежат пряники го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а-небылица под землей гнездо свила, яиц на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е кисти – наряд напра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е кисти – оп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д ногой – клад доро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 в дождик, он и в 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чет клубни под зем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бни вытяни на св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и завтрак и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единственную в м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сто варят, а в мунди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на огороде золотым осенним д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ый луч по грядкам бр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той пахнет черноз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спело, все созр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дрый будет урож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для всех найдется д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енись да собир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ценировка песни «Антошка». Приложение №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осили Антошку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ти.</w:t>
      </w:r>
      <w:r>
        <w:rPr>
          <w:sz w:val="28"/>
          <w:szCs w:val="28"/>
        </w:rPr>
        <w:t xml:space="preserve">    «Ты любишь картошку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ил Анто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тошк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Конечно, любл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засме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«Сырую картошку?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ил Анто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т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ырую не ем! Картошку свар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учше пожарь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я ее с удовольствием съе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доказывать не ста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люди говор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у вкусную картошку вместо хлебушка е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чему так говор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шка – хлебу прис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шка – второй хлеб! А хлеб – всему гол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шка – хлебу подспор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шка  - наша кормил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наши девочки прочтут нам шуточные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адили мы картош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в поле, я в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– много, я немно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его одну гря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росла моя 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сь день тружусь над н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инутки неподви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ртошки не си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подальше. То побли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е перес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удет чудо огород», - говорит сосед Сережка,</w:t>
      </w:r>
    </w:p>
    <w:p>
      <w:pPr>
        <w:pStyle w:val="Normal"/>
        <w:rPr/>
      </w:pPr>
      <w:r>
        <w:rPr>
          <w:sz w:val="28"/>
          <w:szCs w:val="28"/>
        </w:rPr>
        <w:t xml:space="preserve">«Если вырастет картошка, несмотря на твой уход!»  </w:t>
      </w:r>
      <w:r>
        <w:rPr>
          <w:i/>
          <w:sz w:val="28"/>
          <w:szCs w:val="28"/>
        </w:rPr>
        <w:t>Э.Остро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глянула в окош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цвела моя карт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ама ее сажала,</w:t>
      </w:r>
    </w:p>
    <w:p>
      <w:pPr>
        <w:pStyle w:val="Normal"/>
        <w:rPr/>
      </w:pPr>
      <w:r>
        <w:rPr>
          <w:sz w:val="28"/>
          <w:szCs w:val="28"/>
        </w:rPr>
        <w:t>Полила пять раз под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мотреть всех приглаш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картошке каждый р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жду еще немно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растет моя карт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гда наступит 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пеет урож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амой папу мы попрос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м картошки накопа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– то засиделись мы немно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ле нас зовет карт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стафета «Посади картошку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поочередно, по одной картофелине, «сажают» в обруч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закат осенний озарил око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ора скорее собирать карто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носят в ложке обрат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00 лет назад никто в Европе не знал, что есть такое растение картоф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от из дальнего плавания вернулись в Испанию корабли Христофора Колумба, отважного мореплавателя. Самым ценным грузом, который привезли на Родину, были семена, клубни, зерна новых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Европе не сразу поняли, что у картошки главное – клубни. Один английский богач решил угостить гостей заморской диковиной, посаженой у него в саду. Вместо  того, чтобы выкопать из земли клубни, садовник собрал с  кустов зеленые плоды, что висят на стеблях после того, как картофель отцветет. Эти горькие, несъедобные плоды картофеля были поданы г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из гостей, попробовав угощенье, поперхнулся, у кого-то перекосилось лицо, кто- то просто выбежал из-за стола.</w:t>
      </w:r>
    </w:p>
    <w:p>
      <w:pPr>
        <w:pStyle w:val="Normal"/>
        <w:rPr/>
      </w:pPr>
      <w:r>
        <w:rPr>
          <w:sz w:val="28"/>
          <w:szCs w:val="28"/>
        </w:rPr>
        <w:t>В России тоже сначала не приняли картошку. Кое-где даже начались «картофельные» бунты. По царскому приказу бунтовщиков секли розгами, а самых упрямых даже ссылали в Сибирь. Но не жестокие расправы убедили крестьян, что выгодно сажать картошку. Убедила сама картошка. Помните сказку про репку? Для чего нужна была дедке большая-пребольшая реп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акормить и бабку, и внучку и всю большую семью. Раньше репа заменяла русскому крестьянину хлеб. Сытная, урожайная картошка вытеснила репу. Теперь уже не репа, а картошка, стала для всех вторым хле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ривыкли к тому, что пшеницу называют  «первым хлебом», а картофель «вторым». Со временем люди убедились не только в том, что картофель может заменить хлеб, но и в том, что сам картофель уже никак невозможно заменить хлебо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31:00Z</dcterms:created>
  <dc:creator>Сергей</dc:creator>
  <dc:description/>
  <cp:keywords/>
  <dc:language>en-US</dc:language>
  <cp:lastModifiedBy>Сергей</cp:lastModifiedBy>
  <dcterms:modified xsi:type="dcterms:W3CDTF">2015-06-14T13:10:00Z</dcterms:modified>
  <cp:revision>3</cp:revision>
  <dc:subject/>
  <dc:title>                 Праздник картошки «Раз- картошка, два – картошка»</dc:title>
</cp:coreProperties>
</file>