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кая ответственность существу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 употребление наркотиков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осведомлённости подростков о юридической ответственности, связанной с употребление наркот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Расширение знаний о социальной ответственности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Формирование представления о существующих подходах к вопросу об ответственности за употребление наркотических веществ, оценка подходов с точки зрения учёта интересов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человека с наркотиками насчитывает многовековую историю. Почти столько же человек пытается изобрести механизм эффективного контроля за распространение и употребление наркот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ссийским законам все вопросы, связанные с наркотическими веществами, находятся под контролем государства. В нашей стране принят закон «О наркотических средствах и психотропных веществах».</w:t>
            </w:r>
          </w:p>
          <w:p>
            <w:pPr>
              <w:pStyle w:val="Normal"/>
              <w:rPr/>
            </w:pPr>
            <w:r>
              <w:rPr/>
              <w:t>Помимо этого, статьи есть и в Уголовном кодексе Российской Федерации. А знаете ли вы, какие действия, связанные с наркотиками, являются наказуемыми? Предлагаю вам проверить свою юридическую грамотность.</w:t>
            </w:r>
          </w:p>
          <w:p>
            <w:pPr>
              <w:pStyle w:val="Normal"/>
              <w:rPr/>
            </w:pPr>
            <w:r>
              <w:rPr/>
              <w:t>Анкета – слайды 3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юридически подкованные учащие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, к сожалению, население страны юридически безграмотное. И больше всего от этого страдают дети и подростки, потому что они могут до конца оценить для себя реальную опасность наркотизации, представить, что приятное сейчас станет впоследствии неприятным, в том числе наркозависим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когда-то начинается со знакомства. Предлагаю стать участниками игры. У каждого из вас на столах есть карточки, на которых есть некие обозначения. Вы не должны её никому не показ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 течение семи (5) минут всем участникам предлагается «познакомиться». Каждый из участников должен подходить к потенциальному другу, приветствуя его фразой (это обязательное условие): «Здравствуйте, я самый интересный человек, потому что я ….» (называет своё хобби: «вышиваю крестиком», «по утрам стою на голове» и т.д.). Если человек не желает с вами знакомиться, он вправе отказаться, если согласен – его имя вы записываете себе в листочек.</w:t>
            </w:r>
          </w:p>
          <w:p>
            <w:pPr>
              <w:pStyle w:val="Normal"/>
              <w:rPr/>
            </w:pPr>
            <w:r>
              <w:rPr/>
              <w:t>Выигрывает тот, кто «познакомился» с большим числом людей.</w:t>
            </w:r>
          </w:p>
          <w:p>
            <w:pPr>
              <w:pStyle w:val="Normal"/>
              <w:rPr/>
            </w:pPr>
            <w:r>
              <w:rPr/>
              <w:t>Итак, время пошло, начинаем знакомиться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ображённый вами процесс знакомства очень напоминает то, что происходит в обычной жизни с каждым из нас ежедневно. Все мы встречаемся, знакомимся с множеством различных людей.</w:t>
            </w:r>
          </w:p>
          <w:p>
            <w:pPr>
              <w:pStyle w:val="Normal"/>
              <w:rPr/>
            </w:pPr>
            <w:r>
              <w:rPr/>
              <w:t xml:space="preserve">Кто же «познакомился» с большим количеством люде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иглашаю тех участников, у которых на карточках был изображён минус. Этим членам группы досталась печальная роль, они изображали людей-носителей ВИЧ. </w:t>
            </w:r>
          </w:p>
          <w:p>
            <w:pPr>
              <w:pStyle w:val="Normal"/>
              <w:rPr/>
            </w:pPr>
            <w:r>
              <w:rPr/>
              <w:t>Участники игры, с помощью своих записей определите, «познакомились» ли вы «вирусоносителями»? есть т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лева от «носителей» встаньте те, у которых на карточке был изображён плюс. «Плюсики» изображают людей, очень внимательных к своему здоровью и осторожных в своём поведении. «Плюсики» и «минусы» знакомились? Но, несмотря на это, они не заразились вирусом благодаря соблюдению многочисленных правил. Давайте у них спросим про эти правила: </w:t>
            </w:r>
          </w:p>
          <w:p>
            <w:pPr>
              <w:pStyle w:val="Normal"/>
              <w:rPr/>
            </w:pPr>
            <w:r>
              <w:rPr/>
              <w:t xml:space="preserve">Участникам группы предлагается вспомни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зможные пути распространения СПИДа (переливание крови, инъекция, половой контакт) 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его профилактики (использование одноразо</w:t>
              <w:softHyphen/>
              <w:t>вых медицинских инструментов, осторожность при выборе сексу</w:t>
              <w:softHyphen/>
              <w:t>ального партнера и применение презервативов, в случае необхо</w:t>
              <w:softHyphen/>
              <w:t>димости переливания крови — обязательный анализ на содержа</w:t>
              <w:softHyphen/>
              <w:t>ние виру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ставшиеся участники — «нолики» изображают здоровых лю</w:t>
              <w:softHyphen/>
              <w:t xml:space="preserve">дей, наплевательски относящихся к своему здоровью. «Нолики» должны внимательно просмотреть список тех, с кем им удалось «познакомиться». </w:t>
            </w:r>
          </w:p>
          <w:p>
            <w:pPr>
              <w:pStyle w:val="Normal"/>
              <w:rPr/>
            </w:pPr>
            <w:r>
              <w:rPr/>
              <w:t>Те «нолики», в списке которых оказались «ми</w:t>
              <w:softHyphen/>
              <w:t>нусы», переходят в группу «вирусоносителей», поскольку при об</w:t>
              <w:softHyphen/>
              <w:t>щении с вирусоносителем человек, неосторожно относящийся к своему здоровью, имеет все шансы стать бо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суждение: участникам игры предлагается объяснить, по</w:t>
              <w:softHyphen/>
              <w:t>чему у человека, использующего наркотики, есть все шан</w:t>
              <w:softHyphen/>
              <w:t>сы стать вирусоносителем; почему члены семьи наркомана имеют повышенный риск заболеть СПИДом; как наркома</w:t>
              <w:softHyphen/>
              <w:t>ния влияет на распространение СП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стоящее время в мире сложилось несколько основных моделей борьбы с наркоманией и наркобизнесом. О них расскажет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января 1997 года в действие вступил новый Уголовный кодекс РФ. О статьях, регулирующих действия, связанные с наркотиками расскажет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О., Уголовный кодекс настоятельно советует всем – не стоит знакомиться с наркотиками. Ведь человек автоматически оказывается вне закона, за бортом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.05.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39:00Z</dcterms:created>
  <dc:creator>Наталия</dc:creator>
  <dc:description/>
  <cp:keywords/>
  <dc:language>en-US</dc:language>
  <cp:lastModifiedBy>Наталия</cp:lastModifiedBy>
  <cp:lastPrinted>2009-05-12T22:33:00Z</cp:lastPrinted>
  <dcterms:modified xsi:type="dcterms:W3CDTF">2009-05-12T18:33:00Z</dcterms:modified>
  <cp:revision>8</cp:revision>
  <dc:subject/>
  <dc:title/>
</cp:coreProperties>
</file>