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наших воспитанников относится к наиболее значимым социальным ценностям и является универсальным  индикатором, отражающим степень воспитанности учащихся, развитие личности. Необходимо с особым вниманием относится к созданию мотиваций и условий для здорового образа жизни детей – сирот с ограниченными возможностями здоровья, пробудить в них желание заботиться о своем здоровье, так как ценность здоровья не является для них основной жизненной мотивацией.</w:t>
      </w:r>
    </w:p>
    <w:p>
      <w:pPr>
        <w:pStyle w:val="Normal"/>
        <w:rPr/>
      </w:pPr>
      <w:r>
        <w:rPr/>
        <w:t xml:space="preserve">  </w:t>
      </w:r>
      <w:r>
        <w:rPr/>
        <w:t>При формировании ценности здоровья, его сохранения и укрепления необходимо руководствоваться следующей логикой решения задач:</w:t>
      </w:r>
    </w:p>
    <w:p>
      <w:pPr>
        <w:pStyle w:val="Normal"/>
        <w:rPr/>
      </w:pPr>
      <w:r>
        <w:rPr/>
        <w:t xml:space="preserve">  </w:t>
      </w:r>
      <w:r>
        <w:rPr/>
        <w:t>1. Изучение проблемы (анализ состояния проблемы ценностного отношения к здоровью)</w:t>
      </w:r>
    </w:p>
    <w:p>
      <w:pPr>
        <w:pStyle w:val="Normal"/>
        <w:rPr/>
      </w:pPr>
      <w:r>
        <w:rPr/>
        <w:t xml:space="preserve">  </w:t>
      </w:r>
      <w:r>
        <w:rPr/>
        <w:t>2. Разработка путей решения проблемы.</w:t>
      </w:r>
    </w:p>
    <w:p>
      <w:pPr>
        <w:pStyle w:val="Normal"/>
        <w:rPr/>
      </w:pPr>
      <w:r>
        <w:rPr/>
        <w:t xml:space="preserve">  </w:t>
      </w:r>
      <w:r>
        <w:rPr/>
        <w:t>3.Применения методических рекомендаций по формированию ценности здоровья. Его сохранения и укрепления.</w:t>
      </w:r>
    </w:p>
    <w:p>
      <w:pPr>
        <w:pStyle w:val="Normal"/>
        <w:rPr/>
      </w:pPr>
      <w:r>
        <w:rPr/>
        <w:t xml:space="preserve">  </w:t>
      </w:r>
      <w:r>
        <w:rPr/>
        <w:t>4.Формирование культуры здоровья воспитанников.</w:t>
      </w:r>
    </w:p>
    <w:p>
      <w:pPr>
        <w:pStyle w:val="Normal"/>
        <w:rPr/>
      </w:pPr>
      <w:r>
        <w:rPr/>
        <w:t xml:space="preserve">  </w:t>
      </w:r>
      <w:r>
        <w:rPr/>
        <w:t>5.Применения в своей работе  современных здоровьесберегающих  технологий.</w:t>
      </w:r>
    </w:p>
    <w:p>
      <w:pPr>
        <w:pStyle w:val="Normal"/>
        <w:rPr/>
      </w:pPr>
      <w:r>
        <w:rPr/>
        <w:t xml:space="preserve">    </w:t>
      </w:r>
      <w:r>
        <w:rPr/>
        <w:t xml:space="preserve">Ценностное отношение к собственному здоровью у учащихся характеризуется наличием противоречия между декларированием ценностей здоровья и реальным здоровьесохранным поведе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Проблема воспитания здорового поколения приобретает в настоящее время  большое значение. Неутешительные данные статистики свидетельствуют о том, что длительное время наблюдается тенденция ухудшение здоровья детей всех возрастов. Отмечается эмоционального и личностного развития учащихся , растущую агрессивность и жестокость в их  взаимоотношениях с другими детьми и взрослыми. Эти негативные явления взаимосвязаны и обусловлены множеством причин, а также образом жизни. </w:t>
      </w:r>
    </w:p>
    <w:p>
      <w:pPr>
        <w:pStyle w:val="Normal"/>
        <w:rPr/>
      </w:pPr>
      <w:r>
        <w:rPr/>
        <w:t xml:space="preserve">   </w:t>
      </w:r>
      <w:r>
        <w:rPr/>
        <w:t>Общепризнано, что здоровье является базовой потребностью человека. Здоровье ребенка формируется под влиянием совокупности социальных, экономических, природных и генетических факторов.</w:t>
      </w:r>
    </w:p>
    <w:p>
      <w:pPr>
        <w:pStyle w:val="Normal"/>
        <w:rPr/>
      </w:pPr>
      <w:r>
        <w:rPr/>
        <w:t xml:space="preserve">   </w:t>
      </w:r>
      <w:r>
        <w:rPr/>
        <w:t>Говоря о здоровье ребенка. Важно учитывать то , что оно имеет четыре составляющих:</w:t>
      </w:r>
    </w:p>
    <w:p>
      <w:pPr>
        <w:pStyle w:val="Normal"/>
        <w:numPr>
          <w:ilvl w:val="0"/>
          <w:numId w:val="1"/>
        </w:numPr>
        <w:rPr/>
      </w:pPr>
      <w:r>
        <w:rPr/>
        <w:t>физическое – создает основу для осанки, координации движений, роста, веса, подвижности;</w:t>
      </w:r>
    </w:p>
    <w:p>
      <w:pPr>
        <w:pStyle w:val="Normal"/>
        <w:numPr>
          <w:ilvl w:val="0"/>
          <w:numId w:val="1"/>
        </w:numPr>
        <w:rPr/>
      </w:pPr>
      <w:r>
        <w:rPr/>
        <w:t>соматическое – обосновывает становление, развитие и функционирование всех систем организма, его внутренних органов;</w:t>
      </w:r>
    </w:p>
    <w:p>
      <w:pPr>
        <w:pStyle w:val="Normal"/>
        <w:numPr>
          <w:ilvl w:val="0"/>
          <w:numId w:val="1"/>
        </w:numPr>
        <w:rPr/>
      </w:pPr>
      <w:r>
        <w:rPr/>
        <w:t>психическое – обеспечивает целостность восприятия окружающей действительности и адекватность реакций на ее предметы и явления, а также на отношение человека к самому себе и к окружающим;</w:t>
      </w:r>
    </w:p>
    <w:p>
      <w:pPr>
        <w:pStyle w:val="Normal"/>
        <w:numPr>
          <w:ilvl w:val="0"/>
          <w:numId w:val="1"/>
        </w:numPr>
        <w:rPr/>
      </w:pPr>
      <w:r>
        <w:rPr/>
        <w:t>духовное – включает в себя нравственный потенциал человека и обеспечивает сущностную состовляющую его жизни.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Выдающийся педагог В.А.Сухомлинский писал:»Забота о здоровье – это важнейший труд воспитателя». От здоровья и жизнерадостности воспитанников зависит их познавательная деятельность, прочность знаний, вера в свои силы и возможности и духовная жизнь в целом. Физическое развития и укрепления здоровья детей является главной заботой всего педагогического коллектива специального коррекционного образовательного учреждения .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Проблема физического воспитания и формирования здорового образа жизни может решаться с разных позиций посредством:</w:t>
      </w:r>
    </w:p>
    <w:p>
      <w:pPr>
        <w:pStyle w:val="Normal"/>
        <w:numPr>
          <w:ilvl w:val="0"/>
          <w:numId w:val="1"/>
        </w:numPr>
        <w:rPr/>
      </w:pPr>
      <w:r>
        <w:rPr/>
        <w:t>просветите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изучения особенности своего организма;</w:t>
      </w:r>
    </w:p>
    <w:p>
      <w:pPr>
        <w:pStyle w:val="Normal"/>
        <w:numPr>
          <w:ilvl w:val="0"/>
          <w:numId w:val="1"/>
        </w:numPr>
        <w:rPr/>
      </w:pPr>
      <w:r>
        <w:rPr/>
        <w:t>изменения установки по отношению к себе и окружающей действи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зиции признание ценности здоровья и чувства ответственности за него.</w:t>
      </w:r>
    </w:p>
    <w:p>
      <w:pPr>
        <w:pStyle w:val="Normal"/>
        <w:rPr/>
      </w:pPr>
      <w:r>
        <w:rPr/>
        <w:t xml:space="preserve">   </w:t>
      </w:r>
      <w:r>
        <w:rPr/>
        <w:t>В каждой возрастной группе должны формироваться представления, умения и навыки на занятиях, их закрепление и совершенствование вне занятий.</w:t>
      </w:r>
    </w:p>
    <w:p>
      <w:pPr>
        <w:pStyle w:val="Normal"/>
        <w:rPr/>
      </w:pPr>
      <w:r>
        <w:rPr/>
        <w:t xml:space="preserve">   </w:t>
      </w:r>
      <w:r>
        <w:rPr/>
        <w:t xml:space="preserve">Успешное решение всех поставленных задач воспитания детей с проблемами в развитии возможно только при условии знания воспитателем возрастных и индивидуальных особенностей воспитанников, закономерности их развития. Состояние здоровья школьников с ограниченными возможностями здоровья требует особенно внимательного отношения организации их внешкольной жизни: разумного сочетания труда и отдыха, методическим требованиям, эмоциональному климату в группе. На фоне сложных экономических условий нашего времени особенно остро стоит проблема здоровья. Поэтому в специальных коррекционных школах для детей-сирот и детей, оставшихся без попечения родителей, с ограниченными возможностями здоровья, важно научить детей осознавать себя как часть природы и понимать ответственность перед обществом за состояние своего здоровья. Работа по этому направлению должна включать в себя : диагностику, физическое здоровье, нравственное воспитание и формирование здорового образа жизни. Основные пути реализации данного раздела воспитания являются следующие: 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состояния здоровья воспитанников;</w:t>
      </w:r>
    </w:p>
    <w:p>
      <w:pPr>
        <w:pStyle w:val="Normal"/>
        <w:numPr>
          <w:ilvl w:val="0"/>
          <w:numId w:val="1"/>
        </w:numPr>
        <w:rPr/>
      </w:pPr>
      <w:r>
        <w:rPr/>
        <w:t>приобщение к здоровому образу жизн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двигательных способностей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кругозора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культуры общения, формирование нравственных и волевых качеств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физкультурно-оздоровительных и лечебно-профилактических мероприятий.</w:t>
      </w:r>
    </w:p>
    <w:p>
      <w:pPr>
        <w:pStyle w:val="Normal"/>
        <w:rPr/>
      </w:pPr>
      <w:r>
        <w:rPr/>
        <w:t xml:space="preserve">     </w:t>
      </w:r>
      <w:r>
        <w:rPr/>
        <w:t>Воспитатель должен ориентироваться не только на усвоение детьми знаний и представлений, но и на становление его мотивационной сферы поведений, реализация усвоенных знаний и представлений в реальном поведении. Особое внимание следует уделять способам закрепления изучаемого материала . Воспитанникам необходимо предлагать вариантивные задания, нацеленные на расширение и обогащение сформированных представлений о здоровом образе жизни, отраженных в различных видах деятельности. В более старших классах учащимся возможно предлагать выполнить творческие задания. Главное заключается в том, чтобы создать условия для формирования переноса усвоенного навыка и связанного с ним представления из Учебно-воспитательной системы в повседневную жизнь.</w:t>
      </w:r>
    </w:p>
    <w:p>
      <w:pPr>
        <w:pStyle w:val="Normal"/>
        <w:rPr/>
      </w:pPr>
      <w:r>
        <w:rPr/>
        <w:t xml:space="preserve">   </w:t>
      </w:r>
      <w:r>
        <w:rPr/>
        <w:t xml:space="preserve">Методика работы строится в направлении личностно-ориентированного взаимодействия с детьми. В старших классах делается акцент на самостоятельное экспериментирования и поисковую активность самих детей, с побуждением их к творческому выполнению заданий. Каждое занятие должно содержать познавательный материал, соответствующий возрастным и психофизическим особенностям детей с нарушением интеллекта, и сочетаться с практическими заданиями (тренингами, оздоровительными минутками и пр.), необходимыми для развития навыка ребенка. </w:t>
      </w:r>
    </w:p>
    <w:p>
      <w:pPr>
        <w:pStyle w:val="Normal"/>
        <w:rPr/>
      </w:pPr>
      <w:r>
        <w:rPr/>
        <w:t xml:space="preserve">   </w:t>
      </w:r>
      <w:r>
        <w:rPr/>
        <w:t>В начальных классах содержание занятий желательно наполнять игровыми и сказочными сюжетами, персонажами. Введение игры в занятие позволяет сохранить специфику младшего школьного возраста.</w:t>
      </w:r>
    </w:p>
    <w:p>
      <w:pPr>
        <w:pStyle w:val="Normal"/>
        <w:rPr/>
      </w:pPr>
      <w:r>
        <w:rPr/>
        <w:t xml:space="preserve">   </w:t>
      </w:r>
      <w:r>
        <w:rPr/>
        <w:t>Мало научить детей соблюдать культурно-гигиенические навыки, надо чтобы уже с младшего школьного возраста дети учились любви к себе , к людям, к жизни. Только человек, живущий в гармонии с самим собой  и миром, будет действительно здоров.</w:t>
      </w:r>
    </w:p>
    <w:p>
      <w:pPr>
        <w:pStyle w:val="Normal"/>
        <w:rPr/>
      </w:pPr>
      <w:r>
        <w:rPr/>
        <w:t xml:space="preserve">   </w:t>
      </w:r>
      <w:r>
        <w:rPr/>
        <w:t>Занятия по данной теме требует творческого подхода со стороны воспитателя. Они могут разных видов: беседа. Дидактическая игра, оздоровительные минутки, творческие и деловые игры, игры-инсценировки, комплекс упражнений, общение с природой и др.</w:t>
      </w:r>
    </w:p>
    <w:p>
      <w:pPr>
        <w:pStyle w:val="Normal"/>
        <w:rPr/>
      </w:pPr>
      <w:r>
        <w:rPr/>
        <w:t xml:space="preserve">   </w:t>
      </w:r>
      <w:r>
        <w:rPr/>
        <w:t>Беседы включают в себя вопросы гигиены, питания, закаливания, строения человека; вопросы, связанные с факторами укрепляющими и разрушающими здоровье. В одной беседе может быть затронуто одно или несколько направлений. Оздоровительные минутки должны включать в себя не только выполнения комплекса физических упражнений, но и упражнения на релаксацию. Задача оздоровительных минуток заключается в том, чтобы не только дать определенные знания, но и сформировать умение и навыки . необходимые каждому воспитаннику для укрепления своего здоровья, снятие усталости, обретения спокойствия.</w:t>
      </w:r>
    </w:p>
    <w:p>
      <w:pPr>
        <w:pStyle w:val="Normal"/>
        <w:rPr/>
      </w:pPr>
      <w:r>
        <w:rPr/>
        <w:t xml:space="preserve">   </w:t>
      </w:r>
      <w:r>
        <w:rPr/>
        <w:t xml:space="preserve">Все занятия важно строить так, чтобы воспитанники получали знания о том, от чего зависит наше здоровье, приобретали навыки самосовершенствования. Воспитателю необходимо помнить также, что невозможно воспитать без личного примера. Только                      </w:t>
      </w:r>
    </w:p>
    <w:p>
      <w:pPr>
        <w:pStyle w:val="Normal"/>
        <w:rPr/>
      </w:pPr>
      <w:r>
        <w:rPr/>
        <w:t xml:space="preserve">личный пример  рождает в детях с нарушением интеллекта искреннюю заинтересованность. Нельзя говорить о добром отношении к другим и в то же время быть сердитым и раздраженным, нельзя говорить о правильном питании и в то же время вскакивать из-за стола, есть стоя. Нельзя говорить о вреде тех или иных продуктов и в тоже время употреблять их самому в пищу. В конечном итоге все занятия должны приносить детям радость, чувство удоволетворения, понимания значимости изучения данного направления. Изучение по профилактики вредных привычек и формирования здорового образа жизни начинается с первого класса на доступном младшим школьникам уровне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3:00Z</dcterms:created>
  <dc:creator>User</dc:creator>
  <dc:description/>
  <cp:keywords/>
  <dc:language>en-US</dc:language>
  <cp:lastModifiedBy>User</cp:lastModifiedBy>
  <dcterms:modified xsi:type="dcterms:W3CDTF">2013-02-13T11:38:00Z</dcterms:modified>
  <cp:revision>11</cp:revision>
  <dc:subject/>
  <dc:title>  </dc:title>
</cp:coreProperties>
</file>