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Детский сад № 104» Советского района г.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 профессионального мастерств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Конспект образовате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нспект образовательной деятельности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вательному развитию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ы живем 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 1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Елизарова Татьяна Кр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зань.20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и формировать чувства патриотизма к Россий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у детей представление о России как о род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официальным символом России: государственны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детей умение отвечать на вопросы , поддерживать бес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своей родной стране и гордость з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 с изобра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й полосы России. Изображение государственного флаг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ция из счетных палочек ,разных флажков. Дидактическая и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ожи фл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еографическая карта, иллюстрации с изображением пейза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й полосы России, макет флага России, иллюстрации с изображением административных зданий , кораблей, самолетов, с флагом России, шабл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ппликаций , клей, к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практические –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глядные – иллюстрации, флаги РФ, географ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весные – беседа, стихотворение, пословицы вопрос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: </w:t>
      </w:r>
      <w:r>
        <w:rPr>
          <w:sz w:val="28"/>
          <w:szCs w:val="28"/>
        </w:rPr>
        <w:t>Ребята , как называется страна в которой мы живем?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 :</w:t>
      </w:r>
      <w:r>
        <w:rPr>
          <w:sz w:val="28"/>
          <w:szCs w:val="28"/>
        </w:rPr>
        <w:t xml:space="preserve"> Верно мы живем в стране у которой удивительно красивое имя  - Россия (показываю карту, обвожу границы нашей страны и читаю стихотвор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ясные зори, умытые росса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русское поле  с колосьями 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 реки разливные в пламени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ебя по - славянски назвали -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повторим это слово – «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, как выдумаете , что такое Родина 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значит родная как мать и отец. Родина- место где мы родилис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в которой мы живем. Родина у каждого человека од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ословицу про Родин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 землю Родимую – как мать любим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 у человека мать , одна и Родина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амый близкий для вас человек ? Самый дорогой , самый родной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,мать)</w:t>
      </w:r>
    </w:p>
    <w:p>
      <w:pPr>
        <w:pStyle w:val="Normal"/>
        <w:rPr/>
      </w:pPr>
      <w:r>
        <w:rPr>
          <w:sz w:val="28"/>
          <w:szCs w:val="28"/>
        </w:rPr>
        <w:t>Вот так же и свою Родину люди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мать , матушка – 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пословицы учат нас доброту , любви к Родине , умению ее защищать </w:t>
      </w:r>
    </w:p>
    <w:p>
      <w:pPr>
        <w:pStyle w:val="Normal"/>
        <w:rPr/>
      </w:pPr>
      <w:r>
        <w:rPr>
          <w:sz w:val="28"/>
          <w:szCs w:val="28"/>
        </w:rPr>
        <w:t>от врагов. Вы ребята тоже можете многое сделать , чтобы наша Родина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краше. Например, не мусорить на улице , не ломать кусты и деревья , а самое главное  , чтобы вы любили близких , дружили с ребятами в детском саду , хорошо учились в школ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очень большая и красивая . У каждой страны и у России тоже , есть свой флаг. Посмотрите на него (показываю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– это государственный символ страны. Скажите, ребята , где можно увидеть флаг ? (на зданиях правительства , по телевизору , на кораблях , на самолетах) (показ иллюстр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России состоит из трех полос одинаковой ши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нимательно рассмотрим наш флаг. Скажите какого цвета полосы на флаг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, белого , синего и 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 - цвет белоствольных берез , цвет  русской зи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 – цвет неба ,рек и  море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всегда считался на Руси самым красивым. Этот цвет тепла и рад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нимательно как располагаются полоски на нашем фл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– белая полоса , потом синяя и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помнить последовательность цветов полос на флаге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стихотворение В. Степанова «Флаг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елый цвет – бере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иний – неб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ая поло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лнеч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, сейчас я вам буду показывать полоски бумаги , а вы должны показать движениями , жестами , что  по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ая полоса – берёзка (встать прямо , руки вверху сомкну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иняя полоса – небо (покачивание на ногах , качание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асная полоса – лучи солнца (руки вверх ,не смыка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с вами попробуем сделать похожие ф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ойдем к столам и выберем нужного цвета полоски и наклем в определенном порядке на шаблоны (обязательно  обратить внимание детей , что полоски располагаются горизонталь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 какой стране мы говорили ? (о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шу страну мы называем Родиной ? (мы здесь род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символе мы узнали? (флаг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! Мы сегод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ами побеседовали о нашей стране – России , узнали о символе России -  государственном флаге. Нашу страну надо любить, беречь, защищать, сохранять её природные богатства, работать на её бл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У детей будет формироваться чувства патриотизма . Дети будут знать флаг РФ как символ государства , в котором живут – России. Воспитанники будут с уважением относиться к друг другу , к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0:00Z</dcterms:created>
  <dc:creator>The_User</dc:creator>
  <dc:description/>
  <cp:keywords/>
  <dc:language>en-US</dc:language>
  <cp:lastModifiedBy>The_User</cp:lastModifiedBy>
  <dcterms:modified xsi:type="dcterms:W3CDTF">2015-04-08T15:31:00Z</dcterms:modified>
  <cp:revision>4</cp:revision>
  <dc:subject/>
  <dc:title>Муниципальное Автономное Дошкольное образовательное учреждение </dc:title>
</cp:coreProperties>
</file>