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ДОУ «Богучарский детский сад комбинированного вида «Улыб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о самообразованию на тему: «Искусство в дизайнерском творчестве дете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 №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Молочаев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амообразования педагога Молочаевой А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, форма отчет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е развитие способностей, важнейших для художественного твор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 в дизайнерском творчестве дете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и приемами, видами способами изотвор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ществует мысль, что искусств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то способ продления детст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П. Лом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 детства – чудесный и таинственный остров в мире взрослых. Маленькие жители его знают, многое умеют, многое понимают, но у них пока мало жизненного опыта. Природа начинает эстетически восприниматься современным ребенком гораздо позднее, чем вещи, в среде которых он проводит большую часть жизни. На ранних этапах развития воспитательное воздействие среды осуществляется стихийно, но к старшему дошкольному возрасту это влияние осмысливае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изайн (от англ. Слова - замысел, проект, рисунок), термин, обозначающий различные виды проектировочной деятельности, имеющей целью формирования эстетических и функциональных качеств предметной среды. В узком смысле дизайн – художественное конструир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ю художественно – дизайнерского образования является формирование духовной культуры личности, приобщение к общечеловеческим ценностя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е эстетических знаний и художественного опыта у детей формируется интерес к собственной изобразительной деятельности. Художественный образ лежит в основе передаваемого детям эстетического опыта и является центральным, связующим понятием в системе эстетических знаний. Эстетическое отношение может быть сформировано только в установке на восприятие художественных образов и выразительных явл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эстетическом развитии детей центральной является способность к восприятию художественного произведения и самостоятельному созданию выразительного образа, который отличается вариативностью, гибкостью, подвижностью. Эти показатели относятся к конечному продукту, так и к характеру процесса деятельности, с учетом индивидуальных особенностей и возрастных возможностей де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– ведущий способ эстетического воспитания детей дошкольного возраста, основное средство художественного развития детей с самого раннего возраста. Следовательно, художественная деятельность выступает, как содержательное основание эстетического отношения ребенка, представляет собой систему специальных (художественных) действий, направленных на восприятие, познание и создание художественного образа (эстетического объекта) в целях эстетического освоения ми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лнота и точность восприятия образов зависят от овладения детьми выразительными средствами и эстетическими эталонами, которые ребенок присваивает так же, как всю духовную культуру (Выготский Л.С.) и от уровня владения операциями по соотнесению их со свойствами художественного объе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бенок в своем эстетическом развитии проходит путь от элементарного наглядно-чувственного впечатления до возможности создания оригинального образа адекватными выразительными средствами. Движение от простого образа-представления к эстетическому обобщению, от восприятия цельного образа как единичного к осознанию его внутреннего смысла и пониманию типичного осуществления под влиянием взрослых, передающих детям основы социальной и духовной культуры.</w:t>
      </w:r>
    </w:p>
    <w:p>
      <w:pPr>
        <w:pStyle w:val="Normal"/>
        <w:ind w:firstLine="540"/>
        <w:rPr/>
      </w:pPr>
      <w:r>
        <w:rPr>
          <w:sz w:val="28"/>
          <w:szCs w:val="28"/>
        </w:rPr>
        <w:t>Художественное проектирование любой вещи требует умений рисовать, моделировать из бумаги, картона, лепить из глины, пластилина. Точно так же необходимо знание теоретических основ рисунка, композиции, цветоведения, декоративно-прикладного искусства, лепки, моделир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Выполнение рисунков предполагается на различных форматах листа, так как выбранный формат напрямую зависит от художественной техники, в которой воплощается рисунок. Для выполнения работ в объемной пластике применяются такие материалы как глина, пластилин, при конструировании и аппликации-бумага, картон, клей и т. 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арактер построения работы позволяет обращаться к другим видам искусства (музыка, литература, видеозапись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 занятий изобразительного искусства и художественного труда детей – приобщить дошкольников к наблюдению за окружающей действительностью. Формирование наблюдательности, внимательности к окружающей действительности и первичное освоение художественных материалов – основные задачи в этом возрасте.</w:t>
      </w:r>
    </w:p>
    <w:p>
      <w:pPr>
        <w:pStyle w:val="Normal"/>
        <w:ind w:firstLine="540"/>
        <w:rPr/>
      </w:pPr>
      <w:r>
        <w:rPr>
          <w:sz w:val="28"/>
          <w:szCs w:val="28"/>
        </w:rPr>
        <w:t>Искусство, как предмет, должно стать стимулом для творчества и развития умственных способностей учащих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Что такое детский дизайн? И может ли ребенок быть дизайнером в полном смысле этого слова? Для того, чтобы разобраться в этом, вспомним, что само слово «дизайн» подразумевает «замысел», «задумку», «композицию». А задумать, составить план, сконструировать можно все что угод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воря о ребенке-дизайнере, мы зачастую подразумеваем ребенка-художника. На самом деле дизайн-это необычный взгляд на обычные вещи. Дизайн это красота плюс удобство. Например, дизайнерский стул не только необычен и красив по форме, на нем еще и удобно сидеть. Дизайн дверной ручки предполагает, что, с одной стороны, она привлекает внимание своей оригинальностью, с другой — с ее помощью легко и удобно открыть двер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начит, главное для дизайнера — нестандартность мышления, фантазия, воображение, умение сочетать цвет и форму. Из этого следует, что для того, чтобы ребенок стал дизайнером, в первую очередь нужно развивать у него пространственное воображение, поощрять нестандартное видение окружающего ми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же нередко не поддерживаем фантазии ребенка, и если он рисует розового слона, то исправляем и говорим: так не бывает, слон должен быть серым. Сначала ребенок возражает: «Он же у меня сказочный, волшебный». Но если взрослый постоянно дает «правильный» образец, малыш фантазирует все меньше и меньш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нятия детским дизайном развивают у детей интеллект, культуру речи и общения, способности к анализу и обобщению, творческие способности, пространственное воображение, проектно – образное мышление. Дети начинают осознавать свое соавторство, авторскую компетентность, участвуя в создании объектов красоты, учатся благоустраивать быт, используя опыт дизайна в детском саду. Чтобы эффективнее приобщать ребенка к дизайну, нужно посещать с ним выставки, музеи и празднества. На прогулках по городу следует показывать детям своеобразие оформления витрин и рекламы, интерьеров и площадей, обращать внимание на внешний облик людей, их гардероб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потребность общества в личности нового типа – творчески активной и свободно мыслящей – постоянно возрастает по мере совершенствования социально-экономических и культурных условий нашей жизни. Эту потребность можно реализовать через занятия дизайном именно в дошкольном возрас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этому в своей работе я обратилась к этой новой на сегодняшний день деятельности – детскому дизайну. Введение этой деятельности в жизнь детей дошкольного возраста способствует развитию всех сторон личности ребенка, в том числе и развитию художественного творч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художественно-дизайнерского развития детей:</w:t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Знакомить детей с произведениями разных видов искусства (живопись, народное и декоративное искусство, дизайнерское искусство),</w:t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ть эстетику среды, окружающую ребенка, стимулировать его творчество;</w:t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оказывать, чем отличаются различные виды искусства, обсуждать их содержание, формировать эстетическое отношение;</w:t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Расширять, систематизировать и детализировать содержание изобразительной деятельности детей; активизировать выбор сюжетов о бытовых, общественных и природных явлениях;</w:t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Научить детей различать реальный и фантазийный ми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витие руки, глазомер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 рисовании – </w:t>
      </w:r>
      <w:r>
        <w:rPr>
          <w:sz w:val="28"/>
          <w:szCs w:val="28"/>
        </w:rPr>
        <w:t>познакомить с разными техниками рисования акварельными и гуашевыми краскам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В аппликации – </w:t>
      </w:r>
      <w:r>
        <w:rPr>
          <w:sz w:val="28"/>
          <w:szCs w:val="28"/>
        </w:rPr>
        <w:t>инициировать самостоятельный выбор детьми разных способов создания выразительного обр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В конструировании –</w:t>
      </w:r>
      <w:r>
        <w:rPr>
          <w:sz w:val="28"/>
          <w:szCs w:val="28"/>
        </w:rPr>
        <w:t xml:space="preserve"> рассматривать, изучать объекты природы и объекты предметной среды; учитывать в работе: композиционную целостность, технологичность, единство предмета и среда и сред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апный перспективный план работы педагога по самообразованию на 2014-2015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15"/>
        <w:gridCol w:w="1720"/>
        <w:gridCol w:w="1466"/>
        <w:gridCol w:w="1419"/>
        <w:gridCol w:w="1267"/>
        <w:gridCol w:w="1636"/>
        <w:gridCol w:w="1245"/>
        <w:gridCol w:w="1667"/>
        <w:gridCol w:w="113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нтябр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ябр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б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вар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пр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Искусство в дизайнерском творчестве дет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просмот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Дизайн в жизни ребе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дизайн в детском саду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етский рисунок-ключ к внутреннему миру ребенк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Развитие изо-деятелности в семь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 «Чудесная бутылоч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Чем занять непоседу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 «Красивые светильни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айн-проект «Детское кафе «Улыбка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«Спообы развития ифантазии и воображения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ыставка детских работ за год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образовательного процесса</w:t>
            </w:r>
          </w:p>
        </w:tc>
        <w:tc>
          <w:tcPr>
            <w:tcW w:w="1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ило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7745"/>
        <w:gridCol w:w="3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деятельности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ование-эксперимен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стихи и картинки для Радуг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карандаши, фломастеры, бумаг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цветами радуги, учит слушать текст и изображать услышанное на бумаг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 в разноцветные королев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акварель, карандаши, бумага, салфетки, кисти, вод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исовать по замыслу, используя определенные цвета</w:t>
            </w:r>
          </w:p>
        </w:tc>
      </w:tr>
      <w:tr>
        <w:trPr>
          <w:trHeight w:val="10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обираем красивые листь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акварель, кисть, вода, тряпоч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сенней декоративной композиции; техника «по-сырому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пка рыбки». Релье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тесто, доска, стеки, тряпочк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льефной лепко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741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пейзаж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гуашь, три основных цвета, добавление черной и белой краски, осенние листья, кисти, тряпочк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ервого и второго планов цветными гуашевыми красками; нахождение линии горизонта; знакомство с техникой «монотип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народная игрушка-пти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глина, стеки, тряпочка, в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отдельных кусочков глины, знакомство с приемами работы с гли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народная игрушка-пти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гуашь, кисти, палитра, салфетки, в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элементов дымковских узоров, составление композиции на шаблоне дымковской птички, роспись готового издел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я посуда». Декоративная круж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скусством в твоем доме, декоративное оформление посуды, лепка кружки ленточным способ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я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741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лодный дождик и осеннее солнышко». Коллективная композиция из силуэтов цветных ладош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цветная бумага, ножницы, клей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цвета для передачи настроения объектов; отработка навыков и умений вырезания по заданному силуэту, работы с кле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памяти и по представлению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ое изображение насекомых». Граф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бумага, гелиевые ру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илизации растительного и животного мира, составление узоров.; знакомство с приемами рисования графическими материалами (гелиевая ручк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замысл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нтастические цвет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бумага белая или тонированная, краски гуашевые, фломастеры, цветные карандаши, ватные пало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применение и комбинирование знакомых художественных тех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на форме с элементами конструирован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кие разные час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пластилин, стеки, картонные коробки. Пуговицы, буси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 бытовых предметов в детской дизайн-деятельности по мотивам декоративно-прикладного искус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741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омпозиция из полосок разной ширины, спиралей, колеч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цветная бумага, белая бумага, ножницы, клей, кисть для клея, шаблон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 из декоративных полосок; отработка навыков работы с оттенками цветной бума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ная бутылочка». Композиция из геометрических фигур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бумага белая, цветная; ножницы, к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мпозиции на форме бутылочки вытянутой формы (шаблон заданной форм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3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рисование на тем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«Зимние забав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: цветная темно-синяя бумага, гуашь, кисть, палитра, во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живописной техникой гуашевыми красками на цветной бума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ая аппликац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езная снежинка. Коллективная ра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ватман, цветная бумага, клей, нож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симметричного вырез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741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арстве зимушки-зимы». Коллективное пан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ватман, цветная бумага, ножницы, к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оллективного панно на тему сказочного зимнего ле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украшает себя человек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шаблоны, глина, стеки, тряпочка, в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том, как украшения могут рассказать о своем хозяине, развивать творческое воображ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стелью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ярное сияни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бумага большого формата белого цвета, пастель, бумага цветная, салфетки, куски поролона, ватные диски, ножницы, к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ого художественного материала(пастель), созданное колористических нефигуративных компози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(коллаж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ый медведь любуется полярным сиянием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белая бумага большого формата, пастель, цветная и серебристая бумага, салфетки, ватные диски, ножниц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южетной композиции в технике коллаж, расширение возможеостей бумажной плас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741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тюрм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альбомный лист, карандаш, гуашь, палитра, кисть, баночка для вод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анром натюрморта, передача колорита изображаемых цве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лошад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: глина, стека, тряпочка, в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ие приемов лепки из целого куска гли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элементами рисования и письм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о жар-птицы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цветная бумага, бумажные прямоугольники разного размера и цвета для накладной аппликации, ножницы, клей, клеевые кисточки, цветные карандаши, фломасте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сочетание разных изобразительных техник, включение элементов письма в оформление перьев жар-птиц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ымковская лошад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гуашь, кисть, палитра, тряпочки, в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 готового изделия; закрепление знаний об узорах, их использование на объемной форме, знакомство с контрастными цвет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741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пласти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ежное дере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соленое тесто, стека, вода, декоративная рамка, ткань, монеты, ножницы, к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овой техникой «тестопластика», освоение приемов лепки, оформление декоративного пан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онструирование, аппликация (основы дизайнерского искусства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тивная открытка. Подснежни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цветная бумага, ножницы, к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нятием «открытка», с декоративной компози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декоративна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орчатые полотенц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бумажные прямоугольники разного цвета, ножницы, карандаш, к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 красивых домашних вещей с ленточным орнаментом, развитие чувства ритма и компози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модульная из колец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 посуда для детского каф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пластилин, стеки, доски, салфетки, бусины, бисер, пуговицы, тесьм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ригинального способа лепки посуды из столбиков, замыкающихся в кольц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прел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741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декоративно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ые салфетки для кафе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бумажные формы-круглые или квадратные, гуашь, кисти, салфетки, баноч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ов красивых домашних вещей с центрическим орнаментом, развитие чувства ритма и компози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 на весь мир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листы бумаги желтого цвета, гуашь, кисти, салфетки, бан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ллективной композиции на основе общего замысла ( по мотивам декоративно-прикладного искусст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-экспериментирован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море-голубые дали…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листы белой бумаги, кисти, старые зубные щетки, цветная бумага, ножницы, клей, салфетки, блестки, бис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 с бытовыми предметами для изображения волн разными способ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рисование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к нам пришла матрешк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ы: бумага белая, цветная, гуашь, кисти, салфет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декоративной композицией, гармоничными цветами, составление узора на заданной форм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741"/>
        <w:gridCol w:w="369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ый терем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ы: цветная бумага, цветной пластилин, сте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екоративной рельефной композиции, лепка декоративных дета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чный салют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гуашь, цветная и белая бумага, вода, тряпоч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южетной композиции, смешанная тех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скусств нашего гор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азными видами искусства наше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узеям Ро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ятия о важности хранилищ культурного наследия человече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ыкова И. А. Изобразительное творчество в детском саду: Путешествия в тапочках, валенках, ластах, босиком, на ковре – самолете и в машине времени. Конспекты занятий в ИЗОстудии. –М.: Издательский дом «Карапуз»/И. А. Лыкова – 2008. – 192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жерельева О. В. Искусство в дизайнерском творчестве детей: Радужная палитра. Борисоглебск, 2012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10:00Z</dcterms:created>
  <dc:creator>Вовка</dc:creator>
  <dc:description/>
  <cp:keywords/>
  <dc:language>en-US</dc:language>
  <cp:lastModifiedBy>Вовка</cp:lastModifiedBy>
  <cp:lastPrinted>2014-10-08T20:24:00Z</cp:lastPrinted>
  <dcterms:modified xsi:type="dcterms:W3CDTF">2014-10-23T06:17:00Z</dcterms:modified>
  <cp:revision>12</cp:revision>
  <dc:subject/>
  <dc:title/>
</cp:coreProperties>
</file>