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«Игровая технология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нтеллектуально – творческого развития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етей дошкольного возраста 3 – 7 лет» В.Воскобович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4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вивающие игры Вячеслава Владимировича  Воскобовича известны давно. Они широко использовались в детских садах г.Санкт-Петербурга и имели положительные отзывы воспитателей.</w:t>
      </w:r>
    </w:p>
    <w:p>
      <w:pPr>
        <w:pStyle w:val="Normal"/>
        <w:ind w:left="-540" w:firstLine="540"/>
        <w:jc w:val="both"/>
        <w:rPr/>
      </w:pPr>
      <w:r>
        <w:rPr>
          <w:rFonts w:cs="Calibri" w:ascii="Calibri" w:hAnsi="Calibri"/>
        </w:rPr>
        <w:t>Всем известно, что  развивающий эффект будет выше, если  материал использовать в системе. Так появилась идея создания технологии интеллектуально-творческого развития детей 3-7 лет с помощью развивающих игр Воскобовича, которая осуществилась в 1998 году.    Технологию назвали «Сказочные лабиринты игры». К играм Воскобовича разработано методическое сопровождение в виде сказок Фиолетового леса. Сказка-методика представляет собой модель опосредованного обучения. Это такое сказочное пространство, в котором каждая игра имеет свою область и своего героя. Например «Геоконт» - Чудесная Поляна Золотых плодов, Малыш Гео, Ворон Метр; «Волшебная восьмёрка» - это арена Цифроцирка и т.д. Ребёнок, слушая сказку, становится действующим лицом событий, «переживает» таинственные и весёлые сказочные приключения. Одновременно он знакомится с игрой, отвечает на поисковые вопросы, решает интеллектуальные задачи, выполняет творческие задания. В нашем детском саду игры В. Воскобовича используются на протяжении 7 лет.</w:t>
      </w:r>
    </w:p>
    <w:p>
      <w:pPr>
        <w:pStyle w:val="Normal"/>
        <w:ind w:left="-54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азвивающие игры Воскобовича имеют ряд особенностей:</w:t>
      </w:r>
    </w:p>
    <w:p>
      <w:pPr>
        <w:pStyle w:val="Normal"/>
        <w:ind w:left="-540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1.Широкий возрастной диапазон участников игр.</w:t>
      </w:r>
    </w:p>
    <w:p>
      <w:pPr>
        <w:pStyle w:val="Normal"/>
        <w:ind w:left="-540" w:hanging="0"/>
        <w:jc w:val="both"/>
        <w:rPr/>
      </w:pPr>
      <w:r>
        <w:rPr>
          <w:rFonts w:cs="Calibri" w:ascii="Calibri" w:hAnsi="Calibri"/>
        </w:rPr>
        <w:t>С одной и той же игрой могут заниматься дети и 3, и 7 лет, и школьники, т.к. к простому физическому манипулированию присоединяется система постоянно усложняющихся развивающих вопросов и познавательных заданий.</w:t>
      </w:r>
    </w:p>
    <w:p>
      <w:pPr>
        <w:pStyle w:val="Normal"/>
        <w:ind w:left="-540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2. Многофункциональность игр.</w:t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ожно решать большое количество образовательных задач Незаметно для себя малыш осваивает  цифры и буквы, запоминает цвет и форму, учится считать, ориентироваться в пространстве, тренирует мелкую моторику, совершенствует речь, внимание, память, воображение.</w:t>
      </w:r>
    </w:p>
    <w:p>
      <w:pPr>
        <w:pStyle w:val="Normal"/>
        <w:ind w:left="-540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3.Вариативность игровых заданий и упражнений.</w:t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 каждой игре разработано большое количество разнообразных игровых заданий и упражнений, направленных на решение одной образовательной задачи.</w:t>
      </w:r>
    </w:p>
    <w:p>
      <w:pPr>
        <w:pStyle w:val="Normal"/>
        <w:ind w:left="-540" w:hanging="0"/>
        <w:jc w:val="both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4. Творческий потенциал каждой игры.</w:t>
      </w:r>
    </w:p>
    <w:p>
      <w:pPr>
        <w:pStyle w:val="Normal"/>
        <w:ind w:left="-540" w:hanging="0"/>
        <w:jc w:val="both"/>
        <w:rPr/>
      </w:pPr>
      <w:r>
        <w:rPr>
          <w:rFonts w:cs="Calibri" w:ascii="Calibri" w:hAnsi="Calibri"/>
        </w:rPr>
        <w:t>Развивающие игры дают возможность придумывать и воплощать задуманное в действительность и детям и взрослым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Технология  решает следующие задачи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развитие у ребёнка познавательного интереса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желания и потребности узнать ново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>развитие наблюдательности, исследовательского  подхода к явлениям и объектам окружающей действительности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- развитие воображения, креативности мышления (умения гибко, оригинально мыслить, видеть обыкновенный объект под новым углом зрения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гармоничное, сбалансированное развитие у детей эмоционально – образного и логического начал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формирование базисных представлений (об окружающем мире, математических), речевых умени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построение педагогического процесса, способствующего интеллектуально-творческому развитию детей в игр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По решаемым образовательным задачам все игры Воскобовича можно условно разделить на 3 группы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-  игры, направленные на логико-математическое развити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Целью этих игр является развитие мыслительных операций, а игровыми действиями - манипулирование цифрами, геометрическими    фигурами, свойствами предметов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 игры с буквами, звуками, слогами и словам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В этих играх ребёнок решает логические задачи с буквами, составляет слоги и  слова, занимается словотворчество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- универсальные игровые обучающие средства.</w:t>
      </w:r>
      <w:r>
        <w:rPr>
          <w:rFonts w:cs="Calibri" w:ascii="Calibri" w:hAnsi="Calibri"/>
        </w:rPr>
        <w:t xml:space="preserve"> Они могут быть материалом для игр и дидактическими пособиями. Игровые  обучающие средства создают комфортные условия для работы педагога и доставляют удовольствие детя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Этапы освоения игр детьми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 роль взрослого на каждом из них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На первом этапе особая роль в организации игровой познавательной деятельности отводится  взрослому. Он знакомит детей с персонажами сказок и образной терминологией, подбирает игровые задания в зависимости от возможностей и интересов ребёнка, играет и занимается вместе с ними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На втором этапе дошкольники осваивают основные игровые приёмы, приобретают навыки конструирования, а затем выполняют задания, требующие интеллектуального напряжения, волевых усилий и концентрации внимания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На третьем этапе больше внимания уделяется развитию творчества и самостоятельности. Дети без помощи взрослых изобретают игровые задания, предлагают новые решения предложенных задач, составляют схемы. Взрослым создаётся творческая атмосфера, поощряется и поддерживается детская инициати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Если игра нравится ребёнку и служит материалом  для проявления творчества, то малыш с ней занимается на всех этапах. Переход от одного этапа к другому должен быть постепенны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Для организации игр можно использовать сказки-методики Фиолетового леса или адаптировать известные сказки. Задания ставит не взрослый, а сказочный персонаж. Сюжет может включать одну игру или комбинировать несколько знакомых игр. Игры Воскобовича можно использовать в совместной, самостоятельной деятельности, а также интегрировать с другими видами деятельности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Обучающая задача ставится в игровой форме. В ситуации развивающей игры возникает внутренняя необходимость приобретения новых знаний и способов действий.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Качественная реализация технологии невозможна без определения уровня развития детей. Рекомендуется диагностика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-психологическая</w:t>
      </w:r>
      <w:r>
        <w:rPr>
          <w:rFonts w:cs="Calibri" w:ascii="Calibri" w:hAnsi="Calibri"/>
          <w:b/>
        </w:rPr>
        <w:t xml:space="preserve"> – для определения интеллектуального развития детей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-педагогическая</w:t>
      </w:r>
      <w:r>
        <w:rPr>
          <w:rFonts w:cs="Calibri" w:ascii="Calibri" w:hAnsi="Calibri"/>
          <w:b/>
        </w:rPr>
        <w:t xml:space="preserve"> – которая показывает качество освоения  детьми образовательного материала  комплексных или парциальных программ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Calibri" w:ascii="Calibri" w:hAnsi="Calibri"/>
        </w:rPr>
        <w:t xml:space="preserve">Воспитатель 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 xml:space="preserve">МБДОУ «Детский сад Академия детства № 15»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>Шайдабекова Эллина Магомедовн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00:00Z</dcterms:created>
  <dc:creator>Admin</dc:creator>
  <dc:description/>
  <cp:keywords/>
  <dc:language>en-US</dc:language>
  <cp:lastModifiedBy>User</cp:lastModifiedBy>
  <cp:lastPrinted>2010-11-24T22:04:00Z</cp:lastPrinted>
  <dcterms:modified xsi:type="dcterms:W3CDTF">2015-06-12T10:29:00Z</dcterms:modified>
  <cp:revision>34</cp:revision>
  <dc:subject/>
  <dc:title>Вячеслав Владимирович  Воскобович</dc:title>
</cp:coreProperties>
</file>