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оект урока русского языка во 2-м классе. Учебник В.П. Канакиной. Москва «Просвещение» 2011г. Проект урока разработан в соответствии с требованиями ФГОС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и</w:t>
      </w:r>
      <w:r>
        <w:rPr>
          <w:b/>
          <w:sz w:val="28"/>
          <w:szCs w:val="28"/>
        </w:rPr>
        <w:t>: познакомить учащихся с термином антонимы; развивать речь , пополнять словарный запас учащихс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ланируемые результаты</w:t>
      </w:r>
      <w:r>
        <w:rPr>
          <w:b/>
          <w:sz w:val="28"/>
          <w:szCs w:val="28"/>
        </w:rPr>
        <w:t>: учащиеся научатся находить в тексте антонимы; употреблять их в речи; аргументированно отвечать; делать выводы; анализировать; сравнивать; доказывать своё мн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77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433"/>
        <w:gridCol w:w="3780"/>
        <w:gridCol w:w="1260"/>
        <w:gridCol w:w="4145"/>
      </w:tblGrid>
      <w:tr>
        <w:trPr>
          <w:trHeight w:val="70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результа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9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Орг.момен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истый школьный звон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ал нас на нов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чеб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33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нам потребу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ик русского языка, интерактивная доска,  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ние! Проверь друж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 готовность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281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Актуал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редлагаю вспомнить большую тему по которой мы работали в течении нескольких уроков. Используя слайд №1, расскажите ,что знаете о слова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раничивают область знания и незнания тем. Приводят приме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значных 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 с переносным значе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- синоним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ственных с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84455</wp:posOffset>
                      </wp:positionV>
                      <wp:extent cx="1697355" cy="1539240"/>
                      <wp:effectExtent l="0" t="12065" r="184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7400" cy="1539360"/>
                                <a:chOff x="0" y="0"/>
                                <a:chExt cx="1697400" cy="15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1400"/>
                                  <a:ext cx="1165320" cy="10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3800"/>
                                    <a:ext cx="582120" cy="523800"/>
                                  </a:xfrm>
                                </wpg:grpSpPr>
                                <wps:wsp>
                                  <wps:cNvCnPr/>
                                  <wps:spPr>
                                    <a:xfrm rot="16200000">
                                      <a:off x="0" y="52380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58248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rot="16200000">
                                    <a:off x="116532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480" y="0"/>
                                  <a:ext cx="1222920" cy="95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2920" cy="95868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424080"/>
                                    <a:ext cx="41292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5pt;margin-top:6.65pt;width:133.65pt;height:121.2pt" coordorigin="3027,133" coordsize="2673,2424">
                      <v:group id="shape_0" style="position:absolute;left:3027;top:907;width:1835;height:1650">
                        <v:group id="shape_0" style="position:absolute;left:3027;top:1732;width:916;height:826"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3027;top:2557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944;top:1732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862;top:907;width:0;height:0;rotation:90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774;top:133;width:1926;height:1510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3774;top:133;width:1925;height:1509;mso-wrap-style:none;v-text-anchor:middle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4400;top:801;width:649;height:3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4.Планир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нового материала (Реализация план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лова-антони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не знае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какую тему сегодня на уроке будем изуч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-антони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цель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ь: узнать, что такое слова-антонимы. Как применять в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. О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меня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Ка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рочитайте ,что обозначает приставка АН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я каких слов вы можете объясн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помогает детям понять смысл противопоставлений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стихотворения, попробуйте найти в них антони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 клоун громко плач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ёлый клоун скаче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подвиг совершит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рёву насмеш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орчался старый де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ивёшь вот до ста лет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 ответил: «Никогд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молодым всегда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ел в поле храбрый рыцар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н с любым сразить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усливого зайчо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гает и девчо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ся птичкам сыплет кро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у все боятся кошки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оняет их метл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 - добрый, Жора –зл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опытный карапу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л продуктов вку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з всех запомнил толь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торт и перец горьк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называют антоним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ытаются объяснить значения 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вод самостояте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компетен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2080" cy="2667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. Потянулась. Улыбнулась. Раз-росой она умылась, два- изящно покружилась, три –устала и присела, на четыре- уле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учебни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остоятельная рабо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, упр.73.(работа по группам. Группа выбирает по2 пословицы и находят в них антонимы) Объясните смысл пословиц, назовите антони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-162560</wp:posOffset>
                      </wp:positionV>
                      <wp:extent cx="659130" cy="941705"/>
                      <wp:effectExtent l="635" t="19050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941760"/>
                                <a:chOff x="0" y="0"/>
                                <a:chExt cx="659160" cy="94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57480" y="-345240"/>
                                  <a:ext cx="1800" cy="9421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00" y="-345240"/>
                                  <a:ext cx="61812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95080"/>
                                  <a:ext cx="6181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60480"/>
                                  <a:ext cx="249840" cy="100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6240" y="60480"/>
                                  <a:ext cx="250200" cy="100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5pt;margin-top:-12.8pt;width:51.9pt;height:74.15pt" coordorigin="5290,-256" coordsize="1038,148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53;top:-800;width:2;height:1483" type="_x0000_t32">
                        <v:stroke color="#0070c0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5;top:-800;width:972;height:1" type="_x0000_t32">
                        <v:stroke color="#0070c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90;top:681;width:972;height:2" type="_x0000_t32">
                        <v:stroke color="#0070c0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9;top:-161;width:392;height:157" type="_x0000_t32">
                        <v:stroke color="#0070c0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8;top:-161;width:392;height:157;flip:x" type="_x0000_t32">
                        <v:stroke color="#0070c0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очках впишите антонимы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айд№4. Самооценка по шка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омпетен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мыслительные опера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Закрепление изученного материала.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-обсудите в парах, запишите, затем соедините на интерактивной доске.(проверк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омпетен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торение изученного материала. Самоконтр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омоги мышке спуститься со склона», тема: «Антонимы» (Использование  электронного приложения к учебнику  Русский язык 2 класс.Авторы: В.П.Канакина, В.Г.Горецкий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 свой от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мыслительные опер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амооцен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самооценку своей учебной деятельности. Чему вы научили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гли ли мы поставленной це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терии оце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я в течении урока работал без ошибок – то </w:t>
            </w:r>
            <w:r>
              <w:rPr>
                <w:b/>
                <w:color w:val="FF0000"/>
                <w:sz w:val="28"/>
                <w:szCs w:val="28"/>
              </w:rPr>
              <w:t>Звёздочку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пустил ошибку </w:t>
            </w:r>
            <w:r>
              <w:rPr>
                <w:color w:val="339966"/>
                <w:sz w:val="28"/>
                <w:szCs w:val="28"/>
              </w:rPr>
              <w:t xml:space="preserve">– </w:t>
            </w:r>
            <w:r>
              <w:rPr>
                <w:b/>
                <w:color w:val="339966"/>
                <w:sz w:val="28"/>
                <w:szCs w:val="28"/>
              </w:rPr>
              <w:t>улыб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не еще нужно работать по этой теме – </w:t>
            </w:r>
            <w:r>
              <w:rPr>
                <w:b/>
                <w:color w:val="0070C0"/>
                <w:sz w:val="28"/>
                <w:szCs w:val="28"/>
              </w:rPr>
              <w:t>ромашку .</w:t>
            </w:r>
            <w:r>
              <w:rPr>
                <w:b/>
                <w:color w:val="000000"/>
                <w:sz w:val="28"/>
                <w:szCs w:val="28"/>
              </w:rPr>
              <w:t>Слайд №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флекс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расскажете дом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аботу понравилось выполнять больше всег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желаете учителю и детя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учебник с.57, упр.7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писать2-3 пословицы или поговорки в которых есть слова-антони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0:00Z</dcterms:created>
  <dc:creator>User</dc:creator>
  <dc:description/>
  <cp:keywords/>
  <dc:language>en-US</dc:language>
  <cp:lastModifiedBy>User</cp:lastModifiedBy>
  <dcterms:modified xsi:type="dcterms:W3CDTF">2012-10-23T11:32:00Z</dcterms:modified>
  <cp:revision>10</cp:revision>
  <dc:subject/>
  <dc:title>Проект урока русского языка во 2-м классе</dc:title>
</cp:coreProperties>
</file>