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звонких и глухих согласных в корне сло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условия для закрепления  знаний о парных согласных и способах проверки парных согласных в слабой позиции;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стную и письменную речь обучающихся, умение делать выводы, обобщать, умение сотрудничать.</w:t>
            </w:r>
          </w:p>
          <w:p>
            <w:pPr>
              <w:pStyle w:val="Normal"/>
              <w:jc w:val="both"/>
              <w:rPr/>
            </w:pPr>
            <w:r>
              <w:rPr/>
              <w:t>3.Мотивировать обучающихся на здоровый образ жизн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рока в системе уроков данного разде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в разделе : Правописание звонких и глухих согласных в корне слова. Всего уроков на данный раздел-1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рмины и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, проверяемое слово, проверочное слово,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, презентация к теме урока, сигнальные карточки, рабочие тетради, дидактические материалы, оценочный лист для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, группов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чностные: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SchoolBookC-Italic;Arial Unicode MS"/>
                <w:iCs/>
              </w:rPr>
              <w:t xml:space="preserve">Метапредметные: Наблюдать </w:t>
            </w:r>
            <w:r>
              <w:rPr>
                <w:rFonts w:eastAsia="SchoolBookC;Arial Unicode MS"/>
              </w:rPr>
              <w:t>за написанием и произношением слов с парным 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iCs/>
              </w:rPr>
              <w:t xml:space="preserve">Подбирать </w:t>
            </w:r>
            <w:r>
              <w:rPr>
                <w:rFonts w:eastAsia="SchoolBookC;Arial Unicode MS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iCs/>
              </w:rPr>
              <w:t xml:space="preserve">Группировать </w:t>
            </w:r>
            <w:r>
              <w:rPr>
                <w:rFonts w:eastAsia="SchoolBookC;Arial Unicode MS"/>
              </w:rPr>
              <w:t>слова с изученными орфограмм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-Italic;Arial Unicode MS"/>
                <w:iCs/>
              </w:rPr>
              <w:t xml:space="preserve">Подбирать </w:t>
            </w:r>
            <w:r>
              <w:rPr>
                <w:rFonts w:eastAsia="SchoolBookC;Arial Unicode MS"/>
              </w:rPr>
              <w:t>слова с указанными орфограммам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Предметные :Находить способы проверки парных согласны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 проверять парные глухие и звонкие согласные в корне слова, сопоставлять написание и произношение слов, подбирать примеры с парными согласными в словах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ую карту разработала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читель начальных классов МОУ « Волчихинская средняя школа №1» : Лакотина Ни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хнология: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132"/>
        <w:gridCol w:w="2160"/>
        <w:gridCol w:w="1851"/>
        <w:gridCol w:w="255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ёмы, формы 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определение к деятельности.Организационный момент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:Проверка готовности обучающихся, их настроя на работу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зьмите друг друга за руки и подарите друг другу улыб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, ребята, мы проведём урок под девизом: Если хочешь быть здоров позабудь - про до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понимаете этот девиз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здоровым человеком-это здорово!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 и фиксация затруднений в деятельност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Цель:Выявить уровень знаний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пределить типичные недостатк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тему мы изучаем на уроках русского языка в течении нескольких час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 знаете по данной теме? Какие понятия вам уже знаком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затруднения у вас ещё возник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понятия по данной теме, которые нам сегодня будут нуж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проверяемое сло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проверочное слов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вы парных согласных зв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о-как провер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ы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ать звуко-буквенный 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ое слово, проверочное слов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логические-анализ объектов с целью выделения при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намечать пути коррекц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учебн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: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ыть постоянно в движении, делать зарядку по утрам- всё это способствует укреплению здоровья,  поэтому и мы начнём с буквенной заряд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им пары согласных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какую тему мы продолжим сегодня изучать? А какую цель перед собой постав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планируем свою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то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а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теме урока ( в парах, в группах, самостоятель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рр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ивание (Моя оценка, взаимооценка, оценка уч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Домашнее зад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 планирования учитель выставляет на доску условные обозначения каждого этапа уро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вы парных согла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 пары из букв  у себя на столе , затем на экр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тему и цел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ланируют вместе с учителем свою 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целеполагание; познаватель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цели: формулирование проблемы</w:t>
            </w:r>
          </w:p>
        </w:tc>
      </w:tr>
      <w:tr>
        <w:trPr>
          <w:trHeight w:val="30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ая деятельность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: выявление учащимися признаков орфограммы, развивать умения находить в словах парную согласную, самостоятельно выбирать способ проверк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Физминутка. Точечный массаж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описание.Откройте тетради проанализируйте свою предыдущую работу, выберите над какой буквой вам надо поработать. Желательно взять парную согласную и придумать 3 слова с данной буквой на наше прав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лова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е время года люди чаще всего болеют грипп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работаем над правильным написанием «зимних» словар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еги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араллельно учитель раздаёт карточки для индивидуа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играем в игр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здорового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продукты надо употреблять в пищу, чтобы не болеть и укреплять иммунит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карточки с названием продуктов, выберите полезные для здоровья продукты, исключите вредные (подчеркнит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е работу в парах. Запишите эти слова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ногие известные люди до конца своих дней вели здоровый образ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требовал от солдат делать зарядку, не курить и не пить. Толстой делал зарядку каждое утро , гулял в любое время года , в 67 лет ездил на велосип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образцу на интерактивной доске. Само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интерактивной доске, Взаимо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рогноз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-моделир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 со сверс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классифицировать, коммуникативные- управление поведением партнёра , оценка действий партнё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ребята всё-таки приходится обращаться к врачам и у нас б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, глаз, ожёг, пище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врачу вы пойдёте? Соедините  слова-заболевания со словами названиями специализации врач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Зуп  ]                   хирур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Глас ]                   стоматоло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ё[к ]                  окулис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щево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 xml:space="preserve">т]      гастроэнтероло_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 интерактивной доске. Ученики соединяют слова, объясняют написание. «Вылечи слово»-запиши правиль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-построение логической цепи рассу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- умение работать в группе, контроль, коррекция действий партнёр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: осознание каждым обучающимся степени овладения способом проверки орфограммы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заболеванием чаще всего болеют люди зим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имптомы гри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о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словах есть орфограмма на парную согласну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кажите какие продукты надо употреблять для  профилактики грипп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у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не подходит по теме? Подчеркните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м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 тетрадях,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вьте буквы, составьте предложение с одним из слов, запишите в тетрадь, после проверки на экране, оцените свою работ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- контроль, коррекция, осознание качества и уровня усво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- самоопре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-логические, анализ объектов с целью выделения признак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урока. Оценка своей деятельности учащимися на уроке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: Соотнесение поставленных задач с достигнутым результатом,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уйте свою деятельность на уроке и деятельность вашего товарища при помощи листа самооце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оцен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с достаточной полнотой и точностью выражать свои мысли. Познавательные-рефлекс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 по выбору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ель: развивать речь учащихся, стремление к творчеству, закреплять знания по изученной тем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*Мини-сочинение « Первая помощь при грипп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2 - 3 загадки о полезных для здоровья проду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традь на печатной основе стр.13, упр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выполнение зад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на уточнение выполнения зад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6:00Z</dcterms:created>
  <dc:creator>user</dc:creator>
  <dc:description/>
  <cp:keywords/>
  <dc:language>en-US</dc:language>
  <cp:lastModifiedBy>User</cp:lastModifiedBy>
  <cp:lastPrinted>2013-01-17T19:05:00Z</cp:lastPrinted>
  <dcterms:modified xsi:type="dcterms:W3CDTF">2013-03-03T16:52:00Z</dcterms:modified>
  <cp:revision>25</cp:revision>
  <dc:subject/>
  <dc:title>Технологическая карта урока</dc:title>
</cp:coreProperties>
</file>