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рганизация работы педагогов и родителей по созданию ситуации успеха, как основной фактор выявления склонности к одаренности.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Ребенок может пройти путь от первых проявлений склонностей до яркого расцвета способностей, одаренности.</w:t>
      </w:r>
      <w:r>
        <w:rPr>
          <w:sz w:val="28"/>
          <w:szCs w:val="28"/>
        </w:rPr>
        <w:t xml:space="preserve"> Чтобы дети с желанием и охотой, без всякого принуждения творили, необходимо наполнить их жизнь яркими, красивыми, радостными, способными естественно активизировать их изнутри впечатлениями и помочь им разнообразно, в доступной им форме себя выразить, поэтому основными з</w:t>
      </w:r>
      <w:r>
        <w:rPr>
          <w:rFonts w:cs="Arial"/>
          <w:color w:val="000000"/>
          <w:sz w:val="28"/>
          <w:szCs w:val="28"/>
        </w:rPr>
        <w:t>адачами работы педагогического коллектива детского сада является создание ситуации успеха т. е.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rFonts w:cs="Arial"/>
          <w:color w:val="000000"/>
          <w:sz w:val="28"/>
          <w:szCs w:val="28"/>
        </w:rPr>
        <w:t>Активизация  участия детей в конкурсах, выставках, фестивалях разного уровня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8"/>
          <w:szCs w:val="28"/>
        </w:rPr>
        <w:t>Создание  эффективных условий для проявления и развития детской одаренности.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витие детей в соответствии с типом одаренности через индивидуализацию образования.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  </w:t>
      </w:r>
      <w:r>
        <w:rPr>
          <w:rFonts w:cs="Arial"/>
          <w:bCs/>
          <w:color w:val="000000"/>
          <w:sz w:val="28"/>
          <w:szCs w:val="28"/>
        </w:rPr>
        <w:t>Необходимыми условиями дл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явления и развития детской одаренности</w:t>
      </w:r>
      <w:r>
        <w:rPr>
          <w:rFonts w:cs="Arial"/>
          <w:color w:val="000000"/>
          <w:sz w:val="28"/>
          <w:szCs w:val="28"/>
        </w:rPr>
        <w:t xml:space="preserve"> являются:</w:t>
      </w:r>
    </w:p>
    <w:p>
      <w:pPr>
        <w:pStyle w:val="Normal"/>
        <w:ind w:left="285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личие богатой предметно-пространственной среды, стимулирующей самую разнообразную деятельность ребенка;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  <w:sz w:val="28"/>
          <w:szCs w:val="28"/>
        </w:rPr>
        <w:t>создание атмосферы доброжелательности и заботливости по отношению к ребенку, обстановки, формирующей у ребенка чувство собственной значимости, поощряющей проявление его индивидуальности;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личие личностно-ориентированной воспитательно- образовательной системы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ее воспитание </w:t>
      </w:r>
      <w:r>
        <w:rPr>
          <w:i/>
          <w:sz w:val="28"/>
          <w:szCs w:val="28"/>
        </w:rPr>
        <w:t>взращивает, вос-питывает, под-питывает</w:t>
      </w:r>
      <w:r>
        <w:rPr>
          <w:sz w:val="28"/>
          <w:szCs w:val="28"/>
        </w:rPr>
        <w:t xml:space="preserve">,  то есть </w:t>
      </w:r>
      <w:r>
        <w:rPr>
          <w:i/>
          <w:sz w:val="28"/>
          <w:szCs w:val="28"/>
        </w:rPr>
        <w:t xml:space="preserve">питает </w:t>
      </w:r>
      <w:r>
        <w:rPr>
          <w:sz w:val="28"/>
          <w:szCs w:val="28"/>
        </w:rPr>
        <w:t>заложенные в человеке способности и таланты. Поэтому очень важно создать комфортную психологическую среду для маленького дарования, чтобы раскрылись его способности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Для достижения результатов педагогами должны выдерживаться принципы создания комфортной среды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sz w:val="28"/>
          <w:szCs w:val="28"/>
        </w:rPr>
        <w:t>развитие чувства защищенности у детей, отказ от высказываний оценок и критики в адрес ребенка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sz w:val="28"/>
          <w:szCs w:val="28"/>
        </w:rPr>
        <w:t>обогащение окружающей среды самыми разнообразными новыми для ребенка всевозможными материалами и стимулами, представляемыми в полное  распоряжение ребенка, с целью развития его любознательности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пользование личного примера творческого подхода к решению проблем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оставление ребенку возможности активно задавать вопросы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sz w:val="28"/>
          <w:szCs w:val="28"/>
        </w:rPr>
        <w:t>отмена своей функции общего контроля, и предоставление более частой самостоятельности для выстраивания творческого процес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имулятором проявлений детских одаренностей служит также развивающая предметно – пространственная среда детского сада.  Среда, в которой одарённость могла бы актуализироваться, должна обладать следующими особенностями.</w:t>
        <w:br/>
        <w:t xml:space="preserve">    </w:t>
      </w:r>
      <w:r>
        <w:rPr>
          <w:rStyle w:val="Submenutable"/>
          <w:iCs/>
          <w:sz w:val="28"/>
          <w:szCs w:val="28"/>
        </w:rPr>
        <w:t>Высокая степень неопределенности и потенциальной многовариативности</w:t>
      </w:r>
      <w:r>
        <w:rPr>
          <w:rStyle w:val="Submenutable"/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богатство возможностей). Неопределенность стимулирует поиск собственных ориентиров, а не принятие готовых. Многовариативность обеспечивает возможность нахождения путей решения. Кроме того, такая среда должна содержать образцы креативного поведения и его результаты. </w:t>
        <w:br/>
        <w:br/>
      </w:r>
      <w:r>
        <w:rPr>
          <w:rStyle w:val="Submenutable"/>
          <w:b/>
          <w:i/>
          <w:iCs/>
          <w:sz w:val="28"/>
          <w:szCs w:val="28"/>
        </w:rPr>
        <w:t>Предметно-информационное обогащение среды.</w:t>
      </w:r>
      <w:r>
        <w:rPr>
          <w:sz w:val="28"/>
          <w:szCs w:val="28"/>
        </w:rPr>
        <w:t xml:space="preserve"> Предполагает наличие необходимого (максимального) материального и информационного ресурса, доступность и разнообразие предметов в данной среде, возможность любого их использования. </w:t>
        <w:br/>
        <w:br/>
      </w:r>
      <w:r>
        <w:rPr>
          <w:rStyle w:val="Submenutable"/>
          <w:b/>
          <w:i/>
          <w:iCs/>
          <w:sz w:val="28"/>
          <w:szCs w:val="28"/>
        </w:rPr>
        <w:t>Активизация трансформационных возможностей предметно- пространственной сред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дметно-пространственная среда должна быть способна к самым разным, неожиданным преобразованиям. </w:t>
        <w:br/>
        <w:br/>
      </w:r>
      <w:r>
        <w:rPr>
          <w:rStyle w:val="Submenutable"/>
          <w:b/>
          <w:iCs/>
          <w:sz w:val="28"/>
          <w:szCs w:val="28"/>
        </w:rPr>
        <w:t>Гибкость в использовании времени, средств и материалов.</w:t>
      </w:r>
      <w:r>
        <w:rPr>
          <w:sz w:val="28"/>
          <w:szCs w:val="28"/>
        </w:rPr>
        <w:t xml:space="preserve"> Предполагает отсутствие прямых указаний, предоставление дошкольникам возможности самостоятельно ставить задачу, выбирать время, последовательность, способы ее решения. </w:t>
        <w:br/>
        <w:br/>
      </w:r>
      <w:r>
        <w:rPr>
          <w:rStyle w:val="Submenutable"/>
          <w:iCs/>
          <w:sz w:val="28"/>
          <w:szCs w:val="28"/>
        </w:rPr>
        <w:t>Сочетание индивидуальной игровой и исследовательской деятельности с ее коллективными формам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аренного ребенка необходимо обучать не только в индивидуальной, но и коллективной творческой деятельности.</w:t>
        <w:br/>
        <w:br/>
        <w:t xml:space="preserve">На основании выделенных психолого-педагогических условий, характеристик развивающей среды можно выделить следующие рекомендации по выявлению и развитию одаренных детей дошкольного возраста: </w:t>
        <w:br/>
        <w:br/>
        <w:t>1) вовлечение дошкольников в свободные игры со сверстниками;</w:t>
        <w:br/>
        <w:br/>
        <w:t>2) моделирование для детей ситуаций незавершённости и открытости деятельности и мышления в отличие от жёстко заданных и строго контролируемых условий;</w:t>
        <w:br/>
        <w:br/>
        <w:t>3) акцент на вовлечении дошкольников в специфические детские виды деятельности (предметные игры, рисование, конструирование, лепка и др.)</w:t>
        <w:br/>
        <w:br/>
        <w:t>4) разрешение и поощрение высказывания множества вопросов;</w:t>
        <w:br/>
        <w:br/>
        <w:t>5) использование в обучении дошкольников провокационных вопросов (постановка проблем или затруднений, для устранения которых нет известных средств), стимуляция выработки детьми собственных средств осуществления деятельности, а не принятие готовых;</w:t>
        <w:br/>
        <w:br/>
        <w:t>6) привлечение внимания к интересам детей со стороны воспитателей и родителей, предоставление детям возможностей осуществления совместной с взрослыми деятельности, наличие в окружении ребенка образцов и результатов взрослой креативности;</w:t>
        <w:br/>
        <w:br/>
        <w:t xml:space="preserve">7) обеспечение предметно-информационной насыщенности развивающей среды (наличие необходимого информационного ресурса, доступность и разнообразие предметов в данной микросреде, в т.ч. современные ИКТ-средства, возможность разнообразного их использования детьми); </w:t>
        <w:br/>
        <w:br/>
        <w:t>8) стимулирование самостоятельности и независимости дошкольников, формирование ответственности за себя и свое поведение;</w:t>
        <w:br/>
        <w:br/>
        <w:t xml:space="preserve">9) использование аргументированной оценки для анализа действий, а не для награды или осуждения; </w:t>
        <w:br/>
        <w:br/>
        <w:t>10) создание атмосферы взаимопонимания (принятия) и возможности спонтанной экспрессии, творческого использования знани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 детской одарённости проявляется  через стимулирующие формы работы:</w:t>
      </w:r>
    </w:p>
    <w:p>
      <w:pPr>
        <w:pStyle w:val="Normal"/>
        <w:rPr/>
      </w:pPr>
      <w:r>
        <w:rPr>
          <w:sz w:val="28"/>
          <w:szCs w:val="28"/>
        </w:rPr>
        <w:t>-конкурсы- выставки детского творчества разной тематики;</w:t>
      </w:r>
    </w:p>
    <w:p>
      <w:pPr>
        <w:pStyle w:val="Normal"/>
        <w:rPr/>
      </w:pPr>
      <w:r>
        <w:rPr>
          <w:sz w:val="28"/>
          <w:szCs w:val="28"/>
        </w:rPr>
        <w:t>-выставки самостоятельных творческих работ детей;</w:t>
      </w:r>
    </w:p>
    <w:p>
      <w:pPr>
        <w:pStyle w:val="Normal"/>
        <w:rPr/>
      </w:pPr>
      <w:r>
        <w:rPr>
          <w:sz w:val="28"/>
          <w:szCs w:val="28"/>
        </w:rPr>
        <w:t>-спортивные соревнования по разным видам спорта;</w:t>
      </w:r>
    </w:p>
    <w:p>
      <w:pPr>
        <w:pStyle w:val="Normal"/>
        <w:rPr/>
      </w:pPr>
      <w:r>
        <w:rPr>
          <w:sz w:val="28"/>
          <w:szCs w:val="28"/>
        </w:rPr>
        <w:t xml:space="preserve">-поэтические и литературные гостиные; </w:t>
      </w:r>
    </w:p>
    <w:p>
      <w:pPr>
        <w:pStyle w:val="Normal"/>
        <w:rPr/>
      </w:pPr>
      <w:r>
        <w:rPr>
          <w:sz w:val="28"/>
          <w:szCs w:val="28"/>
        </w:rPr>
        <w:t>-виктор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ллектуальные игры (КВН, «Счастливый случай», «Что? Где? Когда?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урниры по шахматам и спортивным иг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зыкальное шоу «Стань звездой», концерт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/>
      </w:pPr>
      <w:r>
        <w:rPr>
          <w:sz w:val="28"/>
          <w:szCs w:val="28"/>
        </w:rPr>
        <w:br/>
        <w:t>Итак, на основании вышесказанного можно сказать, что целенаправленная  работа по выявлению и поддержке  одаренных детей,  может сыграть созидательную, роль в развитии их способностей и талант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более успешной работы по выявлению и развитию детской одарённости необходимо сотрудничество с родителями. Включить можно через: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ю конструктивного сотрудничества  с семьями воспитанников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212121"/>
          <w:spacing w:val="-5"/>
          <w:sz w:val="28"/>
          <w:szCs w:val="28"/>
        </w:rPr>
        <w:t>привлечение родителей к участию в воспитательно - образовательном процессе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212121"/>
          <w:spacing w:val="-5"/>
          <w:sz w:val="28"/>
          <w:szCs w:val="28"/>
        </w:rPr>
        <w:t>повышение уровня психолого-педагогической культуры родителей</w:t>
      </w:r>
      <w:r>
        <w:rPr>
          <w:sz w:val="28"/>
          <w:szCs w:val="28"/>
        </w:rPr>
        <w:t xml:space="preserve"> в вопросах воспитания одаренных детей;</w:t>
      </w:r>
    </w:p>
    <w:p>
      <w:pPr>
        <w:pStyle w:val="Normal"/>
        <w:numPr>
          <w:ilvl w:val="0"/>
          <w:numId w:val="1"/>
        </w:numPr>
        <w:shd w:fill="FFFFFF" w:val="clear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осуществление общей стратегии воспитания и обучения детей в детском саду и семье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212121"/>
          <w:spacing w:val="-5"/>
          <w:sz w:val="28"/>
          <w:szCs w:val="28"/>
        </w:rPr>
        <w:t>дифференциацию работы с родителями.</w:t>
      </w:r>
    </w:p>
    <w:p>
      <w:pPr>
        <w:pStyle w:val="Normal"/>
        <w:shd w:fill="FFFFFF" w:val="clear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емейная среда на этапе дошкольного детства играет ведущую роль в формировании творческой личности. В семье складывается отношение к неординарности, талантливости ребенка, что обусловливает впоследствии формирование его самооценки собственных возможностей, его активную или пассивную позицию в отношении развития своих способностей. Разные родители по-разному относятся к своим потенциально одаренным детям. Некоторые считают, что бесполезно обращать внимание на фантазии ребенка, его любознательность, стремление к познанию. В этом они видят лишь особенности возраста, а не проявление индивидуальности ребенка, по</w:t>
        <w:softHyphen/>
        <w:t xml:space="preserve">требность в творческом самовыражении. Такие родители, узнав о высоком потенциале ребенка, испытывают смущение и растерянность. </w:t>
        <w:br/>
        <w:t xml:space="preserve">   Другие родители, напротив, склонны скорее преувеличивать, творческие и интеллектуальные возможности ребенка, тем самым, удовлетворяя свое родительское тщеславие, постоянно подчеркивая, что их ребенок «талант». Родители при любом возможном случае стремятся продемонстрировать окружающим «выдающиеся способности» сына или дочери, а доказательством одаренности выступают: большое количество выученных ребенком стихов, песен; стремление ребенка к подражанию рассуждениям взрослых, рассчитанное на внешний эффект, и т.п. Родители озабочены созданием идеальных условий для развития «одаренности» ребенка, поэтому записывают его в студии, кружки и пр., руководствуясь скорее соображениями престижа, чем собственными интересами и склонностями ребенка. Зачастую чрезмерная обучающая деятельность, тем более, если она предполагает выполнение большого количества заданий репродуктивного типа, негативно сказывается на одаренности ребенка.</w:t>
        <w:br/>
        <w:t xml:space="preserve">   Наиболее многочисленная группа родителей – это те, кто интуитивно угадывает высокий творческий потенциал своего ребенка и даже пытается помочь в его раскрытии, сталкивается при этом с массой трудностей. </w:t>
        <w:br/>
        <w:t xml:space="preserve">   И основная трудность заключается, как правило, в выборе оптимального соотношения между желаниями, требованиями взрослых и стремлениями, интересами ребенка, поэтому мы используем следующие формы работы с родителями:    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>
          <w:rFonts w:cs="Arial"/>
          <w:color w:val="000000"/>
          <w:sz w:val="28"/>
          <w:szCs w:val="28"/>
        </w:rPr>
        <w:t>Анкетирование родителей с целью получения первичной информации о характере и направленности интересов, склонностей и способностей детей.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одительское собрание “О талантливых детях, заботливым родителям”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0000"/>
          <w:sz w:val="28"/>
          <w:szCs w:val="28"/>
        </w:rPr>
        <w:t>Совместное составление индивидуального плана или программы развития ребенка.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амятки – рекомендации, папки передвижки, публикации.</w:t>
      </w:r>
    </w:p>
    <w:p>
      <w:pPr>
        <w:pStyle w:val="Normal"/>
        <w:numPr>
          <w:ilvl w:val="0"/>
          <w:numId w:val="6"/>
        </w:numPr>
        <w:spacing w:before="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вместные проекты исследовательской деятельности детей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Факторами, способствующими развитию детей с предпосылками одаренности в семьях воспитанников является: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стальное внимание к особенностям развития ребенка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 w:val="28"/>
          <w:szCs w:val="28"/>
        </w:rPr>
        <w:t>Создание благоприятной психологической атмосферы в семье, проявление искренней и разумной любви к ребенку.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действие развитию личности ребенка и его таланта.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вышение уровня педагогической и психологической компетентности родителей в отношении одаренных дете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/>
      </w:pPr>
      <w:r>
        <w:rPr>
          <w:sz w:val="28"/>
          <w:szCs w:val="28"/>
        </w:rPr>
        <w:t>«Все дети рождаются быть успешными. Единственное, в чем они нуждаются – в развитии своих талантов. Вера – двигает, горы… вера в детей может  поднять их на такие высоты, которые нам трудно даже представить. Каждый день можно собирать большой урожай детских успехов».</w:t>
      </w:r>
    </w:p>
    <w:sectPr>
      <w:type w:val="nextPage"/>
      <w:pgSz w:w="11906" w:h="16838"/>
      <w:pgMar w:left="851" w:right="61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1c10">
    <w:name w:val="c1 c10"/>
    <w:basedOn w:val="1"/>
    <w:qFormat/>
    <w:rPr/>
  </w:style>
  <w:style w:type="character" w:styleId="C1">
    <w:name w:val="c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47:00Z</dcterms:created>
  <dc:creator>123</dc:creator>
  <dc:description/>
  <cp:keywords/>
  <dc:language>en-US</dc:language>
  <cp:lastModifiedBy>Вита</cp:lastModifiedBy>
  <cp:lastPrinted>2015-03-17T21:20:00Z</cp:lastPrinted>
  <dcterms:modified xsi:type="dcterms:W3CDTF">2015-03-18T19:31:00Z</dcterms:modified>
  <cp:revision>12</cp:revision>
  <dc:subject/>
  <dc:title/>
</cp:coreProperties>
</file>