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323232"/>
        </w:rPr>
        <w:t xml:space="preserve">к календарно-тематическому планированию по </w:t>
      </w:r>
      <w:r>
        <w:rPr>
          <w:b/>
          <w:bCs/>
          <w:color w:val="323232"/>
        </w:rPr>
        <w:t>литературному чт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для 3 класса, УМК «Гармо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на 2010-2011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  </w:t>
      </w:r>
      <w:r>
        <w:rPr>
          <w:b/>
          <w:bCs/>
          <w:color w:val="323232"/>
        </w:rPr>
        <w:t>Статус документа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  </w:t>
      </w:r>
      <w:r>
        <w:rPr>
          <w:b/>
          <w:bCs/>
          <w:color w:val="323232"/>
        </w:rPr>
        <w:t>Примерное календарно-тематическое планирование по литературному чтению составлено на основе: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1.  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2.   Примерной программы по литературному чтению.</w:t>
      </w:r>
    </w:p>
    <w:p>
      <w:pPr>
        <w:pStyle w:val="Normal"/>
        <w:tabs>
          <w:tab w:val="clear" w:pos="708"/>
          <w:tab w:val="left" w:pos="1995" w:leader="none"/>
        </w:tabs>
        <w:spacing w:lineRule="exact" w:line="240" w:before="0" w:after="120"/>
        <w:rPr/>
      </w:pPr>
      <w:r>
        <w:rPr>
          <w:color w:val="323232"/>
        </w:rPr>
        <w:t xml:space="preserve">3.   Методических  рекомендаций  О.В.Кубасовой  к  учебнику     литературного  чтения «Любимые страницы» для 3 класса, </w:t>
      </w:r>
      <w:r>
        <w:rPr/>
        <w:t xml:space="preserve">«Ассоциация </w:t>
      </w:r>
      <w:r>
        <w:rPr>
          <w:lang w:val="en-US"/>
        </w:rPr>
        <w:t>XXI</w:t>
      </w:r>
      <w:r>
        <w:rPr/>
        <w:t xml:space="preserve"> век», Смоленск, 2009.</w:t>
      </w:r>
    </w:p>
    <w:p>
      <w:pPr>
        <w:pStyle w:val="Normal"/>
        <w:tabs>
          <w:tab w:val="clear" w:pos="708"/>
          <w:tab w:val="left" w:pos="1995" w:leader="none"/>
        </w:tabs>
        <w:spacing w:lineRule="exact" w:line="240" w:before="0" w:after="120"/>
        <w:rPr>
          <w:color w:val="323232"/>
        </w:rPr>
      </w:pPr>
      <w:r>
        <w:rPr>
          <w:color w:val="323232"/>
        </w:rPr>
        <w:t>4.   Базисного учебного плана 2004 года.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   </w:t>
      </w:r>
      <w:r>
        <w:rPr>
          <w:b/>
          <w:bCs/>
          <w:color w:val="323232"/>
        </w:rPr>
        <w:t>Структура документа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Примерное календарно-тематическое планирование включает три раздела: </w:t>
      </w:r>
      <w:r>
        <w:rPr>
          <w:b/>
          <w:bCs/>
          <w:i/>
          <w:iCs/>
          <w:color w:val="323232"/>
        </w:rPr>
        <w:t xml:space="preserve">пояснительную записку; основное содержание </w:t>
      </w:r>
      <w:r>
        <w:rPr>
          <w:color w:val="323232"/>
        </w:rPr>
        <w:t xml:space="preserve">с примерным распределением учебных часов по разделам курса; </w:t>
      </w:r>
      <w:r>
        <w:rPr>
          <w:b/>
          <w:i/>
          <w:iCs/>
          <w:color w:val="323232"/>
        </w:rPr>
        <w:t>требования</w:t>
      </w:r>
      <w:r>
        <w:rPr>
          <w:i/>
          <w:iCs/>
          <w:color w:val="323232"/>
        </w:rPr>
        <w:t xml:space="preserve"> </w:t>
      </w:r>
      <w:r>
        <w:rPr>
          <w:color w:val="323232"/>
        </w:rPr>
        <w:t>к уровню подготовки уча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    </w:t>
      </w:r>
      <w:r>
        <w:rPr>
          <w:b/>
          <w:bCs/>
          <w:color w:val="323232"/>
        </w:rPr>
        <w:t>Основная цель.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    </w:t>
      </w:r>
      <w:r>
        <w:rPr>
          <w:color w:val="323232"/>
        </w:rPr>
        <w:t>Формирование «талантливого читателя», т.е. читателя, адекватно, полноценно и творчески постигающего литературное наследие человече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23232"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323232"/>
        </w:rPr>
        <w:t>1</w:t>
      </w:r>
      <w:r>
        <w:rPr>
          <w:color w:val="323232"/>
        </w:rPr>
        <w:t>.   Выработать активное отношение к нравственным проблемам;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2.   Формировать способность к полноценному восприятию литературного текста;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3.   Всесторонне формировать навык чтения;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4.   Совершенствовать общеучебные умения;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5.   Продолжить литературное образов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гласно Федеральному базисному учебному плану для образовательных учреждений Российской Федерации для обязательного изучения литературного чтения на этапе начального образования отводится не менее 136 часов из расчета 4 часа в неде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ное календарно-тематическое планирование составлено на 102 часа из расчёта 3 часа в недел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процесса обучения чтению в 3 кла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учебнике для 3 класса внимание к работе над читательскими умениями сохраняется, однако на первый план выдвинут принцип систематизации литературного материала не по учебной цели, как раньше, а по актуальной идейно-нравственной проблематике. Это усиливает мировоззренческую направленность уроков чтения. В книге содержится богатый материал для осмысления сложных, неоднозначных явлений окружающего мира в их единстве и диалектическом противореч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Труд человека кормит, а лень порт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Мудрец отличен от глупца тем, что он мыслит до кон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Много хватать — свое потеря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Тайное всегда становится явн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Унылая пора! Очей очарованье!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 Ежели вы вежливы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 Каждый свое получи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 Жизнь дана на добрые дела</w:t>
      </w:r>
    </w:p>
    <w:p>
      <w:pPr>
        <w:pStyle w:val="Normal"/>
        <w:rPr>
          <w:color w:val="000000"/>
        </w:rPr>
      </w:pPr>
      <w:r>
        <w:rPr>
          <w:color w:val="000000"/>
        </w:rPr>
        <w:t>9.    Снег летает и сверкает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За доброе дело стой смел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Кто родителей почитает, тот вовек не погиба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Весна идет, весне дорогу!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Любовь — волшебная стра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 Чудесное — ряд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й результат обучения (умения и навыки):</w:t>
      </w:r>
    </w:p>
    <w:p>
      <w:pPr>
        <w:pStyle w:val="Normal"/>
        <w:rPr>
          <w:color w:val="000000"/>
        </w:rPr>
      </w:pPr>
      <w:r>
        <w:rPr>
          <w:color w:val="000000"/>
        </w:rPr>
        <w:t>У учащихся, оканчивающих третий класс, должны быть сформированы читательские умения по следующим разделам программы литературного чтения для четырехлетней начальной школы: «Круг чтения», «Работа с текстом и книгой», «Литературоведческая пропедевтика», «Развитие творческих способносте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бования к уровню подготовки третьеклассн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вык чт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ение осмысленное, правильное, выразительное, со скоростью 70-80 слов в мину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текстом и книг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чаю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нимать содержание текста и подтекст произведений более сложных, чем прежде, по художественному и смысловому уровн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ботать с толковым словар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спользовать  при  чтении  средства интонационной  выразительности  (логическое ударение,   силу   и   эмоциональную   окраску   голоса,   темпоритм,   логические   и психологические паузы, мелодику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авать подробную характеристику персонажей и их взаимоотношений, ссылаясь на текс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пределять тему и главную мысль произве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относить содержание произведения с теми языковыми средствами, при помощи которых оно выражено авто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заглавливать иллюстрации и текс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ставлять простой план произвед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ересказывать текст подробно, частично, выборочно, творчески (от другого лица и по измененному плану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делять главное и второстепенное в более насыщенных информацией текстах, чем в предыдущем учебном году (логическая переработка текст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вать способность к прогнозированию жанра и содержания произведений перед чтением и в процессе е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тавить вопросы к прочитанном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делать подборку книг на заданную учителем тем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чаю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делять такие языковые средства, как сравнение, эпитет, олицетворение, повтор, звукопись, и определять их функции в художественной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делять художественные особенности сказок, их структуру (зачин, троекратный повтор, концовка) и лексику, отличать сказку от расска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спользовать в речи элементарные понятия (эпизод, олицетворение, сравнени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акопить разнообразные видо-жанровые представления об эпосе и лирике (сказки и рассказы в прозе  и стихах, басни, песни, легенда, лирика, эпические и лирические стихотворения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творческих способно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чающиеся долж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меть   подготовить   графическую,   музыкальную   или   словесную   иллюстрацию, овладеть приемом словесного рисования сюжетного и пейзажного фрагментов тек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воить формы драматизации: чтение по ролям, живые картины (индивидуальные и групповые), произнесение реплики героя с использованием мимики,   развернутую драматизац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меть подготовить творческий переска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меть составить диафильм (комикс) к небольшому тексту (устно и графическ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нимать участие в конкурсах чтец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тавлять собственные высказывания на основе прочитанного.</w:t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</w:r>
      <w:r>
        <w:rPr>
          <w:i/>
        </w:rPr>
        <w:tab/>
      </w:r>
      <w:r>
        <w:rPr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литературного чтения</w:t>
      </w:r>
      <w:r>
        <w:rPr/>
        <w:t xml:space="preserve"> 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102; за триместр 30; в неделю 3 часа.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37"/>
        <w:gridCol w:w="2520"/>
        <w:gridCol w:w="10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 по ОБ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тем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триместр (30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«Труд человека кормит, а лень порт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Лопата»; Е.Карганова «Лекарство без рецеп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Как рубашка в поле вырос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хлеба для организм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В ненастные деньки», «Не мешайте мне трудиться», С.Баруздин «Бревн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Кому горшок мыть»; С.Маршак «Старуха, дверь закро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Шварц «Сказка о потерянном времени». Знакомство с произвед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лес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Шварц «Сказка о потерянном времени». Составление картинного пл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Крылов «Стрекоза и Муравей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иплинг «Отчего у Верблюда гор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животны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нская сказка «Лентяйка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казка «Голубой ковё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еф «Странное дело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« Мудрец отличен от глупца тем, что мыслит до кон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Новая юбка»; С.Маршак «Не т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Как мужик гусей делил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Дочь-семиле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ома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Морской царь и Василиса Премудрая». Знакомство с произвед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Морской царь и Василиса Премудрая». Пересказ ска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янская сказка «Золотое яблоко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а фрукт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Мальчик-с-пальчик». Знакомство с произвед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Мальчик-с-пальчик». Составление картинного пл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Много хватать – своё потеря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Женщина, которая жила в бутыл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Аким «Жадина»; В.Зотов «Бабушкин халат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одари «Солнце и туча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деваться осенью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Тайное всегда становится явны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осов «Огурц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загородном дом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дская сказка «Принцесса-лгунья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Честное слов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«Унылая пора! Очей очаровань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Бальмонт «Осень». И.Соколов-Микитов «Листопадничек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сильном ветр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</w:r>
      <w:r>
        <w:rPr>
          <w:i/>
        </w:rPr>
        <w:tab/>
      </w:r>
      <w:r>
        <w:rPr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литературного чтения</w:t>
      </w:r>
      <w:r>
        <w:rPr/>
        <w:t xml:space="preserve"> 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102; за триместр 36; в неделю 3 часа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32"/>
        <w:gridCol w:w="2340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по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.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триместр (36 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Барсучий нос». Знакомство с произ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Барсучий нос». Картинный пл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дикими живот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Осень» (отрывок); А.К.Толстой «Осень! Обсыпается весь наш бедный сад...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жизни человека. Сезонная одежда и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Славная осень! Здоровый, ядрёный...»; А.Майков «Осен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гроз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Ежели Вы вежливы..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Урок вежливости»; И.Пивоварова «Вежливый ослик»; Б.Заходер «Очень вежливый индю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Волшебное слово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Каждый своё получ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 сказка «Каждый своё получил». Латышская сказка «Два бра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мире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рмыш «Добрый Клён», «Озеро». Узбекская сказка «Черепаха и скорпи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Чиж и Голубь». Л.Толстой «Белка и волк», «Комар и ле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йская сказка «Ма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адонщиков «В старой сказке»; русская народная сказка «Баба-Яг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ле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адчерица и мачехина 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Заходер «Серая Звёздочка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сказка «Хромая Мол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шская сказка «Златовласка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в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сказка «Дары феи Кренского озер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утопающему (знаком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Чарская «Живая перчатка». Ю.Мориц «Песенка про сказк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Жизнь дана на добрые д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ориц «Разговаривали вещ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одежду следует носить, если у вас аллер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ндерсен «Пятеро из одного стру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КАндерсен «Ель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Некрасивая ёл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люев «Сказки простого карандаш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Снег летает и сверкает..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сенин «Берёза». М.Пришвин «Деревья в лесу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ле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Весело сияет...»; А.Пушкин «Зимний вечер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Девочка со спичками»; А.Блок «Ветхая изб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приводят игры со спич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уриков «Детство»; З.Александрова «Снежо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Кто в сапог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осов «Бенгальские огн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ращения с бенгальскими огн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рожжин «Снег летает и сверкает...»; К.Бальмонт «Снежинка»; С.Есенин «Порош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За доброе дело стой сме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крестьянский сын и чудо-юд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пожа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ртюхова «Трусиха»; Э.Киселёва «Мальчик-Огонё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ысоцкий «Он не вернулся из боя»; С.Баруздин «Страшный кла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ршак «Рассказ о неизвестном герое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>на заседании МО</w:t>
      </w:r>
    </w:p>
    <w:p>
      <w:pPr>
        <w:pStyle w:val="Normal"/>
        <w:rPr/>
      </w:pPr>
      <w:r>
        <w:rPr/>
        <w:t>Урванцева И.В.</w:t>
      </w:r>
      <w:r>
        <w:rPr>
          <w:i/>
        </w:rPr>
        <w:tab/>
      </w:r>
      <w:r>
        <w:rPr/>
        <w:tab/>
        <w:tab/>
        <w:tab/>
        <w:tab/>
        <w:tab/>
        <w:t xml:space="preserve">            протокол № …… от</w:t>
      </w:r>
    </w:p>
    <w:p>
      <w:pPr>
        <w:pStyle w:val="Normal"/>
        <w:rPr/>
      </w:pPr>
      <w:r>
        <w:rPr/>
        <w:t>«…….» ………………г.</w:t>
        <w:tab/>
        <w:tab/>
        <w:tab/>
        <w:tab/>
        <w:tab/>
        <w:tab/>
        <w:t>«……»…………………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литературного чтения</w:t>
      </w:r>
      <w:r>
        <w:rPr/>
        <w:t xml:space="preserve">  УМК «Гарм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 3 Б</w:t>
      </w:r>
    </w:p>
    <w:p>
      <w:pPr>
        <w:pStyle w:val="Normal"/>
        <w:rPr/>
      </w:pPr>
      <w:r>
        <w:rPr/>
        <w:t>Учитель: Ситникова Наталья Валерьевна</w:t>
      </w:r>
    </w:p>
    <w:p>
      <w:pPr>
        <w:pStyle w:val="Normal"/>
        <w:rPr/>
      </w:pPr>
      <w:r>
        <w:rPr/>
        <w:t>Количество часов за год 102; за триместр 36; в неделю 3 часа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92"/>
        <w:gridCol w:w="2160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.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тий триместр (36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Кто родителей почитает, тот вовек не погиб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еченье», «Лекарство»; Б.Емельянов «Мамины ру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апте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ковлев «Альбом фотографий»; Л.Квитко «Бабушкины руки»; О.Дриз «Кни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Фаллада «История про мамину сказку»; В.Драгунский «...Б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ртюхова «Трудный вече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влечь себя вече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ощенко «Золотые слова»; Черногорская сказка «Милош находит мать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ходи далеко от дома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ская сказка «Девочка-пти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сказка «Птица-Правда». Знакомство с произвед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сказка «Птица-Правда». Составление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Разноцветная бабоч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насеко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етрушевская «Сказка о час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одземные царства»; Г.Виеру «Мамин ден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Весна идёт, весне дорогу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Зима недаром злится...»; М.Пришвин «Капля и камен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верянин «Отчего?»; Г.Новицкая «Подснежник»; В.Берестов «Мать-и-мачех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оголь «Весна, долго задерживаемая холодами...»; А.Плещеев «Весн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гололёд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Паустовский «Стальное колечко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с дикими живот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Ласточка примчалась...»; А.К.Толстой «Звонче жаворонка пенье...»; А.Фет «Я пришёл к тебе с приветом...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ладков «Ивовый пир»; Я.Аким «Апрель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снега с кр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Вербочки»; Л.Чарская «Дивные звуки»; Е.Благинина «Черёмух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Любовь – волшебная стр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Вечер. В мокрых цветах подоконник...»; Н.Вагнер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Рапунц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сказка «Красавица и чудовищ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Андерсен «Ромашк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Сильверстайн «Щедрое дер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пасны укусы           насеко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ёрышко Финиста-ясна сокола». Знакомство с произвед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ёрышко Финиста-ясна сокола». Пересказ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ая сказка «Каменный Принц и Прекрасная Померанц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Облаком волнистым...»; Я.Полонский «Песн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Тургенев «Воробей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 как кормить п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Чудесное ря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Чудо»; А.прокофьева «Люблю берёзку русскую...»; К.Паустовский «Заботливый цвет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Жуковский «Родного неба милый свет...»; С.Маршак «О том, как хороша природа» Н.Абрамцева «Радуг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огутин «Берег бродячих камешков»; М.Пришвин «Дяте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насеко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а «Стрижонок Скрип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казка «Музыка-чародей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азнин «Давайте дружить». Ю.Ким «Летучий ковёр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ружной комп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40:00Z</dcterms:created>
  <dc:creator>Наталья</dc:creator>
  <dc:description/>
  <cp:keywords/>
  <dc:language>en-US</dc:language>
  <cp:lastModifiedBy>Наталья</cp:lastModifiedBy>
  <cp:lastPrinted>2010-09-14T08:44:00Z</cp:lastPrinted>
  <dcterms:modified xsi:type="dcterms:W3CDTF">2010-09-21T15:52:00Z</dcterms:modified>
  <cp:revision>14</cp:revision>
  <dc:subject/>
  <dc:title>Согласовано</dc:title>
</cp:coreProperties>
</file>