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lang w:val="en-US"/>
        </w:rPr>
        <w:t xml:space="preserve">                                               </w:t>
      </w:r>
      <w:r>
        <w:rPr>
          <w:sz w:val="40"/>
          <w:szCs w:val="40"/>
        </w:rPr>
        <w:t>Физико-географ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- дать краткую физико-географическую характеристику территор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ко-географические особенности территории определяются ее географическим положени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спублика Коми расположена на  северо-востоке Восточно-Европейской равнины. На крайнем севере проходит северный полярный круг. Рельеф преимущественно равнинный. С юго-востока на северо-запад протянулся Тиманский кряж. На востоке хребты Северного, Приполярного и Полярного Урала. Развиты карстовые формы рельефа ( воронки, пещеры). Между Уралом и Тиманским кряжем расположена Печорская низменно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ерритория республики Коми входит в зону вечной мерзлоты, избыточного увлажнения, отличается повышенной заболоченностью и развитой гидрографической сетью, которая относится к  бассейнам Белого, Баренцева и Карского морей. Главные реки: Печора, Вычегда, Мезен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лимат на большей части умеренно-континентальный. Зима холодная и продолжительная, лето прохладное и относительно короткое. Средняя температура января -17-20, температура июля +11+15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ерритория расположена большей частью в зоне тайги. Леса занимают около 70% территории, преобладают ель, сосна, встречаются кедр. Пихта, лиственница. К северу от полярного круга- зона лесотунд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едставители животного мира: бурый медведь. Лось, куница, лисица, песец, белка, заяц. Из птиц- тетерев, глухарь, утка, рябчик, белая куропат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ак, природные условия суровые – на севере и неблагоприятные- на юге, но имеются водные и лесные ресурс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ектная групп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>Цель- выдвинуть проект по разработке нового месторождения каменного угля на территории республики Коми. Обосновать целесообразность проекта для данной территории и для всей экономики России в цел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 xml:space="preserve">Европейский Север- крупнейший по территории район в Западном макрорегионе, но по числу жителей( 6 млн. чел.) – это самый небольшой район страны.В него входят следующие субъекты: Мурманская, Архангельская, Вологодская области, республики Карелия и Коми, а также Ненецкий автономный округ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Специфика положения района в сложной по природным условиям части Севера, насыщенного природными ресурсами и слабо заселенного , делает его близким к сибирскому типу районов. В то же время чрезвычайно выгодное экономико-географическое положение, особенно по отношению к районам Центральной России и к внешнеторговым партнерам страны, определяет особое место Европейского Севера в Западной экономической зон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Специфику народнохозяйственного комплекса района определяет концентрация на его территории ценнейших природных ресурсов: </w:t>
      </w:r>
    </w:p>
    <w:p>
      <w:pPr>
        <w:pStyle w:val="Normal"/>
        <w:rPr>
          <w:i/>
          <w:i/>
        </w:rPr>
      </w:pPr>
      <w:r>
        <w:rPr>
          <w:i/>
        </w:rPr>
        <w:t>40% основных топливных ресурсов России</w:t>
      </w:r>
    </w:p>
    <w:p>
      <w:pPr>
        <w:pStyle w:val="Normal"/>
        <w:rPr>
          <w:i/>
          <w:i/>
        </w:rPr>
      </w:pPr>
      <w:r>
        <w:rPr>
          <w:i/>
        </w:rPr>
        <w:t>40% лесных</w:t>
      </w:r>
    </w:p>
    <w:p>
      <w:pPr>
        <w:pStyle w:val="Normal"/>
        <w:rPr>
          <w:i/>
          <w:i/>
        </w:rPr>
      </w:pPr>
      <w:r>
        <w:rPr>
          <w:i/>
        </w:rPr>
        <w:t>38% водных</w:t>
      </w:r>
    </w:p>
    <w:p>
      <w:pPr>
        <w:pStyle w:val="Normal"/>
        <w:rPr>
          <w:i/>
          <w:i/>
        </w:rPr>
      </w:pPr>
      <w:r>
        <w:rPr>
          <w:i/>
        </w:rPr>
        <w:t>В Северном экономическом районе в реформенные годы велась жесткая эксплуатация природного потенциала. Результатом явилось изменение структуры промышленного производства в пользу отраслей топливно-энергетического комплекса и металлургии. При этом значительно снизилась роль перерабатывающих производств лесного комплекса , пищевой промышленности, утрачены позиции машиностроения и легкой промышлен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</w:rPr>
        <w:t>Несмотря на относительное благополучие, обусловленное экспортной ориентацией сырьевых отраслей, в районе накопилось немало проблем, влияющих на устойчивость экономики и социальную ситуацию. Из-за общего спада производства падает уровень жизни населения, численность его снижается, трудоспособное население покидает</w:t>
      </w:r>
    </w:p>
    <w:p>
      <w:pPr>
        <w:pStyle w:val="Normal"/>
        <w:rPr>
          <w:i/>
          <w:i/>
        </w:rPr>
      </w:pPr>
      <w:r>
        <w:rPr>
          <w:i/>
        </w:rPr>
        <w:t>район , растет доля людей пенсионного возраста, численность безработных имеет тенденцию к росту.</w:t>
      </w:r>
    </w:p>
    <w:p>
      <w:pPr>
        <w:pStyle w:val="Normal"/>
        <w:rPr>
          <w:i/>
          <w:i/>
        </w:rPr>
      </w:pPr>
      <w:r>
        <w:rPr>
          <w:i/>
        </w:rPr>
        <w:t>Такие проблемы коснулись и республику Коми.</w:t>
      </w:r>
    </w:p>
    <w:p>
      <w:pPr>
        <w:pStyle w:val="Normal"/>
        <w:rPr>
          <w:i/>
          <w:i/>
        </w:rPr>
      </w:pPr>
      <w:r>
        <w:rPr>
          <w:i/>
        </w:rPr>
        <w:t>Какие шаги можно предпринять, чтобы дать вторую жизнь этой северной глубинке России? Как обеспечить социальное развитие территории?</w:t>
      </w:r>
    </w:p>
    <w:p>
      <w:pPr>
        <w:pStyle w:val="Normal"/>
        <w:rPr>
          <w:i/>
          <w:i/>
        </w:rPr>
      </w:pPr>
      <w:r>
        <w:rPr>
          <w:i/>
        </w:rPr>
        <w:t>Республика Коми располагает комплексом важнейших видов топливно-энергетического сырья, многие из которых занимают ведущее положение в российском балансе запасов.</w:t>
      </w:r>
    </w:p>
    <w:p>
      <w:pPr>
        <w:pStyle w:val="Normal"/>
        <w:rPr>
          <w:i/>
          <w:i/>
        </w:rPr>
      </w:pPr>
      <w:r>
        <w:rPr>
          <w:i/>
        </w:rPr>
        <w:t>Топливно-энергетические ресурсы представлены месторождениями нефти, газа, угля, горючих сланцев и торфа. Подавляющее число месторождений угля находится в  пределах Печорского угольного бассейна. Роль этих ресурсов велика в обеспечении топливно-энергетического баланса Европейской части России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У современного общества постоянно растут потребности в использовании энергетического сырья в условиях систематического повышения его стоимости. Потребление топлива в мире выросло. При этом удельный вес твердого топлива, в том числе угля в общем топливном балансе снизился, а роль нефти и газа возросла.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ерерасход нефти и газа ведет к быстрому истощению их запасов.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 xml:space="preserve"> </w:t>
      </w:r>
      <w:r>
        <w:rPr>
          <w:i/>
        </w:rPr>
        <w:t>Угольная промышленность в настоящее время находится в глубоком кризисе: добыча каменного угля обходится намного дороже по сравнению с другими видами топлива, устарело и изношено оборудование, уровень жизни населения в угледобывающих районах крайне низок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</w:rPr>
        <w:t xml:space="preserve"> </w:t>
      </w:r>
      <w:r>
        <w:rPr>
          <w:i/>
        </w:rPr>
        <w:t>Для решения этих проблем мы предлагаем проект по разработке нового месторождения угля на территории республики Коми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 карте представлен выбранный нами участок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ечорский угольный бассейн обладает значительными запасами качественных углей. Весь уголь добывается в шахтах, подземным способом. Запасы угля составляют 214 млрд. т , а добыча- 13 млн. 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</w:rPr>
        <w:t>Бассейн достаточно удален от основных потребителей угля. Потребление его углей ограничено Европейским Севером. Благодаря Печорской железной дороге обеспечивается связь с Центром России. Крупным потребителем углей может стать и Урал, но этому препятствует отсутствие железной дороги между этими районами. Поэтому в проект может быть заложено строительство железнодорожной магистрали от Сыктывкара до Пер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обыча угля в Печорском бассейне в условиях сурового климата и содержание рабочих обходится очень дорого, цены на уголь растут, многие шахты устарели и закрываются, а развитие металлургической базы Центра требует топливо. Удовлетворить потребности в топливе, обеспечить четкую экспортную направленность сырья, обеспечить население новыми рабочими местами и в целом обеспечить экономическое развитие территории будет возможно только при разработке новых месторождений угл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</w:t>
      </w:r>
      <w:r>
        <w:rPr>
          <w:i/>
          <w:sz w:val="36"/>
          <w:szCs w:val="36"/>
        </w:rPr>
        <w:t>Экологи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- показать свое резко негативное отношение к проекту промышленного освоения территор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звестно, что в процессе угледобычи на угольных разрезах и шахтах,при транспортировке угля и при его переработке происходит загрязнение атмосферного воздуха.</w:t>
      </w:r>
    </w:p>
    <w:p>
      <w:pPr>
        <w:pStyle w:val="Normal"/>
        <w:rPr>
          <w:i/>
          <w:i/>
        </w:rPr>
      </w:pPr>
      <w:r>
        <w:rPr>
          <w:i/>
        </w:rPr>
        <w:t>Основным источником загрязнения воздуха при добыче угля в шахтах- отвалы пустой породы (терриконы) , угольные склады. Большое количество породы, поступаемой из шахт, со значительным содержанием угля приводит к самовозгоранию терриконов. Температура горящих терриконов достигает от800 до 1500. горение сопровождается выделением окиси углерода и сернистого газа. А большинсто терриконов располагается вблизи жилых поселков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Предприятия угольной промышленности загрязняют воздух пылью. Сажей, окислами азота. Углерода, сернистым газом. В результате изменяется состав и свойства атмосферного воздуха. Эти предприятия оказывают неблагоприятное влияние на санитарно- бытовые условия жизни населения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Шахты, строительство крупных подземных сооружений – все это связано с перераспределением по поверхности Земли огромных масс пород. Следствием перемещения породных масс являются изменения ( главным образом ухудшение) режима подземных вод в пределах больших регионов (а именно уровень их движения) , обводненности породных массивов, структуры почв, увеличение эрозионной работы ветра и воды, активизация химических процессов в атмосфере, гидросфере, биосфере, а в ряде случаев- изменение микроклимата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результате большой техногенной нагрузки, длительного воздействия вредных выбросов в атмосферу, формирования отвалов пустых горных пород, воздействия транспорта, на больших площадях развиваются процессы деградации и загрязнения почвенного покрова, снижение его биологической продуктивности, формируются ареалы загрязнения токсичными веществами.</w:t>
      </w:r>
    </w:p>
    <w:p>
      <w:pPr>
        <w:pStyle w:val="Normal"/>
        <w:rPr>
          <w:i/>
          <w:i/>
        </w:rPr>
      </w:pPr>
      <w:r>
        <w:rPr>
          <w:i/>
        </w:rPr>
        <w:t>Освоение угольных месторождений, строительство дорог постоянно сопровождается отторжением земель, способствует формированию техногенных ландшафтов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ак что очень наглядны ущербы, наносимые окружающей среде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</w:t>
      </w:r>
      <w:r>
        <w:rPr>
          <w:b/>
          <w:i/>
          <w:sz w:val="36"/>
          <w:szCs w:val="36"/>
        </w:rPr>
        <w:t>Медики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Цель- показать на конкретных примерах уязвимость здоровья населения в районах угледобыч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Загрязнение окружающей среды и изменение ландшафтов создает неудобства местным жителя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рязнители в виде газов и пыли попадают вместе с вдыхаемым воздухом в организм человека и оказывают на него непосредственное воздействие, вызывая отравления разного р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увеличении в воздухе концентрации двуокиси серы повышается вероятность сердечно-сосудистых и легочных заболеваний. Газы вызывают отеки и туберкулез легких, отрицательно действуют на нервную систему. При длительном вдыхании запыленного воздуха у людей возникает болезнь- пылевая пневмония. Сернистые газы могут вызвать рак легки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гие люди приобретают такие хронические заболевания,  как астма, аллергические заболевания, накопление в крови солей тяжелых металлов. Высока детская заболеваемость , наблюдается повышенная смертность от бронхит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Угольные пласты часто в себе содержат серу. Кислые воды, поступающие из шахт, делают водные источники непригодными для использования ( для питья, рыболовства и т.д.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</w:t>
      </w:r>
      <w:r>
        <w:rPr>
          <w:b/>
          <w:i/>
          <w:sz w:val="36"/>
          <w:szCs w:val="36"/>
        </w:rPr>
        <w:t>Представители общественности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Цель – высказать свое личное мнение по поводу разработки нового месторождения каменного угля на данной территор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– жители села Большие Карелы и вам жить на этой территории. При развитии здесь угольного комплекса придут в упадок ваши исконные занятия: охота, рыболовство, лесные промыслы- главные источники вашего существов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еле имеются проблемы: плохие дороги, практически не ведется жилищное строительств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ше село все больше покидает молодежь, население стареет и нет надежды удержать людей на этой земл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олодое поколение связывает свои перспективы с развитием нового современного производства, надеется остаться в родных местах, если социальные условия улучшатс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нечно, многие шахты закрываются, и освоение нового месторождения угля может положительно сказаться на уровне жизни населения: развитие инфраструктуры, появление новых рабочих мес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о в то же время вы должны задуматься о том, как сохранить историческое и культурное наследие вашего кра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далеко от вас,  в селе Малые Карелы находится уникальный памятник деревянного зодчества. Известно, что изменение химического состава атмосферы неминуемо приведет к разрушению хрупких деревянных строе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иважнейшей проблемой также является сохранение родной природы и здоровья люд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   </w:t>
      </w:r>
      <w:r>
        <w:rPr>
          <w:b/>
          <w:i/>
          <w:sz w:val="36"/>
          <w:szCs w:val="36"/>
        </w:rPr>
        <w:t>Эксперты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Цель-  принятие или отстранение проекта на основе мнения специалистов и представителей общественност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 xml:space="preserve">                                             </w:t>
      </w:r>
      <w:r>
        <w:rPr>
          <w:i/>
          <w:sz w:val="36"/>
          <w:szCs w:val="36"/>
          <w:u w:val="single"/>
        </w:rPr>
        <w:t>Аргументы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</w:t>
      </w:r>
      <w:r>
        <w:rPr>
          <w:b/>
          <w:i/>
          <w:sz w:val="36"/>
          <w:szCs w:val="36"/>
        </w:rPr>
        <w:t xml:space="preserve">За                                               Против                 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8:01:00Z</dcterms:created>
  <dc:creator>Ира</dc:creator>
  <dc:description/>
  <cp:keywords/>
  <dc:language>en-US</dc:language>
  <cp:lastModifiedBy>Ира</cp:lastModifiedBy>
  <dcterms:modified xsi:type="dcterms:W3CDTF">2009-02-17T11:40:00Z</dcterms:modified>
  <cp:revision>9</cp:revision>
  <dc:subject/>
  <dc:title>                                               Физико-географы</dc:title>
</cp:coreProperties>
</file>