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страну басен И.А. Кры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казать воспитательное значение басни, ее народность, красоту и особенность языка басен Крылова, рассказать о происхождении басни, развивать творческие способности детей, умение выступать перед зрителями, развивать интерес к чтению, воспитывать дружбу, взаимо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1) на доске: название темы, портрет И.А. Крылова, рисунки детей к басням И.А. Крылова;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ставка книги И.А. Крылова;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ставка поделок по теме: «Герои басен И.А. Крылова»;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стюмы для инсценировок басен;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компьютер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Добрый день ребята, наши гости! Сегодня у нас не совсем обычное занятие. Мы предложили участникам кружков «Затейники» и «Грамотей» разделиться на 4 команды. Каждая команда условно названа по цвету фигур, что лежат на столе. Задача игроков – правильно отвечать на вопросы. В конце занятия будут определены побе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ак о чем пойдет речь на нашем занятии, узнаете, разгадав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1"/>
        <w:gridCol w:w="461"/>
        <w:gridCol w:w="461"/>
        <w:gridCol w:w="461"/>
        <w:gridCol w:w="461"/>
        <w:gridCol w:w="460"/>
        <w:gridCol w:w="461"/>
        <w:gridCol w:w="461"/>
        <w:gridCol w:w="461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Шутливое произведение, которое описывает то, чего не бывает в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раткое произведение, автор которого не называет предмет или явление, а указывает лишь на их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изведение, в котором добро всегда побеждает з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изведение о богатырях и их подв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вяточная народная пе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еще раз слова по горизонтали. Что объединяет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ключевое слово (Бас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басня? Кто геро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смеивает бас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ервым баснописцем был Эзоп. Он жил в Древней Греции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до н.э. Он был раб, но рассказы его были так хороши, что хозяин даровал ему свободу. Даже цари приглашали его ко двору, чтобы послушать его знаменитые басни. В России басни Эзопа были переведены при царе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от одна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итают дети басню «Колесо и кон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олесо и конь»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леге колесо прежалобно скрипело: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руг, - выбившись из сил,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ь с удивлением спросил, -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жалоба твоя?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сю тяжесть ведь везешь не ты, а я!»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й с устало-скорбным ликом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Злым честолюбьем одержим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ипит о подвиге великом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Хвалясь усердием чу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эта бас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 верь тому, кто вечно сто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содержится в конце бас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ра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раль:</w:t>
      </w:r>
      <w:r>
        <w:rPr>
          <w:sz w:val="28"/>
          <w:szCs w:val="28"/>
        </w:rPr>
        <w:t xml:space="preserve"> Я – Мораль. Жила и буду жить всегда. Ведь надо открывать людям глаза на правду. Иной поймет меня, а иной нет. Вот и страдают все вокруг. Я осуждаю лесть, обман, жа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басня чему-то у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у учит эта бас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льзя говорить о тяжести труда другого как о сво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вот первым баснописцем на Руси был Антиох Кантемир. Писали басни так же Ломоносов, Пушкин, Л. Толстой, С. Михалков. Но самыми известными стали басни И.А. Кры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сегодня мы посвятим нашу встречу этому удивительному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ан Андреевич Крылов прожил нелегкую жизнь, ему не пришлось учиться, и только благодаря своему огромному стремлению к образованию и трудолюбие он стал высокообразованным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то вы знаете о детстве И.А. Кры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иограф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И.А. Крылов написал более 200 басен. В этом году великому баснописцу исполнилось 240 лет со дня рождения. Но порой кажется, что они написаны сегодня. По-прежнему с большим интересом читают их взрослые и дети не только в нашей стране, но и за рубе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ба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лон и Моська – собака лает, ветер отно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еркало и обезьяна – цену нам определяют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Лисица и ворона – кто зазнается, тот без обеда ост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укушка и петух – в лести правд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Квартет – за всякое дело берись с 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что может произойти, когда неправильно относиться к заданию, выполнять его не так, как полож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ка «Басни Крылов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ан Андреевич части сам хорошо читал свои басни, смешно изображал и подражал голосом и жестами тем, кого представл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 тоже сейчас попробуют быть артистичными и покажут сценки по басням И.А. Кры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коза и Муравей – делу время, а потехе ч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соба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нья под дубом – нет хуже порока, чем неблагода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мор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смеивает авт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сейчас, ребята, у вас будет возможность вспомнить и другие басни Кры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ревнования по команд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е задание «Назовите героев б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команде «Крас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«наелась» желудей досыта, до отвала (свин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«виноват уж тем», что кому-то «хочется кушать» (ягне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команде «Син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«без души лето целое все пела» (стреко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пыталась руководить квартетом (марты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команде «Зеленых»</w:t>
      </w:r>
    </w:p>
    <w:p>
      <w:pPr>
        <w:pStyle w:val="Normal"/>
        <w:jc w:val="both"/>
        <w:rPr/>
      </w:pPr>
      <w:r>
        <w:rPr>
          <w:sz w:val="28"/>
          <w:szCs w:val="28"/>
        </w:rPr>
        <w:t>- У нее есть 5-6 кривляк-кумушек (обезья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кормил своими плодами неблагодарную свинью (ду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команде «Желт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хотела без драки попасть в большие забияки (Мось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го по улице водили, как будто напоказ (сл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Многие выражения из басен стали крылатыми словами. Люди часто употребляют их в своей речи. Такие крылатые выражения называют афориз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ть крылатые выражения. (Кто больше назовет, тот и выигр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Угадайте, из какой басни крылаты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кумушек считать трудиться, не лучше ли на себя, кума, обратиться? (Зеркало и обезья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д каждым ей кустом был готов и стол и дом? (Стрекоза и Мурав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ушка хвалит Петуха за то, что хвалит он кукушку. (Кукушка и Пет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перед чужой беде не смейся, голубок. (Чиж и Голуб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А теперь задание на скорость. За 1 минуту из слов надо собрать крылатое выражение. Назвать басню. Каждая команда получает конверт со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022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1303"/>
                              <w:gridCol w:w="497"/>
                              <w:gridCol w:w="979"/>
                              <w:gridCol w:w="461"/>
                              <w:gridCol w:w="979"/>
                              <w:gridCol w:w="461"/>
                              <w:gridCol w:w="1664"/>
                              <w:gridCol w:w="496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ьног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д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д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сильным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нов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7.1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1303"/>
                        <w:gridCol w:w="497"/>
                        <w:gridCol w:w="979"/>
                        <w:gridCol w:w="461"/>
                        <w:gridCol w:w="979"/>
                        <w:gridCol w:w="461"/>
                        <w:gridCol w:w="1664"/>
                        <w:gridCol w:w="496"/>
                        <w:gridCol w:w="1167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ьног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д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д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ильным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нов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Волк и ягненок)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52628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1303"/>
                              <w:gridCol w:w="497"/>
                              <w:gridCol w:w="1207"/>
                              <w:gridCol w:w="461"/>
                              <w:gridCol w:w="979"/>
                              <w:gridCol w:w="461"/>
                              <w:gridCol w:w="139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ька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шает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7.1pt;mso-wrap-distance-left:9pt;mso-wrap-distance-right:9pt;mso-wrap-distance-top:0pt;mso-wrap-distance-bottom:0pt;margin-top:-0.3pt;mso-position-vertical-relative:text;margin-left: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1303"/>
                        <w:gridCol w:w="497"/>
                        <w:gridCol w:w="1207"/>
                        <w:gridCol w:w="461"/>
                        <w:gridCol w:w="979"/>
                        <w:gridCol w:w="461"/>
                        <w:gridCol w:w="139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ька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шает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Кот и п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353685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360"/>
                              <w:gridCol w:w="1303"/>
                              <w:gridCol w:w="497"/>
                              <w:gridCol w:w="979"/>
                              <w:gridCol w:w="461"/>
                              <w:gridCol w:w="836"/>
                              <w:gridCol w:w="461"/>
                              <w:gridCol w:w="1339"/>
                              <w:gridCol w:w="496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льк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ыне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17.1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360"/>
                        <w:gridCol w:w="1303"/>
                        <w:gridCol w:w="497"/>
                        <w:gridCol w:w="979"/>
                        <w:gridCol w:w="461"/>
                        <w:gridCol w:w="836"/>
                        <w:gridCol w:w="461"/>
                        <w:gridCol w:w="1339"/>
                        <w:gridCol w:w="496"/>
                        <w:gridCol w:w="1167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льк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ыне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Лебедь, щука и рак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44576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360"/>
                              <w:gridCol w:w="1303"/>
                              <w:gridCol w:w="497"/>
                              <w:gridCol w:w="647"/>
                              <w:gridCol w:w="461"/>
                              <w:gridCol w:w="979"/>
                              <w:gridCol w:w="461"/>
                              <w:gridCol w:w="1664"/>
                              <w:gridCol w:w="496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дости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бу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ыханье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р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17.1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360"/>
                        <w:gridCol w:w="1303"/>
                        <w:gridCol w:w="497"/>
                        <w:gridCol w:w="647"/>
                        <w:gridCol w:w="461"/>
                        <w:gridCol w:w="979"/>
                        <w:gridCol w:w="461"/>
                        <w:gridCol w:w="1664"/>
                        <w:gridCol w:w="496"/>
                        <w:gridCol w:w="1167"/>
                      </w:tblGrid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ости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бу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ыханье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р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Ворона и Лисиц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Ребята, посмотрите какие замечательные рисунки сделали художники к басням Крылова. Ребята тоже постарались и сделали свои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дание по иллюстрации (по рисунку) отгадай ба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е кажд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«Волшебный ящик». В нем лежат предметы. По предмету угадайте название ба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ки (Мартышка и 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ркало (Зеркало и обезья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ноград (Лиса и виногр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ыр (Ворона и Лис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сегодня прикоснулись к творчеству великого баснописца И.А. Крылова. Мы обязательно будем и дальше читать басни Крылова. А сейчас пришло время подвести итоги нашего конкурса на «Лучшего знатока басен Кры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Кроссворд по басням Кры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ведение итого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жд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лекс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зывы детей и г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1:00Z</dcterms:created>
  <dc:creator>Леночка</dc:creator>
  <dc:description/>
  <cp:keywords/>
  <dc:language>en-US</dc:language>
  <cp:lastModifiedBy>XTreme</cp:lastModifiedBy>
  <dcterms:modified xsi:type="dcterms:W3CDTF">2011-08-11T10:21:00Z</dcterms:modified>
  <cp:revision>2</cp:revision>
  <dc:subject/>
  <dc:title>Открытое занятие кружков «Грамотей» и «Затейники» по теме: «Вспомним басни И</dc:title>
</cp:coreProperties>
</file>